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rFonts w:ascii="Times New Roman" w:hAnsi="Times New Roman" w:cs="Times New Roman"/>
          <w:lang w:val="ru-RU"/>
        </w:rPr>
      </w:pPr>
      <w:bookmarkStart w:id="0" w:name="_Hlk98839701"/>
      <w:bookmarkEnd w:id="0"/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3. Программы</w:t>
      </w:r>
      <w:r>
        <w:rPr>
          <w:rFonts w:cs="Times New Roman" w:ascii="Times New Roman" w:hAnsi="Times New Roman"/>
        </w:rPr>
        <w:t xml:space="preserve"> учебных дисциплин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02.12 Технология аналитиче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я химических соедин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«ОП 01 Информационные технологии в профессиональ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 01 Информационные технологии в профессиональной 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 01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18.02.12 Технология аналитического контроля химических соединени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 Выбирать способы решения задач профессиональной деятельности применительно к различным контекстам, 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95"/>
        <w:gridCol w:w="2447"/>
        <w:gridCol w:w="1277"/>
        <w:gridCol w:w="3175"/>
      </w:tblGrid>
      <w:tr>
        <w:trPr>
          <w:trHeight w:val="64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К 2.3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3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: работать с нормативной документаци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лять результаты анализ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3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 основные метрологические характеристики метода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3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атывать результаты анализа с использованием информационных технологий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3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редставления результата анализа;виды погрешностей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3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 документацию в соответствии с требованиями отраслевых и/или международных стандарто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3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статистической обработки данных.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3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статистическую оценку получаемых результатов и оценку основных метрологических характеристик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3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метрологические характеристики метода анализ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3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: организовывать работу коллектива; устанавливать производственные задания в соответствии с утвержденными производственными планами и график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 особенности менеджмента в области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работу в соответствии с требованиями к испытательным и калибровочным лабораториям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вые, нормативные и организационные основы охраны труда в организации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качество выполнения методов анализ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ведения документации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внутрилабораторный контроль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ивать качество работы лаборатори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ять документацией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проблемы работы лаборатор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задачи для поиска информации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результаты поиска, применять информационных технологийдля решения профессиональн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ое программное обеспечение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7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 числе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70AD47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70AD47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в форм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дифференцированного зачета</w:t>
            </w:r>
            <w:r>
              <w:rPr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673"/>
        <w:gridCol w:w="1860"/>
        <w:gridCol w:w="2287"/>
        <w:gridCol w:w="2569"/>
      </w:tblGrid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403" w:hRule="atLeast"/>
        </w:trPr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ированная обработка информ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/ 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и передачи информаци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обработка информации: основные понятия  и примеры применения. Технологии хранения, поиска, передачи и обработки информации. Единицы измерения количества информац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2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2.3.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5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чное сохранение данных с применением хранилищ Dropbox, Googledrive, YandexDisk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ологиями поиска информации в различных интернет библиотеках: e-library, Scopus, WebofScience, ScienceDirect, Athe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К. Программное обеспечение ПК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и принципы использования системного и прикладного программного обеспечения. Операционная сис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перации с каталогами и файлами. Программа провод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2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2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5</w:t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операционной системе Windows. Применение программы проводник в работе с П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Internet Explorer и других браузер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кладные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/ 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 MicrosoftWord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 текста. Работа с документом. Форматирование текст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2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2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5</w:t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ногостраничного документа. Создание документов с таблиц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возможности Word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таблица Microsoft Exce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оздания таблицы и заполнение ее данными, редактирование таблицы, навыки оформления таблиц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2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2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5</w:t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вода, редактирования и форматирования данных, способы адресации ячеек, навыки работы с адресацией ячее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я данных. Работа с документо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ул и адресация ячее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функциями Excel. Использование функций при расчетах. Работа с деловой графико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данными между приложениями. Совместная работа приложений Window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MS Excel как средства управления базами данны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езентаций Microsoft PowerPoi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резентациях, схема работы, создание и редактирование презентаций, общие операции со слайдами. Настойка анимации слайдов, демонстрация слайд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2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2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5</w:t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й в среде MS PowerPoint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 настройка презентаций в среде MS PowerPoin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. СУБД MicrosoftAccess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зы данных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2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2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5</w:t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аблицей: создание таблицы, изменение структуры, создание и удаление первичных ключей, наполнение таблицы данным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рм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УБД Access. Работа с готовой базой данны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формационные технологи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специальности 18.02.12 Технология аналитического контроля химических соедине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, Е. В. Информационные технологии в профессиональной деятельности : учебник : для СПО / Е. В. Михеева, О. И. Титова. – 4-е изд., стер. – Москва : Академия, 2020. – 410, [1] с. ‒ (Профессиональное образование. Топ 50). ‒ ISBN 978-5-4468-8686-9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, Е. Л. Информационные технологии в профессиональной деятельности : учебное пособие / Е. Л. Федотова. — Москва : ФОРУМ : ИНФРА-М, 2021. — 367 с. — (Среднее профессиональное образование). ‒ ISBN 978-5-8199-0752-8. ‒ Текст : электронный. ‒ URL: https://znanium.com/catalog/product/118932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46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ww.fcior.edu.ru (Федеральный центр информационно-образовательных ресурсов — ФЦИОР).</w:t>
      </w:r>
    </w:p>
    <w:p>
      <w:pPr>
        <w:pStyle w:val="Style46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ww. intuit. ru/studies/courses (Открытые интернет-курсы «Интуит» по курсу «Информационные технологии»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, Е. В. Практикум по информационным технологиям в профессиональной деятельности : учебное пособие для СПО / Е. В. Михеева, О. И. Титова. ‒ 5-е изд., испр. – Москва : Академия, 2021. ‒ 285 с. ‒ (Профессиональное образование. Топ 50). ‒ ISBN 978-5-4468-9942-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: учебное пособие / Л.Г. Гагарина, Я.О. Теплова, Е.Л. Румянцева, А.М. Баин ; под ред. Л.Г. Гагариной. — Москва : ИД «ФОРУМ» : ИНФРА-М, 2019. — 320 с. — (Профессиональное образование). - ISBN 978-5-16-101848-4. - Текст : электронный. - URL: https://znanium.com/catalog/product/101853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ицына, О. Л. Основы проектирования баз данных : учебное пособие / О.Л. Голицына, Т.Л. Партыка, И.И. Попов. — 2-е изд., перераб. и доп. — Москва : ФОРУМ : ИНФРА-М, 2021. — 416 с. — (Cреднее профессиональное образование). - ISBN 978-5-91134-655-3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19066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аторов, С. В. Информационные технологии в профессиональной деятельности : учебное пособие / С.В. Синаторов, О.В. Пикулик. — Москва : ИНФРА-М, 2022. — 277 с. — (Среднее профессиональное образование). — ISBN 978-5-16-016278-2. - Текст : электронный. - URL: https://znanium.com/catalog/product/1092991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377"/>
        <w:gridCol w:w="297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5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Style46"/>
              <w:numPr>
                <w:ilvl w:val="0"/>
                <w:numId w:val="35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Style46"/>
              <w:numPr>
                <w:ilvl w:val="0"/>
                <w:numId w:val="35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46"/>
              <w:numPr>
                <w:ilvl w:val="0"/>
                <w:numId w:val="35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Style46"/>
              <w:numPr>
                <w:ilvl w:val="0"/>
                <w:numId w:val="35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лучать информацию в локальных и глобальных компьютерных сетях; </w:t>
            </w:r>
          </w:p>
          <w:p>
            <w:pPr>
              <w:pStyle w:val="Style46"/>
              <w:numPr>
                <w:ilvl w:val="0"/>
                <w:numId w:val="35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именять графические редакторы для создания и редактирования изображений; </w:t>
            </w:r>
          </w:p>
          <w:p>
            <w:pPr>
              <w:pStyle w:val="Style46"/>
              <w:numPr>
                <w:ilvl w:val="0"/>
                <w:numId w:val="35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менять компьютерные программы для поиска информации,</w:t>
            </w:r>
            <w:r>
              <w:rPr>
                <w:rFonts w:cs="Times New Roman" w:ascii="Times New Roman" w:hAnsi="Times New Roman"/>
              </w:rPr>
              <w:t xml:space="preserve"> составления и оформления документов и презентаци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45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45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Style45"/>
              <w:ind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Неудовлетворительно» - теоретическое содержание учебной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тестирование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выполнением лабораторных занятий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ыполнения учебных заданий при выполнении лабораторных занят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89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5"/>
              </w:numPr>
              <w:spacing w:before="0" w:after="0"/>
              <w:ind w:left="3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Style46"/>
              <w:numPr>
                <w:ilvl w:val="0"/>
                <w:numId w:val="35"/>
              </w:numPr>
              <w:spacing w:before="0" w:after="0"/>
              <w:ind w:left="3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Style46"/>
              <w:numPr>
                <w:ilvl w:val="0"/>
                <w:numId w:val="35"/>
              </w:numPr>
              <w:spacing w:before="0" w:after="0"/>
              <w:ind w:left="3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Style46"/>
              <w:numPr>
                <w:ilvl w:val="0"/>
                <w:numId w:val="35"/>
              </w:numPr>
              <w:spacing w:before="0" w:after="0"/>
              <w:ind w:left="3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ы и приемы обеспечения информационной безопасности;</w:t>
            </w:r>
          </w:p>
          <w:p>
            <w:pPr>
              <w:pStyle w:val="Style46"/>
              <w:numPr>
                <w:ilvl w:val="0"/>
                <w:numId w:val="35"/>
              </w:numPr>
              <w:spacing w:before="0" w:after="0"/>
              <w:ind w:left="3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46"/>
              <w:numPr>
                <w:ilvl w:val="0"/>
                <w:numId w:val="35"/>
              </w:numPr>
              <w:spacing w:before="0" w:after="0"/>
              <w:ind w:left="3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Style46"/>
              <w:numPr>
                <w:ilvl w:val="0"/>
                <w:numId w:val="35"/>
              </w:numPr>
              <w:spacing w:before="0" w:after="0"/>
              <w:ind w:left="3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ые принципы, методы и свойства информационных и телекоммуникационных технологий, их эффективность.</w:t>
            </w:r>
          </w:p>
          <w:p>
            <w:pPr>
              <w:pStyle w:val="Default"/>
              <w:tabs>
                <w:tab w:val="clear" w:pos="708"/>
                <w:tab w:val="left" w:pos="599" w:leader="none"/>
              </w:tabs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45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45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Style45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Неудовлетворительно» - теоретическое содержание учебной дисциплины не освоено, необходимые умения не сформированы, выполненные учебные задания содержат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тестирование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выполнением лабораторных занятий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ыполнения учебных заданий при выполнении лабораторных занят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sz w:val="20"/>
          <w:szCs w:val="48"/>
          <w:highlight w:val="lightGray"/>
          <w:lang w:val="ru-RU"/>
        </w:rPr>
      </w:pPr>
      <w:r>
        <w:rPr>
          <w:rFonts w:cs="Times New Roman" w:ascii="Times New Roman" w:hAnsi="Times New Roman"/>
          <w:b/>
          <w:sz w:val="20"/>
          <w:szCs w:val="48"/>
          <w:highlight w:val="lightGray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02.12 Технология аналитиче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я химических соедин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«ОП 02 Органическая хим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lightGray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 02 Органическая химия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 02 </w:t>
      </w:r>
      <w:r>
        <w:rPr>
          <w:rFonts w:eastAsia="Times New Roman" w:cs="Times New Roman" w:ascii="Times New Roman" w:hAnsi="Times New Roman"/>
          <w:sz w:val="24"/>
          <w:szCs w:val="24"/>
        </w:rPr>
        <w:t>Органическая хим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18.02.12 Технология аналитического контроля химических соединени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 Выбирать способы решения задач профессиональной деятельности применительно к различным контекстам, 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95"/>
        <w:gridCol w:w="2447"/>
        <w:gridCol w:w="1277"/>
        <w:gridCol w:w="3175"/>
      </w:tblGrid>
      <w:tr>
        <w:trPr>
          <w:trHeight w:val="64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 1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авливать объекты исследований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рмативная документация  по  приготовлению реагентов материалов и растворов, оборудования, посуды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необходимые расчеты для приготовления реагентов, материалов и растворо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3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собы выражения концентрации растворо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иготовление растворов, аттестованных смесей и реагентов с соблюдением техники лабораторных работ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3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собы стандартизации растворо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стандартизацию растворо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3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ику выполнения лабораторных работ.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основное и вспомогательное оборудование, посуду, реактив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 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рабочее место в соответствии с требованиями нормативных документов и правилами охраны труд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равила охраны труда при работе в химической лаборатории; 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оборудование и средства измерения строго в соответствии с инструкциями заводов-изготовителей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использования средств индивидуальной и коллективной защиты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безопасность при работе с лабораторной посудой и прибор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хранения, использования, утилизации химических реактиво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хранения, использования и утилизации химических реактиво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охраны труда при работе с лабораторной посудой и оборудованием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индивидуальной и коллективной защиты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 при работе с агрессивными средами и легковоспламеняющимися жидкостями.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ть правила пожар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безопас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 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отбор и подготовку проб природных и промышленных объекто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е основы пробоотбора и пробоподготовки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2.2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химический анализ природных и промышленных объектов химическими метод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и методов химического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химический анализ природных и промышленных объектов физико-химическими метод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2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и методов физико-химического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сравнительный анализ качества продукции в соответствии со стандартными образцами состав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качества методик количественного химического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идентификацию синтезированных вещест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эксплуатации посуды, оборудования, используемого для выполнения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ые технологии при решении производственно-ситуационных задач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воды, требования к воде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причину несоответствия анализируемого объекта ГОСТам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газовых смесей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аналитический контроль окружающей среды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топлив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химический эксперимент с соблюдением правил безопасной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органических продукто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неорганических продукто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металлов и сплаво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поч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нефтепродуктов.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  специальности, осуществлять работу с соблюдением принципов бережливого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ть чрезвычайную ситуацию, составить алгоритм действий и определять необходимые ресурсы для её устранения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иды чрезвычайных событий природного и техногенного происхождения, опасные явления, порождаемые их действием;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7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  <w:tr>
        <w:trPr>
          <w:trHeight w:val="336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 числе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70AD47"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в форм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экзамена</w:t>
            </w:r>
            <w:r>
              <w:rPr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597"/>
        <w:gridCol w:w="1783"/>
        <w:gridCol w:w="2209"/>
        <w:gridCol w:w="2493"/>
      </w:tblGrid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органических соединений. Углеводород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/ 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ный анализ органических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в химической лаборатории с органическими веществам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 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свойств органических веществ. Способы анализа органических вещест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Решение задач по установлению формул органических вещест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занятие №1. Качественный элементный анализ органических веществ: определение углерода и водорода.(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вопросы теории химического строения органических со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«Теории строения органических веществ А.М. Бутлеро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углерода в органических веществах.  Типы гибридизации атома углерода. π-, σ-связ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 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я, изомерия, номенклатура органических соединений. Классификация органических веществ с учетом функциональных групп. Зависимость свойств веществ от их химического строе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дикалах, нуклеофильных и электрофильных частицах. Типы органических реакций по механизму протека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углеводороды: алканы, циклоалка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углеводородах. Особенности строения предельных углеводородов. Изомерия, гомология, номенклатура и физические свойства алканов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 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, химические свойства алканов. Механизм реакции галогенирования алканов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, гомология, изомерия и номенклатура, получение и свойства циклоалканов. Реакции присоединения и радикального замещения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. Составление формул изомеров углеводородов и их назва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 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. Описание характерных химических свойств насыщенных углеводородов уравнениями реакци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.  Расчёт выхода продукта реакции и количества затраченного вещества.(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 занятие №2. Получение метана и исследование его химических свойст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 занятие №3. Изучение свойств октана.(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дельные углеводороды (алкены, алкины, алкадиен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, гомология, изомерия, номенклатура, лабораторное и промышленное получение, физические и химические свойства алкенов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 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,  номенклатура,  гомология, изомерия, химические и физические свойства,  способы получения и применение алкадиен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,  номенклатура,  гомология, изомерия, химические и физические свойства,  способы получения, применение алкинов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№5.  Составление структурных формул, осуществление  цепочек химических превращений углеводородов, решение расчетных задач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 занятие № 4.  Получение этилена и изучение его свойств.(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 занятие № 5.  Получение ацетилена и изучение его свойств.(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 занятие № 6.  Изучение свойств резин.(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оматические углеводор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ологический ряд, номенклатура, изомерия аренов. Строение бензола. Особенности химических свойств аренов: механизм реакции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соединения,  окисление аренов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 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, применение аренов.  Многоядерные арен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 занятие №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физических свойств бензола, толуола, нафталина. (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 занятие №8. Исследование способности к окислению бензола, толуола, нафталина. (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 занятие №9.  Составление и решение цепочек химических превращений с описанием механизма реакции и учетом ориентации заместителей в бензольном ядр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производные углеводор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/ 3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огенопроизводные углевод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, изомерия, номенклатура, получение, особенности физических и химических свойств насыщенных, ненасыщенных, ароматических галогенпроизводных. Механизм реа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 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 занятие №10. Получение галогенопроизводных и изучение их свойств (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 занятие №11. Составление реакций нуклеофильного замеще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 занятие №12.   Закрепление знаний номенклатуры и описание уравнениями реакций цепочек превращения галогенопроизводных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 Составление схем синтезов и решение расчетных задач по теме «Галогенопроизводные  углеводородов» (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ксильные соединен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гомология, изомерия, номенклатура, физические и химические свойства, способы получения, применение одноатомных спирт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 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, свойств, изомерия, номенклатура, получение, применение многоатомных спиртов, их качественное обнаружение. Этиленгликоль. Глицерин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фенола.   Классификация, изомерия, номенклатура, лабораторные и промышленные способы получения фенолов. Химические свойства фенолов. Качественные реакции. Применени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 занятие № 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изических и химических свойств одноатомного спирта. (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 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 занятие № 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войств многоатомного спирта.(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 занятие № 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войств фенола.(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 занятие № 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знаний номенклатуры, способов получения  и описание уравнениями реакций цепочек превращений спиртов и фенол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бонильные соединения: альдегиды и кетон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 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роение, гомология, изомерия, номенклатура,  применение, получение и  особенности свойств альдегидов и кетонов. Качественные реакции; реакция Каницарро, реакция Тищенк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 занятие №1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исследование свойств альдегидов на примере уксусного альдегида. (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 занятие №18. Исследование свойств кетонов на примере ацетона. (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 занятие №19. Составление уравнений реакций присоединения и замещения и установление структурных формул альдегидов и кетонов по продуктам реакции. (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троение, номенклатура, изомерия, физические и химические свойства, получение, биологическая роль, применение углевод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 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 занятие №20. Изучение свойств глюкозы. (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 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боксильные соединен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роение, классификация, изомерия, номенклатура, гомология, получение,  свойства карбоновых кислот. Межмолекулярные водородные связи в карбоновых кислотах. Диссоциация и сила карбоновых кислот.  Ангидриды карбоновых кисло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 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ложные эфиры карбоновых кислот. Жиры. Биологическая роль  и применение жиров. Мыл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 занятие №22 Получение и изучение свойств сложных эфиров, жир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 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 занятие №23. Получение мыла и изучение  его свойств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 занятие №24. Изучение состава и свойств синтетических моющих средств (СМС). Выяснение их достоинств и недостатков. Сравнение СМС с мылами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8. Закрепление знаний номенклатуры, гомологии и изомерии карбоновых кислот, сложных эфиров; решение цепочек химических превращений и расчетных задач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тсодержащие органические соединен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соединения: строение, получение, физические и химические свойства. Влияние нитрогруппы на бензольное ядр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 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 З 1.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ы: классификация, изомерия, номенклатура, применение, получение, свойства. Химические реакции по функциональной группе и бензольному кольцу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: строение, классификация, свойства, нахождение в природе. Незаменимые аминокислот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белков. Фибриллярные и глобулярные белки. Химические свойства, качественные реакции. Биологические функции белков, их значени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е диазосоединения: определение, строение, номенклатура, реакция диазот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 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 занятие №25. Изучение химических свойств бел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Органическая химия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ая в соответствии с п. 6.1.2.3 образовательной программы по специальности 18.02.12 Технология аналитического контроля химических соедине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Иванов, В. Г. Органическая химия. Краткий курс: учебное пособие / В. Г. Иванов, О. Н. Гева. - Москва: КУРС: ИНФРА-М, 2018. - 222 с. - ISBN 978-5-16-101306-9.-Текст: электронный.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nanium.com/catalog/product/91239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Твердохлебов, В.П. Органическая химия: учебник / В.П. Твердохлебов. - Красноярск  Сиб. федер. ун-т, 2018. - 492 с. - ISBN 978-5-7638-3726-1. - Текст: электронный. - URL: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32163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ортал фундаментального  химического образования [Электронный ресурс]:URL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 XuMuK.ru - сайт о химии [Электронный ресурс]: URL: http://www.xumuk.ru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аминский, В. А.  Органическая химия. В 2 частях. Часть 2 : учебник для СПО / В. А. Каминский. — 2-е изд., испр. и доп. — Москва : Юрайт, 2022. — 314 с. — (Профессиональное образование). — ISBN 978-5-534-02912-3. — Текст : электронный. — URL: https://urait.ru/bcode/507889 (дата обращения: 26.09.202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минский, В. А.  Органическая химия: тестовые задания, задачи, вопросы : учебное пособие для СПО / В. А. Каминский. — 2-е изд., испр. и доп. — Москва : Юрайт, 2022. — 289 с. — (Профессиональное образование). — ISBN 978-5-534-02899-7. — Текст : электронный. — URL: https://urait.ru/bcode/492036 (дата обращения: 26.09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</w:t>
        <w:tab/>
        <w:t xml:space="preserve">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377"/>
        <w:gridCol w:w="297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и изображать структурные полные и сокращенные формулы органических веществ и соедин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ять свойства органических соединений для выбора методов синтеза углеводородов при разработке технологических процесс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исывать механизм химических реакций получения органических соеди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ять качественные химические реакции, характерные для определения различных углеводородных соеди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гнозировать свойства органических соединений в зависимости от строения молеку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пределять по качественным реакциям органические вещества и проводить качественный и количественный расчёты состава вещест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ать задачи и упражнения по генетической связи между классами органических соеди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именять безопасные приемы при работе с органическими реактивами и химическими прибор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водить реакции с органическими веществами в лабораторных условиях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одить химический анализ органических веществ и оценивать его результат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необходимые умения работы с освоенным 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 - теоретическое содержание учебной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выполнение практических заданий на практических занятиях по темам 1.1, 1.3, 1.4,  2.1,  2.2,  2.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за выполнение и оформление лабораторных работ и учебных заданий к лабораторным работам по темам 1.1, 1.3, 1.4, 1.5, 2.1,  2.2, 2.3, 2.4, 2.5, 2.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за выполнение заданий самостоятельных работ по темам  1.3, 1.4, 1.5, 2.2, 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строения молекул на химические свойства органических вещест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функциональных групп на свойства органических вещест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омерию как источник многообразия органических соеди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ы получения высокомолекулярных соеди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строения органических веществ, их молекулярное строение, валентное состояние атома углерод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строения органических веществ, содержащих в составе молекул атомы серы, азота, галогенов, металл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строения органических соединений с большой молекулярной масс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источники, способы получения и области применения органических соеди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е основы строения органических веществ, номенклатуру и классификацию органических соеди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-типы связей в молекулах органических вещест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необходимые умения работы с освоенным 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 - теоретическое содержание учебной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 устных ответов по вопросам по ранее изученным темам (1.1, 1.2, 1.3, 1.4, 1.5, 2.1, 2.2, 2.3, 2.4, 2.5, 2.6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дготовленного выступления с докладом, сообщением, презентацией по темам:  1.3, 1.4, 1.5, 2.1,  2.2, 2.3, 2.4, 2.5, 2.6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выполнение практических заданий на практических занятиях по темам 1.1, 1.3, 1.4,  2.1,  2.2,  2.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за выполнение и оформление лабораторных работ и учебных заданий к лабораторным работам по темам 1.1, 1.3, 1.4, 1.5, 2.1,  2.2, 2.3, 2.4, 2.5, 2.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за выполнение заданий самостоятельных работ по темам  1.3, 1.4, 1.5, 2.2, 2.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02.12 Технология аналитиче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я химических соедин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«ОП 03 Аналитическая хим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 03 Аналитическая химия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 03 Аналитическая химия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18.02.12 Технология аналитического контроля химических соединени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 Выбирать способы решения задач профессиональной деятельности применительно к различным контекстам, 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95"/>
        <w:gridCol w:w="2447"/>
        <w:gridCol w:w="1277"/>
        <w:gridCol w:w="3175"/>
      </w:tblGrid>
      <w:tr>
        <w:trPr>
          <w:trHeight w:val="64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 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ормативной документацией на методику анализ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документация </w:t>
              <w:br/>
              <w:t>на методику выполнения измер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ативные документы, </w:t>
              <w:br/>
              <w:t>регламентирующие погрешности результатов измерений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технические средства и методы исследований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автоматизированные методы анализа промышленных и природных образц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етрологические характеристики метод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хим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 химических методов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етрологические характеристики лабораторного оборуд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 основных видов физико-химических методов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 лабораторного оборудования.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 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оптимальные технические средства и методы исследований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ременные автоматизированные методы анализа промышленных и природных образцо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ть аналитический сигнал и устанавливать зависимость сигнала от концентрации определяемого веществ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химических методов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ть объекты исследований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физико-химических методов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химические и физико-химические методы анализ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 основ химических и физико-химических методов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готовку лабораторного оборуд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счета концентрации вещества по данным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оборудования химической лаборатории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химических вещест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к методам и средствам аналитического контроля: требования к предоставлению результатов анализа, средствам измерений, к вспомогательному оборудованию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 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рабочее место в соответствии с требованиями нормативных документов и правилами охраны труд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равила охраны труда при работе в химической лаборатории; 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оборудование и средства измерения строго в соответствии с инструкциями заводов-изготовителей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использования средств индивидуальной и коллективной защиты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безопасность при работе с лабораторной посудой и прибор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хранения, использования, утилизации химических реактиво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хранения, использования и утилизации химических реактиво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охраны труда при работе с лабораторной посудой и оборудованием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индивидуальной и коллективной защиты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 при работе с агрессивными средами и легковоспламеняющимися жидкостями.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ть правила пожар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безопас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 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отбор и подготовку проб природных и промышленных объекто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е основы пробоотбора и пробоподготовки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химический анализ природных и промышленных объектов химическими метод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и методов химического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химический анализ природных и промышленных объектов физико-химическими метод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и методов физико-химического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сравнительный анализ качества продукции в соответствии со стандартными образцами состав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качества методик количественного химического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идентификацию синтезированных вещест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эксплуатации посуды, оборудования, используемого для выполнения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ые технологии при решении производственно-ситуационных задач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воды, требования к воде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причину несоответствия анализируемого объекта ГОСТам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газовых смесей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аналитический контроль окружающей среды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топлив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химический эксперимент с соблюдением правил безопасной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органических продукто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неорганических продукто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металлов и сплаво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поч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нефтепродуктов.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  специальности, осуществлять работу с соблюдением принципов бережливого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ть чрезвычайную ситуацию, составить алгоритм действий и определять необходимые ресурсы для её устранения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иды чрезвычайных событий природного и техногенного происхождения, опасные явления, порождаемые их действием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7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 числе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vertAlign w:val="superscript"/>
              </w:rPr>
              <w:footnoteReference w:id="8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в форм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экзамена</w:t>
            </w:r>
            <w:r>
              <w:rPr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597"/>
        <w:gridCol w:w="1783"/>
        <w:gridCol w:w="2209"/>
        <w:gridCol w:w="2493"/>
      </w:tblGrid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footnoteReference w:id="9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й анали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/ 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качественного анализ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Аналитическая химия как наука о методах анализа вещества. ее место в системе наук. Предмет, содержание и задачи аналитической хим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Теоретические основы качественного анализа. Анализ сухим и мокрым  путем. Чувствительность аналитических реакций. Специфичность и избирательность аналитических реакци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Закон действия масс как основа качественного анализа. Скорость химической реакции. Принцип Ле Шатель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сновные положения теории электролитической диссоциации. Сильные и слабые электролит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Водородный показатель. Ионное произведение воды. Расчет рН и рОН слабых и сильных кислот и оснований. Буферные раствор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роизведение растворимости. Растворимость и способы ее выражения. Выбор осадител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. Степень гидролиза. Факторы, влияющие на степень гидролиза. Расчет рН в растворе кислых соле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кислительно-восстановительные реакции. Окислитель. Восстановитель.  Уравнение Нернста. Метод электронного баланс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омплексные соединения. Образование комплексных соединений. Классификация комплексных соединени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Лабораторное занятие №1 Скорость химических реак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Лабораторное занятие №2 Электролитическая диссоци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Лабораторное занятие №3 Гидролиз со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Лабораторное занятие № 4 Окислительно – восстановительные реак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Лабораторное занятие № 5 Комплексные соеди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рактическое занятие №1 Расчет константы химического равнове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ение индивидуальных  ионов и анализ смесей ио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дная система классификации катионов. Кислотно-основная система классификации катионов. Классификация анио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кат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тической группы. Частные реакции катионов. Действие группового реактива. Частные реакции катион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кат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тической группы. Действие группового реактива. Частные реакции катио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кат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тической группы. Действие группового реактива. Частные реакции катион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кат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тической группы. Действие группового реактива. Частные реакции катион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кат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тической группы. Действие группового реактива. Частные реакции катион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Реакции анионов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аналитических групп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арактерных реакций катионов I и II аналитической групп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арактерных реакций катионов III и IV аналитической групп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арактерных реакций катионов V и VI аналитической групп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арактерных реакций смеси катионов I и II аналитической групп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арактерных реакций  смеси катионов  III  - IV аналитических груп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арактерных реакций смеси катионов V - VI аналитических  груп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12 Реакции анионов I - III аналитических групп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оличественный анали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/ 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ешность в химическом анализ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бработка результатов количественных определений. Значащие цифр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и ошибки в количественном анализе.. Систематическая и случайная погрешность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погрешность метода анализа. Стандартные образ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ая обработка результатов анали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виметр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гравиметрического анализа. Типы гравиметрических определений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разования осадка. Условия растворения осадка. Требования к осаждаемой форме. Требования к гравиметрической форм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гравиметрического анализа. Отбор средней пробы. Взятие навески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 13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хлора в растворимых хлорида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 14 Определение массовой доли кристаллизационной воды в кристаллогидрате  бария хлорид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 15 Определение содержания влаги в сульфате аммо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16 Определение гранулометрического состава сульфата аммо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 Выбор величины навеск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ный анализ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бъемных методов анализа. Требования к реакциям в титриметрическом анализе. Стандартные растворы. Индикаторы. Правила титрова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створа. Способы выражения концентрации раствора: молярная концентрация, молярная концентрация эквивалента, титр раствора, титр рабочего раствора по определяемому веществу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итриметрических методов анализа по типу реакции, лежащей в основе. Метод нейтрализации. Индикатор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17 Приготовление раствора едкого натра и установление  его титра по щавелевой кислот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18 Приготовление раствора йода и установка его титра по тиосульфату на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19 Определение процентного содержания  серной кисл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20 Приготовление раствора тиосульфата натрия. Установка титра тиосульфата натрия по бихромату кал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 21 Приготовление растворов различной концентраци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22 Приготовление рабочего раствора перманганата калия. Установление нормальности и титра по стандартному раствору щавелевой кисл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23 Определение концентрации железа в соли Мо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24 Определение гидроксида и карбоната натрия при их совместном присутствии в раствор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25 Определение общей жесткости воды комплексонометрическим метод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26 Приготовление и стандартизация раствора трилона 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ведения титриметрических методов анали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Аналитическая химия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ая в соответствии с п. 6.1.2.3 образовательной программы по специальности 18.02.12 Технология аналитического контроля химических соедине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1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Э. А. Аналитическая химия. [В 2 книгах]. Книга 1. Химические методы анализа : учебник и практикум для СПО / Э. А. Александрова, Н. Г. Гайдукова. – 3-е изд., испр. и доп. – Москва : Юрайт, 2019. – 535, [1] c. – (Профессиональное образование). ‒ ISBN 978-5-534-10489-9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1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Э. А. Аналитическая химия. [В 2 книгах]. Книга 2. Физико-химические методы анализа : учебник и практикум для СПО / Э. А. Александрова, Н. Г. Гайдукова. – 3-е изд., испр. и доп. – Москва : Юрайт, 2019. – 343, [1] c. – (Профессиональное образование). ‒ ISBN 978-5-534-10946-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4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ебентяев, А. И. Аналитическая химия. Химические методы анализа: учебное пособие / А.И. Жебентяев, А.К. Жерносек, И.Е. Талуть. — 2-е изд. — Москва: ИНФРА-М, 2020. — 542 с. — (Высшее образование: Бакалавриат). - ISBN 978-5-16-004685-3. - Текст: электронный. - URL: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87946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4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тическая химия : учебник / Н.И. Мовчан, Р.Г. Романова, Т.С. Горбунова [и др.]. — Москва : ИНФРА-М, 2022. — 394 с. — (Высшее образование: Бакалавриат). — ISBN 978-5-16-009311-6. - Текст: электронный. - URL: https://znanium.com/catalog/product/1693697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тическая химия : учебник : для СПО / Ю. М. Глубоков, В. А. Головачева, Ю. А. Ефимова [и др.] ; под ред. А. А. Ищенко. ‒ 3-е изд, стер. – Москва : Академия, 2021. - 473, [1] с. ‒ (Профессиональное образование. Топ 50). -  ISBN 978-5-4468-9944-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исов, А. Н. Аналитическая химия. Расчеты в количественном анализе : учебник и практикум для СПО / А. Н. Борисов, И. Ю. Тихомирова. – 3-е изд., испр. и доп. – Москва : Юрайт, 2020. – 145, [1] c. – (Профессиональное образование). - ISBN 978-5-534-13828-3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</w:t>
        <w:tab/>
        <w:t xml:space="preserve">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377"/>
        <w:gridCol w:w="297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vertAlign w:val="superscript"/>
              </w:rPr>
              <w:footnoteReference w:id="10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условия проведения качественного анализа в соответствии с чувствительностью и специфичностью аналитических реа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условия, необходимые для изменения скорости аналитической реакции и равновесия обратимых реа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нцентрацию ионов в растворах слабых и сильных электроли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саждение ио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робное осаждение ио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насыщения раств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 рН растворов сильных и слабых электроли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с целью приготовления буферных раств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нцентрацию комплексных ионов в растворе комплексной со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ачественный анализ катио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ачественный анализ ани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BFFFF" w:val="clear"/>
              </w:rPr>
              <w:t>Выбирать оптимальный метод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BFFFF" w:val="clear"/>
              </w:rPr>
              <w:t>Проводить расчеты, необходимые для выполнения грав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BFFFF" w:val="clear"/>
              </w:rPr>
              <w:t>Проводить гравиметрический анализ органических и неорганических вещ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BFFFF" w:val="clear"/>
              </w:rPr>
              <w:t>Проводить метрологическую обработку да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BFFFF" w:val="clear"/>
              </w:rPr>
              <w:t>Выбирать оптимальный метод титриметр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BFFFF" w:val="clear"/>
              </w:rPr>
              <w:t>Проводить расчет концентрации раств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BFFFF" w:val="clear"/>
              </w:rPr>
              <w:t>Проводить приготовление растворов и реактив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BFFFF" w:val="clear"/>
              </w:rPr>
              <w:t>Проводить титриметрический анализ органических и неорганических веществ различными методами и способ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BFFFF" w:val="clear"/>
              </w:rPr>
              <w:t>Проводить расчет результатов титриметрического анализ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Неудовлетворите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теоретическое содержание учебной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ирование на знание терминологии по темам: 1.1, 2.1, 2.2, 2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ирование по темам: 1,1, 2.2, 2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щита реферата по теме: 1,1, 2.3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ение за выполнением практических заданий 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выполнения учебных заданий при выполнении лабораторных рабо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и выступление с докладом, сообщением, презентацией по теме:2.2,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, использования, утилизации химических реак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качественн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проведения аналитических реа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й классификации и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действия мас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лектролитической диссоци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-основных свойств ве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расчета рН раств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 комплексных со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обнаружения кати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обнаружения ан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:  правил хранения, использования, утилизации химических реактивов; методов качественного анализа; условий проведения аналитических реакций; аналитической классификации ионов; закона действия масс; теории электролитической диссоциации; кислотно-основных свойств веществ; способов расчета рН растворов; характеристик комплексных соединений; способов обнаружения катионов; способов обнаружения ани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:  сущности гравиметрического анализа; техники выполнения гравиметрического анализа; основных операций гравиметрического анализа; областей применения гравиметрического анализа; сущности титриметрического анализа; способов выражения концентрации; правил приготовления стандартных и стандартизованных растворов; методов и способов титриметрического анализа; этапов обработки данных титриметрического анализа; метрологических характеристик метод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ирование на знание терминологии по темам: 1.1, 2.1, 2.2, 2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ирование по темам: 1,1, 2.2, 2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щита реферата по теме: 1,1, 2.3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ение за выполнением практических заданий 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выполнения учебных заданий при выполнении лабораторных рабо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и выступление с докладом, сообщением, презентацией по теме:2.2,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02.12 Технология аналитиче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я химических соедин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«ОП 04 Физическая и коллоидная хим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lightGray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i/>
          <w:sz w:val="24"/>
          <w:szCs w:val="24"/>
          <w:highlight w:val="red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 04 Физическая и коллоидная химия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 04 Физическая и коллоидная химия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18.02.12 Технология аналитического контроля химических соединени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 Выбирать способы решения задач профессиональной деятельности применительно к различным контекстам, 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95"/>
        <w:gridCol w:w="2447"/>
        <w:gridCol w:w="1277"/>
        <w:gridCol w:w="3175"/>
      </w:tblGrid>
      <w:tr>
        <w:trPr>
          <w:trHeight w:val="64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 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ормативной документацией на методику анализ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документация </w:t>
              <w:br/>
              <w:t>на методику выполнения измер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ативные документы, </w:t>
              <w:br/>
              <w:t>регламентирующие погрешности результатов измерений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технические средства и методы исследований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автоматизированные методы анализа промышленных и природных образц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етрологические характеристики метод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хим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 химических методов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етрологические характеристики лабораторного оборуд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 основных видов физико-химических методов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 лабораторного оборудования.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 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оптимальные технические средства и методы исследований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ременные автоматизированные методы анализа промышленных и природных образцо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ть аналитический сигнал и устанавливать зависимость сигнала от концентрации определяемого веществ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химических методов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ть объекты исследований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физико-химических методов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химические и физико-химические методы анализ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 основ химических и физико-химических методов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готовку лабораторного оборуд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счета концентрации вещества по данным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оборудования химической лаборатории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химических вещест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к методам и средствам аналитического контроля: требования к предоставлению результатов анализа, средствам измерений, к вспомогательному оборудованию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 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рабочее место в соответствии с требованиями нормативных документов и правилами охраны труд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равила охраны труда при работе в химической лаборатории; 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оборудование и средства измерения строго в соответствии с инструкциями заводов-изготовителей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использования средств индивидуальной и коллективной защиты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безопасность при работе с лабораторной посудой и прибор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хранения, использования, утилизации химических реактиво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4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хранения, использования и утилизации химических реактиво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охраны труда при работе с лабораторной посудой и оборудованием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индивидуальной и коллективной защиты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 при работе с агрессивными средами и легковоспламеняющимися жидкостями.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ть правила пожар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безопас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 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отбор и подготовку проб природных и промышленных объекто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е основы пробоотбора и пробоподготовки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химический анализ природных и промышленных объектов химическими метод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и методов химического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химический анализ природных и промышленных объектов физико-химическими метод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и методов физико-химического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сравнительный анализ качества продукции в соответствии со стандартными образцами состав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качества методик количественного химического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идентификацию синтезированных вещест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эксплуатации посуды, оборудования, используемого для выполнения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ые технологии при решении производственно-ситуационных задач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воды, требования к воде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причину несоответствия анализируемого объекта ГОСТам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газовых смесей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аналитический контроль окружающей среды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топлив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химический эксперимент с соблюдением правил безопасной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органических продукто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неорганических продукто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металлов и сплаво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 2.2.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поч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анализа нефтепродуктов.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  специальности, осуществлять работу с соблюдением принципов бережливого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ть чрезвычайную ситуацию, составить алгоритм действий и определять необходимые ресурсы для её устранения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иды чрезвычайных событий природного и техногенного происхождения, опасные явления, порождаемые их действием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7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 числе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vertAlign w:val="superscript"/>
              </w:rPr>
              <w:footnoteReference w:id="11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в форм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экзамена</w:t>
            </w:r>
            <w:r>
              <w:rPr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597"/>
        <w:gridCol w:w="1783"/>
        <w:gridCol w:w="2209"/>
        <w:gridCol w:w="2493"/>
      </w:tblGrid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footnoteReference w:id="12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зическая хим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/ 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егатные состояния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Свойства газов. Основные газовые законы. Кривые агрегатного перехода вещест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жидкостей. Поверхностное натяжение. Вязкость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вердых тел. Аморфные и кристаллические вещества. Типы кристаллических решеток. Полиморфизм. Изоморфиз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1. Изучение зависимости объема газа от температуры при постоянном давлении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2. Определение коэффициента вязкости жидкости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3. Определение поверхностного натяжения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одинамики и термо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нергии. Первый закон термодинамики. Энтальпия. Теплоемкость вещества. Закон Гесса и следствия из него. Тепловой эффект химической реакц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ы термодинамики. Энтроп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термодинамики. Принцип минимума свободной энергии. Энергия Гиббс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4. Определение теплового эффекта реакции нейтр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химической кинетики и катали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химической кинетики. Кинетика  гомогенных и гетерогенных реакций. Энергия активац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ложные реакции. Катализ. Виды катализа. Ферменты. Цепные реакции.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корости химической реакц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6. Определение константы скорости инверсии сахара. (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7. Определение порядка реакции окисления йодида калия  пероксидом водорода в кислой сред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ое и фазовое равновес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. Константа химического равновесия реакции. Принцип Ле Шателье. Факторы, влияющие на химическое равновеси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фаза». Фазовое равновесие в однокомпонентных и  в двухкомпонентных системах.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8. Изучение влияния различных факторов на смещение химического равновесия реакци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9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ческий анализ двухкомпонентных систе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войства растворов. Сольватная теория растворов. Растворимость. Азеотропные смеси. Закон Рауля,  отклонение от него. Закон Генр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10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пературы кипения вещества (раствора)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1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дельной теплоты растворения соли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1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ы растворимости определенного вещества в вод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хими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электрохимии. Проводники 1 и 2 рода.  Электродный потенциал.  Ряд напряжений. Уравнение Нернста.  Скорость и подвижность ионов.  Элемент Якоби-Даниэл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электрохимии.  Электролиз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№13. Проведение электролиза раствора сульфата мед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4. Изучение различных видов коррозии и мер борьбы с не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оидная хим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/ 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персные системы и раствор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дисперсных систем. Строение комплексных частиц.  Свойства коллоидных растворов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еллярная теория строение коллоидных частиц. Особенности растворов ВМС. Явление набухания. Студни. Белки как коллои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коллоидных растворов и изучение их свойств.(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16. Получение и характеристика золе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хностные явлен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рбционных явлени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17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цесса адсорбц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У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У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З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 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 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 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 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 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 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 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 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 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 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 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 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>
          <w:trHeight w:val="5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</w:tbl>
    <w:p>
      <w:pPr>
        <w:sectPr>
          <w:footerReference w:type="default" r:id="rId31"/>
          <w:footerReference w:type="first" r:id="rId32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Физическая и коллоидная химияя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ая в соответствии с п. 6.1.2.3 образовательной программы по специальности 18.02.12 Технология аналитического контроля химических соедине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жин, Н. М. Начала физической химии: учебное пособие / Н.М. Бажин, В.Н. Пармон. — Москва : ИНФРА-М, 2022. — 332 с. — (Высшее образование: Бакалавриат). — ISBN 978-5-16-009055-9. - Текст: электронный. - URL: https://znanium.com/catalog/product/1846460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к, В. В. Физическая и коллоидная химия: учебник : для СПО / В. В. Белик, К. И. Киенская. – 4-е изд., стер. – Москва: Академия, 2021. – 286, [1] с. – (Профессиональное образование. Топ 50). - ISBN 978-5-4468-9945-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щевский, А. Я. Физическая химия. Т. 1. Общая и химическая термодинамика : учебник в 2 т. / А. Я. Борщевский. — Москва : ИНФРА-М, 2021. — 606 с. ‒ ISBN 978-5-16-011785-0. - Текст : электронный. - URL: https://znanium.com/catalog/product/1189954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щевский, А. Я. Физическая химия. Том 2. Статистическая термодинамика : учебник в 2 т. / А. Я. Борщевский. — Москва : ИНФРА-М, 2021. — 383 с. — ISBN 978-5-16-011788-1. - Текст : электронный. - URL: https://znanium.com/catalog/product/1189955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тал фундаментального  химического образования [Электронный ресурс]:URL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XuMuK.ru - сайт о химии [Электронный ресурс]: URL:  http://www.xumuk.ru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кшанова А.Л. Органическая, биологическая и физколлоидная химия. Практикум : учебное пособие для СПО/ А.Л. Новокшанова. – 2 изд., испр. и доп. – Москва: Юрайт, 2017. – 222с. ‒ ISBN 978-5-534-03708-1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</w:t>
        <w:tab/>
        <w:t xml:space="preserve">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377"/>
        <w:gridCol w:w="297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vertAlign w:val="superscript"/>
              </w:rPr>
              <w:footnoteReference w:id="13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счеты электродных потенциалов, электродвижущей силы гальванических элемен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в справочной литературе показатели физико-химических свойств веществ и их соедин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нцентрацию реагирующих веществ и скорость реак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ь фазовые диа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расчеты параметров газовых смесей, кинетических параметров химических реакций, химического равновес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читывать тепловые эффекты и скорость химических реак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араметры каталитических реакци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необходимые умения работы с освоенным 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 - теоретическое содержание учебной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за выполнение и оформление лабораторных занятий и учебных заданий к лабораторным занятиям по темам 1.1, 1.2, 1.3, 1.4, 1.5, 1.6, 2.1, 2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ценка за выполнение заданий самостоятельных и проверочных  работ по изученным темам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омерности протекания химических и физико-химических процесс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ы идеальных газ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 действия катализато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ханизмы гомогенных и гетерогенных реакц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физической и коллоидной химии, химической кинетики, электрохимии, химической термодинамики и термохим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тоды интенсификации физико-химических процесс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агрегатных состояний веществ; - сущность и механизм катализ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хемы реакций замещения и присоедин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овия химического равновес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зико-химические методы анализа веществ, применяемые при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зико-химические свойства сырьевых материалов и продукто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необходимые умения работы с освоенным 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 - теоретическое содержание учебной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ценка устных ответов по вопросам ранее изученных тем (1.1, 1.2, 1.3, 1.4, 1.5, 1.6, 2.1, 2.2)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ценка за выполнение и оформление лабораторных занятий и учебных заданий к лабораторным занятиям по темам 1.1, 1.2, 1.3, 1.4, 1.5, 1.6, 2.1, 2.2;</w:t>
            </w:r>
          </w:p>
          <w:p>
            <w:pPr>
              <w:pStyle w:val="Style4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- оценка за выполнение заданий самостоятельных и проверочных  работ по изученным темам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02.12 Технология аналитиче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я химических соедин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«ОП 05 Основы эконом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 05 Основы экономик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 05 Основы экономики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18.02.12 Технология аналитического контроля химических соединени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 Выбирать способы решения задач профессиональной деятельности применительно к различным контекстам, 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, ОК 4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95"/>
        <w:gridCol w:w="2447"/>
        <w:gridCol w:w="1277"/>
        <w:gridCol w:w="3175"/>
      </w:tblGrid>
      <w:tr>
        <w:trPr>
          <w:trHeight w:val="64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3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: организовывать работу коллектива; устанавливать производственные задания в соответствии с утвержденными производственными планами и график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 особенности менеджмента в области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работу в соответствии с требованиями к испытательным и калибровочным лабораториям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вые, нормативные и организационные основы охраны труда в организации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качество выполнения методов анализ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ормативные документы, регулирующие работу лаборатории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внутрилабораторный контроль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ведения внутрилабораторного контроля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ивать качество работы лаборатори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ведения документации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ять документацией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бования к качеству результатов испытаний.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проблемы работы лаборатор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7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 числе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vertAlign w:val="superscript"/>
              </w:rPr>
              <w:footnoteReference w:id="14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в форм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экзамена</w:t>
            </w:r>
            <w:r>
              <w:rPr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674"/>
        <w:gridCol w:w="1860"/>
        <w:gridCol w:w="2286"/>
        <w:gridCol w:w="2457"/>
      </w:tblGrid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footnoteReference w:id="15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и экономики, их характеристика и взаимосвяз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/ 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ы и отрасли экономики, их характеристика и взаимосвяз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руктура экономики. Производственная и непроизводственная сферы. Классификация отраслей. Характеристика отдельных отраслей промышленности. Развитие устойчивых производственных связей межу отраслями. Энергетическая отрасль. Понятие межотраслевого комплекса. Организация хозяйствующих субъектов в рыночной экономик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 3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6</w:t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cy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предприятия как основного звена экономики отраслей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руктура экономики. Производственная и непроизводственная сферы. Классификация отраслей. Характеристика отдельных отраслей промышленности. Развитие устойчивых производственных связей межу отраслями. Энергетическая отрасль. Понятие межотраслевого комплекс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 3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6</w:t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изводственного и технологического процесс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производственная структура предприятия, инфраструктура. Типы производственной структуры. Типы промышленного производства. Понятие , классификации, содержание и структура производственного процесса. Производственны цикл, его структура, длительность и пути его сокращ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 3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6</w:t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№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ельности производственного процесс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 3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6</w:t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Производственные ресурсы пред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/ 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фонды предприят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сновного капитала и его роль в производстве. Состав, структура и оценка основных фондов предприятия. Показатели эффективного использования основных производственных фондов. Производственная мощность, ее сущность, виды и методика расчет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 1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6</w:t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ные фонды (материальные ресурсы) предприят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фонды и оборотные средства предприятия. Состав и структура оборотных средств. Рациональное использование оборотных фондов. Показатель эффективного использования оборотных фондов предприятия. Определение потребностей в оборотном капитале. Нормирование оборотных средств 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 1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6</w:t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№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основных и оборотных средств предприят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Трудовые ресурсы пред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/ 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 предприятия и производительность труд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хозяйствующего субъекта и его классификация. Планирование кадров и их подбор. Показатели изменения списочной численности персонала и методика их  расчета. Рабочее время и его использование. Бюджет рабочего времен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 1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6</w:t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и оплаты труд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труда и ее роль в условиях рыночной экономики. Тарифная система оплаты труда: ее сущность, состав и содержание. ЕТКС (Единый тарифно-классификационный справочник) и его значение. Формы и системы оплаты труда: сдельная и повременная. Их разновидности, преимущества и недостатки. Фонд оплаты труда и его структура. Основные элементы и принципы премирования  в организац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 1.3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6</w:t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№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видов заработной платы. Расчет фонда оплаты труд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Себестоимость, цена, прибыль, рентабельность – основные технико-экономические показатели работы пред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/ 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затрат предприятия. Себестоимость продук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затрат предприятия. Себестоимость продукци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 1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6</w:t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ькуляция себестоимости продукции. Структура затрат на производ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№ 4 «Расчет структуры затрат на производство продукции (работ  услуг)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, прибыль, рентабельность предприят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функции це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 1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6</w:t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вида и прибыл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ентаб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№ 5 «Расчет цены товара. Расчет прибыли. Расчет рентабельност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фор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етинг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 1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6</w:t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маркетин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енция и монопо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онкуренции в рыночной экономике. Типы монополии. Предмет конкуренции. Понятие и сущность конкуренции. Модели современного рынк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 1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  <w:tab/>
        <w:t>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Основы экономик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специальности 18.02.12 Технология аналитического контроля химических соедине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чевицына, Л. Н. Экономика организации : учеб. пособие для СПО / Л. Н. Чечевицына, Е. В. Хачадурова. ‒ Изд. 3-е. ‒ Ростов-на-Дону: Феникс, 2020. ‒ 382 с. ‒ (Среднее профессиональное образование). - ISBN 978-5-222-32951-1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вицына, Л. Н. Экономика организации. Практикум / Л. Н. Чечевицына. ‒ Ростов-на-Дону : Феникс, 2015. ‒ 254 с. ‒ (Среднее профессиональное образование). ‒ ISBN 978-5-222-25037-2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ышова, Е. Н. Экономика организации: учебник / Е. Н. Кнышова, Е. Е. Панфилова. — Москва: ФОРУМ: ИНФРА-М, 2021. — 335 с. — (Среднее профессиональное образование). - ISBN 978-5-8199-0696-5. - Текст: электронный. - URL: https://znanium.com/catalog/product/119727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  <w:tab/>
        <w:t>Госкомстат России: Информация о социально-экономическом положении России (оперативная информация). Базы данных. [Электронный ресурс] - Режим доступа: http://www.gks.ru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  <w:tab/>
        <w:t xml:space="preserve">Журнал Маркетолог.ру. [Электронный ресурс] - Режим доступа: </w:t>
      </w:r>
      <w:hyperlink r:id="rId3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://www.marketolog.ru/-маркетолог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</w:t>
        <w:tab/>
        <w:t>Минфин России: Макроэкономика. [Электронный ресурс] - Режим доступа: http://www.minfin.ru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</w:t>
        <w:tab/>
        <w:t>Научно – образовательный портал «Экономика и управление на предприятиях». [Электронный ресурс] – Режим доступа: http://eup.ru/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</w:t>
        <w:tab/>
        <w:t>Федеральный образовательный портал "Экономика. Социология. Менеджмент". [Электронный ресурс] - Режим доступа: http://www.ecsocman.edu.ru/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</w:t>
        <w:tab/>
        <w:t>Центральный Банк России: Статистика Центрального Банка России. Электронный ресурс - Режим доступа: http://www.cbr.ru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</w:t>
        <w:tab/>
        <w:t>Экономика. Электронный ресурс - Режим доступа: http://economics.wideworld.ru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  <w:tab/>
        <w:t>Грибов, В. Д. Экономика предприятия : учебник, практикум / В.Д. Грибов, В.П. Грузинов. - 8-е изд., перераб. и доп. — Москва : КУРС : ИНФРА-М, 2018. — 448 с. - ISBN 978-5-906923-73-8. - Текст : электронный. - URL: https://znanium.com/catalog/product/930124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  <w:tab/>
        <w:t>Казаков, С. В. Экономика индустриальных видов деятельности в России : монография / С. В. Казаков, В. Я. Поздняков. — Москва: ИНФРА-М, 2019. — 304 с. — (Научная мысль). - ISBN 978-5-16-009113-6. - Текст: электронный. - URL: https://znanium.com/catalog/product/1012461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</w:t>
        <w:tab/>
        <w:t>Сафронов, Н. А. Экономика организации (предприятия) : учебник для учебник для среднего профессионального образования / Н. А. Сафронов. — 2-е изд., с изм. — Москва : Магистр : ИНФРА-М, 2021. — 256 с. - ISBN 978-5-9776-0059-0. - Текст: электронный. - URL: https://znanium.com/catalog/product/1141785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</w:t>
        <w:tab/>
        <w:t xml:space="preserve">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377"/>
        <w:gridCol w:w="297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vertAlign w:val="superscript"/>
              </w:rPr>
              <w:footnoteReference w:id="16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эконом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проблемах, применительно к различным контекст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задачу и/или проблему в экономическом и правовом контекст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задачу и/или проблему в экономическом и правовом контекст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адачи поиска информации экономического и правов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еобходимые источники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ть получае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аиболее значимое в перечне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результаты поис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истеме ценностей современного общества и в условиях реализации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ю при обсуждении экономических и правовых вопросов с коллегами, руководством, кли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ту коллектива и коман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обственную позицию и излагать свои мысли на государ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 в контексте экономического и правового развития совреме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докумен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значимость своей професс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обственное поведение, руководствуясь общечеловеческими ценност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овать структуру профессиональной деятельности по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 в соответствии с основами экологического с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 действовать в чрезвычай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редствами профилактики перенапряжения характерными для данной профессии (специальност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редства информ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для решения экономических и правов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, аннотировать и реферировать тексты различных форм и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обосновывать и объяснить свои действия (текущие и планируемы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систематизировать знания об актуальных экономических проблемах совреме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ту коллектива, используя современный менеджмент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рганизационно-правовые формы организаций (предприяти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рганизационную и производственную структуру организации (предприят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общие принципы организации производственного и технологического 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сновные показатели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предприятия)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 - теоретическое содержание учебной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на знание терминологии по всем тема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их заданий на практических зан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докладом, сообщением, презентацией по теме:  4.4</w:t>
            </w:r>
          </w:p>
        </w:tc>
      </w:tr>
      <w:tr>
        <w:trPr>
          <w:trHeight w:val="89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основные направления экономики и пра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аркетинговой деятельности и менедж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поиска и структурирования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т оформления результатов поиска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а и обязанности работников в профессиональной 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и и способы самообразования; условия формирования личн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е требований современного общества и в условиях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организации работы коллектива исполн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роек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экономических и правовых зн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формл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формирования культуры гражданина и будущего специали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человеческие ц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в ходе выполнения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 условия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экологического с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физической культуры в общекультурном, профессиональн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 развити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профессиональной деятельности и зоны риска физ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для профессии (специальн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профилактики перенапря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средства и устройства информатизации, порядок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работы с текс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, основные виды и правила составления и офор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слевые особенности организации (предприятия) влияющие на формирование её экономического потенц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материальных, трудовых и финансовых ресурсов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х эффективного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неджмента в области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виды делов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-правовые формы организаций (предприят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ая и производственная структура организации (предприят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принципы организации производственного и техно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ствия деятельности (бездействия) с правовой точки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ы ценообразования на продукцию/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 - теоретическое содержание учебной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на знание терминологии по всем тема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их заданий на практических зан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докладом, сообщением, презентацие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0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48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02.12 Технология аналитиче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я химических соедин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«ОП 06 Электротехника и электрон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sectPr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Cs/>
          <w:sz w:val="20"/>
          <w:szCs w:val="48"/>
        </w:rPr>
      </w:pPr>
      <w:r>
        <w:rPr>
          <w:rFonts w:cs="Times New Roman" w:ascii="Times New Roman" w:hAnsi="Times New Roman"/>
          <w:b/>
          <w:iCs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 06 Электротехника и электроник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 06 Электротехника и электроника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18.02.12 Технология аналитического контроля химических соединени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 Выбирать способы решения задач профессиональной деятельности применительно к различным контекстам, 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95"/>
        <w:gridCol w:w="2447"/>
        <w:gridCol w:w="1277"/>
        <w:gridCol w:w="3175"/>
      </w:tblGrid>
      <w:tr>
        <w:trPr>
          <w:trHeight w:val="64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1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: эксплуатировать лабораторное оборудование в соответствии с заводскими инструкция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1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лабораторного оборудования, испытательного оборудования и средства измерения химико-аналитических лабораторий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1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отбор проб с использованием специального оборудования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1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 отбора проб с использованием специального оборудования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1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калибровку лабораторного оборудования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1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сплуатации и калибровки лабораторного оборудования, испытательного оборудования и средства измерения химико-аналитических лабораторий.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1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с нормативными документами на лабораторное оборудов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отбор и подготовку проб природных и промышленных объекто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2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етические основы пробоотбора и пробоподготовки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химический анализ природных и промышленных объектов химическими метод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2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сплуатации посуды, оборудования, используемого для выполнения анализ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химический анализ природных и промышленных объектов физико-химическими метод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сравнительный анализ качества продукции в соответствии со стандартными образцами состав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идентификацию синтезированных вещест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при решении производственно-ситуационных задач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дить причину несоответствия анализируемого объекта ГОСТам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аналитический контроль окружающей среды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химический эксперимент с соблюдением правил безопасной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3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 оформлять производственный инструктаж подчиненных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2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структаж, его виды и обучение безопасным методам работы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со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работе с лабораторной посудой и прибор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2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, предъявляемые к рабочему месту в химико-аналитических лабораториях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со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хранения, использования и утилизации химических реактиво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дисциплине труда в химико-аналитических лабораториях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наличие  средств  индивидуальной защиты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организации труд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наличие средств коллективной защиты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нструктажей, правила и нормы трудового распорядка, охраны труда, производственной санитарии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правил пожарной безопасност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использования средств индивидуальной и коллективной защиты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правил электробезопасност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хранения, использования, утилизации химических реактивов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доврачебную помощь при несчастных случаях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оказания первой доврачебной помощи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правил охраны труда при работе с агрессивными сред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охраны труда при работе с лабораторной посудой и оборудованием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действия подчиненных при возникновении нестандартных (чрезвычайных) ситуаций на производств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охраны труда при работе с агрессивными средами и легковоспламеняющимися жидкостями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иды инструктажа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К вредных веществ в воздухе рабочей зоны.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  специальности, осуществлять работу с соблюдением принципов бережливого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ть чрезвычайную ситуацию, составить алгоритм действий и определять необходимые ресурсы для её устранения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иды чрезвычайных событий природного и техногенного происхождения, опасные явления, порождаемые их действием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7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 числе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vertAlign w:val="superscript"/>
              </w:rPr>
              <w:footnoteReference w:id="17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в форм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дифференцированного зачета</w:t>
            </w:r>
            <w:r>
              <w:rPr>
                <w:iCs/>
                <w:sz w:val="28"/>
                <w:szCs w:val="28"/>
              </w:rPr>
              <w:t xml:space="preserve">  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sectPr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767"/>
        <w:gridCol w:w="1769"/>
        <w:gridCol w:w="2286"/>
        <w:gridCol w:w="2454"/>
      </w:tblGrid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footnoteReference w:id="18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лектрические и магнитные цеп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/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лектрические цепи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лектромагнетизм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. Закон Ома. Основные законы электротехники. Простые и сложные цепи. Режимы работы цепей, баланс мощносте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1.01 У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1.03 У 2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1.01 З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1 У 2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3 У 2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5 У 2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7 У 2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2.01  З 2.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 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 У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 У 3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7 У 3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9 У 3.2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3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3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 З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 З 3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 З 3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9 З 3.2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1 З 3.2.12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счет линейных цепей постоянного тока. Расчет простых электрических цепей. Методы расчета сложных электрических цепей постоянного тока: метод непосредственного применения законов Кирхгофа, метод контурных токов, метод узловых потенциалов, метод двух узлов, метод суперпозиции (наложения) и метод эквивалентного генератор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характеристики магнитного поля. Закон Ампера. Индуктивность. Магнитная проницаемость. Магнитные свойства вещества. Намагничивание ферромагнетика. Гистерези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 ЭДС самоиндукции и взаимоиндукции. Расчет неразветвленной магнитной цепи. Энергия магнитного поля. Электромагнит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 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следование резистивных цепей. Проверка закона О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1.01 У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1.03 У 2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1.01 З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1 У 2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3 У 2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5 У 2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7 У 2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2.01  З 2.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 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 У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 У 3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7 У 3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9 У 3.2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3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3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 З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 З 3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 З 3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9 З 3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1 З 3.2.12</w:t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 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закона Кирхгоф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 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следование  магнитного поля и свойств магни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 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следование  электромагнетизма  вокруг прямого проводника и катушки с ток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 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следование  электромагнитной индук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. Применение основных законов электротех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лектрические цепи переменного ток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и векторных диаграмм. Электрическая цепь: с активным сопротивлением; с катушкой индуктивности (идеальной); с емкостью. Векторная диаграмма. Электрические RС и RL-цепи переменного тока. Треугольники напряжений, сопротивлений, мощ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RLC-цепь переменного тока, резонанс напряжений и условия его возникновения. Разветвленная электрическая RLC-цепь переменного тока, резонанс токов и условия его возникновения. </w:t>
            </w:r>
            <w:r>
              <w:rPr>
                <w:rStyle w:val="Style44"/>
                <w:rFonts w:cs="Times New Roman"/>
                <w:bCs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1.01 У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1.03 У 2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1.01 З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1 У 2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3 У 2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5 У 2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7 У 2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2.01  З 2.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 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 У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 У 3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7 У 3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9 У 3.2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3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3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 З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 З 3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 З 3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9 З 3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1 З 3.2.12</w:t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44"/>
                <w:rFonts w:cs="Times New Roman"/>
                <w:b w:val="false"/>
                <w:bCs/>
                <w:color w:val="00000A"/>
                <w:sz w:val="24"/>
                <w:szCs w:val="24"/>
              </w:rPr>
              <w:t xml:space="preserve">Схемы соединения обмоток генератора и фаз потребителя "звездой".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Роль нулевого провода.  </w:t>
            </w:r>
            <w:r>
              <w:rPr>
                <w:rStyle w:val="Style44"/>
                <w:rFonts w:cs="Times New Roman"/>
                <w:b w:val="false"/>
                <w:bCs/>
                <w:color w:val="00000A"/>
                <w:sz w:val="24"/>
                <w:szCs w:val="24"/>
              </w:rPr>
              <w:t>Схемы соединения обмоток генератора фаз потребителя "треугольником"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 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следование параметров цепей переменного ток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1.01 У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1.03 У 2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1.01 З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1 У 2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3 У 2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5 У 2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7 У 2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2.01  З 2.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 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 У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 У 3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7 У 3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9 У 3.2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3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3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 З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 З 3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 З 3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9 З 3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1 З 3.2.12</w:t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№ 7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следование индуктивности и емкости в цепях переменного то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лектротехнические устройст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/ 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рансформатор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и применения трансформаторов. Устройство и принцип действия. Идеальный и реальный трансформаторы. Режимы работы трансформатора. Опыты холостого хода и короткого замыкания, их назначение и условия проведения.  КПД. Однофазный трансформатор. Трехфазные трансформатор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1.01 У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1.03 У 2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1.01 З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1 У 2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3 У 2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5 У 2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7 У 2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2.01  З 2.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 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 У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 У 3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7 У 3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9 У 3.2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3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3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 З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 З 3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 З 3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9 З 3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1 З 3.2.12</w:t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лектрические машин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постоянного тока: конструктивная схема, принцип работы, области применения. Работа машины в режиме двигателя и генератор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1.01 У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1.03 У 2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1.01 З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1 У 2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3 У 2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5 У 2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7 У 2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2.2.01  З 2.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 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 У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 У 3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7 У 3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9 У 3.2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3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3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 З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 З 3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 З 3.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9 З 3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1 З 3.2.12</w:t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е машины переменного тока: вращающееся магнитное поле, конструктивная схема и принцип работы трехфазного асинхронного двигателя, области примен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sectPr>
          <w:footerReference w:type="default" r:id="rId45"/>
          <w:footerReference w:type="first" r:id="rId46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Электротехника и электроника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ая в соответствии с п. 6.1.2.3 образовательной программы по специальности 18.02.12 Технология аналитического контроля химических соедине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мцов, М. В. Электротехника и электроника: учебник / М. В. Немцов, М. Л. Немцова. – 4-е изд., испр. – Москва: Академия, 2020. – 478, [1] c. – (Профессиональное образование. Топ 50). - ISBN 978-5-4468-8452-0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ленина, С. А. Электротехника, электроника и схемотехника: учебник и практикум для СПО / С. А. Миленина; под ред. Н. К. Миленина. – Москва : Юрайт, 2016. ‒ 398, [1] c. ‒ (Профессиональное образование). ‒ ISBN 978-5-9916-5244-5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винский, А. К. Электротехника с основами электроники: учебное пособие / А. К. Славинский, И. С. Туревский. — Москва: ФОРУМ : ИНФРА-М, 2021. — 448 с. — (Среднее профессиональное образование). - ISBN 978-5-8199-0747-4. - Текст : электронный. - URL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1503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книг по теоретическим основам электротехники Форма доступа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roid.ru/toe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Электронная электротехническая библиотека». Форма доступа: 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ectrolibrary.info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Электрик. Электричество и энергетика». Форма доступа:  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ectrik.org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Новости электротехники». Форма доступа: 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.elteh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Новости электротехники». Форма доступа: 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telectro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Научно-технический каталог». Форма доступа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fpti.ru/lp_electronic.htm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FF"/>
          <w:sz w:val="24"/>
          <w:szCs w:val="24"/>
          <w:highlight w:val="cyan"/>
          <w:u w:val="single"/>
        </w:rPr>
      </w:pPr>
      <w:r>
        <w:rPr>
          <w:rFonts w:eastAsia="Times New Roman" w:cs="Times New Roman" w:ascii="Times New Roman" w:hAnsi="Times New Roman"/>
          <w:bCs/>
          <w:iCs/>
          <w:color w:val="0000FF"/>
          <w:sz w:val="24"/>
          <w:szCs w:val="24"/>
          <w:highlight w:val="cyan"/>
          <w:u w:val="single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ьперин, М. В. Электротехника и электроника: учебник / М.В. Гальперин. — 2-е изд. — Москва : ФОРУМ : ИНФРА-М, 2022. — 480 с. — (Среднее профессиональное образование). - ISBN 978-5-00091-450-2. - Текст: электронный. - URL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8195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торейчук, Е. А. Теоретические основы электротехники  учебник / Е.А. Лоторейчук. — Москва : ФОРУМ : ИНФРА-М, 2022. — 317 с. — (Среднее профессиональное образование). - ISBN 978-5-8199-0764-1. - Текст: электронный. - URL: https://znanium.com/catalog/product/1780133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ркелов, С. Н. Электротехника и электроника: учебное пособие / С.Н. Маркелов, Б.Я. Сазанов. — Москва: ИНФРА-М, 2021. — 267 с. — (Среднее профессиональное образование). - ISBN 978-5-16-014453-5. - Текст: электронный. - URL: https://znanium.com/catalog/product/1190677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ловзоров, О. В. Основы электроники: учебник / О. В. Миловзоров, И. Г. Панков.  – 6-е изд., перераб. и доп. – Москва: Юрайт, 2019. – 343, [1] с. – (Профессиональное образование). - ISBN 978-5-534-03249-9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тников, А. В. Основы электротехники  учебник / А.В. Ситников. — Москва: КУРС : ИНФРА-М, 2021. — 288 с. — (Среднее профессиональное образование). - ISBN 978-5-906923-14-1. - Текст: электронный. - URL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23925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377"/>
        <w:gridCol w:w="297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vertAlign w:val="superscript"/>
              </w:rPr>
              <w:footnoteReference w:id="19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характеристики электронных приборов и электрических схем различных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и элементы электрических и электронных устройст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параметры электрической цеп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электрооборудование и механизмы передачи движения технологических машин и аппаратов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57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45"/>
              <w:ind w:right="57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 - теоретическое содержание учебной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и лабораторных занятий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электрических схем, единицы измере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электронных приборов, их устройство и область примене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процессы, происходящие в различных электронных приборах и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х схемах, построенных на их основ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оцессы в электрических цепя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 и электроник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электрических цеп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бразования электрической энерги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их заданий на практических заняти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учебных заданий при выполнении лабораторных занят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sectPr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02.12 Технология аналитиче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я химических соедин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«ОП 07 Метрология, стандартизация и сертифика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lightGray"/>
        </w:rPr>
      </w:r>
    </w:p>
    <w:p>
      <w:pPr>
        <w:sectPr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_Hlk107851769"/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>ОП 07 Метрология, стандартизация и сертификация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 07 Метрология, стандартизация и сертификация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18.02.12 Технология аналитического контроля химических соединени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ыбирать способы решения задач профессиональной деятельности применительно к различным контекстам, ОК 05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95"/>
        <w:gridCol w:w="2447"/>
        <w:gridCol w:w="1277"/>
        <w:gridCol w:w="2999"/>
      </w:tblGrid>
      <w:tr>
        <w:trPr>
          <w:trHeight w:val="6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К 1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ормативной документацией на методику анализ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документация </w:t>
              <w:br/>
              <w:t>на методику выполнения измер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ативные документы, </w:t>
              <w:br/>
              <w:t>регламентирующие погрешности результатов измерений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технические средства и методы исследований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автоматизированные методы анализа промышленных и природных образцов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етрологические характеристики метод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хим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 химических методов анализа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етрологические характеристики лабораторного оборуд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 основных видов физико-химических методов анализа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 лабораторного оборудования.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ть объекты исследований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  <w:r>
              <w:rPr>
                <w:color w:val="000000"/>
                <w:lang w:val="ru-RU" w:eastAsia="ru-RU"/>
              </w:rPr>
              <w:t>современные автоматизированные методы анализа промышленных и природных образцов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необходимые расчеты для приготовления реагентов, материалов и растворо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химических методов анализа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риготовление растворов, аттестованных смесей и реагентов с соблюдением техники лабораторных работ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физико-химических методов анализа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тандартизацию растворо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 основ химических и физико-химических методов анализа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основное и вспомогательное оборудование, посуду, реактив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счета концентрации вещества по данным анализа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оборудования химической лаборатории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химических веществ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к методам и средствам аналитического контроля: требования к предоставлению результатов анализа, средствам измерений, к вспомогательному оборудованию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ировать лабораторное оборудование в соответствии с заводскими инструкция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го оборудования, испытательного оборудования и средства измерения химико-аналитических лабораторий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тбор проб с использованием специального оборудования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тбора проб с использованием специального оборудования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алибровку лабораторного оборудования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и калибровки лабораторного оборудования, испытательного оборудования и средства измерения химико-аналитических лабораторий.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нормативными документами на лабораторное оборудов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тбор и подготовку проб природных и промышленных объекто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пробоотбора и пробоподготовки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химический анализ природных и промышленных объектов химическими метод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 методов химического анализа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химический анализ природных и промышленных объектов физико-химическими метод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 методов физико-химического анализа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равнительный анализ качества продукции в соответствии со стандартными образцами состав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качества методик количественного химического анализа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идентификацию синтезированных вещест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ксплуатации посуды, оборудования, используемого для выполнения анализа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ые технологии при решении производственно-ситуационных задач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нализа воды, требования к воде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причину несоответствия анализируемого объекта ГОСТам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нализа газовых смесей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тический контроль окружающей среды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оплива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химический эксперимент с соблюдением правил безопасной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нализа органических продуктов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нализа неорганических продуктов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нализа металлов и сплавов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нализа почв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нализа нефтепродуктов.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3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 оформлять производственный инструктаж подчиненных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, его виды и обучение безопасным методам работы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со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работе с лабораторной посудой и прибор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2.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, предъявляемые к рабочему месту в химико-аналитических лабораториях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со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хранения, использования и утилизации химических реактиво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дисциплине труда в химико-аналитических лабораториях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наличие  средств  индивидуальной защиты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организации труда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наличие средств коллективной защиты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нструктажей, правила и нормы трудового распорядка, охраны труда, производственной санитарии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правил пожарной безопасност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использования средств индивидуальной и коллективной защиты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правил электробезопасност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хранения, использования, утилизации химических реактивов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доврачебную помощь при несчастных случаях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оказания первой доврачебной помощи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правил охраны труда при работе с агрессивными средам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охраны труда при работе с лабораторной посудой и оборудованием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действия подчиненных при возникновении нестандартных (чрезвычайных) ситуаций на производств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охраны труда при работе с агрессивными средами и легковоспламеняющимися жидкостями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иды инструктажа;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К вредных веществ в воздухе рабочей зоны.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1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 числе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vertAlign w:val="superscript"/>
              </w:rPr>
              <w:footnoteReference w:id="20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70AD47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70AD47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в форм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дифференцированного зачета</w:t>
            </w:r>
            <w:r>
              <w:rPr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6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651"/>
        <w:gridCol w:w="1851"/>
        <w:gridCol w:w="2278"/>
        <w:gridCol w:w="2324"/>
      </w:tblGrid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footnoteReference w:id="21"/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03" w:hRule="atLeast"/>
        </w:trPr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Раздел 1. Основы стандарт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/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истема стандартизаци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12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андартизация. Цели, принципы, функции и задачи стандарт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К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Р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Р 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2 - Уо 01.04,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, Зо 01.0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-  Уо 05.0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- Зо 05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- У 1.1.04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 - З 1.1.0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, У 1.3.02,        У 1.3.04,                                       З 1.2.2,            З 1.2.4 , З 1.2.7</w:t>
            </w:r>
          </w:p>
        </w:tc>
      </w:tr>
      <w:tr>
        <w:trPr>
          <w:trHeight w:val="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cy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инципы и методы стандартизаци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окументы по стандартизации. Виды стандартов (ГОСТ, ОСТ, СТП, ТУ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К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Р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Р 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2 - Уо 01.04,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, Зо 01.0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-  Уо 05.0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- Зо 05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- У 1.1.04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 - З 1.1.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, У 1.3.02,        У 1.3.04,                                       З 1.2.2,            З 1.2.4 , З 1.2.7</w:t>
            </w:r>
          </w:p>
        </w:tc>
      </w:tr>
      <w:tr>
        <w:trPr>
          <w:trHeight w:val="56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Системы общетехнических стандарто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одержание общетехнических стандартов. Единая система классификации и кодирования ТЭИ, ЕСКД, ЕСТД, ГС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2 - Уо 01.04,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, Зо 01.0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-  Уо 05.0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- Зо 05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- У 1.1.04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 - З 1.1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, У 1.3.02,        У 1.3.04,                                       З 1.2.2,            З 1.2.4 , З 1.2.7</w:t>
            </w:r>
          </w:p>
        </w:tc>
      </w:tr>
      <w:tr>
        <w:trPr>
          <w:trHeight w:val="56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03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Составление структуры текстового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40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Содержание  ГОСТ 2.104  и ГОСТ 2.1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К 1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2 - Уо 01.04,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, Зо 01.0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-  Уо 05.0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- Зо 05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- У 1.1.04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 - З 1.1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, У 1.3.02,        У 1.3.04,                                       З 1.2.2,            З 1.2.4 , З 1.2.7</w:t>
            </w:r>
          </w:p>
        </w:tc>
      </w:tr>
      <w:tr>
        <w:trPr>
          <w:trHeight w:val="56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18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Формат, основная надпись. Построение текста, перечислений, формул, изображений, иллюстраций, табли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2 - Уо 01.04,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, Зо 01.0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-  Уо 05.0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- Зо 05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- У 1.1.04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 - З 1.1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, У 1.3.02,        У 1.3.04,                                       З 1.2.2,            З 1.2.4 , З 1.2.7</w:t>
            </w:r>
          </w:p>
        </w:tc>
      </w:tr>
      <w:tr>
        <w:trPr>
          <w:trHeight w:val="328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формление табли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2, Уо01.03                   Уо 01.04, Уо 01.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,  Зо 01.01,          Зо 01.02, Зо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, Уо 05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, Зо 05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, У 1.1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, З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, У 2.2.06</w:t>
            </w:r>
          </w:p>
        </w:tc>
      </w:tr>
      <w:tr>
        <w:trPr>
          <w:trHeight w:val="56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рганизация работ по стандартизаци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098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Органы и службы по стандартизации. Государственный контроль и надзор.    Нормоконтроль (ГОСТ 2.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Р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2, Уо01.03                   Уо 01.04, Уо 01.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,  Зо 01.08, Зо 01.08, 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 ,У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, 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, У 1.1.02,         У 1.1.03, У 1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, З 1.1.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, У 1.3.02,        У 1.3.04, З 1.2.2,            З 1.2.4 , З 1.2.7</w:t>
            </w:r>
          </w:p>
        </w:tc>
      </w:tr>
      <w:tr>
        <w:trPr>
          <w:trHeight w:val="56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22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нормоконтроля технической документ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ы метролог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/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цели и задачи метрологи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96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ведение в метрологию. Цели и задачи метролог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Р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Р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2 - Уо 01.04,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, Зо 01.0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-  Уо 05.0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- Зо 05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- У 1.1.04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 - З 1.1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, У 1.3.02,        У 1.3.04,                                       З 1.2.2,            З 1.2.4 , З 1.2.7</w:t>
            </w:r>
          </w:p>
        </w:tc>
      </w:tr>
      <w:tr>
        <w:trPr>
          <w:trHeight w:val="56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Система СИ. Единство измерен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22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Основные единицы СИ. Дополнительные единицы. Приставки СИ. Единство измерения. Этал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2 - Уо 01.04,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, Зо 01.0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-  Уо 05.0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- Зо 05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- У 1.1.04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 - З 1.1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, У 1.3.02,        У 1.3.04,                                       З 1.2.2,            З 1.2.4 , З 1.2.7</w:t>
            </w:r>
          </w:p>
        </w:tc>
      </w:tr>
      <w:tr>
        <w:trPr>
          <w:trHeight w:val="56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84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и дополнительные единицы С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2, Уо01.03                   Уо 01.04, Уо 01.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,  Зо 01.01,          Зо 01.02, Зо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, Уо 05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, Зо 05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, У 1.1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, З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, У 2.2.06</w:t>
            </w:r>
          </w:p>
        </w:tc>
      </w:tr>
      <w:tr>
        <w:trPr>
          <w:trHeight w:val="56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Математическая обработка результатов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14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Классификация измерений. Погрешности измерений. Точность и ее составляющ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2, Уо01.03                   Уо 01.04, Уо 01.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,  Зо 01.01,          Зо 01.02, Зо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, Уо 05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, Зо 05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, У 1.1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, З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, У 2.2.06</w:t>
            </w:r>
          </w:p>
        </w:tc>
      </w:tr>
      <w:tr>
        <w:trPr>
          <w:trHeight w:val="56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97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Расчет погрешности измерений в аналитической хим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2, Уо01.03                   Уо 01.04, Уо 01.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,  Зо 01.01,          Зо 01.02, Зо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4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5.01, Уо 05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, Зо 05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, У 1.1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, З 1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, У 2.2.06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41" w:hRule="atLeast"/>
        </w:trPr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  Основы сертифик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истема сертификаци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098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и принципы сертификации. Основные понятия сертификац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                             ПК 2.2                                 ПК 3.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ЛР 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2 - Уо 01.04,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, Зо 01.0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-  Уо 05.0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- Зо 05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- У 1.1.04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 - З 1.1.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, У 1.3.02,        У 1.3.04,                                       З 1.2.2,            З 1.2.4 , З 1.2.7</w:t>
            </w:r>
          </w:p>
        </w:tc>
      </w:tr>
      <w:tr>
        <w:trPr>
          <w:trHeight w:val="27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применяемые при химических методах анализа на производств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                               ЛР 16                                   ЛР 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2 - Уо 01.04,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, Зо 01.0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-  Уо 05.0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- Зо 05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- У 1.1.04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 - З 1.1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, У 1.3.02,        У 1.3.04,                                       З 1.2.2,            З 1.2.4 , З 1.2.7</w:t>
            </w:r>
          </w:p>
        </w:tc>
      </w:tr>
      <w:tr>
        <w:trPr>
          <w:trHeight w:val="56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2. Качество продукции (услуг), показатели каче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08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.  Показатели качества, стандарты качества серии 9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Р 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2 - Уо 01.04,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, Зо 01.0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-  Уо 05.0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- Зо 05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- У 1.1.04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 - З 1.1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, У 1.3.02,        У 1.3.04,                                       З 1.2.2,            З 1.2.4 , З 1.2.7</w:t>
            </w:r>
          </w:p>
        </w:tc>
      </w:tr>
      <w:tr>
        <w:trPr>
          <w:trHeight w:val="56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налитический контроль производст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и задачи аналитического контроля качества химических соединен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одские аналитические лаборатории. Требования, предъявляемые к аналитическим лаборатория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                             ЛР 16                                    ЛР 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2 - Уо 01.04,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, Зо 01.0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-  Уо 05.0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- Зо 05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- У 1.1.04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 - З 1.1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, У 1.3.02,        У 1.3.04,                                       З 1.2.2,            З 1.2.4 , З 1.2.7</w:t>
            </w:r>
          </w:p>
        </w:tc>
      </w:tr>
      <w:tr>
        <w:trPr>
          <w:trHeight w:val="2348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Р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Р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2 - Уо 01.04,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, Зо 01.0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-  Уо 05.0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- Зо 05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- У 1.1.04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 - З 1.1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, У 1.3.02,        У 1.3.04,                                       З 1.2.2,            З 1.2.4 , З 1.2.7</w:t>
            </w:r>
          </w:p>
        </w:tc>
      </w:tr>
      <w:tr>
        <w:trPr>
          <w:trHeight w:val="56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Промежуточная аттестация в форме дифференцированного зачета: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</w:tr>
    </w:tbl>
    <w:p>
      <w:pPr>
        <w:sectPr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Метрология, стандартизация и сертификация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специальности 18.02.12 Технология аналитического контроля химических соедине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eastAsia="Times New Roman" w:cs="Times New Roman" w:ascii="Times New Roman" w:hAnsi="Times New Roman"/>
          <w:sz w:val="24"/>
          <w:szCs w:val="24"/>
        </w:rPr>
        <w:t>Физико-химические методы анализа и технические средства измере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п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пециальности 18.02.12 Технология аналитического контроля химических соединений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шевая, И. П. Метрология, стандартизация, сертификация : учебник / И.П. Кошевая, А.А. Канке. — Москва : ФОРУМ : ИНФРА-М, 2021. — 415 с. — (Среднее профессиональное образование). - ISBN 978-5-8199-0744-3. - Текст : электронный. - URL: https://znanium.com/catalog/product/1141784.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ишмарев, В. Ю. Метрология, стандартизация, сертификация и техническое регулирование : учебное пособие для СПО / В. Ю. Шишмарев. ‒ 10-е изд., стер. – Москва : Академия, 2020. ‒ 318, [1] с. ‒ (Профессиональное образование. Информатика и вычислительная техника). -  ISBN 978-5-4468-8420-9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:/www. chem-astu.ru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  <w:lang w:val="en-US"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36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ерасимова, Е. Б. Метрология, стандартизация и сертификация : учебное пособие / Е.Б. Герасимова, Б.И. Герасимов. — 2-е изд. — Москва : ФОРУМ : ИНФРА-М, 2022. — 224 с. — (Среднее профессиональное образование). - ISBN 978-5-00091-479-3. - Текст : электронный. - URL: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s://znanium.com/catalog/product/18170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6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убовой, Н. Д. Основы метрологии, стандартизации и сертификации : учебное пособие / Н.Д. Дубовой, Е.М. Портнов. – Москва : ИД ФОРУМ : ИНФРА-М, 2019. - 256 с. - (Профессиональное образование). – ISBN 978-5-8199-0338-4. - Текст : электронный. - URL: https://znanium.com/catalog/product/991962.</w:t>
      </w:r>
    </w:p>
    <w:p>
      <w:pPr>
        <w:pStyle w:val="Normal"/>
        <w:numPr>
          <w:ilvl w:val="0"/>
          <w:numId w:val="36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трология, стандартизация, сертификация : учебное пособие / А.И. Аристов, В.М. Приходько, И.Д. Сергеев, Д.С. Фатюхин. — Москва : ИНФРА-М, 2022. — 256 с. — (Среднее профессиональное образование). - ISBN 978-5-16-013964-7. - Текст : электронный. - URL: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s://znanium.com/catalog/product/18185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6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ргеев, А. Г. Стандартизация и сертификация : учебник и практикум для СПО / А. Г. Сергеев, В. В. Терегеря. – Москва: Юрайт, 2020. – 322, [1] с. – (Профессиональное образование). – ISBN 978-5-534-04315-0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04"/>
        <w:gridCol w:w="336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vertAlign w:val="superscript"/>
              </w:rPr>
              <w:footnoteReference w:id="2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единство терминологии, единиц измерения с действующими стандартами и международной системой единиц СИ в учебных дисциплин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основные понятия и определения метрологии, стандартизации и сертификации основы повышения качества продук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Неудовлетворительн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теоретическое содержание учебной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ы и методы контроля и оце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ирование на знание терминологии по темам: 2.1, 2.3, 2.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ирование по темам: 2.2, 2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трольная работа по теме: 2.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щита реферата по теме: 2.3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людение за выполнением практических заданий 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ценка выполнения учебных заданий при выполнении практических занят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 выступление с докладом, сообщением, презентацией по теме:2.1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единство терминологии, единиц измерения с действующими стандартами и международной системой единиц СИ в учебных дисциплинах;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основные понятия и определения метрологии, стандартизации и сертификации основы повышения качества продук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Неудовлетворительн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теоретическое содержание учебной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ы и методы контроля и оце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ирование на знание терминологии по темам: 2.1, 2.3, 2.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ирование по темам: 2.2, 2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трольная работа по теме: 2.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щита реферата по теме: 2.3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людение за выполнением практических заданий 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ценка выполнения учебных заданий при выполнении практических занят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 выступление с докладом, сообщением, презентацией по теме:2.1</w:t>
            </w:r>
          </w:p>
        </w:tc>
      </w:tr>
    </w:tbl>
    <w:p>
      <w:pPr>
        <w:sectPr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02.12 Технология аналитиче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я химических соедин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«ОП 08 Охрана тру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sectPr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ОП 08 «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 08 Охрана труда 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>ПООП-П в соответствии с ФГОС СПО по специальности 18.02.12 Технология аналитического контроля химических соедин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 -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ыбирать способы решения задач профессиональной деятельности применительно к различным контекстам, </w:t>
      </w:r>
      <w:r>
        <w:rPr>
          <w:rFonts w:cs="Times New Roman" w:ascii="Times New Roman" w:hAnsi="Times New Roman"/>
          <w:sz w:val="24"/>
          <w:szCs w:val="24"/>
        </w:rPr>
        <w:t xml:space="preserve">ОК 07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94"/>
        <w:gridCol w:w="2447"/>
        <w:gridCol w:w="1272"/>
        <w:gridCol w:w="2999"/>
      </w:tblGrid>
      <w:tr>
        <w:trPr>
          <w:trHeight w:val="6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в соответствии с требованиями нормативных документов и правилами охраны труда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равила охраны труда при работе в химической лаборатории; 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орудование и средства измерения строго в соответствии с инструкциями заводов-изготовителей;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использования средств индивидуальной и коллективной защиты;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безопасность при работе с лабораторной посудой и приборами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хранения, использования, утилизации химических реактивов;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хранения, использования и утилизации химических реактивов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охраны труда при работе с лабораторной посудой и оборудованием;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 при работе с агрессивными средами и легковоспламеняющимися жидкостями.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правила пожар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ировать лабораторное оборудование в соответствии с заводскими инструкциями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го оборудования, испытательного оборудования и средства измерения химико-аналитических лабораторий;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тбор проб с использованием специального оборудования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тбора проб с использованием специального оборудования;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алибровку лабораторного оборудования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и калибровки лабораторного оборудования, испытательного оборудования и средства измерения химико-аналитических лабораторий.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нормативными документами на лабораторное оборудова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 оформлять производственный инструктаж подчиненных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, его виды и обучение безопасным методам работы;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со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работе с лабораторной посудой и приборами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2.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, предъявляемые к рабочему месту в химико-аналитических лабораториях;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со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хранения, использования и утилизации химических реактивов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дисциплине труда в химико-аналитических лабораториях;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наличие  средств  индивидуальной защиты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организации труда;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наличие средств коллективной защиты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нструктажей, правила и нормы трудового распорядка, охраны труда, производственной санитарии;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правил пожарной безопасности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использования средств индивидуальной и коллективной защиты;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правил электробезопасности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хранения, использования, утилизации химических реактивов;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доврачебную помощь при несчастных случаях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оказания первой доврачебной помощи;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правил охраны труда при работе с агрессивными средами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охраны труда при работе с лабораторной посудой и оборудованием;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действия подчиненных при возникновении нестандартных (чрезвычайных) ситуаций на производств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а охраны труда при работе с агрессивными средами и легковоспламеняющимися жидкостями;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иды инструктажа;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К вредных веществ в воздухе рабочей зоны.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ть чрезвычайную ситуацию, составить алгоритм действий и определять необходимые ресурсы для её устранения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иды чрезвычайных событий природного и техногенного происхождения, опасные явления, порождаемые их действием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Cs/>
                <w:vertAlign w:val="superscript"/>
              </w:rPr>
              <w:footnoteReference w:id="23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экзамен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6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094"/>
        <w:gridCol w:w="1711"/>
        <w:gridCol w:w="1860"/>
        <w:gridCol w:w="1940"/>
        <w:gridCol w:w="2038"/>
      </w:tblGrid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footnoteReference w:id="24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 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ые положения по охране тру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/ 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. Основные  положени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с мероприятий, входящих в систему охраны труда. Основные понятия в системе охраны тру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3 - У 3.2.06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направления государственной политики в области охраны труд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- У 3.2.06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законодательная база по охране труда в РФ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одательные акты Российской Федерации об охране тру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- У 3.2.10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9,                                Уо 07.01, 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 Контроль за соблюдением законодательства об охране труд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, гарантии, обязанности, ответственность работников в области охраны труда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- У 3.2.10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и контроль за соблюдением законодательства об охране тру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- У 3.2.07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Создание здоровых и безопасных условий труда на производст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/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труда и факторы их формирующие Вредные и опасные условия труд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критерии оценки и классификации условий труда. Основы профгигиены и профсанитарии. Основные понятия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5 - У 3.2.08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гигиены и профсанитарии. Основные понят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3 - У 3.2.06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Производственный травматизм. Расследование и учёт несчастных случаев на производстве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4 - У 3.2.07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травма, несчастный случай. Причины несчастных случаев на производстве, травмирующие факторы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- У 3.2.10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 несчастных случаев связанных с производством, документы, состав комиссии, сроки расслед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- У 3.2.10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 бытовых несчастных случаев, документы, состав комиссии, сроки расслед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3 - У 3.2.08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есчастных случаев связанных с производством, бытовых несчастных случае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- У 3.2.07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лагоприятные производственные факторы, меры по предупреждению  профессиональных заболе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/ 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3.1 Требования к воздуху рабочей зон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ДК вредных веществ в воздухе рабочей зоны: определения. Методы контроля содержания вредных веществ в воздухе: экспресс методы, лабораторные метод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- У 3.2.10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 Радиацион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зводственная пыль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еспечени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хран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руд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адиацион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езопасно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персонала на производст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- У 3.2.10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ыль, классификация. Действие на организм. Меры профилактики пылевых заболе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- У 3.2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6 - У 3.2.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диационной обстановки. Оценка опасности жидких радиационных от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- У 3.2.10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 Производствен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зводственный шум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вещения: естественное (боковое, верхнее, комбинированное), искусственное, совмещенное. Рабочее освещение, дежурное, аварийное, освещение безопасности, эвакуационное. Источники освещения. Нормирование освещ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- У 3.2.10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шум. Классификация: по природе возникновения, характеру спектра, распределению уровней шума во времени и по частоте.  Действие на организм. Меры защиты от воздействия шу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4 -   У 3.2.07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бщего освещения. Выбор светильников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- У 3.2.0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7- У 3.2.08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редств защиты от  шума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- У 3.2.03,  У 3.2.05 - У 3.2.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 Пожарная безопас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/ 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пожаров и взрывов на производстве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пожар, горение, взрыв.  Основные причины возникновения пожаров и взрывов. Группы горючести вещест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- У 3.2.10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ожаротушения. Профилактика и предупреждение пожаров на предприятиях химической отрасли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ащие вещества: охлаждающие вещества, изолирующие вещества, вещества разбавления, химически активные вещества. их свойства. Меры предупреждения пожаров и взрыв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- У 3.2.08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даний и помещений по пожаровзрывоопасности: повышенная взрывопожароопасность (А); взрывопожароопасность (Б); пожароопасность В1.Огнетушащие вещества: охлаждающие вещества, изолирующие вещества, вещества разбавления, химически активные вещества. их свойства. Меры предупреждения пожаров и взрыв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- У 3.2.05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 Электробезопас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/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 электрического тока на организм человек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травм по: месту их получения, характеру воздействия электрического напряжения, характеру травмы (местные и общие электротравмы). Первая помощь при поражении электроток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2 -   У 1.4.0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- У 3.2.07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защите работающих  от электротравм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(защитные ограждения; заземление, зануление и отключение корпусов электрооборудования; предупредительные плакаты; автоматические воздушные выключатели) и индивидуальные средства защиты (основные и дополнительные)  от электротрав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- У 3.2.10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контурного защитного  зазем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03 -   У 1.4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-  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- У 3.2.10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,                               Уо 01.05,                                Уо 01.09,                                Уо 07.01,                                   Уо 07.04,                                  Зо 07.04</w:t>
              <w:tab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37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</w:tr>
    </w:tbl>
    <w:p>
      <w:pPr>
        <w:sectPr>
          <w:footerReference w:type="default" r:id="rId69"/>
          <w:footerReference w:type="first" r:id="rId7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храна труда и безопасности жизнедеятельност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специальности 18.02.12 Технология аналитического контроля химических соедин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eastAsia="Times New Roman" w:cs="Times New Roman" w:ascii="Times New Roman" w:hAnsi="Times New Roman"/>
          <w:sz w:val="24"/>
          <w:szCs w:val="24"/>
        </w:rPr>
        <w:t>Физико-химические методы анализа и технические средства измере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п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пециальности 18.02.12 Технология аналитического контроля химических соединени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 Беляков, Г. И. Охрана труда и техника безопасности: учебник / Г. И. Беляков. – 3-е изд., перераб. и доп. – Москва: Юрайт, 2019. – 403, [1] c. – (Профессиональное образование). - ISBN 978-5-534-00376-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. Графкина, М. В. Охрана труда: учебник / М. В. Графкина. — 3-е изд., перераб. и доп. — Москва: ИНФРА-М, 2022. — 212 с. — (Среднее профессиональное образование). - ISBN 978-5-16-016522-6. ‒ Текст: электронный. - URL: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s://znanium.com/catalog/product/179047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ar-S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58" w:leader="none"/>
        </w:tabs>
        <w:suppressAutoHyphens w:val="true"/>
        <w:overflowPunct w:val="false"/>
        <w:autoSpaceDE w:val="false"/>
        <w:spacing w:lineRule="auto" w:line="240" w:before="0" w:after="0"/>
        <w:ind w:left="1158" w:hanging="450"/>
        <w:jc w:val="both"/>
        <w:textAlignment w:val="baseline"/>
        <w:rPr/>
      </w:pPr>
      <w:hyperlink r:id="rId7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https://znanium.com/catalog/product/1836199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 Сибикин, Ю. Д. Охрана труда и электробезопасность: учебное пособие / Ю. Д. Сибикин. - 4-е изд., перераб. и доп. - Москва ; Вологда : Инфра-Инженерия, 2021. - 312 с. - ISBN 978-5-9729-0577-5. ‒ Текст: электронный. - URL: https://znanium.com/catalog/product/183620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 Стасева, Е. В. Организация охраны труда на предприятиях : учебное пособие / Е. В. Стасева. - Москва ; Вологда : Инфра-Инженерия, 2021. - 136 с. - ISBN 978-5-9729-0692-5. - Текст : электронный. - UR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413"/>
        <w:gridCol w:w="2882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vertAlign w:val="superscript"/>
              </w:rPr>
              <w:footnoteReference w:id="25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вести документацию установленного образца по охране труда, соблюдать сроки её заполнения и условия хра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оценивать состояние техники безопасности на производственном объекте;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применять безопасные приёмы труда на территории организации и в производственных помещ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проводить аттестацию рабочих мест по условиям труда и травмо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инструктировать подчинённых работников по вопросам техники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соблюдать правила безопасности труда, производственной санитарии и пожарной безопасност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удовлетворительно» - теоретическое содержание учебной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е понятия в системе охраны труда по темам: 1.1,1.4,2.1,2.2,3.1,3.4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,5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стирование по темам: 1.1,1.2,3.3,3.4,3. 5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щита реферата по теме:2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ная работа по теме:1.1; 4.1, 5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блюдение за выполнением практических заданий на практических занятиях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законодательство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;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возможные опасные и вредные факторы и средства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действие токсичных веществ на организм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категорирование производств по взрыво- и пожаро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меры предупреждения пожаров и взры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основные причины возникновения пожаров и взры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особенности обеспечения безопасных условий труда на производ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предельно-допустимые концентрации (ПДК) вредных веществ и индивидуальные средства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права и обязанности работников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виды и правила проведения инструктажей по охране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правила безопасной эксплуатации установок и аппар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возможные последствия несоблюдения технологических процессов и производственных инструкций персоналом, фактические или потенциальные последствия собственной деятельности и их влияние на уровень безопасности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-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о» - теоретическое содержание учебной дисциплин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орошо» - теоретическое содержание учебной дисциплины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довлетворительно» - теоретическое содержание учебной дисциплины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удовлетворительно» - теоретическое содержание учебной дисциплины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е понятия в системе охраны труда по темам: 1.1,1.4,2.1,2.2,3.1,3.4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,5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стирование по темам: 1.1,1.2,3.3,3.4,3. 5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щита реферата по теме:2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ная работа по теме:1.1; 4.1, 5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блюдение за выполнением практических заданий 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02.12 Технология аналитиче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я химических соедин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«ОП 09 Безопасность жизне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 09 Безопасность жизне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 09 Безопасность жизнедеятельности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18.02.12 Технология аналитического контроля химических соединени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 Выбирать способы решения задач профессиональной деятельности применительно к различным контекстам, 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95"/>
        <w:gridCol w:w="2447"/>
        <w:gridCol w:w="1277"/>
        <w:gridCol w:w="3175"/>
      </w:tblGrid>
      <w:tr>
        <w:trPr>
          <w:trHeight w:val="64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 5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ивать наличие  средств  индивидуальной защиты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использования средств индивидуальной и коллективной защиты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ивать наличие средств коллективной защиты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оказания первой доврачебной помощи;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ивать соблюдение правил пожарной безопасност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ивать соблюдение правил электробезопасност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азывать первую доврачебную помощь при несчастных случаях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действия подчиненных при возникновении нестандартных (чрезвычайных) ситуаций на производств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  специальности, осуществлять работу с соблюдением принципов бережливого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ть чрезвычайную ситуацию, составить алгоритм действий и определять необходимые ресурсы для её устранения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иды чрезвычайных событий природного и техногенного происхождения, опасные явления, порождаемые их действием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7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 числе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vertAlign w:val="superscript"/>
              </w:rPr>
              <w:footnoteReference w:id="26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в форм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дифференцированного зачета</w:t>
            </w:r>
            <w:r>
              <w:rPr>
                <w:iCs/>
                <w:sz w:val="28"/>
                <w:szCs w:val="28"/>
              </w:rPr>
              <w:t xml:space="preserve">  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77"/>
          <w:footerReference w:type="first" r:id="rId7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767"/>
        <w:gridCol w:w="1769"/>
        <w:gridCol w:w="2286"/>
        <w:gridCol w:w="2454"/>
      </w:tblGrid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footnoteReference w:id="27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Раздел 1. Чрезвычайные ситуации мирного и военного времени, организация защиты населения и территор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/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езвычайные ситуации природного, техногенного и социального характер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и задачи дисциплины «Безопасность жизнедеятельности»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8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характеристика чрезвычайных ситуаций природного и техногенного характера. Причины возникновения ЧС техногенного характера. Классификация чрезвычайных ситуаций природного и техногенного характера. Чрезвычайные ситуации военного времен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поражающих факторов оружия массового пораже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ужие массового поражения, виды и поражающие факторы. Последствия после применения оружия массового поражения (ядерное, химическое и биологическое оружие) и средства защит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8</w:t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 1. Определение границ и структуры очагов при ядерном взрыв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8</w:t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 2. АХОВ и боевые ОВ и их действие на организм человек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основы защиты населения от ЧС мирного и военного времен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дные факторы производственной среды и их влияние на организм человека. Производственные средства безопасности. Пожарная безопасность. Индивидуальные и коллективные средства безопасности. Основные мероприятия по защите населения, эвакуация. Система РСЧСиГ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8</w:t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.  Определение порядка использования защитных сооруж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8</w:t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.  Использование первичных средств пожаротуш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системы РСЧС и ГО в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ая государственная система предупреждения и ликвидации последствий чрезвычайных ситуаций, основные задачи и функции. Гражданская оборона – важная составляющая национальной безопасности и обороноспособности страны. МЧС России – федеральный орган управления в области гражданской обороны и защиты населения и территорий от ЧС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8</w:t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5. Использование средств индивидуальной защит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8</w:t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устойчивости функционирования объектов экономики в условиях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устойчивости работы объектов экономики. Факторы, определяющие устойчивость работы объектов. Пути и способы повышения устойчивости работы объектов. Организация аварийно-спасательных и других неотложных работ при ликвидации ЧС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6. Работа с приборами радиационной и химической развед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8</w:t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/ 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обороны государства. Военная доктрина Р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Военная доктрина Российской Федерации. Основы обороны государства. Основные документы по безопасности Российских территорий. Национальная безопасность и национальные интересы Росс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8</w:t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оризм, как серьезная угроза национальной безопасности Росси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ая структура Вооруженных Сил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8</w:t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евые традиции ВС РФ. Воинские символы и ритуал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инские символы и ритуалы Уставы  Вооруженных Сил  России – свод законов  воинской службы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нская дисциплина, её сущность и значение. Обязанности и ответственность военнослужащи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и граждан, подлежащих обязательному воинскому учету. Обязанности граждан, возложенные в целях обеспечения воинского учета. Постановка на воинский уче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роводимые в рамках обязательной подготовки граждан к военной служб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готовки и поступления в военные образовательные учрежд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7.  Оснащение современной армии России, виды оруж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8</w:t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8.   Обязанности военнослужащих перед построением и в стро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. Выполнение воинского приветствия в строю на мест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0. Изучение устройства АК – 7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1.Отработка нормативов по неполной разборке и сборке А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новы медицинских зн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/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азание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понятие о здоровье. Репродуктивное здоровье – важная часть здоровья человека и общества. Факторы, влияющие на здоровье и благополучие. Понятие о здоровом образе жизни. Психологическая уравновешенность, двигательная активность и закаливани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8</w:t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ранах, осложнения ран, способах остановки кровотечения и обработки р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наложения повязки при ранении головы, туловища, верхних и нижних конечносте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ая (доврачебная) помощь при ушибах, переломах, вывихах, растяжениях связок и синдроме длительного сдавливания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ая (доврачебная) помощь при ожогах, при поражении электрическим током. Первая (доврачебная) помощь при утопле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(доврачебная) помощь при перегревании, переохлаждении организма, при обморожении и общем замерзании. Первая (доврачебная) помощь при отравления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2. Первая медицинская помощь при кровотечениях и перелом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5.5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5.5.08</w:t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3.  Отработка на тренажере методов искусственного дыхания и закрытого массажа сердц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4. Первая помощь при ожогах, электротравмах и синдроме длительного сдавлива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sectPr>
          <w:footerReference w:type="default" r:id="rId79"/>
          <w:footerReference w:type="first" r:id="rId80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Безопасность жизнедеятельност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ая в соответствии с п. 6.1.2.1 образовательной программы по специальности 18.02.12 Технология аналитического контроля химических соедине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Style46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осолапова, Н. В. Безопасность жизнедеятельности: учебник / Н. В. Косолапова, Н. А. Прокопенко, Е. Л. Побежимова. – 4-е изд., стер. – Москва: Академия, 2020. – 285, [1] с. – (Профессиональное образование. Топ 50). -  ISBN 978-5-4468-9263-1.</w:t>
      </w:r>
    </w:p>
    <w:p>
      <w:pPr>
        <w:pStyle w:val="Style46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ельников, В. П. Безопасность жизнедеятельности: учебник / В.П. Мельников, А. И. Куприянов, А. В. Назаров; под ред. В. П. Мельникова — Москва: КУРС: ИНФРА-М, 2020. — 368 с. — (Среднее профессиональное образование). - ISBN 978-5-16-102385-3. - Текст: электронный. - URL: https://znanium.com/catalog/product/1069174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6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ексеев, С. В. Женщины и армия : учебный модуль для девушек : учебное пособие / С.В. Алексеев, С.П. Данченко, Г.А. Костецкая ; под ред. С.В. Алексеева. — Москва : ИНФРА-М, 2020. — 208 с. — (Среднее профессиональное образование). - ISBN 978-5-16-107942-3. - Текст:электронный. - URL: https://znanium.com/catalog/product/1039209.</w:t>
      </w:r>
    </w:p>
    <w:p>
      <w:pPr>
        <w:pStyle w:val="Style46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опасность жизнедеятельности. Практикум : учебное пособие / [Бондаренко В.А., Евтушенко С.И., Лепихова В.А. и др.] - Москва : РИОР : ИНФРА-М, [2019]. - 150 с. - (СПО). - ISBN 978-5-369-01794-4. - Текст : электронный. - URL: https://znanium.com/catalog/product/995045.</w:t>
      </w:r>
    </w:p>
    <w:p>
      <w:pPr>
        <w:pStyle w:val="Style46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тошкин, А. Г. Основы пожарной безопасности. В 2 ч. Ч. 1 : учебное пособие / А. Г. Ветошкин. - Москва ; Вологда : Инфра-Инженерия, 2020. - 448 с. - ISBN 978-5-9729-0438-9. - Текст : электронный. - URL: https://znanium.com/catalog/product/1168504.</w:t>
      </w:r>
    </w:p>
    <w:p>
      <w:pPr>
        <w:pStyle w:val="Style46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тошкин, А. Г. Основы пожарной безопасности. В 2 ч. Ч. 2 : учебное пособие / А. Г. Ветошкин. - Москва ; Вологда : Инфра-Инженерия, 2020. - 312 с. - ISBN 978-5-9729-0439-6. - Текст : электронный. - URL: https://znanium.com/catalog/product/1168506.</w:t>
      </w:r>
    </w:p>
    <w:p>
      <w:pPr>
        <w:pStyle w:val="Style46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банов, А. И. Медико-биологические основы безопасности : учебник / А.И. Лобанов. — Москва : ИНФРА-М, 2021. — 357 с. — (Среднее профессиональное образование). - ISBN 978-5-16-016445-8. -Текст: электронный.- URL: https://znanium.com/catalog/product/1149111.</w:t>
      </w:r>
    </w:p>
    <w:p>
      <w:pPr>
        <w:pStyle w:val="Style46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юков, В. Ю. Основы военной службы: строевая, огневая и тактическая подготовка, военная топография : учебник / В.Ю. Микрюков. — 2-е изд., испр. и доп. — Москва : ФОРУМ : ИНФРА-М, 2021. — 384 с. — (Среднее профессиональное образование). - ISBN 978-5-00091-623-0. - Текст : электронный. - URL: https://znanium.com/catalog/product/1203931.</w:t>
      </w:r>
    </w:p>
    <w:p>
      <w:pPr>
        <w:pStyle w:val="Style46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106878-6. - Текст : электронный. - URL: https://znanium.com/catalog/product/1017335.</w:t>
      </w:r>
    </w:p>
    <w:p>
      <w:pPr>
        <w:pStyle w:val="Style46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безопасности при чрезвычайных ситуациях : учебник / В. А. Бондаренко, С. И. Евтушенко, В. А. Лепихова [и др.]. — 2-е изд. — Москва : РИОР : ИНФРА-М, [2020]. — 224 с. — (Среднее профессиональное образование). - ISBN 978-5-369-01784-5. - Текст : электронный. - URL: https://znanium.com/catalog/product/1064078.</w:t>
      </w:r>
    </w:p>
    <w:p>
      <w:pPr>
        <w:pStyle w:val="Style46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оприенко, М. Г. Безопасность жизнедеятельности. Защита территорий и объектов экономики в чрезвычайных ситуациях : учебное пособие / М. Г. Оноприенко. - Москва : ФОРУМ : ИНФРА-М, 2021. - 400 с. - (Среднее профессиональное образование). - ISBN 978-5-16-016654-4. - Текст: электронный. - URL: https://znanium.com/catalog/product/961483.</w:t>
      </w:r>
    </w:p>
    <w:p>
      <w:pPr>
        <w:pStyle w:val="Style46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порядке прохождения военной службы : [утв. Указом Президента РФ от 16.09.1999 №1237 в ред. на 21.02.2020 г.]. — 4-е изд., испр. и доп. — Москва : ИНФРА-М, 2020. — 98 с. - ISBN 978-5-16-016292-8. - Текст : электронный. - URL: https://znanium.com/catalog/product/1094117.</w:t>
      </w:r>
    </w:p>
    <w:p>
      <w:pPr>
        <w:pStyle w:val="Style46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ычев, Ю. Н. Безопасность жизнедеятельности : учебное пособие / Ю. Н. Сычев. — Москва: ИНФРА-М, 2019. — 204 с. — (Среднее профессиональное образование). - ISBN 978-5-16-015260-8. - Текст : электронный. - URL: https://znanium.com/catalog/product/1021141.</w:t>
      </w:r>
    </w:p>
    <w:p>
      <w:pPr>
        <w:pStyle w:val="Style46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лилов, Ш. А. Безопасность жизнедеятельности : учебное пособие / Ш.А. Халилов, А.Н. Маликов, В.П. Гневанов ; под ред. Ш.А. Халилова. — Москва : ИД «ФОРУМ» : ИНФРА-М, 2021. — 576 с. — (Среднее профессиональное образование). - ISBN 978-5-8199-0789-4. - Текст : электронный. - URL: https://znanium.com/catalog/product/139078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green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gree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377"/>
        <w:gridCol w:w="297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vertAlign w:val="superscript"/>
              </w:rPr>
              <w:footnoteReference w:id="28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авила безопасности труда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ервичные средства пожарот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пособами бесконфликтного общения и само 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ервую помощь пострадавшим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 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 на знание терминологии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тро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щита рефе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мин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щита курсовой работы (проек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полнение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блюдение за выполнением практического задания (деятельностью студен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ценка выполнения практического задания (раб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шение ситуационной задач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ципы обеспечения устойчивости объектов эконом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аконодательства о труде, организации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труда, причины травматизма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защиты населения от оружия массового по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before="0" w:after="200"/>
              <w:ind w:left="3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правила оказания первой помощ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 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мпьютерное тестирование на знание терминологии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тро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щита рефе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мин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щита курсовой работы (проек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полнение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блюдение за выполнением практического задания (деятельностью студен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ценка выполнения практического задания (раб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шение ситуационной задач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sectPr>
      <w:footerReference w:type="default" r:id="rId81"/>
      <w:footerReference w:type="first" r:id="rId82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риложением 4 ПООП-П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ходе оценивания могут быть учтены личностные результат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риложением 4 ПООП-П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ходе оценивания могут быть учтены личностные результат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риложением 4 ПООП-П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ходе оценивания могут быть учтены личностные результат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риложением 4 ПООП-П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ходе оценивания могут быть учтены личностные результаты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риложением 4 ПООП-П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ходе оценивания могут быть учтены личностные результаты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риложением 4 ПООП-П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ходе оценивания могут быть учтены личностные результаты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риложением 4 ПООП-П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ходе оценивания могут быть учтены личностные результаты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риложением 4 ПООП-П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ходе оценивания могут быть учтены личностные результаты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риложением 4 ПООП-П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9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Batang;Arial Unicode MS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35"/>
        </w:tabs>
        <w:ind w:left="1235" w:hanging="4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5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rFonts w:ascii="Segoe UI" w:hAnsi="Segoe UI" w:cs="Batang;Arial Unicode M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Batang;Arial Unicode MS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Batang;Arial Unicode MS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35"/>
        </w:tabs>
        <w:ind w:left="1235" w:hanging="45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Arial Unicode MS" w:cs="Batang;Arial Unicode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Arial Unicode MS" w:hAnsi="Batang;Arial Unicode MS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Arial Unicode MS" w:hAnsi="Batang;Arial Unicode MS" w:cs="Batang;Arial Unicode MS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  <w:sz w:val="22"/>
      <w:u w:val="singl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sz w:val="22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Batang;Arial Unicode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" w:hAnsi="Segoe UI" w:cs="Batang;Arial Unicode MS"/>
      <w:b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Batang;Arial Unicode M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Batang;Arial Unicode M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tang;Arial Unicode MS" w:hAnsi="Batang;Arial Unicode MS" w:cs="Batang;Arial Unicode MS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Arial Unicode M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Arial Unicode MS"/>
      <w:b/>
      <w:bCs/>
      <w:sz w:val="26"/>
      <w:szCs w:val="26"/>
    </w:rPr>
  </w:style>
  <w:style w:type="character" w:styleId="4">
    <w:name w:val="Заголовок 4 Знак"/>
    <w:qFormat/>
    <w:rPr>
      <w:rFonts w:ascii="Batang;Arial Unicode MS" w:hAnsi="Batang;Arial Unicode MS" w:cs="Batang;Arial Unicode MS"/>
      <w:b/>
      <w:bCs/>
      <w:sz w:val="24"/>
      <w:szCs w:val="24"/>
    </w:rPr>
  </w:style>
  <w:style w:type="character" w:styleId="Style11">
    <w:name w:val="Основной текст Знак"/>
    <w:qFormat/>
    <w:rPr>
      <w:rFonts w:ascii="Batang;Arial Unicode MS" w:hAnsi="Batang;Arial Unicode MS" w:cs="Batang;Arial Unicode MS"/>
      <w:sz w:val="24"/>
      <w:szCs w:val="24"/>
    </w:rPr>
  </w:style>
  <w:style w:type="character" w:styleId="21">
    <w:name w:val="Основной текст 2 Знак"/>
    <w:qFormat/>
    <w:rPr>
      <w:rFonts w:ascii="Batang;Arial Unicode MS" w:hAnsi="Batang;Arial Unicode MS" w:cs="Batang;Arial Unicode MS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Batang;Arial Unicode MS" w:hAnsi="Batang;Arial Unicode MS" w:cs="Batang;Arial Unicode MS"/>
      <w:sz w:val="24"/>
      <w:szCs w:val="24"/>
    </w:rPr>
  </w:style>
  <w:style w:type="character" w:styleId="PageNumber">
    <w:name w:val="Page Number"/>
    <w:rPr>
      <w:rFonts w:cs="Batang;Arial Unicode MS"/>
    </w:rPr>
  </w:style>
  <w:style w:type="character" w:styleId="Style13">
    <w:name w:val="Текст сноски Знак"/>
    <w:qFormat/>
    <w:rPr>
      <w:rFonts w:ascii="Batang;Arial Unicode MS" w:hAnsi="Batang;Arial Unicode MS" w:cs="Batang;Arial Unicode MS"/>
      <w:sz w:val="20"/>
      <w:szCs w:val="20"/>
      <w:lang w:val="en-US"/>
    </w:rPr>
  </w:style>
  <w:style w:type="character" w:styleId="FootnoteCharacters">
    <w:name w:val="Footnote Characters"/>
    <w:qFormat/>
    <w:rPr>
      <w:rFonts w:cs="Batang;Arial Unicode MS"/>
      <w:vertAlign w:val="superscript"/>
    </w:rPr>
  </w:style>
  <w:style w:type="character" w:styleId="InternetLink">
    <w:name w:val="Hyperlink"/>
    <w:rPr>
      <w:rFonts w:cs="Batang;Arial Unicode MS"/>
      <w:color w:val="0000FF"/>
      <w:u w:val="single"/>
    </w:rPr>
  </w:style>
  <w:style w:type="character" w:styleId="FootnoteTextChar">
    <w:name w:val="Footnote Text Char"/>
    <w:qFormat/>
    <w:rPr>
      <w:rFonts w:ascii="Batang;Arial Unicode MS" w:hAnsi="Batang;Arial Unicode MS" w:cs="Batang;Arial Unicode MS"/>
      <w:sz w:val="20"/>
      <w:lang w:val="en-US"/>
    </w:rPr>
  </w:style>
  <w:style w:type="character" w:styleId="Emphasis">
    <w:name w:val="Emphasis"/>
    <w:qFormat/>
    <w:rPr>
      <w:rFonts w:cs="Batang;Arial Unicode MS"/>
      <w:i/>
    </w:rPr>
  </w:style>
  <w:style w:type="character" w:styleId="Style14">
    <w:name w:val="Текст выноски Знак"/>
    <w:qFormat/>
    <w:rPr>
      <w:rFonts w:ascii="Calibri Light" w:hAnsi="Calibri Light" w:cs="Batang;Arial Unicode MS"/>
      <w:sz w:val="18"/>
      <w:szCs w:val="18"/>
    </w:rPr>
  </w:style>
  <w:style w:type="character" w:styleId="Style15">
    <w:name w:val="Верхний колонтитул Знак"/>
    <w:qFormat/>
    <w:rPr>
      <w:rFonts w:ascii="Batang;Arial Unicode MS" w:hAnsi="Batang;Arial Unicode MS" w:cs="Batang;Arial Unicode MS"/>
      <w:sz w:val="24"/>
      <w:szCs w:val="24"/>
    </w:rPr>
  </w:style>
  <w:style w:type="character" w:styleId="11">
    <w:name w:val="Текст примечания Знак11"/>
    <w:qFormat/>
    <w:rPr>
      <w:rFonts w:cs="Batang;Arial Unicode MS"/>
      <w:sz w:val="20"/>
      <w:szCs w:val="20"/>
    </w:rPr>
  </w:style>
  <w:style w:type="character" w:styleId="Style16">
    <w:name w:val="Текст примечания Знак"/>
    <w:qFormat/>
    <w:rPr>
      <w:rFonts w:cs="Batang;Arial Unicode MS"/>
      <w:sz w:val="20"/>
      <w:szCs w:val="20"/>
    </w:rPr>
  </w:style>
  <w:style w:type="character" w:styleId="12">
    <w:name w:val="Текст примечания Знак1"/>
    <w:qFormat/>
    <w:rPr>
      <w:rFonts w:cs="Batang;Arial Unicode MS"/>
      <w:sz w:val="20"/>
      <w:szCs w:val="20"/>
    </w:rPr>
  </w:style>
  <w:style w:type="character" w:styleId="111">
    <w:name w:val="Тема примечания Знак11"/>
    <w:qFormat/>
    <w:rPr>
      <w:rFonts w:cs="Batang;Arial Unicode MS"/>
      <w:b/>
      <w:bCs/>
      <w:sz w:val="20"/>
      <w:szCs w:val="20"/>
    </w:rPr>
  </w:style>
  <w:style w:type="character" w:styleId="Style17">
    <w:name w:val="Тема примечания Знак"/>
    <w:qFormat/>
    <w:rPr>
      <w:rFonts w:ascii="Batang;Arial Unicode MS" w:hAnsi="Batang;Arial Unicode MS" w:cs="Batang;Arial Unicode MS"/>
      <w:b/>
      <w:bCs/>
      <w:sz w:val="20"/>
      <w:szCs w:val="20"/>
    </w:rPr>
  </w:style>
  <w:style w:type="character" w:styleId="13">
    <w:name w:val="Тема примечания Знак1"/>
    <w:qFormat/>
    <w:rPr>
      <w:rFonts w:cs="Batang;Arial Unicode MS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Arial Unicode MS" w:hAnsi="Batang;Arial Unicode MS" w:cs="Batang;Arial Unicode MS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Batang;Arial Unicode MS"/>
      <w:sz w:val="16"/>
    </w:rPr>
  </w:style>
  <w:style w:type="character" w:styleId="Style35">
    <w:name w:val="Текст концевой сноски Знак"/>
    <w:qFormat/>
    <w:rPr>
      <w:rFonts w:cs="Batang;Arial Unicode MS"/>
      <w:sz w:val="20"/>
      <w:szCs w:val="20"/>
    </w:rPr>
  </w:style>
  <w:style w:type="character" w:styleId="EndnoteCharacters">
    <w:name w:val="Endnote Characters"/>
    <w:qFormat/>
    <w:rPr>
      <w:rFonts w:cs="Batang;Arial Unicode MS"/>
      <w:vertAlign w:val="superscript"/>
    </w:rPr>
  </w:style>
  <w:style w:type="character" w:styleId="Style36">
    <w:name w:val="Абзац списка Знак"/>
    <w:qFormat/>
    <w:rPr>
      <w:rFonts w:ascii="Batang;Arial Unicode MS" w:hAnsi="Batang;Arial Unicode MS" w:cs="Batang;Arial Unicode MS"/>
      <w:sz w:val="24"/>
      <w:szCs w:val="24"/>
    </w:rPr>
  </w:style>
  <w:style w:type="character" w:styleId="Style37">
    <w:name w:val="Обычный (Интернет) Знак"/>
    <w:qFormat/>
    <w:rPr>
      <w:rFonts w:ascii="Batang;Arial Unicode MS" w:hAnsi="Batang;Arial Unicode MS" w:cs="Batang;Arial Unicode MS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mbria Math" w:hAnsi="Cambria Math" w:eastAsia="Batang;Arial Unicode MS" w:cs="Batang;Arial Unicode MS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Batang;Arial Unicode MS" w:hAnsi="Batang;Arial Unicode MS" w:cs="Batang;Arial Unicode MS"/>
      <w:kern w:val="2"/>
      <w:sz w:val="24"/>
      <w:szCs w:val="24"/>
    </w:rPr>
  </w:style>
  <w:style w:type="character" w:styleId="Style4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3">
    <w:name w:val="Обычный (веб) Знак"/>
    <w:qFormat/>
    <w:rPr>
      <w:sz w:val="24"/>
      <w:szCs w:val="24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Arial Unicode MS" w:hAnsi="Batang;Arial Unicode MS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Arial Unicode MS" w:hAnsi="Batang;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Arial Unicode MS" w:hAnsi="Batang;Arial Unicode MS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Batang;Arial Unicode MS" w:hAnsi="Batang;Arial Unicode MS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Batang;Arial Unicode MS" w:hAnsi="Batang;Arial Unicode MS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Arial Unicode MS" w:hAnsi="Batang;Arial Unicode MS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Batang;Arial Unicode MS" w:hAnsi="Batang;Arial Unicode MS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Arial Unicode MS" w:hAnsi="Batang;Arial Unicode MS" w:cs="Batang;Arial Unicode MS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Arial Unicode MS" w:hAnsi="Batang;Arial Unicode MS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Arial Unicode MS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atang;Arial Unicode MS" w:hAnsi="Batang;Arial Unicode MS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Batang;Arial Unicode MS" w:hAnsi="Batang;Arial Unicode MS" w:cs="Batang;Arial Unicode MS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Arial Unicode MS" w:hAnsi="Batang;Arial Unicode MS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Arial Unicode MS" w:hAnsi="Batang;Arial Unicode MS" w:cs="Batang;Arial Unicode MS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Arial Unicode MS" w:hAnsi="Batang;Arial Unicode MS" w:cs="Batang;Arial Unicode MS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4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Arial Unicode MS" w:hAnsi="Batang;Arial Unicode MS" w:cs="Batang;Arial Unicode MS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Arial Unicode MS" w:hAnsi="Batang;Arial Unicode MS" w:cs="Batang;Arial Unicode MS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Arial Unicode MS" w:hAnsi="Batang;Arial Unicode MS" w:cs="Batang;Arial Unicode MS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Arial Unicode MS" w:hAnsi="Batang;Arial Unicode MS" w:cs="Batang;Arial Unicode MS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Arial Unicode MS" w:hAnsi="Batang;Arial Unicode MS" w:cs="Batang;Arial Unicode MS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4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Arial Unicode MS" w:hAnsi="Batang;Arial Unicode MS" w:cs="Batang;Arial Unicode MS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Arial Unicode MS" w:hAnsi="Batang;Arial Unicode MS" w:cs="Batang;Arial Unicode MS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Arial Unicode MS" w:hAnsi="Batang;Arial Unicode MS" w:cs="Batang;Arial Unicode MS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Arial Unicode MS" w:hAnsi="Batang;Arial Unicode MS" w:cs="Batang;Arial Unicode MS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Arial Unicode MS" w:hAnsi="Batang;Arial Unicode MS" w:cs="Batang;Arial Unicode MS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Arial Unicode MS" w:hAnsi="Batang;Arial Unicode MS" w:cs="Batang;Arial Unicode MS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Arial Unicode MS" w:hAnsi="Batang;Arial Unicode MS" w:cs="Batang;Arial Unicode MS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Arial Unicode MS" w:hAnsi="Batang;Arial Unicode MS" w:cs="Batang;Arial Unicode MS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Arial Unicode MS" w:hAnsi="Batang;Arial Unicode MS" w:cs="Batang;Arial Unicode MS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Arial Unicode MS" w:hAnsi="Batang;Arial Unicode MS" w:cs="Batang;Arial Unicode MS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Arial Unicode MS" w:hAnsi="Batang;Arial Unicode MS" w:cs="Batang;Arial Unicode MS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Arial Unicode MS" w:hAnsi="Batang;Arial Unicode MS" w:cs="Batang;Arial Unicode MS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Arial Unicode MS" w:hAnsi="Batang;Arial Unicode MS" w:cs="Batang;Arial Unicode MS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Arial Unicode MS" w:hAnsi="Batang;Arial Unicode MS" w:cs="Batang;Arial Unicode MS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Arial Unicode MS" w:hAnsi="Batang;Arial Unicode MS" w:cs="Batang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Arial Unicode MS" w:hAnsi="Batang;Arial Unicode MS" w:eastAsia="Batang;Arial Unicode MS" w:cs="Batang;Arial Unicode MS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Arial Unicode MS" w:hAnsi="Batang;Arial Unicode MS" w:cs="Batang;Arial Unicode MS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Arial Unicode MS" w:hAnsi="Batang;Arial Unicode MS" w:cs="Batang;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cs="Times New Roman"/>
      <w:sz w:val="24"/>
      <w:szCs w:val="24"/>
      <w:lang w:val="en-US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Arial Unicode MS" w:cs="Batang;Arial Unicode MS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Arial Unicode MS" w:hAnsi="Batang;Arial Unicode MS" w:cs="Batang;Arial Unicode MS"/>
      <w:iCs/>
      <w:sz w:val="24"/>
      <w:szCs w:val="28"/>
    </w:rPr>
  </w:style>
  <w:style w:type="paragraph" w:styleId="Style96">
    <w:name w:val="Рецензия"/>
    <w:qFormat/>
    <w:pPr>
      <w:widowControl/>
      <w:bidi w:val="0"/>
    </w:pPr>
    <w:rPr>
      <w:rFonts w:ascii="Segoe UI" w:hAnsi="Segoe UI" w:eastAsia="Batang;Arial Unicode MS" w:cs="Batang;Arial Unicode MS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znanium.com/catalog/product/1190668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https://znanium.com/catalog/product/912392" TargetMode="External"/><Relationship Id="rId15" Type="http://schemas.openxmlformats.org/officeDocument/2006/relationships/hyperlink" Target="https://znanium.com/catalog/product/1032163" TargetMode="Externa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hyperlink" Target="https://znanium.com/catalog/product/1087946" TargetMode="Externa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hyperlink" Target="http://www.marketolog.ru/-&#1084;&#1072;&#1088;&#1082;&#1077;&#1090;&#1086;&#1083;&#1086;&#1075;" TargetMode="External"/><Relationship Id="rId39" Type="http://schemas.openxmlformats.org/officeDocument/2006/relationships/footer" Target="footer33.xml"/><Relationship Id="rId40" Type="http://schemas.openxmlformats.org/officeDocument/2006/relationships/footer" Target="footer34.xml"/><Relationship Id="rId41" Type="http://schemas.openxmlformats.org/officeDocument/2006/relationships/footer" Target="footer35.xml"/><Relationship Id="rId42" Type="http://schemas.openxmlformats.org/officeDocument/2006/relationships/footer" Target="footer36.xml"/><Relationship Id="rId43" Type="http://schemas.openxmlformats.org/officeDocument/2006/relationships/footer" Target="footer37.xml"/><Relationship Id="rId44" Type="http://schemas.openxmlformats.org/officeDocument/2006/relationships/footer" Target="footer38.xml"/><Relationship Id="rId45" Type="http://schemas.openxmlformats.org/officeDocument/2006/relationships/footer" Target="footer39.xml"/><Relationship Id="rId46" Type="http://schemas.openxmlformats.org/officeDocument/2006/relationships/footer" Target="footer40.xml"/><Relationship Id="rId47" Type="http://schemas.openxmlformats.org/officeDocument/2006/relationships/hyperlink" Target="https://znanium.com/catalog/product/1150305" TargetMode="External"/><Relationship Id="rId48" Type="http://schemas.openxmlformats.org/officeDocument/2006/relationships/hyperlink" Target="http://www.toroid.ru/toe.html" TargetMode="External"/><Relationship Id="rId49" Type="http://schemas.openxmlformats.org/officeDocument/2006/relationships/hyperlink" Target="http://www.electrolibrary.info/" TargetMode="External"/><Relationship Id="rId50" Type="http://schemas.openxmlformats.org/officeDocument/2006/relationships/hyperlink" Target="http://www.electrik.org/" TargetMode="External"/><Relationship Id="rId51" Type="http://schemas.openxmlformats.org/officeDocument/2006/relationships/hyperlink" Target="http://news.elteh.ru/" TargetMode="External"/><Relationship Id="rId52" Type="http://schemas.openxmlformats.org/officeDocument/2006/relationships/hyperlink" Target="http://netelectro.ru/" TargetMode="External"/><Relationship Id="rId53" Type="http://schemas.openxmlformats.org/officeDocument/2006/relationships/hyperlink" Target="http://www.lfpti.ru/lp_electronic.htm" TargetMode="External"/><Relationship Id="rId54" Type="http://schemas.openxmlformats.org/officeDocument/2006/relationships/hyperlink" Target="https://znanium.com/catalog/product/1819500" TargetMode="External"/><Relationship Id="rId55" Type="http://schemas.openxmlformats.org/officeDocument/2006/relationships/hyperlink" Target="https://znanium.com/catalog/product/1239250" TargetMode="External"/><Relationship Id="rId56" Type="http://schemas.openxmlformats.org/officeDocument/2006/relationships/footer" Target="footer41.xml"/><Relationship Id="rId57" Type="http://schemas.openxmlformats.org/officeDocument/2006/relationships/footer" Target="footer42.xml"/><Relationship Id="rId58" Type="http://schemas.openxmlformats.org/officeDocument/2006/relationships/footer" Target="footer43.xml"/><Relationship Id="rId59" Type="http://schemas.openxmlformats.org/officeDocument/2006/relationships/footer" Target="footer44.xml"/><Relationship Id="rId60" Type="http://schemas.openxmlformats.org/officeDocument/2006/relationships/footer" Target="footer45.xml"/><Relationship Id="rId61" Type="http://schemas.openxmlformats.org/officeDocument/2006/relationships/footer" Target="footer46.xml"/><Relationship Id="rId62" Type="http://schemas.openxmlformats.org/officeDocument/2006/relationships/hyperlink" Target="https://znanium.com/catalog/product/1817037" TargetMode="External"/><Relationship Id="rId63" Type="http://schemas.openxmlformats.org/officeDocument/2006/relationships/hyperlink" Target="https://znanium.com/catalog/product/1818537" TargetMode="External"/><Relationship Id="rId64" Type="http://schemas.openxmlformats.org/officeDocument/2006/relationships/footer" Target="footer47.xml"/><Relationship Id="rId65" Type="http://schemas.openxmlformats.org/officeDocument/2006/relationships/footer" Target="footer48.xml"/><Relationship Id="rId66" Type="http://schemas.openxmlformats.org/officeDocument/2006/relationships/footer" Target="footer49.xml"/><Relationship Id="rId67" Type="http://schemas.openxmlformats.org/officeDocument/2006/relationships/footer" Target="footer50.xml"/><Relationship Id="rId68" Type="http://schemas.openxmlformats.org/officeDocument/2006/relationships/footer" Target="footer51.xml"/><Relationship Id="rId69" Type="http://schemas.openxmlformats.org/officeDocument/2006/relationships/footer" Target="footer52.xml"/><Relationship Id="rId70" Type="http://schemas.openxmlformats.org/officeDocument/2006/relationships/footer" Target="footer53.xml"/><Relationship Id="rId71" Type="http://schemas.openxmlformats.org/officeDocument/2006/relationships/hyperlink" Target="https://znanium.com/catalog/product/1790473" TargetMode="External"/><Relationship Id="rId72" Type="http://schemas.openxmlformats.org/officeDocument/2006/relationships/hyperlink" Target="https://znanium.com/catalog/product/1836199" TargetMode="External"/><Relationship Id="rId73" Type="http://schemas.openxmlformats.org/officeDocument/2006/relationships/footer" Target="footer54.xml"/><Relationship Id="rId74" Type="http://schemas.openxmlformats.org/officeDocument/2006/relationships/footer" Target="footer55.xml"/><Relationship Id="rId75" Type="http://schemas.openxmlformats.org/officeDocument/2006/relationships/footer" Target="footer56.xml"/><Relationship Id="rId76" Type="http://schemas.openxmlformats.org/officeDocument/2006/relationships/footer" Target="footer57.xml"/><Relationship Id="rId77" Type="http://schemas.openxmlformats.org/officeDocument/2006/relationships/footer" Target="footer58.xml"/><Relationship Id="rId78" Type="http://schemas.openxmlformats.org/officeDocument/2006/relationships/footer" Target="footer59.xml"/><Relationship Id="rId79" Type="http://schemas.openxmlformats.org/officeDocument/2006/relationships/footer" Target="footer60.xml"/><Relationship Id="rId80" Type="http://schemas.openxmlformats.org/officeDocument/2006/relationships/footer" Target="footer61.xml"/><Relationship Id="rId81" Type="http://schemas.openxmlformats.org/officeDocument/2006/relationships/footer" Target="footer62.xml"/><Relationship Id="rId82" Type="http://schemas.openxmlformats.org/officeDocument/2006/relationships/footer" Target="footer63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3:00Z</dcterms:created>
  <dc:creator>ЦРПО Мосполитех</dc:creator>
  <dc:description/>
  <cp:keywords/>
  <dc:language>en-US</dc:language>
  <cp:lastModifiedBy>Пользователь Windows</cp:lastModifiedBy>
  <cp:lastPrinted>2021-06-09T17:35:00Z</cp:lastPrinted>
  <dcterms:modified xsi:type="dcterms:W3CDTF">2022-11-03T19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