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Hlk149666730"/>
      <w:bookmarkEnd w:id="0"/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дготовки квалифицированных рабочих, служащих</w:t>
        <w:br/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рофессия</w:t>
        <w:br/>
        <w:t>13.01.16 Электромонтер по техническому обслуживанию и ремонту оборудования подстанций и сетей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1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электромонтер по техническому обслуживанию и ремонту оборудования подстанций и сетей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4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48"/>
      </w:tblGrid>
      <w:tr>
        <w:trPr>
          <w:trHeight w:val="625" w:hRule="atLeast"/>
        </w:trPr>
        <w:tc>
          <w:tcPr>
            <w:tcW w:w="4536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13.00.00 Электро- и теплоэнергетика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53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536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арегистрировано </w:t>
            </w:r>
            <w:r>
              <w:rPr/>
              <w:br/>
            </w:r>
            <w:r>
              <w:rPr>
                <w:rFonts w:ascii="Times New Roman" w:hAnsi="Times New Roman"/>
                <w:b/>
                <w:sz w:val="24"/>
              </w:rPr>
              <w:t>в реестре примерных образовательных программ среднего профессионального образования: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53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2" w:name="_Hlk68082010"/>
      <w:r>
        <w:rPr>
          <w:rFonts w:ascii="Times New Roman" w:hAnsi="Times New Roman"/>
          <w:b/>
          <w:sz w:val="28"/>
        </w:rPr>
        <w:t>Содержание</w:t>
      </w:r>
    </w:p>
    <w:p>
      <w:pPr>
        <w:pStyle w:val="ContentsHeading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.</w:t>
              <w:tab/>
              <w:t>6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ь профессиональной деятельности выпускников: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8">
            <w:r>
              <w:rPr>
                <w:webHidden/>
                <w:rStyle w:val="IndexLink"/>
              </w:rPr>
              <w:t>20 Электроэнергетик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9">
            <w:r>
              <w:rPr>
                <w:webHidden/>
                <w:rStyle w:val="IndexLink"/>
              </w:rPr>
              <w:t>3.2. Профессиональные стандарт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0">
            <w:r>
              <w:rPr>
                <w:webHidden/>
                <w:rStyle w:val="IndexLink"/>
              </w:rPr>
              <w:t>3.3. Осваиваемые виды деятельности</w:t>
              <w:tab/>
              <w:t>16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11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2">
            <w:r>
              <w:rPr>
                <w:webHidden/>
                <w:rStyle w:val="IndexLink"/>
              </w:rPr>
              <w:t>4.1. Общие компетенции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3">
            <w:r>
              <w:rPr>
                <w:webHidden/>
                <w:rStyle w:val="IndexLink"/>
              </w:rPr>
              <w:t>4.2. Профессиональные компетенции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4">
            <w:r>
              <w:rPr>
                <w:webHidden/>
                <w:rStyle w:val="IndexLink"/>
              </w:rPr>
              <w:t>4.3. Матрица компетенций выпускника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5">
            <w:r>
              <w:rPr>
                <w:webHidden/>
                <w:rStyle w:val="IndexLink"/>
              </w:rPr>
              <w:t>5.1. Примерный учебный план</w:t>
              <w:tab/>
              <w:t>8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6">
            <w:r>
              <w:rPr>
                <w:webHidden/>
                <w:rStyle w:val="IndexLink"/>
              </w:rPr>
              <w:t>5.2. Примерный календарный учебный график</w:t>
              <w:tab/>
              <w:t>8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7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8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8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8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9">
            <w:r>
              <w:rPr>
                <w:webHidden/>
                <w:rStyle w:val="IndexLink"/>
              </w:rPr>
              <w:t>5.5. Практическая подготовка</w:t>
              <w:tab/>
              <w:t>8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0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87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21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8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2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8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3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8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4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8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5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8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bookmarkStart w:id="3" w:name="_Hlk68082010"/>
      <w:r>
        <w:rPr>
          <w:rFonts w:ascii="Times New Roman" w:hAnsi="Times New Roman"/>
          <w:sz w:val="24"/>
        </w:rPr>
        <w:t>Приложение 5. Примерная рабочая программа воспитания</w:t>
      </w:r>
      <w:bookmarkEnd w:id="3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4" w:name="__RefHeading___1"/>
      <w:bookmarkStart w:id="5" w:name="_Hlk156486035"/>
      <w:bookmarkEnd w:id="4"/>
      <w:r>
        <w:rPr/>
        <w:t>Раздел 1. Общие положения</w:t>
      </w:r>
    </w:p>
    <w:p>
      <w:pPr>
        <w:pStyle w:val="Heading1"/>
        <w:spacing w:before="0" w:after="0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профессии разработана в соответствии с федеральным государственным образовательным стандартом среднего профессионального образования по профессии 13.01.16 Электромонтер по техническому обслуживанию и ремонту оборудования подстанций и сетей, утвержденным приказом Министерства просвещения Российской Федерации от 27.08.2024г №609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профессии 13.01.16 Электромонтер по техническому обслуживанию и ремонту оборудования подстанций и сетей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среднего профессионального образования.</w:t>
      </w:r>
    </w:p>
    <w:p>
      <w:pPr>
        <w:pStyle w:val="135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7" w:name="__RefHeading___3"/>
      <w:bookmarkEnd w:id="7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профессии 13.01.16 Электромонтер по техническому обслуживанию и ремонту оборудования подстанций и сетей (Приказ Минпросвещения России  от 27.08.2024г №609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0.030 Работник по техническому обслуживанию и ремонту кабельных линий электропередачи (Приказ Министерства труда и социальной защиты Российской Федерации от 3 октября 2022 года № 605н «Об утверждении профессионального стандарта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0.031 Работник по техническому обслуживанию и ремонту воздушных линий электропередачи напряжением 35 кВ и выше (Приказ Министерства труда и социальной защиты Российской Федерации от 22 ноября 2023 года № 825н «Об утверждении профессионального стандарта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20.032 Работник по обслуживанию оборудования подстанций электрических сетей (Приказ Министерства труда и социальной защиты Российской Федерации от 31 августа 2021 года N 611н);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0.034 Работник по обслуживанию и ремонту оборудования релейной защиты и автоматики электрических сетей (Приказ Министерства труда и социальной защиты Российской Федерации от 9 ноября 2021 года № 786н «Об утверждении профессионального стандарта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0.016 Работник по эксплуатации электротехнического оборудования тепловой электростанции (Приказ Министерства труда и социальной защиты Российской Федерации от 11 августа 2023 года № 666н «Об утверждении профессионального стандарта)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6.145 Специалист по наладке и эксплуатации релейной защиты и автоматики в муниципальных электрических сетях (Приказ Министерства труда и социальной защиты Российской Федерации от 25 августа 2018 года № 593н «Об утверждении профессионального стандарта)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6.082 Работник по ремонту трансформаторов в инженерной инфраструктуре электроснабжения населения (Приказ Министерства труда и социальной защиты Российской Федерации от 21 декабря 2015 года № 1071н «Об утверждении профессионального стандарта)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0.026 Работник по ремонту электротехнического оборудования гидроэлектростанций/гидроаккумулирующих электростанций (Приказ Министерства труда и социальной защиты Российской Федерации от 24 декабря 2015 года № 1119н «Об утверждении профессионального стандарта)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4.026 Слесарь по контроль-но-измерительным приборам и автоматике в атомной энергетике (Приказ Министерства труда и социальной защиты Российской Федерации от 24 августа 2020 года № 513н «Об утверждении профессионального стандарта)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3"/>
        <w:spacing w:lineRule="auto" w:line="240" w:before="0" w:after="0"/>
        <w:ind w:hanging="0"/>
        <w:rPr/>
      </w:pPr>
      <w:bookmarkStart w:id="8" w:name="__RefHeading___4"/>
      <w:bookmarkEnd w:id="8"/>
      <w:r>
        <w:rPr/>
        <w:t xml:space="preserve">            </w:t>
      </w:r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Heading1"/>
        <w:spacing w:before="0" w:after="0"/>
        <w:jc w:val="both"/>
        <w:rPr/>
      </w:pPr>
      <w:bookmarkStart w:id="9" w:name="__RefHeading___5"/>
      <w:bookmarkEnd w:id="9"/>
      <w:r>
        <w:rPr/>
        <w:t xml:space="preserve">Раздел 2. Основные характеристики образовательной программы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2127"/>
        <w:gridCol w:w="3261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араметр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Данные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расли, для которых разработана ПОП-П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томная отрас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рнодобывающая отрас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оохранительная сфера и управле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роительная отрас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имическая отрасль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еречень профессиональных стандартов, соответствующих профессиональной деятельности выпускников (при наличии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bookmarkStart w:id="10" w:name="_Hlk190425069"/>
            <w:r>
              <w:rPr>
                <w:rFonts w:ascii="Times New Roman" w:hAnsi="Times New Roman"/>
                <w:sz w:val="24"/>
              </w:rPr>
              <w:t>20.030 Работник по техническому обслуживанию и ремонту кабельных линий электропередач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i/>
                <w:sz w:val="24"/>
              </w:rPr>
              <w:t>Приказ Министерства труда и социальной защиты Российской Федерации от 3 октября 2022 года № 605н «Об утверждении профессионального стандарта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.031 Работник по техническому обслуживанию и ремонту воздушных линий электропередачи напряжением 35 кВ и выше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i/>
                <w:sz w:val="24"/>
              </w:rPr>
              <w:t>Приказ Министерства труда и социальной защиты Российской Федерации от 22 ноября 2023 года № 825н «Об утверждении профессионального стандарта</w:t>
            </w:r>
            <w:r>
              <w:rPr>
                <w:rFonts w:ascii="Times New Roman" w:hAnsi="Times New Roman"/>
                <w:sz w:val="24"/>
              </w:rPr>
              <w:t>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.032 Работник по обслуживанию оборудования подстанций электрических сет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 xml:space="preserve">(Приказ Министерства труда и социальной защиты Российской Федерации от 31 августа 2021 года N 611н)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.034 Работник по обслуживанию и ремонту оборудования релейной защиты и автоматики электрических сетей</w:t>
            </w:r>
            <w:r>
              <w:rPr>
                <w:rFonts w:ascii="Times New Roman" w:hAnsi="Times New Roman"/>
                <w:i/>
                <w:sz w:val="24"/>
              </w:rPr>
              <w:tab/>
              <w:t xml:space="preserve">    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(Приказ Министерства труда и социальной защиты Российской Федерации от 9 ноября 2021 года № 786н «Об утверждении профессионального стандарта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.016 Работник по эксплуатации электротехнического оборудования тепловой электростанции</w:t>
            </w:r>
            <w:r>
              <w:rPr>
                <w:rFonts w:ascii="Times New Roman" w:hAnsi="Times New Roman"/>
                <w:i/>
                <w:sz w:val="24"/>
              </w:rPr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(Приказ Министерства труда и социальной защиты Российской Федерации от 11 августа 2023 года № 666н «Об утверждении профессионального стандарта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.145 Специалист по наладке и эксплуатации релейной защиты и автоматики в муниципальных электрических сетях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(Приказ Министерства труда и социальной защиты Российской Федерации от 25 августа 2018 года № 593н «Об утверждении профессионального стандарта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.082 Работник по ремонту трансформаторов в инженерной инфраструктуре электроснабжения населения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(Приказ Министерства труда и социальной защиты Российской Федерации от 21 декабря 2015 года № 1071н «Об утверждении профессионального стандарта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.026 Работник по ремонту электротехнического оборудования гидроэлектростанций/гидроаккумулирующих электростанций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(Приказ Министерства труда и социальной защиты Российской Федерации от 24 декабря 2015 года № 1119н «Об утверждении профессионального стандарта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.026 Слесарь по контроль-но-измерительным приборам и автоматике в атомной энергетик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bookmarkStart w:id="11" w:name="_Hlk190425069"/>
            <w:r>
              <w:rPr>
                <w:rFonts w:ascii="Times New Roman" w:hAnsi="Times New Roman"/>
                <w:i/>
                <w:sz w:val="24"/>
              </w:rPr>
              <w:t>(Приказ Министерства труда и социальной защиты Российской Федерации от 24 августа 2020 года № 513н «Об утверждении профессионального стандарта)</w:t>
            </w:r>
            <w:bookmarkEnd w:id="11"/>
          </w:p>
        </w:tc>
      </w:tr>
      <w:tr>
        <w:trPr>
          <w:trHeight w:val="613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роительная отрасль</w:t>
            </w:r>
          </w:p>
        </w:tc>
      </w:tr>
      <w:tr>
        <w:trPr>
          <w:trHeight w:val="612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.032 Работник по обслуживанию оборудования подстанций электрических сетей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highlight w:val="green"/>
              </w:rPr>
            </w:pPr>
            <w:r>
              <w:rPr>
                <w:rFonts w:ascii="Times New Roman" w:hAnsi="Times New Roman"/>
                <w:sz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хождение обучения мерам пожарной безопас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хождение инструктажа по охране труда на рабочем месте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еквизиты ФГОС СПО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каз Минпросвещения России от 27.08.2024 N 609 «Об утверждении федерального государственного образовательного стандарта среднего профессионального образования по профессии 13.01.16 Электромонтер по техническому обслуживанию и ремонту оборудования подстанций и сетей»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валификация выпускника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лектромонтер по техническому обслуживанию и ремонту оборудования подстанций и сетей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Направленности (при наличии)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Направленность 1- Выполнение монтажа, технического обслуживания и ремонта кабельных и воздушных линий электропередач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правленность 2-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Выполнение работ по эксплуатации, ремонту электротехнического оборудования электростанций </w:t>
            </w:r>
          </w:p>
        </w:tc>
      </w:tr>
      <w:tr>
        <w:trPr>
          <w:trHeight w:val="613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ополнительные квалификации по профессии рабочих, должности служащих, рекомендуемые отраслью</w:t>
            </w:r>
            <w:r>
              <w:rPr>
                <w:rStyle w:val="FootnoteAnchor"/>
                <w:rFonts w:ascii="Times New Roman" w:hAnsi="Times New Roman"/>
                <w:sz w:val="24"/>
              </w:rPr>
              <w:footnoteReference w:id="2"/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роительная отрасль</w:t>
            </w:r>
          </w:p>
        </w:tc>
      </w:tr>
      <w:tr>
        <w:trPr>
          <w:trHeight w:val="612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842 Электромонтер по обслуживанию подстанции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на базе ООО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 базе С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 год 10 мес./ 2952 ак.ч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 месяцев/1476 ак.ч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 базе С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 месяцев/1476 ак.ч</w:t>
            </w:r>
          </w:p>
        </w:tc>
      </w:tr>
      <w:tr>
        <w:trPr>
          <w:trHeight w:val="46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ъем практики (всего/из них производственной практики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68/252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bookmarkStart w:id="12" w:name="_Hlk156306819"/>
            <w:r>
              <w:rPr>
                <w:rFonts w:ascii="Times New Roman" w:hAnsi="Times New Roman"/>
                <w:b/>
                <w:sz w:val="24"/>
              </w:rPr>
              <w:t>Структура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язатель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726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циально-гуманитар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6</w:t>
            </w:r>
          </w:p>
        </w:tc>
      </w:tr>
      <w:tr>
        <w:trPr>
          <w:trHeight w:val="37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ще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</w:tr>
      <w:tr>
        <w:trPr>
          <w:trHeight w:val="4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62</w:t>
            </w:r>
          </w:p>
        </w:tc>
      </w:tr>
      <w:tr>
        <w:trPr>
          <w:trHeight w:val="10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изводствен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68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</w:rPr>
              <w:t>- 216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</w:rPr>
              <w:t>- 252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68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          </w:t>
            </w:r>
            <w:r>
              <w:rPr>
                <w:rFonts w:ascii="Times New Roman" w:hAnsi="Times New Roman"/>
                <w:sz w:val="24"/>
              </w:rPr>
              <w:t>- 216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          </w:t>
            </w:r>
            <w:r>
              <w:rPr>
                <w:rFonts w:ascii="Times New Roman" w:hAnsi="Times New Roman"/>
                <w:sz w:val="24"/>
              </w:rPr>
              <w:t>- 25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ариатив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0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/>
                <w:sz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0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ГИА в форме демонстрационного экзамена </w:t>
            </w:r>
            <w:r>
              <w:rPr>
                <w:rFonts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bookmarkStart w:id="13" w:name="_Hlk156306819"/>
            <w:r>
              <w:rPr>
                <w:rFonts w:ascii="Times New Roman" w:hAnsi="Times New Roman"/>
                <w:b/>
                <w:sz w:val="24"/>
              </w:rPr>
              <w:t>1476</w:t>
            </w:r>
            <w:bookmarkEnd w:id="13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86</w:t>
            </w:r>
          </w:p>
        </w:tc>
      </w:tr>
    </w:tbl>
    <w:p>
      <w:pPr>
        <w:pStyle w:val="135"/>
        <w:rPr/>
      </w:pPr>
      <w:r>
        <w:rPr/>
      </w:r>
    </w:p>
    <w:p>
      <w:pPr>
        <w:pStyle w:val="Heading1"/>
        <w:spacing w:before="0" w:after="0"/>
        <w:rPr/>
      </w:pPr>
      <w:bookmarkStart w:id="14" w:name="__RefHeading___6"/>
      <w:bookmarkEnd w:id="14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15" w:name="__RefHeading___7"/>
      <w:bookmarkEnd w:id="15"/>
      <w:r>
        <w:rPr/>
        <w:t>3.1. Область профессиональной деятельности выпускников:</w:t>
      </w:r>
    </w:p>
    <w:p>
      <w:pPr>
        <w:pStyle w:val="1113"/>
        <w:spacing w:lineRule="auto" w:line="240" w:before="0" w:after="0"/>
        <w:rPr/>
      </w:pPr>
      <w:bookmarkStart w:id="16" w:name="__RefHeading___8"/>
      <w:bookmarkEnd w:id="16"/>
      <w:r>
        <w:rPr/>
        <w:t>20 Электроэнергетика</w:t>
      </w:r>
    </w:p>
    <w:p>
      <w:pPr>
        <w:pStyle w:val="1113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1113"/>
        <w:spacing w:lineRule="auto" w:line="240" w:before="0" w:after="0"/>
        <w:rPr/>
      </w:pPr>
      <w:bookmarkStart w:id="17" w:name="__RefHeading___9"/>
      <w:bookmarkEnd w:id="17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tbl>
      <w:tblPr>
        <w:tblStyle w:val="affffffffff2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1985"/>
        <w:gridCol w:w="1986"/>
        <w:gridCol w:w="2550"/>
        <w:gridCol w:w="3120"/>
      </w:tblGrid>
      <w:tr>
        <w:trPr>
          <w:trHeight w:val="20" w:hRule="atLeast"/>
        </w:trPr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bookmarkStart w:id="18" w:name="_Hlk190418219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№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д и Наименование ПС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квизиты утверждения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д и наименование ОТФ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д и наименование ТФ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.030 Работник по техническому обслуживанию и ремонту кабельных линий электропередачи</w:t>
            </w:r>
          </w:p>
        </w:tc>
        <w:tc>
          <w:tcPr>
            <w:tcW w:w="19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иказ Министерства труда и социальной защиты Российской Федерации от 3 октября 2022 года № 605н «Об утверждении профессионального стандарта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</w:t>
              <w:tab/>
              <w:t>D Подготовка и выполнение простых работ по ремонту и монтажу кабельных линий электропередач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D/01.03 Подготовка к выполнению простых работ по ремонту и монтажу кабель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D/02.03 Выполнение простых видов работ по ремонту и монтажу кабель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</w:t>
              <w:tab/>
              <w:t>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готовка и выполнение сложных работ по ремонту и монтажу кабельных линий электропередач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Е/01.4 Подготовка к выполнению сложных работ по ремонту и монтажу кабельный линий электропередачи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Е/02.4 Выполнение сложных работ по ремонту и монтажу кабель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.031 Работник по техническому обслуживанию и ремонту воздушных линий электропередачи напряжением 35 кВ и выше</w:t>
            </w:r>
          </w:p>
        </w:tc>
        <w:tc>
          <w:tcPr>
            <w:tcW w:w="19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иказ Министерства труда и социальной защиты Российской Федерации от 22 ноября 2023 года № 825н «Об утверждении профессионального стандарта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</w:t>
              <w:tab/>
              <w:t xml:space="preserve">А Подготовка к выполнению и выполнение простых работ по техническому обслуживанию и ремонту воздушных линий электропередачи напряжением 35 кВ и выше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ТФ А/01.3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Выполнение технического обслуживания воздушных линий электропередачи до 110 кВ включительно под руководством работника более высокой квалификации 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А/02.3 Выполнение верховых ремонтных работ на отключенных линиях электропередачи напряжением до 110 кВ включительно и низовых работ на линиях электропередачи любых напряжений под руководством работника более высокой квалификации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.032 Работник по обслуживанию оборудования подстанций электрических сетей</w:t>
            </w:r>
          </w:p>
        </w:tc>
        <w:tc>
          <w:tcPr>
            <w:tcW w:w="19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иказ Министерства труда и социальной защиты Российской Федерации от 31 августа 2021 года № 611н «Об утверждении профессионального стандарта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ТФ 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изводство работ по ремонту оборудования распределительных устройств подстанций электрических сетей напряжением до 35 кВ, включительно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А/01.0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изводство вспомогательных и подготовительных работ по ремонту оборудования распределительных устройств подстанций электрических сетей напряжением до 35 кВ включительно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А/02.0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монт оборудования распределительных устройств подстанций электрических сетей напряжением до 35 кВ включительно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рганизация и производство работ по ремонту оборудования распределительных устройств подстанций электрических сетей напряжением до 110 кВ включительно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В/01.0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роизводство вспомогательных и подготовительных работ по ремонту оборудования распределительных устройств подстанций электрических сетей напряжением до 110 кВ включительно 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В/02.0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монт оборудования распределительных устройств подстанций электрических сетей напряжением до 110 кВ включительно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В/03.0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Выполнение функций производителя работ по ремонту оборудования распределительных устройств подстанций электрических сетей напряжением до 110 кВ включительно 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рганизация и производство работ по ремонту оборудования распределительных устройств подстанций электрических сетей напряжением до 330 кВ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С/01.0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роизводство работ по ремонту оборудования распределительных устройств подстанций электрических сетей напряжением до 330 кВ 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С/02.0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Выполнение функций производителя работ по ремонту оборудования распределительных устройств подстанций электрических сетей напряжением до 330 кВ 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рганизация и производство работ по ремонту оборудования распределительных устройств подстанций электрических сетей напряжением до 750 кВ включительно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D/01.0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изводство работ по ремонту оборудования распределительных устройств подстанций электрических сетей напряжением до 750 кВ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D/02.0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функций производителя работ по ремонту оборудования распределительных устройств подстанций электрических сетей напряжением до 750 кВ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окументационное сопровождение деятельности по техническому обслуживанию и ремонту оборудования подстанций электрических сете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Е/01.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Свод и учет первичных данных по техническому обслуживанию и ремонту оборудования подстанций электрических сетей 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Е02.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едение документации по техническому обслуживанию и ремонту оборудования подстанций электрических сетей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.016 Работник по эксплуатации электротехнического оборудования тепловой электростанции</w:t>
            </w:r>
          </w:p>
        </w:tc>
        <w:tc>
          <w:tcPr>
            <w:tcW w:w="19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иказ Министерства труда и социальной защиты Российской Федерации от 11 августа 2023 года № 666н «Об утверждении профессионального стандарта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</w:t>
              <w:tab/>
              <w:t>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Выполнение работ всех видов сложности по эксплуатации электротехнического оборудования ТЭС (подстанции ТЭС)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С/01.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всех видов сложности по ведению заданного режима работы электротехнического оборудования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С/02.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всех видов сложности по проведению оперативных переключений, пусков и остановов при эксплуатации электротехнического оборудования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С/03.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всех видов сложности по техническому обслуживанию электротехнического оборудования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С/04.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всех видов сложности пол ликвидации аварий и восстановлению нормального режима функционирования при эксплуатации электротехнического оборудования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ТФ </w:t>
              <w:tab/>
              <w:t>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всех видов сложности по дистанционному контролю и регулированию режимов работы электротехнического оборудования ТЭС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D/01.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всех видов сложности по ведению заданного режима работы электротехнического оборудования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D/02.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всех видов сложности по проведению переключений, пусков и остановов электротехнического оборудования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D/03.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всех видов сложности по ликвидации аварий и восстановлению нормального режима функционирования электротехнического оборудования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.034 Работник по обслуживанию и ремонту оборудования релейной защиты и автоматики электрических сетей</w:t>
            </w:r>
          </w:p>
        </w:tc>
        <w:tc>
          <w:tcPr>
            <w:tcW w:w="19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иказ Министерства труда и социальной защиты Российской Федерации от 9 ноября 2021 года № 786н «Об утверждении профессионального стандарта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простых видов работ по техническому обслуживанию и ремонту устройств РЗ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А/01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готовка к выполнению простых видов работ по техническому обслуживанию и ремонту устройств РЗА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А/02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изводство простых видов работ по техническому обслуживанию и ремонту устройств РЗА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средней сложности по техническому обслуживанию и ремонту устройств РЗ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В/01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готовка к выполнению работ средней сложности по техническому обслуживанию и ремонту устройств РЗА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В/02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изводство работ средней сложности по техническому обслуживанию и ремонту устройств РЗА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сложных работ по техническому обслуживанию и ремонту РЗ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С/01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готовка к выполнению сложных работ по техническому обслуживанию и ремонту РЗА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С/02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изводство сложных работ по техническому обслуживанию и ремонту устройств РЗА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особо сложных работ по техническому обслуживанию и ремонту устройств РЗ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D/01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готовка к выполнению особо сложных работ по техническому обслуживанию и ремонту устройства РЗА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D/02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изводство особо сложных работ по техническому обслуживанию и ремонту устройств РЗА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D/03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существление особо сложных работ по наряду или распоряжению в качестве производителя работ по техническому обслуживанию и ремонту устройств РЗА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6.145 Специалист по наладке и эксплуатации релейной защиты и автоматики в муниципальных электрических сетях</w:t>
            </w:r>
          </w:p>
        </w:tc>
        <w:tc>
          <w:tcPr>
            <w:tcW w:w="19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иказ Министерства труда и социальной защиты Российской Федерации от 25 августа 2018 года № 593н «Об утверждении профессионального стандарта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по эксплуатации релейной защиты и автоматики в муниципальны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электрических сетях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А/01.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верка и контроль работоспособности средств релейной защиты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А/02.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верка и контроль работоспособности средств автоматики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существление ремонта оборудования релейной защиты и автоматики в муниципальных электрических сетя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В/01.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ведение текущего ремонта оборудования релейной защиты и противоаварийной автоматики в муниципальных электрических сетях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В/02.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ведение капитального ремонта оборудования релейной защиты и противоаварийной автоматики в муниципальных электрических сетях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по техническому обслуживанию и наладке релейной защиты и автоматики в муниципальных электрических сетях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С/01.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рганизация технического обслуживания релейной защиты и автоматики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С/02.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рганизация наладки и допуска в эксплуатацию релейной защиты и автоматики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6.082 Работник по ремонту трансформаторов в инженерной инфраструктуре электроснабжения населения</w:t>
            </w:r>
          </w:p>
        </w:tc>
        <w:tc>
          <w:tcPr>
            <w:tcW w:w="19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иказ Министерства труда и социальной защиты Российской Федерации от 21 декабря 2015 года № 1071н «Об утверждении профессионального стандарта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смотр и диагностика технического состояния трансформаторов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А/01.3 Проведение визуального осмотра узлов и элементов трансформаторов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А/02.3 Осуществление мероприятий по диагностике технического состояния трансформаторов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по ремонту трансформатор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В/01.4 Выполнение текущего ремонта трансформатора на месте установки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В/02.4 Выполнение среднего ремонта трансформатора с отключением и доставкой его на ремонтную площадку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В/03.04 Выполнение капитального ремонта трансформатора с отключением и доставкой его на ремонтную площадку</w:t>
            </w:r>
          </w:p>
        </w:tc>
      </w:tr>
      <w:tr>
        <w:trPr>
          <w:trHeight w:val="1217" w:hRule="atLeast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.026 Работник по ремонту электротехнического оборудования гидроэлектростанций/гидроаккумулирующих электростанций</w:t>
            </w:r>
          </w:p>
        </w:tc>
        <w:tc>
          <w:tcPr>
            <w:tcW w:w="19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иказ Министерства труда и социальной защиты Российской Федерации от 24 декабря 2015 года № 1119н «Об утверждении профессионального стандарта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изводство отдельных технологических операций по ремонту ЭТО ГЭС/ГАЭ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А /01.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готовка к выполнению ремонта ЭТО ГЭС/ГАЭС</w:t>
            </w:r>
          </w:p>
        </w:tc>
      </w:tr>
      <w:tr>
        <w:trPr>
          <w:trHeight w:val="1216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А/02.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отдельных простых технологических операций по ремонту ЭТО ГЭС/ГАЭС</w:t>
            </w:r>
          </w:p>
        </w:tc>
      </w:tr>
      <w:tr>
        <w:trPr>
          <w:trHeight w:val="911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изводство отдельных сложных технологических операций по ремонту ЭТО ГЭС/ГАЭ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В/01.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готовка к выполнению отдельных сложных технологических операций по ремонту ЭТО ГЭС/ГАЭС</w:t>
            </w:r>
          </w:p>
        </w:tc>
      </w:tr>
      <w:tr>
        <w:trPr>
          <w:trHeight w:val="91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В/02.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отдельных сложных технологических операций по ремонту ЭТО ГЭС/ГАЭС</w:t>
            </w:r>
          </w:p>
        </w:tc>
      </w:tr>
      <w:tr>
        <w:trPr>
          <w:trHeight w:val="613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роизводство сложного ремонта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ЭТО ГЭС/ГАЭ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С/01.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готовка к выполнению сложного ремонта ЭТО ГЭС/ГАЭС</w:t>
            </w:r>
          </w:p>
        </w:tc>
      </w:tr>
      <w:tr>
        <w:trPr>
          <w:trHeight w:val="612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С/02.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сложных работ по ремонту ЭТО ГЭС/ГАЭС</w:t>
            </w:r>
          </w:p>
        </w:tc>
      </w:tr>
      <w:tr>
        <w:trPr>
          <w:trHeight w:val="613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Техническое обслуживание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ЭТО ГЭС/ГАЭС и организация работы ремонтных бригад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D/01.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по техническому обслуживанию ЭТО ГЭС/ГАЭС</w:t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D/02.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готовка бригады к выполнению по ремонту ЭТО ГЭС/ГАЭС</w:t>
            </w:r>
          </w:p>
        </w:tc>
      </w:tr>
      <w:tr>
        <w:trPr>
          <w:trHeight w:val="339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D/03.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Руководство бригадой по ремонту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ЭТО ГЭС/ГАЭС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D/04.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bookmarkStart w:id="19" w:name="_Hlk190418219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перативный контроль выполнения работ, сдача-приемка работ по ремонту ЭТО ГЭС/ГАЭС</w:t>
            </w:r>
            <w:bookmarkEnd w:id="19"/>
          </w:p>
        </w:tc>
      </w:tr>
      <w:tr>
        <w:trPr>
          <w:trHeight w:val="20" w:hRule="atLeast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4.026 Слесарь по контроль-но-измерительным приборам и автоматике в атомной энергетике</w:t>
            </w:r>
          </w:p>
        </w:tc>
        <w:tc>
          <w:tcPr>
            <w:tcW w:w="19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иказ Министерства труда и социальной защиты Российской Федерации от 24 августа 2020 года № 513н «Об утверждении профессионального стандарта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существление технического обслуживания, сборки, настройки и наладки отдельных деталей и узлов простых и средней сложности деталей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КИПиА на ОИАЭ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А/01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держание в работоспособном состоянии простых и средней сложности КИПиА, применяемых на ОИАЭ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А/02.3 Сборка отдельных деталей и узлов простых и средней сложности КИПиА, применяемых на ОИАЭ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ведение комплексного технического обслуживания, ремонта и вывода из ремонта сложных приборов и систем измерения, контроля и автоматики на базе микропроцессорной техники на ОИАЭ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В/01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держание в работоспособном состоянии сложных приборов, устройств и систем измерения, контроля и автоматики на базе микропроцессорной техники, применяемых на ОИАЭ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В/02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диагностики, отладки программного обеспечения и корректировки параметров сложных приборов, устройств и систем измерения, контроля и автоматики на базе микропроцессорной техники, применяемых на ОИАЭ</w:t>
            </w:r>
          </w:p>
        </w:tc>
      </w:tr>
    </w:tbl>
    <w:p>
      <w:pPr>
        <w:pStyle w:val="Normal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3"/>
        <w:spacing w:lineRule="auto" w:line="240" w:before="0" w:after="0"/>
        <w:rPr/>
      </w:pPr>
      <w:bookmarkStart w:id="20" w:name="__RefHeading___10"/>
      <w:bookmarkEnd w:id="20"/>
      <w:r>
        <w:rPr/>
        <w:t>3.3. Осваиваемые виды деятельности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правленность 1- Выполнение монтажа, технического обслуживания и ремонта кабельных и воздушных линий электропередачи 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е монтажа, технического обслуживания, ремонта и эксплуатации распределительных устройств электрических подстанций и сете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 01 Выполнение монтажа, технического обслуживания, ремонта и эксплуатации распределительных устройств электрических подстанций и сет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е работ по эксплуатации, ремонту, техническому обслуживанию и наладке релейной защиты и автоматики и специальных средств измер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 02 Выполнение работ по эксплуатации, ремонту, техническому обслуживанию и наладке релейной защиты и автоматики и специальных средств измерения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е монтажа, технического обслуживания и ремонта кабельных и воздушных линий электропередачи (по выбору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н 03. Выполнение монтажа, технического обслуживания и ремонта кабельных и воздушных линий электропередач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>Направленность 2- Выполнение работ по эксплуатации, ремонту электротехнического оборудования электростанций</w:t>
      </w:r>
    </w:p>
    <w:p>
      <w:pPr>
        <w:pStyle w:val="Normal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е монтажа, технического обслуживания, ремонта и эксплуатации распределительных устройств электрических подстанций и сете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 01 Выполнение монтажа, технического обслуживания, ремонта и эксплуатации распределительных устройств электрических подстанций и сет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е работ по эксплуатации, ремонту, техническому обслуживанию и наладке релейной защиты и автоматики и специальных средств измер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 02 Выполнение работ по эксплуатации, ремонту, техническому обслуживанию и наладке релейной защиты и автоматики и специальных средств измерения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е работ по эксплуатации, ремонту электротехнического оборудования электростанций (по выбору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н 03. Выполнение работ по эксплуатации, ремонту электротехнического оборудования электростанций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Heading1"/>
        <w:spacing w:before="0" w:after="0"/>
        <w:rPr/>
      </w:pPr>
      <w:bookmarkStart w:id="21" w:name="__RefHeading___11"/>
      <w:bookmarkEnd w:id="21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3"/>
        <w:spacing w:lineRule="auto" w:line="240" w:before="0" w:after="0"/>
        <w:rPr/>
      </w:pPr>
      <w:bookmarkStart w:id="22" w:name="__RefHeading___12"/>
      <w:bookmarkEnd w:id="22"/>
      <w:r>
        <w:rPr/>
        <w:t xml:space="preserve">4.1. Общие компетенции </w:t>
      </w:r>
    </w:p>
    <w:tbl>
      <w:tblPr>
        <w:tblpPr w:bottomFromText="0" w:horzAnchor="text" w:leftFromText="180" w:rightFromText="180" w:tblpX="0" w:tblpXSpec="center" w:tblpY="1" w:topFromText="0" w:vertAnchor="text"/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исывать значимость своей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чимость профессиональной деятельности по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ловия профессиональной деятельности и зоны риска физического здоровья для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23" w:name="__RefHeading___13"/>
      <w:bookmarkEnd w:id="23"/>
      <w:r>
        <w:rPr/>
        <w:t xml:space="preserve">4.2. Профессиональные компетенции </w:t>
      </w:r>
    </w:p>
    <w:p>
      <w:pPr>
        <w:pStyle w:val="1113"/>
        <w:spacing w:lineRule="auto" w:line="240" w:before="0" w:after="0"/>
        <w:rPr/>
      </w:pPr>
      <w:r>
        <w:rPr/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4254"/>
        <w:gridCol w:w="6683"/>
      </w:tblGrid>
      <w:tr>
        <w:trPr>
          <w:trHeight w:val="2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иды деятельност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д и 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мпетенци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казатели освоения компетенции</w:t>
            </w:r>
          </w:p>
        </w:tc>
      </w:tr>
      <w:tr>
        <w:trPr>
          <w:trHeight w:val="20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полнение монтажа, технического обслуживания, ремонта и эксплуатации распределительных устройств электрических подстанций и сетей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1. Выполнять монтаж и наладку распределительных устройств электрических подстанций и сетей.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2. Осуществлять техническое обслуживание и ремонт оборудования распределительных устройств подстанций и сет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3. Производить оперативные переключения и испытания оборудования электрических подстанций и сет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4. Соблюдать технику безопасности при выполнении монтажа, технического обслуживания, ремонта и эксплуатации распределительных устройств электрических подстанций и сетей;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существление проверки перед началом работ по ремонту оборудования распределительных устройств подстанций электрических сетей включительно по наряду или распоряжению наличия, комплектности необходимых средств защиты, приспособлений, ограждающих устройств, инструмента, приборов контроля и безопасн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- </w:t>
            </w:r>
            <w:r>
              <w:rPr>
                <w:rFonts w:ascii="Times New Roman" w:hAnsi="Times New Roman"/>
              </w:rPr>
              <w:t>Выполнение такелажных работ по ремонту оборудования распределительных устройств подстанций электрических сетей включительно при помощи простых средств механиз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полнение работ по ремонту оборудования распределительных устройств подстанций электрических сетей включительно по обслуживанию вакуумного и компрессорн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полнение в соответствии с нарядом или распоряжением разборки, ремонта и сборки силового оборудования распределительных устройств подстанций электрических сет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полнение текущего, среднего ремонта и техническое обслуживание силовых трансформаторов общего назначения с устройством переключения без возбужд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полнение работ по прокладке и подключению силовых кабе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явление посторонних звуков в рабочих шумах трансформатор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Оценка целостности неактивных видимых частей трансформатор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Измерение нагрузок и напряжений трансформатора в период максимальных и минимальных нагрузок и при каждом изменении подключаемой нагрузки на трансформатор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Измерение сопротивления изоляции и обмоток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ценка состояния трансформатора по результатам всех испытаний и измерений и сравнение их с данными предыдущих испытаний и измерений с учетом анализа данных по эксплуат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явление и устранение мелких дефектов в неактивных частях трансформатора (арматуре, системе охлаждения, навесных устройствах)</w:t>
            </w:r>
          </w:p>
        </w:tc>
      </w:tr>
      <w:tr>
        <w:trPr>
          <w:trHeight w:val="20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менять справочные материалы в части оборудования подстанций электрических сетей напряжение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ботать со специальными диагностическими приборами и оборудованием в рамках выполняемой трудовой функ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ценивать отклонения и возможные факторы, приводящие к отклонению от нормальной работы оборудования подстанций электрических сетей напряжение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ценивать состояние оборудования подстанций электрических сетей, определять мероприятия по устранению дефект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полнять работы на высоте в объеме 1 группы по безопасн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оверка уровня масла, его цвета и температуры с использованием средств заземл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оверка состояния заземления и контактных соединен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полнять отбор и испытания трансформаторного масл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 Выполнять испытания трансформатор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ценивать состояние трансформатора по результатам измерений и испытан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оверять защитные устройства и измерительные приборы трансформатор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странять течи масл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полнять подтяжку креплен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Чистить изоляторы и наружные поверхности трансформатор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ливать масла из трансформатор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скрывать трансформатор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полнять подъем активной части трансформатора и её хран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полнять осмотр и ремонт активных частей трансформатора и небольшим объемом, и сложностью рабо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полнять сборку трансформатора после капитального ремонта.</w:t>
            </w:r>
          </w:p>
        </w:tc>
      </w:tr>
      <w:tr>
        <w:trPr>
          <w:trHeight w:val="20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нцип работы основного и вспомогательного оборудования распределительных устройств подстанций электрических сетей средней сложности напряжение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Методики определения параметров технического состояния оборудования подстанций электрических сетей и его оцен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знаки повреждения высоковольтных вводов силовых трансформаторов, масляных выключателей и способы их устран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Конструктивное выполнение распределительных устройств подстанций электрических сет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Конструкция и принцип работы сухих, масляных, двухобмоточных силовых трансформатор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стройство и принцип работы технологических установок дегазации масла, вакуумных насосов, газовой защиты подстанций электрических сет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ормы испытания высоковольтных вводов силовых трансформаторов, масляных выключате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емы безопасного проведения работ на высоте при ремонте и профилактике оборудования и соединительных шин открытых распределительных устройств подстанций электрических сет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а эксплуатации и организации ремонта электрических сет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ормы испытаний и измерений оборудования электрических сетей в части закрепленн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хема распределительных сетей, в том числе схемы сети собственных нужд подстанций электрических сетей, находящихся в зоне эксплуатационной ответственн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нципы работы устройств защиты от перенапряжений оборудования подстанций электрических сетей и требования к их работ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нципы проведения тепловизионного контроля оборудования подстанций электрических сет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Тепловой режим работы оборудования подстанций электрических сетей напряжением до 35 кВ включительно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стройство, назначение различных типов оборудования (подвесной, натяжной изоляции, шинопроводов, молниезащиты, контуров заземляющих устройств), области их применения;</w:t>
            </w:r>
          </w:p>
        </w:tc>
      </w:tr>
      <w:tr>
        <w:trPr>
          <w:trHeight w:val="20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5. Вести первичную документацию по техническому обслуживанию устройств электрических подстанций и сетей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нятие, обработка, регистрация и обеспечение учета и хранения поступающей в подразделение документации по техническому обслуживанию и ремонту оборудования подстанций электрических сет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несение информации по техническому обслуживанию и ремонту оборудования подстанций электрических сетей в автоматизированные системы данны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нятие показаний со стационарных приборов учета или проведение замеров с помощью средств измерения, выполнение технических расчетов и предоставление пользователям информации данных замеров и результатов осмотр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едоставление первичных данных по техническому обслуживанию и ремонту оборудования подстанций электрических сет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Формирование заявок на запасные части и материалы, необходимые для ремонта и реконструкции оборудования подстанций электрических сетей</w:t>
            </w:r>
          </w:p>
        </w:tc>
      </w:tr>
      <w:tr>
        <w:trPr>
          <w:trHeight w:val="20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сти техническую и отчетную документацию по техническому обслуживанию и ремонту оборудования подстанций электрических сет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ботать с персональным компьютером, текстовыми редакторами, электронными таблицами, специальными онлайн-приложениями и цифровыми сервисами, электронной почтой и браузера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перативно принимать и реализовывать решения (в рамках должностных обязанностей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менять справочные материалы по техническому обслуживанию и ремонту оборудования подстанций электрических сет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Анализировать научно-техническую информацию по техническому обслуживанию и ремонту оборудования подстанций электрических сет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ботать в команде (бригаде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рганизовывать работу при внедрении новых устройств подстанций электрических сет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Занесение результатов осмотра трансформатора в оперативный журнал, и в паспорт трансформатора</w:t>
            </w:r>
          </w:p>
        </w:tc>
      </w:tr>
      <w:tr>
        <w:trPr>
          <w:trHeight w:val="20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технической эксплуатации электрических станций и сетей в части оборудования подстанций электрических сет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а организации технического обслуживания и ремонта оборудования, зданий и сооружений электростанций и сет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Требования охраны труда при эксплуатации электроустаново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оменклатура документации в части сопровождения деятельности по техническому обслуживанию и ремонту оборудования подстанций электрических сетей в соответствии с нормативными документами, и правила ее оформл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Требования, предъявляемые к составлению технической и исполнительной документации на эксплуатируемое оборудование подстанций электрических сет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нципы работы, технические характеристики и условные обозначения сооружений электрических сет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Оформлять техническую документацию</w:t>
            </w:r>
          </w:p>
        </w:tc>
      </w:tr>
      <w:tr>
        <w:trPr>
          <w:trHeight w:val="20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эксплуатации, ремонту, техническому обслуживанию и наладке релейной защиты и автоматики и специальных средств измерения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</w:rPr>
              <w:t>ПК 2.1. Проводить контроль и проверку работоспособности релейной защиты и автоматик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пределение элементарных неисправностей простых защи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евизия аппаратуры простых защит, автоматических выключателей и электромеханических реле, дефектов оборудования, смонтированного на панелях защит средней сложн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борка испытательных схем для проверки, наладки защит средней сложности и устройств автоматики, измерительных трансформаторов, приводов высоковольтных выключателей и испытания изоляции цепей вторичной коммут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зборка и сборка реле электрических средств измерений и аппаратуры постоянного и переменного тока, механической части реле и средств измерен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смотр аппаратуры релейной защит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оверка работоспособности средств релейной защит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Измерение сопротивления изоляции средств релейной защит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омывка и чистка узлов и деталей средств измерений и аппаратуры, чистка контактов и контактных поверхност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полнение работ по антикоррозионной смазке детал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полнение слесарных операций по обработке детал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оведение работы по подготовке средств релейной защиты к эксплуат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едение исполнительной документации по обслуживаемым устройствам РЗиА электрических сет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ставление дефектных ведомостей на приборы, устройства РЗиА электрических сет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Составление заявок для внесения в план-график технического обслуживания устройств РЗиА электрических сетей;</w:t>
            </w:r>
          </w:p>
        </w:tc>
      </w:tr>
      <w:tr>
        <w:trPr>
          <w:trHeight w:val="20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менять сетевые компьютерные технологии, стандартные офисные приложения на уровне пользователя, использовать базы данных и пакеты прикладных программ в своей предметной обла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оверять простые защиты или отдельные их элементы в лаборатор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ботать с измерительной и испытательной аппаратуро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зделывать, сращивать, изолировать и паять провод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страивать механические узлы устройств РЗи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ботать с измерительной и испытательной аппаратуро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ботать со слесарным и монтерским инструмента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збирать и собирать механические и электрические части устройств РЗ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страивать сложные защит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менять справочные материалы в области выполнения работ по техническому обслуживанию и ремонту электромеханических, микропроцессорных и микроэлектронных устройств РЗА электрических сет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странять нарушения режимов эксплуатации средств автомати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Контролировать режимы эксплуатации средств противоаварийной автомати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зрабатывать регламент технологического контроля режима эксплуатации средств противоаварийной автоматики;</w:t>
            </w:r>
          </w:p>
        </w:tc>
      </w:tr>
      <w:tr>
        <w:trPr>
          <w:trHeight w:val="20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</w:p>
        </w:tc>
      </w:tr>
      <w:tr>
        <w:trPr>
          <w:trHeight w:val="690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Аппаратура для проверки защиты, для регулирования тока и напряж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Источники и схемы питания постоянного и переменного оперативного тока, общие сведения об источниках и схемах питания оперативного тока, применяемых на объектах электроэнергет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Конструкции и защитные характеристики автоматических выключате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щие сведения о материалах, применяемых при ремонте простых защит и применяемых при ремонте устройств РЗ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сновные требования к релейной защит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сновные требования при проверке простых устройств РЗ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воды высоковольтных выключателей и основы дистанционного управления и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емы работ по разборке, ремонту, сборке и регулированию механической и электрической части электромеханических рел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нцип действия рел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Классификация рел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рядок выполнения работ по техническому обслуживанию защи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ежим работы аккумуляторных батар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ведения об устройствах РЗА, применяемых на оборудовании электрических сет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пособы проверки сопротивления изоляции и испытания ее повышенным напряжение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стройство универсальных и специальных приспособлений, монтерского инструмента и средств измерен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Электроизмерительные приборы и электрические измер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иды повреждений в электротехнических установках электрических сет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Инструкции по проверке измерительных трансформатор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Конструкционные особенности и защитные характеристики применяемых устройств РЗ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Конструкция реле на электромагнитном и индукционном принципа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Методики наладки и проверки электромеханических рел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значение и принцип действия измерительных трансформатор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значение максимальной токовой защиты, токовой отсечки, максимально направленной защиты и дифференциальной, газовой, дистанционной защиты, основные требования к защите разных вид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значение устройств автоматического повторного выключения (далее - АПВ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сновные требования к устройствам автоматического ввода резерва (далее - АВР) и их назначени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сновные параметры и схемы включения полупроводниковых приборов (диодов, транзисторов, тиристоров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а обращения с комплектными испытательными устройствами для проверки защи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щие принципы построения электрической сети напряжением 0,4 - 110 к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а технического обслуживания устройств РЗ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а технической эксплуатации электрических станций и сетей Российской Федерации в области устройств РЗ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а устройства электроустановок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нципиальные схемы управления и сигнализации выключателей с дистанционным приводо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Методы выполнения расчетов в пределах построения геометрических кривых для регулирования аппаратов релейной защит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ведения об устройствах РЗА, применяемых на объектах электроэнергет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хемы емкостных делителей напряж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Технические характеристики обслуживаемого оборудования РЗ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Требования к устройствам сетевой автоматики, их назначени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Требования к точности трансформаторов ток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щие понятия о средствах автоматики и их функция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Методы определения и поиска неисправностей в устройствах противоаварийной автоматики;</w:t>
            </w:r>
          </w:p>
        </w:tc>
      </w:tr>
      <w:tr>
        <w:trPr>
          <w:trHeight w:val="150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2. Выполнять ремонт оборудования релейной защиты и автоматик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13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полнение монтажа защит всех видов сложности по программ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Изготовление и нанесение на устройства РЗА и оперативные элементы (ключи, накладки) надписей, указывающих их назначение, в соответствии с диспетчерскими наименования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Монтаж всех типов предохранителей в приводах и на панелях устройств РЗ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Разборка, ремонт аппаратуры и наладка простых защит, и обработка по чертежу изоляционных материалов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Сборка испытательных схем для проверки, наладки простых защит в мастерской под руководством работника более высокой квалификации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Устранение элементарных неисправностей аппаратуры РЗА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Чистка контактов и контактных поверхностей простых защит в мастерской под руководством работника более высокой квалификации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Внутренний осмотр и проверка механической части защит электрических сетей средней сложности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Выполнение работ по монтажу защит электрических сетей средней сложности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Выполнение чистки от пыли кожухов устройств, монтажных проводов и рядов зажимов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Опробование цепей управления коммутационными аппаратами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Проверка герметичности уплотнений отверстий и крышек в шкафах и ящиках рядов зажимов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Проверка заданных установок защит средней сложности под руководством работника более высокой квалификации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оверка и регулирование при необходимости механических характеристик устройств (люфтов, зазоров, провалов, растворов, прогибов) в лаборатории под руководством работника более высокой квалифик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боты по техническому обслуживанию защит средней сложности, устранение механических дефектов электрических схе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зборка, сборка, техническое обслуживание и устранение дефектов оборудования, смонтированного на панелях защит средней сложн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Ремонт и техническое обслуживание комплектных испытательных устройств для проверки защит средней сложности, устройств электромагнитной и электромеханической блокировки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борка испытательных схем для проверки, наладки защит средней сложности на энергообъектах под руководством работника более высокой квалифик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Частичный ремонт устройств сложных релейных защит;</w:t>
            </w:r>
          </w:p>
        </w:tc>
      </w:tr>
      <w:tr>
        <w:trPr>
          <w:trHeight w:val="10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13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страивать простые защит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ботать в бригаде по техническому обслуживанию и ремонту устройств РЗ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льзоваться измерительной и испытательной аппаратурой при техническом обслуживании и ремонте устройств РЗ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льзоваться слесарным и монтерским инструментом при техническом обслуживании и ремонте устройств РЗ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збирать и собирать механические и электрические части простых защи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зделывать, сращивать, изолировать и паять провода устройств РЗ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менять сетевые компьютерные технологии, стандартные офисные приложения на уровне пользовател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страивать электромеханические устройства РЗ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менять сетевые компьютерные технологии, стандартные офисные приложения на уровне пользовател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оверять работоспособность микроэлектронных устройств РЗ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ботать с измерительной и испытательной аппаратуро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нимать показания и строить векторные диаграммы в цепях тока и напряжения;</w:t>
            </w:r>
          </w:p>
        </w:tc>
      </w:tr>
      <w:tr>
        <w:trPr>
          <w:trHeight w:val="34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</w:t>
            </w:r>
          </w:p>
        </w:tc>
      </w:tr>
      <w:tr>
        <w:trPr>
          <w:trHeight w:val="22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Аппаратура для проверки защиты, для регулирования тока и напряж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Источники и схемы питания постоянного и переменного оперативного ток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Конструкции и защитные характеристики автоматических выключате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значение слесарного и монтерского инструмента, применяемого при ремонте защит всех вид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щие сведения о материалах, применяемых при ремонте защит всех вид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сновы энергетики, электротехники и автомат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сновные требования к релейной защит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сновные требования при проверках релейной защиты и автомат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воды высоковольтных выключателей и основы дистанционного управления и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емы работ по разборке, ремонту, сборке и регулированию механической и электрической части электромеханических рел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нцип действия рел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Классификация рел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рядок выполнения работ по техническому обслуживанию простых защи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щие сведения об источниках и схемах электропитания оперативного тока, применяемых на объектах электроэнергет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ежим работы аккумуляторных батар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ведения об устройствах РЗА, применяемых на оборудовании электрических сет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пособы проверки сопротивления изоляции и испытания ее повышенным напряжение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стройство универсальных и специальных приспособлений, монтерского инструмента и средств измерен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Электроизмерительные приборы и электрические измер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иды повреждений в электротехнических установках электрических сет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Инструкции по проверке измерительных трансформатор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Конструкционные особенности и защитные характеристики применяемых устройств РЗ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Конструкция реле на электромагнитном и индукционном принципа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Методики наладки и проверки электромеханических рел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значение и принцип действия измерительных трансформатор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значение максимальной токовой защиты, токовой отсечки, максимально направленной защиты и дифференциальной, газовой, дистанционной защиты и основные требования к защите этих вид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значение устройств АП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сновные требования к устройствам АВР и их назначени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сновные параметры и схемы включения полупроводниковых приборов (диодов, транзисторов, тиристоров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а обращения с комплектными испытательными устройствами для проверки защи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щие принципы построения электрической сети напряжением 0,4 - 110 к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щие сведения о материалах, применяемых при ремонте устройств РЗ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рядок выполнения работ по техническому обслуживанию и ремонту защит средней сложн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а технического обслуживания устройств РЗ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а технической эксплуатации электрических станций и сетей Российской Федерации в области устройств РЗ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а устройства электроустановок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нципиальные схемы управления и сигнализации выключателей с дистанционным приводо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счеты в пределах построения геометрических кривых для регулирования аппаратов релейной защит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ведения об устройствах РЗА, применяемых на объектах электроэнергет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хемы емкостных делителей напряж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Технические характеристики обслуживаемого оборудования РЗ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Требования к устройствам сетевой автоматики, их назначени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Требования к точности трансформаторов ток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словия селективности действия защитных устройств электрической се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Электрические цепи постоянного и переменного ток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Электроизмерительные приборы и электрические измер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Явление электромагнитной индукции и магнитные цепи;</w:t>
            </w:r>
          </w:p>
        </w:tc>
      </w:tr>
      <w:tr>
        <w:trPr>
          <w:trHeight w:val="150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3. Выполнять техническое обслуживание и наладку оборудования релейной защиты и автоматики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90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Подготовка технического задания для проектирования капитального ремонта средств релейной защиты и противоаварийной автоматик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формление исходно разрешительной документации для проведения работ по капитальному ремонту релейной защиты и автомати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Проведение подготовительных работ для капитального ремонта средств релейной защиты и автоматик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Технический и авторский надзор за работами по капитальному ремонту средств релейной защиты и противоаварийной автоматик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емка выполненных комплексов работ по капитальному ремонту релейной защиты и автомати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вод в эксплуатацию сетей электроснабжения и электрооборудования после капитального ремонта средств релейной защиты и противоаварийной автоматики</w:t>
            </w:r>
          </w:p>
        </w:tc>
      </w:tr>
      <w:tr>
        <w:trPr>
          <w:trHeight w:val="120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120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ести техническую документацию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Использовать базы данных и пакеты прикладных программ в своей предметной обла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страивать сложные устройства РЗ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заимодействовать с субъектами капитального ремон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Оценивать и анализировать результаты проведения капитального ремонта средств релейной защиты и противоаварийной автоматик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льзоваться информационно-коммуникационными технологиями в профессиональной деятель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Организовывать внедрение передовых методов и приемов труда</w:t>
            </w:r>
          </w:p>
        </w:tc>
      </w:tr>
      <w:tr>
        <w:trPr>
          <w:trHeight w:val="88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</w:p>
        </w:tc>
      </w:tr>
      <w:tr>
        <w:trPr>
          <w:trHeight w:val="150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иды повреждений в электротехнических установка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Инструкции по организации и производству работ на устройствах РЗА объектов электроэнергет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Инструкция по проверке измерительных трансформатор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Конструкционные особенности и защитные характеристики применяемых устройств РЗ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Методики наладки и проверки электромеханических, микроэлектронных и микропроцессорных устройств РЗ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Методические указания по наладке выпрямительного зарядно-подзарядного агрегат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значение и принцип действия измерительных трансформатор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значение и схемы блокировочных устройств основн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значение слесарного и монтерского инструмент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ормы времени на техническое обслуживание РЗ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щие принципы построения сети напряжением 0,4 - 220 к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щие сведения об источниках и схемах питания оперативного тока, применяемых на объектах электроэнергет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щие технические требования к микропроцессорным устройствам защиты и автоматики энергосисте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ъем и нормы испытания электро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собенности принципов выполнения и алгоритмов функционирования устройств РЗА на объектах с переменным, постоянным и выпрямленным оперативным токо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рядок выполнения работ по техническому обслуживанию и ремонту сложных защи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а технического обслуживания устройств РЗ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а технической эксплуатации электрических станций и сетей Российской Федерации в области устройств РЗ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а устройства электроустановок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нципиальные схемы сигнализации и дистанционного управления приводами высоковольтных выключателей напряжением до 220 кВ включительно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екомендации по модернизации, реконструкции и замене длительно эксплуатируемых устройств релейной защиты и электроавтоматики энергосисте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ведения о материалах, применяемых при ремонте устройств РЗ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временные средства вычислительной техники, коммуникаций и связ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пособы и технические средства контроля и обеспечения качества электроэнерг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Технические характеристики обслуживаем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рядок допуска к работе в соответствии с требованиями охраны труда при эксплуатации электроустановок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Порядок применения и испытания средств защиты, используемых в электроустановках;</w:t>
            </w:r>
          </w:p>
        </w:tc>
      </w:tr>
      <w:tr>
        <w:trPr>
          <w:trHeight w:val="20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монтажа, технического облуживания и ремонта кабельных и воздушных линий электропередачи (по выбору)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3.1. Выполнять монтаж кабельных линий электропередач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дготовка кабельных сооружений (каналов, коллекторов, туннелей, шахт, галерей, эстакад) для прокладки кабельных линий электропередач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дготовка, подача и уборка кабеля, расстановка приспособлений на трасс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оверка и подготовка к работе материалов, инструмента, приспособлений, ручных механизмов и средств малой механиз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зметка и разделка кабеля в закрытых помещениях, в земле, в колодцах и тоннелях;</w:t>
            </w:r>
          </w:p>
        </w:tc>
      </w:tr>
      <w:tr>
        <w:trPr>
          <w:trHeight w:val="20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менять приемы безопасной работы с инструментами и приспособления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Применять средства индивидуальной защиты в зависимости от характера выполняемых работ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Проверять изоляцию кабеля мегомметром 2500 В до и после прокладки кабеля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Производить ремонт и монтаж кабелей специальных конструкций (в том числе с изоляцией из сшитого полиэтилена)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збирать концевые ворон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Проводить работы с соблюдением требований охраны труда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Управлять сложными универсальными и специальными приспособлениями и механизмами с электрическим и пневматическим приводом;</w:t>
            </w:r>
          </w:p>
        </w:tc>
      </w:tr>
      <w:tr>
        <w:trPr>
          <w:trHeight w:val="20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Марки и область применения маслонаполненных кабелей и силовых кабелей с изоляцией из сшитого полиэтилена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Марки кабелей и кабельной арматуры, конструкция силовых кабелей, кабельной арматуры и область их применения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Назначение арматуры и оборудования конечных кабельных помещений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значение и конструкция соединительных, стопорных и концевых муф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Распространенные дефекты прокладки и монтажа кабельных линий электропередачи и арматуры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Общая технология соединения и оконцевания токопроводящих жил кабелей различных конструкций и видов изоляции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Общие сведения о маслонаполненных кабелях, их арматуре и аппаратах к ним;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а технической эксплуатации электрических станций, сетей: техническое обслуживание и ремонт силовых кабе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а технической эксплуатации электроустановок потребителей: техническое обслуживание и ремонт силовых кабе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рядок монтажа термоусаживаемых муфт для силовых кабелей напряжением 0,4...35 к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а охраны подземных коммуникац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а устройства электроустановок в объеме, необходимом для выполнения трудовых обязанност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емы работ и последовательность операций при ремонте, демонтаже и монтаже маслонаполненных кабе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пособы соединения и оконцевания токопроводящих жил кабеля различных конструкций и видов изоля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хемы участков кабельной се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Такелажные и специальные приспособления, применяемые при монтаже и ремонте кабельных линий электропередачи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Технологические карты капитального ремонта силовых кабельных линий электропередачи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Технологический процесс прокладки силовых кабелей по трассе действующих кабельных линий электропередач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Технология прогрева кабеля в зимнее врем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Фазировка кабе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Характерные повреждения кабельных линий электропередачи и арматуры, способы их определения и устранения</w:t>
            </w:r>
          </w:p>
        </w:tc>
      </w:tr>
      <w:tr>
        <w:trPr>
          <w:trHeight w:val="20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3.2. Выполнять техническое обслуживание и ремонт кабельных линий электропередач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10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Демонтаж, ремонт и монтаж кабельных линий электропередачи, вводных устройств кабельной арматуры напряжением до 35 кВ в закрытых помещениях, в земле, в колодцах и тоннелях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Оконцевание и соединение силовых кабелей с медными и алюминиевыми жилами до 35 кВ включительно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Ремонт и монтаж концевых и соединительных муфт напряжением до 35 кВ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- Управление сложными универсальными и специальными приспособлениями и механизмами с электрическим и пневматическим приводом; </w:t>
            </w:r>
          </w:p>
        </w:tc>
      </w:tr>
      <w:tr>
        <w:trPr>
          <w:trHeight w:val="240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150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полнять работы на кабеле с использованием эпоксидных смол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полнять рубку, заделку концов, изоляцию соединительных муфт кабелей различных конструкц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полнять фазировку жил кабеля и заделку концов наконечником различных конструкц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Заливать и доливать кабельную массу в кабельные ворон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Изготавливать и устанавливать металлические конструкции для крепления кабельных муфт и воронок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менять справочные материалы и нормативно-техническую документацию в области ремонта кабельных линий электропередач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окладывать кабели в коллектора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оизводить ремонт и монтаж кабелей специальных конструкций (в том числе с изоляцией из сшитого полиэтилена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правлять сложными универсальными и специальными приспособлениями и механизмами с электрическим и пневматическим приводо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Устанавливать манометры контактные и сигнальные;</w:t>
            </w:r>
          </w:p>
        </w:tc>
      </w:tr>
      <w:tr>
        <w:trPr>
          <w:trHeight w:val="103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13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Марки и область применения маслонаполненных кабелей и силовых кабелей с изоляцией из сшитого полиэтилен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Марки кабелей и кабельной арматуры, конструкция силовых кабелей, кабельной арматуры и область их применения, в том числе кабелей с изоляцией из сшитого полиэтилен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значение арматуры и оборудования конечных кабельных помещен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значение и конструкция соединительных, стопорных и концевых муф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значение монтажных приспособлений и конструкц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иболее распространенные дефекты прокладки и монтажа кабельных линий электропередачи и арматур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щая технология соединения и оконцевания токопроводящих жил кабелей различных конструкций и видов изоля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щие сведения о маслонаполненных кабелях, их арматуре и аппаратах к ни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щие сведения о работах, выполняемых под напряжение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а технической эксплуатации электрических станций, сетей: техническое обслуживание и ремонт силовых кабе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а технической эксплуатации электроустановок потребителей: техническое обслуживание и ремонт силовых кабе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рядок монтажа муфт для силовых кабелей напряжением 0,4...35 к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а охраны подземных коммуникац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а погрузки и перевозки кабеля и кабельных барабан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а производства земляных работ (в том числе в зоне прохождения кабельных линий электропередачи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а устройства электроустановок в объеме, необходимом для выполнения трудовых обязанност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емы работ и последовательность операций при ремонте, демонтаже и монтаже маслонаполненных кабе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емы работ и последовательность операций при ремонте, демонтаже и монтаже силовых кабелей различных конструкц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пособы соединения и оконцевания токопроводящих жил кабеля различных конструкций и видов изоля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хемы участков кабельной се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Такелажные и специальные приспособления, применяемые при монтаже и ремонте кабельных линий электропередач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Технологические карты капитального ремонта силовых кабельных линий электропередач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Технологический процесс прокладки силовых кабелей по трассе действующих кабельных линий электропередач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Технология прогрева кабеля в зимнее врем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Фазировка кабе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Характерные повреждения кабельных линий электропередачи и арматуры, способы их определения и устранения;</w:t>
            </w:r>
          </w:p>
        </w:tc>
      </w:tr>
      <w:tr>
        <w:trPr>
          <w:trHeight w:val="13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3.3. Выполнять монтаж воздушных линий электропередач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13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оверка по наряду или распоряжению наличия, комплектности необходимых средств защиты, приспособлений, ограждающих устройств, инструмента, приборов контроля и безопасности перед началом работ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полнение такелажных работ при помощи простых средств механиз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полнение землян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дготовка оборудования и материалов к установке и использованию (вскрытие тары, удаление и нанесение транспортных смазок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емонт инструмента и приспособлен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Изготовление несложных конструкций для обслуживания воздушных линий электропередачи (кронштейнов, крючков, скоб, шплинтов, заклепок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осстановление надписей, знаков и плакатов на опора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оверка элементов опор на загнивани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оведение верхового осмотра воздушных линий электропередач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Проверка состояния заземляющих устройств;</w:t>
            </w:r>
          </w:p>
        </w:tc>
      </w:tr>
      <w:tr>
        <w:trPr>
          <w:trHeight w:val="13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</w:t>
            </w:r>
          </w:p>
        </w:tc>
      </w:tr>
      <w:tr>
        <w:trPr>
          <w:trHeight w:val="13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простые слесарные операции по изготовлению несложных конструкций и дета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менять ручной и механизированный инструмент при ремонте металлических дета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Читать рабочие и сборочные чертежи несложных деталей;</w:t>
            </w:r>
          </w:p>
        </w:tc>
      </w:tr>
      <w:tr>
        <w:trPr>
          <w:trHeight w:val="13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13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Топология сети, находящейся в зоне эксплуатационной ответственн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значение, конструкции и разновидности опор, проводов, грозозащитных тросов, изоляторов и арматуры, заземления опор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Технология проведения работ по техническому обслуживанию и ремонту воздушных линий электропередач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значение машин, механизмов, оборудования, приспособлений и инструмента, применяемых при техническом обслуживании и ремонте воздушных линий электропередач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а эксплуатации и выполнения работ с применением автономных осветительных установок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а подготовки и производства землян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а осмотров и охраны воздушных линий электропередач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Общие сведения о работах, выполняемых под напряжением;</w:t>
            </w:r>
          </w:p>
        </w:tc>
      </w:tr>
      <w:tr>
        <w:trPr>
          <w:trHeight w:val="13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3.4. Выполнять техническое обслуживание и ремонт воздушных линий электропередач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13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оведение ремонта фундамента опор воздушных линий электропередач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Механическая чистка проводов и тросов воздушных линий электропередачи от гололеда без поднятия на высоту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краска опор воздушных линий электропередачи без поднятия на высоту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Чистка, смазка, регулировка, протяжка болтовых соединений на отключенных воздушных линиях электропередачи в составе бригад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Замена опор, пасынков, арматуры, изоляторов, проводов на отключенных воздушных линиях электропередачи в составе бригад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оверка по наряду или распоряжению наличия, комплектности необходимых средств защиты, приспособлений, ограждающих устройств, инструмента, приборов контроля и безопасности перед началом работ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 наличии соответствующего допуска строповка грузов при работах на воздушных линиях электропередач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оверка опор воздушных линий электропередачи на загнивание и наличие дефект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оведение верховых осмотров воздушных линий электропередачи, в том числе под напряжение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счистка и расширение трасс воздушных линий электропередач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Замена промежуточных деревянных опор на железобетонные опор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Замена анкерно-угловых деревянных опор на анкерно-угловые железобетонные и металлические опор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становка и снятие гирлянд изоляторов, замена натяжной и поддерживающей гирлянды изоляторов и зажим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емонт фундамента опор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Механическая чистка проводов и тросов воздушных линий электропередачи от гололеда без поднятия на высоту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краска опор без поднятия на высоту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Контроль перед началом работы по наряду или распоряжению наличия, комплектности необходимых средств защиты, приспособлений, ограждающих устройств, инструмента, приборов контроля и безопасн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оверка соответствия подготовленного рабочего места указаниям наряда или распоряж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Контроль соблюдения мер безопасности, необходимых по условиям выполнения рабо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оверка отсутствия напряжения при допуске бригады к ремонту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Контроль выполнения работ членами бригады;</w:t>
            </w:r>
          </w:p>
        </w:tc>
      </w:tr>
      <w:tr>
        <w:trPr>
          <w:trHeight w:val="13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</w:t>
            </w:r>
          </w:p>
        </w:tc>
      </w:tr>
      <w:tr>
        <w:trPr>
          <w:trHeight w:val="13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Зачищать контакт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странять простые дефекты элементов воздушных линий электропередач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Готовить и устанавливать ремонтные зажим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полнять простые слесарные операции по изготовлению конструкций и дета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являть дефекты элементов воздушных линий электропередач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менять грузозахватные устройства и приспособл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пределять коррозийное состояние металлических опор и траверс железобетонных опор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ращивать провода и трос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бирать изоляторы в гирлянд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Формулировать задания подчиненным работника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ланировать и организовывать работу подчиненных работник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ценивать результаты деятельности подчиненных работник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Контролировать действия подчиненных работников, исполнение решен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станавливать (снимать) переносное защитное заземление;</w:t>
            </w:r>
          </w:p>
        </w:tc>
      </w:tr>
      <w:tr>
        <w:trPr>
          <w:trHeight w:val="13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</w:t>
            </w:r>
          </w:p>
        </w:tc>
      </w:tr>
      <w:tr>
        <w:trPr>
          <w:trHeight w:val="13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Топология сети, находящейся в зоне эксплуатационной ответственн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значение, конструкции и разновидности опор, проводов, грозозащитных тросов, изоляторов и арматуры, заземления опор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Технология проведения работ по техническому обслуживанию и ремонту воздушных линий электропередач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значение машин, механизмов, оборудования, приспособлений и инструмента, применяемых при техническом обслуживании и ремонте воздушных линий электропередач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а эксплуатации и выполнения работ с применением автономных осветительных установок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а подготовки и производства землян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Такелажные и специальные приспособления, применяемые при техническом обслуживании и ремонте воздушных линий электропередач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а осмотров и охраны воздушных линий электропередач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щие сведения о работах, выполняемых под напряжение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а устройства электроустановок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а технической эксплуатации электрических станций и сет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Типы и конструкции деревянных, металлических и железобетонных опор воздушных линий электропередач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Технические характеристики элементов воздушных линий электропередачи (провода и тросы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емы проверки древесины опор на загнивани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Технология антисептирования древесины опор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Требования, предъявляемые к фундаментам опор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Технические условия на производство и приемку строительных и монтажных работ при сооружении фундамент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Технические требования к деревянным опорам, допуски при сборке деревянных опор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Коэффициенты запаса прочности и нормы отбраковки на провода, тросы, изоляторы, контактные зажимы, арматуру и разрядники, фундаменты и заземляющие устройств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Конструкция деталей крепления проводов, тросов и изоляторов к опорам и предъявляемые к ним треб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Инструменты, применяемые при замерах опор;</w:t>
            </w:r>
          </w:p>
        </w:tc>
      </w:tr>
      <w:tr>
        <w:trPr>
          <w:trHeight w:val="228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эксплуатации, ремонту электротехнического оборудования электростанций (по выбору)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3.1 Выполнять работы по ведению заданного режима работы электрического оборудования электростанций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31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оведение обходов и осмотров закрепленного электротехнического оборудования, механизмов и устройст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Контроль параметров работы закрепленного электротехническ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Контроль работы устройств релейной защиты, электроавтоматики, дистанционного управления и сигнализ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оверка состояния изоляции и электрических параметров электротехническ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Контроль состояния освещения в производственных помещениях и на производственной территор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Информирование руководства об отклонениях от нормальной схемы, обнаружении дефекта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Ведение оперативно-технической документации;</w:t>
            </w:r>
          </w:p>
        </w:tc>
      </w:tr>
      <w:tr>
        <w:trPr>
          <w:trHeight w:val="28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</w:t>
            </w:r>
          </w:p>
        </w:tc>
      </w:tr>
      <w:tr>
        <w:trPr>
          <w:trHeight w:val="28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Читать электрические схем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Контролировать и регулировать режим работы электротехническ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оверять мегомметром состояние изоляции электротехническ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Измерять электрические параметры электроизмерительными клеща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оизводить считывание и запись показаний измерительных прибор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пределять состав и последовательность необходимых действий при выполнении рабо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Доходчиво доносить техническую информацию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- Вести оперативно-техническую документацию; </w:t>
            </w:r>
          </w:p>
        </w:tc>
      </w:tr>
      <w:tr>
        <w:trPr>
          <w:trHeight w:val="28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</w:t>
            </w:r>
          </w:p>
        </w:tc>
      </w:tr>
      <w:tr>
        <w:trPr>
          <w:trHeight w:val="28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Технологический процесс производства тепловой и электрической энерг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значение, принцип действия, конструктивные особенности и технические характеристики закрепленного электротехнического оборудования, особенности его эксплуатации в нормальных, ремонтных, аварийных и послеаварийных режима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а эксплуатации и алгоритм регулирования режимов работы закрепленного электротехническ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Территориальное расположение закрепленного электротехническ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значение и принцип действия автоматических и регулирующих устройств, технологических защит, блокировок и сигнализации, установленных на электротехническом оборудован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а и нормы испытания изоляции электротехническ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Технологические схемы электростанции (подстанции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хемы автоматики, сигнализации и блокировок закрепленного электротехническ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хемы рабочего и аварийного освещения закрепленной электростанции (подстанции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хема безопасного передвижения по территории электростанции (подстанции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а ведения оперативно-технической документ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График обходов и профилактических работ на электротехническом оборудовании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Типы и виды КИПи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стройство и назначение и принцип работы простых и средней сложности КИП и А, используемых на ОИАЭ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Конструкции ЭТО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сновные способы и методы устранения неисправностей и дефектов в электрических машина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емы и последовательность операций по разборке, ремонту и сборке по типовой номенклатуре электрических машин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а технической эксплуатации электрических станций и сетей в рамках закрепленн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а устройства электроустановок в рамках закрепленн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Конструкции системы смазки электрических машин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хемы внутренних соединений различных типов обмоток электрических машин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сновные технические характеристики оборудования, приспособлений, инструментов, применяемых при ремонте электрических машин</w:t>
            </w:r>
          </w:p>
        </w:tc>
      </w:tr>
      <w:tr>
        <w:trPr>
          <w:trHeight w:val="346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3.2. Выполнять работы по проведению оперативных переключений, пусков и остановов электротехнического оборудования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70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оизводство оперативных переключений в электроустановках до и выше 1000 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полнение остановов электротехническ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еревод генераторов с водородного охлаждения на воздушное и наоборо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вод электротехнического оборудования в ремонт, подготовка рабочего места для безопасного производства ремонтных и наладочных работ и допуск ремонтного персонала к работа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емка рабочего места по окончании ремонтных и наладочных работ и подготовка закрепленного электротехнического оборудования к включению его в работу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- Ввод электротехнического оборудования в работу; </w:t>
            </w:r>
          </w:p>
        </w:tc>
      </w:tr>
      <w:tr>
        <w:trPr>
          <w:trHeight w:val="34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</w:t>
            </w:r>
          </w:p>
        </w:tc>
      </w:tr>
      <w:tr>
        <w:trPr>
          <w:trHeight w:val="34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Читать электрические схем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оизводить пуски и остановы электротехническ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оизводить оперативные переключения в распределительных устройства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оверять мегомметром состояние изоляции электротехническ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Измерять электрические параметры электроизмерительными клеща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оизводить замену среды генераторов (вытеснение водорода инертным газом, вытеснение инертного газа воздухом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менять современные средства связ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Анализировать информацию, формировать представление о ситу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оводить целевой инструктаж ремонтного персонала при допуск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пределять состав и последовательность необходимых действий при выполнении рабо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- Вести оперативно-техническую документацию; </w:t>
            </w:r>
          </w:p>
        </w:tc>
      </w:tr>
      <w:tr>
        <w:trPr>
          <w:trHeight w:val="210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</w:t>
            </w:r>
          </w:p>
        </w:tc>
      </w:tr>
      <w:tr>
        <w:trPr>
          <w:trHeight w:val="210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сновы электротехн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Технологический процесс производства тепловой и электрической энерг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значение, принцип действия, конструктивные особенности и технические характеристики электротехнического оборудования электростанций (подстанции), особенности его эксплуатации в нормальных, ремонтных, аварийных и послеаварийных режима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Территориальное расположение электротехническ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а эксплуатации закрепленного электротехническ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значение и принцип действия автоматических и регулирующих устройств, технологических защит, блокировок и сигнализации, установленных на электротехническом оборудован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Технологические схемы электростанций (подстанции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Технологические схемы газового, масляного и водяного снабжения генератор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хемы автоматики, сигнализации и блокировок электротехнического оборудования электростанц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а и алгоритмы производства оперативных переключен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а вывода электротехнического оборудования из работы и резерва и ввода электротехнического оборудования в работу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- Правила ведения оперативных переговоров и записей; </w:t>
            </w:r>
          </w:p>
        </w:tc>
      </w:tr>
      <w:tr>
        <w:trPr>
          <w:trHeight w:val="273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3.3. Выполнять работы по техническому обслуживанию и ремонту электротехнического оборудования электростанций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5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- </w:t>
            </w:r>
            <w:r>
              <w:rPr>
                <w:rFonts w:ascii="Times New Roman" w:hAnsi="Times New Roman"/>
              </w:rPr>
              <w:t>Профилактическое обслуживание и чистка закрепленного электротехнического оборудования в соответствии с перечнем работ, выполняемых в порядке текущей эксплуат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служивание сосудов, работающих под давлением, (электротехнического оборудования) за исключением сосудов, находящихся в помещении электролизной установки, и оборудования компрессорной установ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служивание выключателей генераторов и газового хозяйства электротехническ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странение мелких неполадок и дефектов в работе закрепленного электротехнического оборудования в случае, если их устранение не требует приближения к токоведущим частям (работа на кожухе или приводе высоковольтного оборудования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емонт, сборка гидрогенераторов и относящейся к ним пускорегулирующей аппаратуры, оборудования присоединения генераторов, возбудителей, синхронных компенсаторов, преобразователей, деталей – генераторов, электрооборудования собственных нужд, трансформаторов, распределительных устройст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емонт, реконструкция и сборка узлов, деталей и оборудования гидрогенератор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полнение работ по техническому обслуживанию простых и средней сложности КИПиА, применяемых на ОИАЭ, в рамках сво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 Устранение выявленных неисправностей и дефектов простых и средней сложности КИПиА, применяемых на ОИАЭ, в рамках своей компетен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Информирование руководства и внесение записей в оперативную документацию о выявленных дефектах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ценка состояния сложных приборов и систем измерения, контроля и автоматики на базе микропроцессорной техники, применяемых на ОИАЭ, по показаниям приборов и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полнение регламентных работ по техническому состоянию сложных приборов и систем измерения, контроля и автоматики на базе микропроцессорной техники, применяемых на ОИАЭ, в соответствии с требуемой технологической последовательностью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странение выявленных неисправностей и дефектов сложных приборов и систем измерения, контроля и автоматики на базе микропроцессорной техники, применяемых на ОИАЭ, в рамках своей компетен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полнение замены на работоспособные отказавших сложных приборов и систем измерения, контроля и автоматики на базе микропроцессорной техники, применяемых на ОИАЭ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вод сложных приборов и систем измерения, контроля и автоматики на базе микропроцессорной техники, применяемых на ОИАЭ</w:t>
            </w:r>
          </w:p>
        </w:tc>
      </w:tr>
      <w:tr>
        <w:trPr>
          <w:trHeight w:val="28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</w:t>
            </w:r>
          </w:p>
        </w:tc>
      </w:tr>
      <w:tr>
        <w:trPr>
          <w:trHeight w:val="28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полнять операции технического обслуживания закрепленного электротехнического оборудования согласно перечню работ, выполняемых в порядке текущей эксплуат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являть и устранять мелкие неисправности в работе закрепленного электротехническ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оизводить техническое обслуживание сети рабочего и аварийного освещения на закрепленном участк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менять современные средства связ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Анализировать информацию, формировать представление о ситу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пределять состав и последовательность необходимых действий при выполнении рабо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едусматривать необходимые ресурсы для выполнения рабо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Излагать техническую информацию в устной и письменной форм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- </w:t>
            </w:r>
            <w:r>
              <w:rPr>
                <w:rFonts w:ascii="Times New Roman" w:hAnsi="Times New Roman"/>
              </w:rPr>
              <w:t>Выявлять недопустимый износ поверхностей приборов и устройст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Выполнять восстановительные ремонтные работы элементов сложных систем измерения, контроля и автоматики на базе микропроцессорной техники, применяемых на ОИАЭ</w:t>
            </w:r>
          </w:p>
        </w:tc>
      </w:tr>
      <w:tr>
        <w:trPr>
          <w:trHeight w:val="270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</w:t>
            </w:r>
          </w:p>
        </w:tc>
      </w:tr>
      <w:tr>
        <w:trPr>
          <w:trHeight w:val="270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Технологический процесс производства электрической энерг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значение, принцип действия, конструктивные особенности и технические характеристики закрепленного электротехнического оборудования, особенности его эксплуатации в нормальных, ремонтных, аварийных и послеаварийных режима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а эксплуатации и алгоритм регулирования режимов работы закрепленного электротехническ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Территориальное расположение закрепленного электротехническ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значение и принцип действия автоматических и регулирующих устройств, технологических защит, блокировок и сигнализации, установленных на электротехническом оборудован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а и нормы испытания изоляции электротехнического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Характерные неисправности и повреждения закрепленного электротехнического оборудования и устройств, способы их определения и устран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Технологические схемы газового, масляного и водяного снабжения генератор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Газовые схемы электротехническ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хемы автоматики, сигнализации и блокировок электротехнического оборудования электростанций, закрепленного за цехом (подразделением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хемы рабочего и аварийного освещения закрепленной зоны обслуживания электростанций (подстанции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График профилактических работ на электротехническом оборудован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- </w:t>
            </w:r>
            <w:r>
              <w:rPr>
                <w:rFonts w:ascii="Times New Roman" w:hAnsi="Times New Roman"/>
              </w:rPr>
              <w:t>Типичные неисправности контрольно-измерительных приборов, их причины и способы выявлени</w:t>
            </w:r>
            <w:r>
              <w:rPr>
                <w:rFonts w:ascii="Times New Roman" w:hAnsi="Times New Roman"/>
                <w:b/>
              </w:rPr>
              <w:t xml:space="preserve">я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- </w:t>
            </w:r>
            <w:r>
              <w:rPr>
                <w:rFonts w:ascii="Times New Roman" w:hAnsi="Times New Roman"/>
              </w:rPr>
              <w:t>Основные этапы ремонтных и монтажных работ на простых и средней сложности КИПиА, применяемых на ОИАЭ, содержание этапов работ, последовательность выполнения операций и используемые средства измерен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значение и классификация приборов для измерения линейных и угловых величин, правила пользования и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- - </w:t>
            </w:r>
            <w:r>
              <w:rPr>
                <w:rFonts w:ascii="Times New Roman" w:hAnsi="Times New Roman"/>
              </w:rPr>
              <w:t>Конструкции микропроцессорных устройст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стройство основных контрольно-измерительных приборов и диагностической аппаратуре на базе микропроцессорной техники, используемых на ОИАЭ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Техническая последовательность работ по наладке и поиску неисправностей устройств и систем измерения, контроля и автоматики на базе микропроцессорной техники, применяемых на ОИАЭ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Технические требования, предъявляемые к ремонту электронных устройств на базе микропроцессов</w:t>
            </w:r>
          </w:p>
        </w:tc>
      </w:tr>
      <w:tr>
        <w:trPr>
          <w:trHeight w:val="224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3.4. Выполнять работы по ликвидации аварий и восстановления нормального режима функционирования электротехнического оборудования электростанций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5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Информирование руководства о случаях травмы, отравления, ожога, а также о возгораниях или возникновении аварийной ситу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Информирование руководства о случаях обнаружения крупной неполадки или дефекта в работе закрепленного электротехнического оборудования, самостоятельное принятие мер к восстановлению нормальной работы оборудования до 20 к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Аварийное отключение оборудования в случаях, когда оборудованию или людям угрожает опасность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Действия по ликвидации аварии по указаниям оперативного руководств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- Предоставление информации при расследовании аварий и отказов в работе оборудования; </w:t>
            </w:r>
          </w:p>
        </w:tc>
      </w:tr>
      <w:tr>
        <w:trPr>
          <w:trHeight w:val="31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</w:t>
            </w:r>
          </w:p>
        </w:tc>
      </w:tr>
      <w:tr>
        <w:trPr>
          <w:trHeight w:val="31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огнозировать возможные варианты развития ситу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хранять самообладание, оперативно действовать в быстро меняющейся, опасной ситу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Анализировать информацию, формировать представление о ситу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пределять состав и последовательность необходимых действий при выполнении рабо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являть и устранять неисправности в работе электротехническ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оизводить пуски и остановы электротехническ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оверять мегомметром состояние изоляции электротехнического оборудования;</w:t>
            </w:r>
          </w:p>
        </w:tc>
      </w:tr>
      <w:tr>
        <w:trPr>
          <w:trHeight w:val="390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</w:t>
            </w:r>
          </w:p>
        </w:tc>
      </w:tr>
      <w:tr>
        <w:trPr>
          <w:trHeight w:val="390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а содержания и применения первичных средств пожаротушения на объектах энергетической отрасл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ложения и инструкции, регламентирующие действия при ликвидации аварий и других технологических нарушений в работе электростанций, несчастных случаев на производств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хемы рабочего и аварийного освещения электростанций (подстанции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хемы, конструктивные особенности и эксплуатационные характеристики, правила эксплуатации электротехнического оборудования, сооружений и устройств, технологических систем электростанций (подстанции) в нормальных, ремонтных, аварийных и послеаварийных режимах работ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Характерные неисправности и повреждения электротехнического оборудования и устройств электростанций (подстанции), способы их определения и устран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- Правила освобождения пострадавшего от действия электрического тока, оказания первой помощи при несчастных случаях на производстве; </w:t>
            </w:r>
          </w:p>
        </w:tc>
      </w:tr>
    </w:tbl>
    <w:p>
      <w:pPr>
        <w:pStyle w:val="1113"/>
        <w:spacing w:lineRule="auto" w:line="240" w:before="0" w:after="0"/>
        <w:rPr/>
      </w:pPr>
      <w:r>
        <w:rPr/>
      </w:r>
    </w:p>
    <w:p>
      <w:pPr>
        <w:pStyle w:val="1113"/>
        <w:spacing w:lineRule="auto" w:line="240" w:before="0" w:after="0"/>
        <w:rPr/>
      </w:pPr>
      <w:r>
        <w:rPr/>
      </w:r>
    </w:p>
    <w:p>
      <w:pPr>
        <w:pStyle w:val="1113"/>
        <w:spacing w:lineRule="auto" w:line="240" w:before="0" w:after="0"/>
        <w:rPr/>
      </w:pPr>
      <w:r>
        <w:rPr/>
      </w:r>
    </w:p>
    <w:p>
      <w:pPr>
        <w:pStyle w:val="1113"/>
        <w:spacing w:lineRule="auto" w:line="240" w:before="0" w:after="0"/>
        <w:rPr/>
      </w:pPr>
      <w:r>
        <w:rPr/>
      </w:r>
    </w:p>
    <w:p>
      <w:pPr>
        <w:pStyle w:val="1113"/>
        <w:rPr/>
      </w:pPr>
      <w:bookmarkStart w:id="24" w:name="__RefHeading___14"/>
      <w:bookmarkStart w:id="25" w:name="_Hlk156463833"/>
      <w:bookmarkEnd w:id="24"/>
      <w:bookmarkEnd w:id="25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bookmarkStart w:id="26" w:name="_Hlk196141249"/>
      <w:r>
        <w:rPr>
          <w:rFonts w:ascii="Times New Roman" w:hAnsi="Times New Roman"/>
          <w:sz w:val="24"/>
        </w:rPr>
        <w:t xml:space="preserve">Направленность 1- Выполнение монтажа, технического обслуживания и ремонта кабельных и воздушных линий электропередачи </w:t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tbl>
      <w:tblPr>
        <w:tblStyle w:val="affffffffff2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888"/>
        <w:gridCol w:w="2976"/>
        <w:gridCol w:w="2835"/>
        <w:gridCol w:w="2694"/>
      </w:tblGrid>
      <w:tr>
        <w:trPr>
          <w:trHeight w:val="20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bookmarkStart w:id="27" w:name="_Hlk194941161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именование ВД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д и наименование П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монтажа, технического обслуживания, ремонта и эксплуатации распределительных устройств электрических подстанций и сете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ПК 1.1. Выполнять монтаж и наладку распределительных устройств электрических подстанций и сетей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.03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изводство работ по ремонту оборудования распределительных устройств подстанций электрических сетей напряжением до 35 кВ, включительно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А/01.0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изводство вспомогательных и подготовительных работ по ремонту оборудования распределительных устройств подстанций электрических сетей напряжением до 35 кВ включительно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ПК 1.2. Осуществлять техническое обслуживание и ремонт оборудования распределительных устройств подстанций и сетей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.03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изводство работ по ремонту оборудования распределительных устройств подстанций электрических сетей напряжением до 35 кВ, включительно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А/02.0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монт оборудования распределительных устройств подстанций электрических сетей напряжением до 35 кВ включительно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ПК 1.3. Производить оперативные переключения и испытания оборудования электрических подстанций и сетей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.032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рганизация и производство работ по ремонту оборудования распределительных устройств подстанций электрических сетей напряжением до 110 кВ включительно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В/01.0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роизводство вспомогательных и подготовительных работ по ремонту оборудования распределительных устройств подстанций электрических сетей напряжением до 110 кВ включительно 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В/02.0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монт оборудования распределительных устройств подстанций электрических сетей напряжением до 110 кВ включительно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В/03.0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функций производителя работ по ремонту оборудования распределительных устройств подстанций электрических сетей напряжением до 110 кВ включительно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рганизация и производство работ по ремонту оборудования распределительных устройств подстанций электрических сетей напряжением до 330 к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С/01.0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роизводство работ по ремонту оборудования распределительных устройств подстанций электрических сетей напряжением до 330 кВ 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С/02.0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Выполнение функций производителя работ по ремонту оборудования распределительных устройств подстанций электрических сетей напряжением до 330 кВ 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D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рганизация и производство работ по ремонту оборудования распределительных устройств подстанций электрических сетей напряжением до 750 кВ включительно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D/01.0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изводство работ по ремонту оборудования распределительных устройств подстанций электрических сетей напряжением до 750 к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D/02.0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функций производителя работ по ремонту оборудования распределительных устройств подстанций электрических сетей напряжением до 750 кВ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ПК 1.4. Соблюдать технику безопасности при выполнении монтажа, технического обслуживания, ремонта и эксплуатации распределительных устройств электрических подстанций и сетей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6.082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смотр и диагностика технического состояния трансформатор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А/01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ведение визуального осмотра узлов и элементов трансформаторов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А/02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существление мероприятий по диагностике технического состояния трансформаторов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по ремонту трансформаторо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В/01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текущего ремонта трансформатора на месте установки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В/02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среднего ремонта трансформатора с отключением и доставкой его на ремонтную площадку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В/03.0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капитального ремонта трансформатора с отключением и доставкой его на ремонтную площадку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ПК 1.5. Вести первичную документацию по техническому обслуживанию устройств электрических подстанций и сетей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.032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Е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окументационное сопровождение деятельности по техническому обслуживанию и ремонту оборудования подстанций электрических сете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Е/01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Свод и учет первичных данных по техническому обслуживанию и ремонту оборудования подстанций электрических сетей 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Е02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едение документации по техническому обслуживанию и ремонту оборудования подстанций электрических сетей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по эксплуатации, ремонту, техническому обслуживанию и наладке релейной защиты и автоматики и специальных средств измерения</w:t>
            </w:r>
          </w:p>
        </w:tc>
        <w:tc>
          <w:tcPr>
            <w:tcW w:w="3888" w:type="dxa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ПК 2.1. Проводить контроль и проверку работоспособности релейной защиты и автоматики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.03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простых видов работ по техническому обслуживанию и ремонту устройств РЗ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А/01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готовка к выполнению простых видов работ по техническому обслуживанию и ремонту устройств РЗА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.0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</w:t>
              <w:tab/>
              <w:t>D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готовка и выполнение простых работ по ремонту и монтажу кабельных линий электропередач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D/01.0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готовка к выполнению простых работ по ремонту и монтажу кабель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ПК 2.2. Выполнять ремонт оборудования релейной защиты и автоматики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.03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А Выполнение простых видов работ по техническому обслуживанию и ремонту устройств РЗ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А/02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изводство простых видов работ по техническому обслуживанию и ремонту устройств РЗА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.0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</w:t>
              <w:tab/>
              <w:t>D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готовка и выполнение простых работ по ремонту и монтажу кабельных линий электропередач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D/02.0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простых видов работ по ремонту и монтажу кабель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</w:t>
              <w:tab/>
              <w:t>Е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готовка и выполнение сложных работ по ремонту и монтажу кабельных линий электропередач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Е/01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готовка к выполнению сложных работ по ремонту и монтажу кабельный линий электропередачи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Е/02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сложных работ по ремонту и монтажу кабель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ПК 2.3. Выполнять техническое обслуживание и наладку оборудования релейной защиты и автоматики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0.034 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средней сложности по техническому обслуживанию и ремонту устройств РЗ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В/01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готовка к выполнению работ средней сложности по техническому обслуживанию и ремонту устройств РЗА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В/02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изводство работ средней сложности по техническому обслуживанию и ремонту устройств РЗА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сложных работ по техническому обслуживанию и ремонту РЗ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С/01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готовка к выполнению сложных работ по техническому обслуживанию и ремонту РЗА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С/02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изводство сложных работ по техническому обслуживанию и ремонту устройств РЗА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D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особо сложных работ по техническому обслуживанию и ремонту устройств РЗ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D/01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готовка к выполнению особо сложных работ по техническому обслуживанию и ремонту устройства РЗА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D/02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изводство особо сложных работ по техническому обслуживанию и ремонту устройств РЗА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D/03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существление особо сложных работ по наряду или распоряжению в качестве производителя работ по техническому обслуживанию и ремонту устройств РЗА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6.14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по эксплуатации релейной защиты и автоматики в муниципальны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электрических сетях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А/01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верка и контроль работоспособности средств релейной защиты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А/02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верка и контроль работоспособности средств автоматики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существление ремонта оборудования релейной защиты и автоматики в муниципальных электрических сетя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В/01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ведение текущего ремонта оборудования релейной защиты и противоаварийной автоматики в муниципальных электрических сетях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В/02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ведение капитального ремонта оборудования релейной защиты и противоаварийной автоматики в муниципальных электрических сетях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по техническому обслуживанию и наладке релейной защиты и автоматики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униципальных электрических сетях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С/01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рганизация технического обслуживания релейной защиты и автоматики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С/02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рганизация наладки и допуска в эксплуатацию релейной защиты и автоматики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.031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</w:t>
              <w:tab/>
              <w:t>А Подготовка к выполнению и выполнение простых работ по техническому обслуживанию и ремонту воздушных линий электропередачи напряжением 35 кВ и выш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А/01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технического обслуживания воздушных линий электропередачи до 110 кВ включительно под руководством работника более высокой квалификации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А/02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верховых ремонтных работ на отключенных линиях электропередачи напряжением до 110 кВ включительно и низовых работ на линиях электропередачи любых напряжений под руководством работника более высокой квалификации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монтажа, технического обслуживания и ремонта кабельных и воздушных линий электропередачи (по выбору)</w:t>
            </w:r>
          </w:p>
        </w:tc>
        <w:tc>
          <w:tcPr>
            <w:tcW w:w="38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ПК 3.1. Выполнять монтаж кабельных линий электропередачи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.0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</w:t>
              <w:tab/>
              <w:t>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всех видов сложности по эксплуатации электротехнического оборудования ТЭС (подстанции ТЭС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С/01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всех видов сложности по ведению заданного режима работы электротехнического оборудования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ПК 3.2. Выполнять техническое обслуживание и ремонт кабельных линий электропередачи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.0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</w:t>
              <w:tab/>
              <w:t>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всех видов сложности по эксплуатации электротехнического оборудования ТЭС (подстанции ТЭС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С/02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всех видов сложности по проведению оперативных переключений, пусков и остановов при эксплуатации электротехнического оборудования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.026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изводство отдельных технологических операций по ремонту ЭТО ГЭС/ГАЭ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А /01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готовка к выполнению ремонта ЭТО ГЭС/ГАЭС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А/02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Выполнение отдельных простых технологических операций по ремонту ЭТО ГЭС/ГАЭС 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изводство отдельных сложных технологических операций по ремонту ЭТО ГЭС/ГАЭ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В/01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готовка к выполнению отдельных сложных технологических операций по ремонту ЭТО ГЭС/ГАЭС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В/02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отдельных сложных технологических операций по ремонту ЭТО ГЭС/ГАЭС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ПК 3.3. Выполнять монтаж воздушных линий электропередачи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.016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</w:t>
              <w:tab/>
              <w:t>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всех видов сложности по эксплуатации электротехнического оборудования ТЭС (подстанции ТЭС)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С/03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всех видов сложности по техническому обслуживанию электротехнического оборудования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С/04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всех видов сложности пол ликвидации аварий и восстановлению нормального режима функционирования при эксплуатации электротехнического оборудования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ТФ </w:t>
              <w:tab/>
              <w:t>D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всех видов сложности по дистанционному контролю и регулированию режимов работы электротехнического оборудования ТЭС</w:t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D/01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всех видов сложности по ведению заданного режима работы электротехнического оборудования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D/02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всех видов сложности по проведению переключений, пусков и остановов электротехнического оборудования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D/03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всех видов сложности по ликвидации аварий и восстановлению нормального режима функционирования электротехнического оборудования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.026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роизводство сложного ремонта 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ЭТО ГЭС/ГАЭ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С/01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готовка к выполнению сложного ремонта ЭТО ГЭС/ГАЭС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С/02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сложных работ по ремонту ЭТО ГЭС/ГАЭС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D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Техническое обслуживание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ЭТО ГЭС/ГАЭС и организация работы ремонтных бригад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D/01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по техническому обслуживанию ЭТО ГЭС/ГАЭС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D/02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готовка бригады к выполнению по ремонту ЭТО ГЭС/ГАЭС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D/03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Руководство бригадой по ремонту 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ЭТО ГЭС/ГАЭС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D/04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перативный контроль выполнения работ, сдача-приемка работ по ремонту ЭТО ГЭС/ГАЭС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ПК 3.4. Выполнять техническое обслуживание и ремонт воздушных линий электропередачи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.016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</w:t>
              <w:tab/>
              <w:t>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всех видов сложности по эксплуатации электротехнического оборудования ТЭС (подстанции ТЭС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С/03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всех видов сложности по техническому обслуживанию электротехнического оборудования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С/04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всех видов сложности пол ликвидации аварий и восстановлению нормального режима функционирования при эксплуатации электротехнического оборудования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ТФ </w:t>
              <w:tab/>
              <w:t>D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всех видов сложности по дистанционному контролю и регулированию режимов работы электротехнического оборудования ТЭ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D/01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всех видов сложности по ведению заданного режима работы электротехнического оборудования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D/02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всех видов сложности по проведению переключений, пусков и остановов электротехнического оборудования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D/03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всех видов сложности по ликвидации аварий и восстановлению нормального режима функционирования электротехнического оборудования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4.026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существление технического обслуживания, сборки, настройки и наладки отдельных деталей и узлов простых и средней сложности деталей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КИПиА на ОИАЭ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А/01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держание в работоспособном состоянии простых и средней сложности КИ-ПиА, применяемых на ОИАЭ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А/02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борка отдельных деталей и узлов простых и средней сложности КИПиА, применяемых на ОИАЭ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ведение комплексного технического обслуживания, ремонта и вывода из ремонта сложных приборов и систем измерения, контроля и автоматики на базе микропроцессорной техники на ОИАЭ</w:t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В/01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держание в работоспособном состоянии сложных приборов, устройств и систем измерения, контроля и автоматики на базе микропроцессорной техники, применяемых на ОИАЭ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В/02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bookmarkStart w:id="28" w:name="_Hlk194941161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диагностики, отладки программного обеспечения и корректировки параметров сложных приборов, устройств и систем измерения, контроля и автоматики на базе микропроцессорной техники, применяемых на ОИАЭ</w:t>
            </w:r>
            <w:bookmarkEnd w:id="28"/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Направленность 2- Выполнение работ по эксплуатации, ремонту электротехнического оборудования электростанций</w:t>
      </w:r>
    </w:p>
    <w:tbl>
      <w:tblPr>
        <w:tblStyle w:val="affffffffff2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888"/>
        <w:gridCol w:w="2976"/>
        <w:gridCol w:w="2835"/>
        <w:gridCol w:w="2694"/>
      </w:tblGrid>
      <w:tr>
        <w:trPr>
          <w:trHeight w:val="20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именование ВД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д и наименование П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монтажа, технического обслуживания, ремонта и эксплуатации распределительных устройств электрических подстанций и сете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ПК 1.1. Выполнять монтаж и наладку распределительных устройств электрических подстанций и сетей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.03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изводство работ по ремонту оборудования распределительных устройств подстанций электрических сетей напряжением до 35 кВ, включительно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А/01.0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изводство вспомогательных и подготовительных работ по ремонту оборудования распределительных устройств подстанций электрических сетей напряжением до 35 кВ включительно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ПК 1.2. Осуществлять техническое обслуживание и ремонт оборудования распределительных устройств подстанций и сетей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.03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изводство работ по ремонту оборудования распределительных устройств подстанций электрических сетей напряжением до 35 кВ, включительно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А/02.0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монт оборудования распределительных устройств подстанций электрических сетей напряжением до 35 кВ включительно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ПК 1.3. Производить оперативные переключения и испытания оборудования электрических подстанций и сетей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.032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рганизация и производство работ по ремонту оборудования распределительных устройств подстанций электрических сетей напряжением до 110 кВ включительно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В/01.0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роизводство вспомогательных и подготовительных работ по ремонту оборудования распределительных устройств подстанций электрических сетей напряжением до 110 кВ включительно 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В/02.0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монт оборудования распределительных устройств подстанций электрических сетей напряжением до 110 кВ включительно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В/03.0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функций производителя работ по ремонту оборудования распределительных устройств подстанций электрических сетей напряжением до 110 кВ включительно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рганизация и производство работ по ремонту оборудования распределительных устройств подстанций электрических сетей напряжением до 330 к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С/01.0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роизводство работ по ремонту оборудования распределительных устройств подстанций электрических сетей напряжением до 330 кВ 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С/02.0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Выполнение функций производителя работ по ремонту оборудования распределительных устройств подстанций электрических сетей напряжением до 330 кВ 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D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рганизация и производство работ по ремонту оборудования распределительных устройств подстанций электрических сетей напряжением до 750 кВ включительно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D/01.0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изводство работ по ремонту оборудования распределительных устройств подстанций электрических сетей напряжением до 750 к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D/02.0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функций производителя работ по ремонту оборудования распределительных устройств подстанций электрических сетей напряжением до 750 кВ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ПК 1.4. Соблюдать технику безопасности при выполнении монтажа, технического обслуживания, ремонта и эксплуатации распределительных устройств электрических подстанций и сетей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6.082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смотр и диагностика технического состояния трансформатор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А/01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ведение визуального осмотра узлов и элементов трансформаторов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А/02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существление мероприятий по диагностике технического состояния трансформаторов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по ремонту трансформаторо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В/01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текущего ремонта трансформатора на месте установки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В/02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среднего ремонта трансформатора с отключением и доставкой его на ремонтную площадку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В/03.0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капитального ремонта трансформатора с отключением и доставкой его на ремонтную площадку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ПК 1.5. Вести первичную документацию по техническому обслуживанию устройств электрических подстанций и сетей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.032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Е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окументационное сопровождение деятельности по техническому обслуживанию и ремонту оборудования подстанций электрических сете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Е/01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Свод и учет первичных данных по техническому обслуживанию и ремонту оборудования подстанций электрических сетей 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Е02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едение документации по техническому обслуживанию и ремонту оборудования подстанций электрических сетей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по эксплуатации, ремонту, техническому обслуживанию и наладке релейной защиты и автоматики и специальных средств измерения</w:t>
            </w:r>
          </w:p>
        </w:tc>
        <w:tc>
          <w:tcPr>
            <w:tcW w:w="3888" w:type="dxa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ПК 2.1. Проводить контроль и проверку работоспособности релейной защиты и автоматики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.03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простых видов работ по техническому обслуживанию и ремонту устройств РЗ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А/01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готовка к выполнению простых видов работ по техническому обслуживанию и ремонту устройств РЗА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.0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</w:t>
              <w:tab/>
              <w:t>D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готовка и выполнение простых работ по ремонту и монтажу кабельных линий электропередач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D/01.0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готовка к выполнению простых работ по ремонту и монтажу кабель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ПК 2.2. Выполнять ремонт оборудования релейной защиты и автоматики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.03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А Выполнение простых видов работ по техническому обслуживанию и ремонту устройств РЗ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А/02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изводство простых видов работ по техническому обслуживанию и ремонту устройств РЗА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.0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</w:t>
              <w:tab/>
              <w:t>D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готовка и выполнение простых работ по ремонту и монтажу кабельных линий электропередач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D/02.0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простых видов работ по ремонту и монтажу кабель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</w:t>
              <w:tab/>
              <w:t>Е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готовка и выполнение сложных работ по ремонту и монтажу кабельных линий электропередач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Е/01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готовка к выполнению сложных работ по ремонту и монтажу кабельный линий электропередачи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Е/02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сложных работ по ремонту и монтажу кабель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ПК 2.3. Выполнять техническое обслуживание и наладку оборудования релейной защиты и автоматики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0.034 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средней сложности по техническому обслуживанию и ремонту устройств РЗ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В/01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готовка к выполнению работ средней сложности по техническому обслуживанию и ремонту устройств РЗА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В/02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изводство работ средней сложности по техническому обслуживанию и ремонту устройств РЗА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сложных работ по техническому обслуживанию и ремонту РЗ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С/01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готовка к выполнению сложных работ по техническому обслуживанию и ремонту РЗА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С/02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изводство сложных работ по техническому обслуживанию и ремонту устройств РЗА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D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особо сложных работ по техническому обслуживанию и ремонту устройств РЗ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D/01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готовка к выполнению особо сложных работ по техническому обслуживанию и ремонту устройства РЗА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D/02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изводство особо сложных работ по техническому обслуживанию и ремонту устройств РЗА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D/03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существление особо сложных работ по наряду или распоряжению в качестве производителя работ по техническому обслуживанию и ремонту устройств РЗА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6.14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по эксплуатации релейной защиты и автоматики в муниципальны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электрических сетях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А/01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верка и контроль работоспособности средств релейной защиты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А/02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верка и контроль работоспособности средств автоматики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существление ремонта оборудования релейной защиты и автоматики в муниципальных электрических сетя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В/01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ведение текущего ремонта оборудования релейной защиты и противоаварийной автоматики в муниципальных электрических сетях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В/02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ведение капитального ремонта оборудования релейной защиты и противоаварийной автоматики в муниципальных электрических сетях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по техническому обслуживанию и наладке релейной защиты и автоматики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униципальных электрических сетях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С/01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рганизация технического обслуживания релейной защиты и автоматики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С/02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рганизация наладки и допуска в эксплуатацию релейной защиты и автоматики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.031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</w:t>
              <w:tab/>
              <w:t>А Подготовка к выполнению и выполнение простых работ по техническому обслуживанию и ремонту воздушных линий электропередачи напряжением 35 кВ и выш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А/01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технического обслуживания воздушных линий электропередачи до 110 кВ включительно под руководством работника более высокой квалификации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А/02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верховых ремонтных работ на отключенных линиях электропередачи напряжением до 110 кВ включительно и низовых работ на линиях электропередачи любых напряжений под руководством работника более высокой квалификации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по эксплуатации, ремонту электротехнического оборудования электростанций (по выбору)</w:t>
            </w:r>
          </w:p>
        </w:tc>
        <w:tc>
          <w:tcPr>
            <w:tcW w:w="38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3.1. Выполнять работы по ведению заданного режима работы электрического оборудования электростанций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.016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</w:t>
              <w:tab/>
              <w:t>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всех видов сложности по эксплуатации электротехнического оборудования ТЭС (подстанции ТЭС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С/01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всех видов сложности по ведению заданного режима работы электротехнического оборудования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3.2. Выполнять работы по проведению оперативных переключений, пусков и остановок электротехнического оборудован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.016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</w:t>
              <w:tab/>
              <w:t>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всех видов сложности по эксплуатации электротехнического оборудования ТЭС (подстанции ТЭС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С/02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всех видов сложности по проведению оперативных переключений, пусков и остановов при эксплуатации электротехнического оборудова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.026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изводство отдельных технологических операций по ремонту ЭТО ГЭС/ГАЭ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А /01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готовка к выполнению ремонта ЭТО ГЭС/ГАЭС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А/02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Выполнение отдельных простых технологических операций по ремонту ЭТО ГЭС/ГАЭС 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изводство отдельных сложных технологических операций по ремонту ЭТО ГЭС/ГАЭ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В/01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готовка к выполнению отдельных сложных технологических операций по ремонту ЭТО ГЭС/ГАЭС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В/02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отдельных сложных технологических операций по ремонту ЭТО ГЭС/ГАЭС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ПК 3.3. Выполнять работы по техническому обслуживанию и ремонту электротехнического оборудования электростанций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.016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</w:t>
              <w:tab/>
              <w:t>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всех видов сложности по эксплуатации электротехнического оборудования ТЭС (подстанции ТЭС)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С/03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всех видов сложности по техническому обслуживанию электротехнического оборудования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С/04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всех видов сложности пол ликвидации аварий и восстановлению нормального режима функционирования при эксплуатации электротехнического оборудования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ТФ </w:t>
              <w:tab/>
              <w:t>D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всех видов сложности по дистанционному контролю и регулированию режимов работы электротехнического оборудования ТЭС</w:t>
              <w:tab/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D/01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всех видов сложности по ведению заданного режима работы электротехнического оборудования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D/02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всех видов сложности по проведению переключений, пусков и остановов электротехнического оборудования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D/03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всех видов сложности по ликвидации аварий и восстановлению нормального режима функционирования электротехнического оборудова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.026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роизводство сложного ремонта 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ЭТО ГЭС/ГАЭ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С/01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готовка к выполнению сложного ремонта ЭТО ГЭС/ГАЭС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С/02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сложных работ по ремонту ЭТО ГЭС/ГАЭС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D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Техническое обслуживание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ЭТО ГЭС/ГАЭС и организация работы ремонтных бригад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D/01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по техническому обслуживанию ЭТО ГЭС/ГАЭС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D/02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готовка бригады к выполнению по ремонту ЭТО ГЭС/ГАЭС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D/03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Руководство бригадой по ремонту 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ЭТО ГЭС/ГАЭС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D/04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перативный контроль выполнения работ, сдача-приемка работ по ремонту ЭТО ГЭС/ГАЭС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ПК 3.4. Выполнять работы по ликвидации аварий и восстановлению нормального режима функционирования электротехнического оборудования электростанций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.016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</w:t>
              <w:tab/>
              <w:t>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всех видов сложности по эксплуатации электротехнического оборудования ТЭС (подстанции ТЭС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С/03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всех видов сложности по техническому обслуживанию электротехнического оборудования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С/04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всех видов сложности пол ликвидации аварий и восстановлению нормального режима функционирования при эксплуатации электротехнического оборудования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ТФ </w:t>
              <w:tab/>
              <w:t>D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всех видов сложности по дистанционному контролю и регулированию режимов работы электротехнического оборудования ТЭС</w:t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D/01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всех видов сложности по ведению заданного режима работы электротехнического оборудования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D/02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всех видов сложности по проведению переключений, пусков и остановов электротехнического оборудования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D/03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Cs w:val="22"/>
              </w:rPr>
            </w:pPr>
            <w:bookmarkStart w:id="29" w:name="_Hlk196141249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всех видов сложности по ликвидации аварий и восстановлению нормального режима функционирования электротехнического оборудования</w:t>
            </w:r>
            <w:bookmarkEnd w:id="29"/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 </w:t>
      </w:r>
    </w:p>
    <w:p>
      <w:pPr>
        <w:pStyle w:val="Normal"/>
        <w:rPr>
          <w:rFonts w:ascii="Times New Roman" w:hAnsi="Times New Roman"/>
          <w:b/>
          <w:b/>
          <w:i/>
          <w:i/>
          <w:color w:val="FF0000"/>
          <w:sz w:val="24"/>
        </w:rPr>
      </w:pPr>
      <w:r>
        <w:rPr>
          <w:rFonts w:ascii="Times New Roman" w:hAnsi="Times New Roman"/>
          <w:b/>
          <w:i/>
          <w:color w:val="FF0000"/>
          <w:sz w:val="24"/>
        </w:rPr>
      </w:r>
    </w:p>
    <w:tbl>
      <w:tblPr>
        <w:tblStyle w:val="affffffffff2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0"/>
        <w:gridCol w:w="2985"/>
        <w:gridCol w:w="3117"/>
        <w:gridCol w:w="3261"/>
        <w:gridCol w:w="3403"/>
      </w:tblGrid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bookmarkStart w:id="30" w:name="_Hlk196140299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Дополнительные квалификации, компетенции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(Строительная отрасль)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Соответствие ПС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20.032 Работник по обслуживанию оборудования подстанций электрических сетей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19842 Электромонтер по обслуживанию подстанций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ОТФ D Организация и производство работ по ремонту оборудования распределительных устройств подстанций электрических сетей напряжением до 750 кВ включительно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D/01.4 Производство работ по ремонту оборудования распределительных устройств подстанций электрических сетей напряжением до 750 кВ включительн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работ по профессии рабочего профессии 19842 Электромонтер по обслуживанию подстанций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ПК.Х.1 Осуществлять техническое обслуживание закрепленного оборудования подстанций напряжением 35–750 кВ под руководством персонала более высокой квалифик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ПК.Х.2 Производить вспомогательные и подготовительные работы на закрепленном оборудовании подстанций напряжением 35–750 кВ под руководством персонала более высокой квалификации</w:t>
            </w:r>
          </w:p>
        </w:tc>
      </w:tr>
      <w:tr>
        <w:trPr/>
        <w:tc>
          <w:tcPr>
            <w:tcW w:w="14596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ладеть навыками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Получение разрешения вышестоящего оперативного персонала на производство работ на закрепленном оборудовании в соответствии с требованиями наряда, распоряж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Осуществление допуска ремонтного персонала к работам по наряду, распоряжению на рабочее мест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Приемка рабочих мест по окончании работы с оформлением в наряде и журнал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Осмотр оборудования подстанций на предмет наличия неисправностей и принятия мер к устранению выявленных недостатков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Работать со специальными диагностическими приборами и оборудованием в рамках выполняемой трудовой фун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Применять справочные материалы по техническому обслуживанию и ремонту оборудования подстан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Работать в команде (бригаде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Осваивать новые технологии (по мере их внедрения)</w:t>
              <w:br/>
              <w:t>Применять средства пожаротуш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Оказывать первую помощь пострадавшим на производств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Оценивать состояние оборудования и определять мероприятия, необходимые д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его дальнейшей эксплуа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Определять технические характеристики оборудования подстанций на основе паспортов оборудования, эксплуатационных циркуляров, заводс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Схема электрических сетей, находящихся в зоне эксплуатационной ответствен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Принципы работы устройств защиты от перенапряжений оборудования подстанций и требования к их работ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Принципы проведения тепловизион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Тепловой режим работы оборудования подстан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Требования охраны труда при эксплуатации электроустановок в части функциональных обязанностей члена брига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Инструкции по оказанию первой помощи при несчастных случаях на производств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равила пожарной безопасност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Правила допуска к работам в электроустановк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</w:rPr>
            </w:pPr>
            <w:bookmarkStart w:id="31" w:name="_Hlk196140299"/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0"/>
                <w:lang w:val="ru-RU" w:eastAsia="ru-RU" w:bidi="ar-SA"/>
              </w:rPr>
              <w:t>Требования охраны труда, промышленной и пожарной безопасности, производственной санитарии и противопожарной защиты, регламентирующие деятельность по трудовой функции</w:t>
            </w:r>
            <w:bookmarkEnd w:id="31"/>
          </w:p>
        </w:tc>
      </w:tr>
    </w:tbl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1113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32" w:name="_Hlk156306792"/>
      <w:bookmarkStart w:id="33" w:name="_Hlk156306792"/>
      <w:bookmarkEnd w:id="33"/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3. Матрица соответствия компетенций и составных частей ПОП-П СПО профессии 13.01.16 Электромонтер по техническому обслуживанию и ремонту оборудования подстанций и сетей</w:t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50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1"/>
        <w:gridCol w:w="3264"/>
        <w:gridCol w:w="493"/>
        <w:gridCol w:w="491"/>
        <w:gridCol w:w="493"/>
        <w:gridCol w:w="491"/>
        <w:gridCol w:w="493"/>
        <w:gridCol w:w="492"/>
        <w:gridCol w:w="493"/>
        <w:gridCol w:w="493"/>
        <w:gridCol w:w="497"/>
        <w:gridCol w:w="517"/>
        <w:gridCol w:w="516"/>
        <w:gridCol w:w="517"/>
        <w:gridCol w:w="466"/>
        <w:gridCol w:w="467"/>
        <w:gridCol w:w="478"/>
        <w:gridCol w:w="492"/>
        <w:gridCol w:w="493"/>
        <w:gridCol w:w="518"/>
        <w:gridCol w:w="517"/>
        <w:gridCol w:w="541"/>
        <w:gridCol w:w="566"/>
      </w:tblGrid>
      <w:tr>
        <w:trPr>
          <w:trHeight w:val="30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декс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именование</w:t>
            </w:r>
          </w:p>
        </w:tc>
        <w:tc>
          <w:tcPr>
            <w:tcW w:w="10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0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щие компетенции (ОК)</w:t>
            </w:r>
          </w:p>
        </w:tc>
        <w:tc>
          <w:tcPr>
            <w:tcW w:w="6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ессиональные компетенции (ПК)</w:t>
            </w:r>
          </w:p>
        </w:tc>
      </w:tr>
      <w:tr>
        <w:trPr>
          <w:trHeight w:val="30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3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.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4</w:t>
            </w:r>
          </w:p>
        </w:tc>
      </w:tr>
      <w:tr>
        <w:trPr>
          <w:trHeight w:val="300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СГ.00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циально-гуманитарный цик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тория Росс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bookmarkStart w:id="34" w:name="RANGE!C10"/>
            <w:r>
              <w:rPr>
                <w:rFonts w:ascii="Times New Roman" w:hAnsi="Times New Roman"/>
                <w:sz w:val="20"/>
              </w:rPr>
              <w:t>СГ.03</w:t>
            </w:r>
            <w:bookmarkEnd w:id="34"/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бережливого производ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финансовой грамот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щепрофессиональный цик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женерная граф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лектротехника с основами электрони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лектроматериаловед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храна труда с основами электробезопас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М 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монтажа, технического обслуживания, ремонта и эксплуатации распределительных устройств электрических подстанций и сет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1.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ическая эксплуатация оборудования электрических подстанций и распределительных устройст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1.0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едение нормативно-технической документа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М 0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эксплуатации, ремонту, техническому обслуживанию и наладке релейной защиты и автоматики и специальных средств измер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2.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ическое обслуживание, ремонт устройств РЗА и специальных средств измер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 0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 0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Мн 0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монтажа, технического обслуживания и ремонта кабельных и воздушных линий электропередачи (ПО ВЫБОРУ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3.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ическое обслуживание, монтаж и ремонт кабельных линий электропередач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3.0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ическое обслуживание, монтаж и ремонт воздушных линий электропередач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24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 0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26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 0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Мн. 0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эксплуатации, ремонту электротехнического оборудования электростанций (ПО ВЫБОРУ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3.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выполнения работ по техническому обслуживанию, эксплуатации и ремонту электротехнического оборудования электростанц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3.0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иагностический контроль и регулирование режимов работы электротехнического оборудования электростанц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 0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 0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eastAsia="Calibri" w:ascii="Times New Roman" w:hAnsi="Times New Roman"/>
                <w:b/>
                <w:color w:val="auto"/>
                <w:sz w:val="20"/>
                <w:lang w:eastAsia="en-US"/>
              </w:rPr>
              <w:t>Строительная отрасл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 xml:space="preserve">ПМ 0Х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Cs/>
              </w:rPr>
              <w:t>Выполнение работ по профессии рабочего профессии 19842 Электромонтер по обслуживанию подстанц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МДК 0Х.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УП.Х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ПП.Х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  <w:bookmarkStart w:id="35" w:name="_Hlk156463833"/>
            <w:bookmarkStart w:id="36" w:name="_Hlk156306792"/>
            <w:bookmarkStart w:id="37" w:name="_Hlk156463833"/>
            <w:bookmarkStart w:id="38" w:name="_Hlk156306792"/>
            <w:bookmarkEnd w:id="37"/>
            <w:bookmarkEnd w:id="38"/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аздел 5. Примерная структура и содержание образовательной программы</w:t>
      </w:r>
    </w:p>
    <w:p>
      <w:pPr>
        <w:pStyle w:val="1113"/>
        <w:spacing w:lineRule="auto" w:line="240" w:before="0" w:after="0"/>
        <w:rPr>
          <w:b/>
          <w:b/>
          <w:bCs/>
          <w:szCs w:val="24"/>
        </w:rPr>
      </w:pPr>
      <w:bookmarkStart w:id="39" w:name="__RefHeading___15"/>
      <w:bookmarkEnd w:id="39"/>
      <w:r>
        <w:rPr>
          <w:b/>
          <w:bCs/>
          <w:szCs w:val="24"/>
        </w:rPr>
        <w:t xml:space="preserve">5.1. Примерный учебный план </w:t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4"/>
        <w:gridCol w:w="6524"/>
        <w:gridCol w:w="1333"/>
        <w:gridCol w:w="810"/>
        <w:gridCol w:w="806"/>
        <w:gridCol w:w="809"/>
        <w:gridCol w:w="805"/>
        <w:gridCol w:w="811"/>
        <w:gridCol w:w="666"/>
        <w:gridCol w:w="927"/>
      </w:tblGrid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декс</w:t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именование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образовательной программы 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академических часах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85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ые 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акт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рсовой проект (работа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амостоятель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СГ.0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СГ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История Росс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СГ.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СГ.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Безопасность жизнедеятель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СГ.0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Физическая культу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bookmarkStart w:id="40" w:name="RANGE!A13"/>
            <w:r>
              <w:rPr>
                <w:rFonts w:ascii="Times New Roman" w:hAnsi="Times New Roman"/>
              </w:rPr>
              <w:t>СГ.05</w:t>
            </w:r>
            <w:bookmarkEnd w:id="40"/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fldChar w:fldCharType="begin"/>
            </w:r>
            <w:r>
              <w:rPr>
                <w:rFonts w:ascii="Times New Roman" w:hAnsi="Times New Roman"/>
              </w:rPr>
              <w:instrText xml:space="preserve"> HYPERLINK "../in/%D0%B3%D0%BE%D1%82%D0%BE%D0%B2%D0%BE%D0%B5/%D0%9F%D0%A3%D0%9F%20%D0%B8%20%D0%9A%D0%A3%D0%93%2013.01.17.xlsx" \l "RANGE!%23ССЫЛКА!"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41" w:name="RANGE!B13"/>
            <w:r>
              <w:rPr>
                <w:rFonts w:ascii="Times New Roman" w:hAnsi="Times New Roman"/>
              </w:rPr>
              <w:t>Основы бережливого производства</w:t>
            </w:r>
            <w:r>
              <w:rPr>
                <w:rFonts w:ascii="Times New Roman" w:hAnsi="Times New Roman"/>
              </w:rPr>
              <w:fldChar w:fldCharType="end"/>
            </w:r>
            <w:bookmarkEnd w:id="41"/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СГ.0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fldChar w:fldCharType="begin"/>
            </w:r>
            <w:r>
              <w:rPr>
                <w:rFonts w:ascii="Times New Roman" w:hAnsi="Times New Roman"/>
              </w:rPr>
              <w:instrText xml:space="preserve"> HYPERLINK "../in/%D0%B3%D0%BE%D1%82%D0%BE%D0%B2%D0%BE%D0%B5/%D0%9F%D0%A3%D0%9F%20%D0%B8%20%D0%9A%D0%A3%D0%93%2013.01.17.xlsx" \l "RANGE!%23ССЫЛКА!"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42" w:name="RANGE!B14"/>
            <w:r>
              <w:rPr>
                <w:rFonts w:ascii="Times New Roman" w:hAnsi="Times New Roman"/>
              </w:rPr>
              <w:t>Основы финансовой грамотности</w:t>
            </w:r>
            <w:r>
              <w:rPr>
                <w:rFonts w:ascii="Times New Roman" w:hAnsi="Times New Roman"/>
              </w:rPr>
              <w:fldChar w:fldCharType="end"/>
            </w:r>
            <w:bookmarkEnd w:id="42"/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ОП.0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ОП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Инженерная граф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ОП.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Электротехника с основами электрони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ОП.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Электроматериаловед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ОП.0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Охрана труда с основами электробезопас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.0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5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ПМ 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ыполнение монтажа, технического обслуживания, ремонта и эксплуатации распределительных устройств электрических подстанций и сет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2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2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МДК 01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Техническая эксплуатация оборудования электрических подстанций и распределительных устройст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МДК 01.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Ведение нормативно-технической документ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ПМ 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Выполнение работ по эксплуатации, ремонту, техническому обслуживанию и наладке релейной защиты и автоматики и специальных средств измер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1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МДК 02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Техническое обслуживание, ремонт устройств РЗА и специальных средств измер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УП. 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Учебная прак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ПП. 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ПМ 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Выполнение монтажа, технического обслуживания и ремонта кабельных и воздушных линий электропередачи (ПО ВЫБОР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2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1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МДК 03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Техническое обслуживание, монтаж и ремонт кабельных линий электропередач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МДК 03.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Техническое обслуживание, монтаж и ремонт воздушных линий электропередач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УП. 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Учебная прак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ПП. 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 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ыполнение работ по эксплуатации, ремонту электротехнического оборудования электростанций (ПО ВЫБОР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2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1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3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Технология выполнения работ по техническому обслуживанию, эксплуатации и ремонту электротехнического оборудования электростанц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3.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Диагностический контроль и регулирование режимов работы электротехнического оборудования электростанц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П. 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чебная прак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П. 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sz w:val="20"/>
              </w:rPr>
              <w:t xml:space="preserve">Дополнительный профессиональный блок, включая цифровой модуль </w:t>
              <w:br/>
            </w:r>
            <w:r>
              <w:rPr>
                <w:rFonts w:ascii="Times New Roman" w:hAnsi="Times New Roman"/>
                <w:b/>
                <w:bCs/>
                <w:i/>
              </w:rPr>
              <w:t>Строительная отрас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Cs/>
              </w:rPr>
              <w:t>Выполнение работ по профессии рабочего профессии 19842 Электромонтер по обслуживанию подстанц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3"/>
        <w:spacing w:lineRule="auto" w:line="240" w:before="0" w:after="0"/>
        <w:rPr/>
      </w:pPr>
      <w:bookmarkStart w:id="43" w:name="__RefHeading___16"/>
      <w:bookmarkEnd w:id="43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3"/>
      </w:r>
    </w:p>
    <w:p>
      <w:pPr>
        <w:pStyle w:val="1113"/>
        <w:spacing w:lineRule="auto" w:line="240" w:before="0" w:after="0"/>
        <w:rPr/>
      </w:pPr>
      <w:r>
        <w:rPr/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Г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1113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13"/>
        <w:spacing w:lineRule="auto" w:line="240" w:before="0" w:after="0"/>
        <w:rPr>
          <w:b/>
          <w:b/>
        </w:rPr>
      </w:pPr>
      <w:bookmarkStart w:id="44" w:name="__RefHeading___17"/>
      <w:bookmarkEnd w:id="44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3"/>
        <w:spacing w:lineRule="auto" w:line="240" w:before="0" w:after="0"/>
        <w:rPr/>
      </w:pPr>
      <w:bookmarkStart w:id="45" w:name="__RefHeading___18"/>
      <w:bookmarkEnd w:id="45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профессии представлены в Приложении 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3"/>
        <w:spacing w:lineRule="auto" w:line="240" w:before="0" w:after="0"/>
        <w:rPr/>
      </w:pPr>
      <w:bookmarkStart w:id="46" w:name="__RefHeading___19"/>
      <w:bookmarkEnd w:id="46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3"/>
        <w:spacing w:lineRule="auto" w:line="240" w:before="0" w:after="0"/>
        <w:rPr/>
      </w:pPr>
      <w:bookmarkStart w:id="47" w:name="__RefHeading___20"/>
      <w:bookmarkEnd w:id="47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емонстрационный экзамен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программа ГИА включает общие сведения; </w:t>
      </w:r>
      <w:bookmarkStart w:id="48" w:name="_Hlk156814783"/>
      <w:r>
        <w:rPr>
          <w:rFonts w:ascii="Times New Roman" w:hAnsi="Times New Roman"/>
          <w:sz w:val="24"/>
        </w:rPr>
        <w:t>примерные требования к проведению демонстрационного экзамена</w:t>
      </w:r>
      <w:bookmarkEnd w:id="48"/>
      <w:r>
        <w:rPr>
          <w:rFonts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Heading1"/>
        <w:spacing w:before="0" w:after="0"/>
        <w:rPr/>
      </w:pPr>
      <w:bookmarkStart w:id="49" w:name="__RefHeading___21"/>
      <w:bookmarkEnd w:id="49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50" w:name="__RefHeading___22"/>
      <w:bookmarkEnd w:id="50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бинет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циально-гуманитарных дисциплин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bookmarkStart w:id="51" w:name="_Hlk190686785"/>
      <w:r>
        <w:rPr>
          <w:rFonts w:ascii="Times New Roman" w:hAnsi="Times New Roman"/>
          <w:sz w:val="24"/>
        </w:rPr>
        <w:t>Общепрофессиональных дисциплин и</w:t>
      </w:r>
      <w:r>
        <w:rPr/>
        <w:t xml:space="preserve"> </w:t>
      </w:r>
      <w:r>
        <w:rPr>
          <w:rFonts w:ascii="Times New Roman" w:hAnsi="Times New Roman"/>
          <w:sz w:val="24"/>
        </w:rPr>
        <w:t>профессиональных модулей</w:t>
      </w:r>
      <w:bookmarkEnd w:id="51"/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>Безопасности жизнедеятельности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аборатории: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sz w:val="24"/>
        </w:rPr>
        <w:t xml:space="preserve">Обслуживание электрооборудования электрических станций и подстанции, </w:t>
      </w:r>
      <w:bookmarkStart w:id="52" w:name="_Hlk190689472"/>
      <w:r>
        <w:rPr>
          <w:rFonts w:ascii="Times New Roman" w:hAnsi="Times New Roman"/>
          <w:sz w:val="24"/>
        </w:rPr>
        <w:t>эксплуатации распределительных сетей</w:t>
      </w:r>
      <w:r>
        <w:rPr>
          <w:rFonts w:ascii="Times New Roman" w:hAnsi="Times New Roman"/>
          <w:i/>
          <w:sz w:val="24"/>
        </w:rPr>
        <w:t xml:space="preserve">. </w:t>
      </w:r>
      <w:bookmarkEnd w:id="52"/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Мастерские/зоны по видам работ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Слесарно-монтажная,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bookmarkStart w:id="53" w:name="_Hlk190689412"/>
      <w:r>
        <w:rPr>
          <w:rFonts w:ascii="Times New Roman" w:hAnsi="Times New Roman"/>
          <w:sz w:val="24"/>
        </w:rPr>
        <w:t>Обслуживание оборудования релейной защиты и автоматики</w:t>
      </w:r>
      <w:bookmarkEnd w:id="53"/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Электромонтажна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портивный комплекс</w:t>
      </w:r>
      <w:r>
        <w:rPr>
          <w:rStyle w:val="FootnoteAnchor"/>
          <w:rFonts w:ascii="Times New Roman" w:hAnsi="Times New Roman"/>
          <w:sz w:val="24"/>
          <w:vertAlign w:val="superscript"/>
        </w:rPr>
        <w:footnoteReference w:id="4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лы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3"/>
        <w:spacing w:lineRule="auto" w:line="240" w:before="0" w:after="0"/>
        <w:rPr/>
      </w:pPr>
      <w:bookmarkStart w:id="54" w:name="__RefHeading___23"/>
      <w:bookmarkEnd w:id="54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3"/>
        <w:spacing w:lineRule="auto" w:line="240" w:before="0" w:after="0"/>
        <w:rPr/>
      </w:pPr>
      <w:bookmarkStart w:id="55" w:name="__RefHeading___24"/>
      <w:bookmarkEnd w:id="55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35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20 Электроэнергетика, и имеющими стаж работы в данной профессиональной области не менее трех лет.</w:t>
      </w:r>
    </w:p>
    <w:p>
      <w:pPr>
        <w:pStyle w:val="135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20 Электроэнергетика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5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 (указывается из ФГОС</w:t>
      </w:r>
      <w:r>
        <w:rPr>
          <w:i/>
        </w:rPr>
        <w:t xml:space="preserve"> СПО)</w:t>
      </w:r>
      <w:r>
        <w:rPr/>
        <w:t>.</w:t>
      </w:r>
    </w:p>
    <w:p>
      <w:pPr>
        <w:pStyle w:val="135"/>
        <w:jc w:val="both"/>
        <w:rPr>
          <w:b/>
          <w:b/>
        </w:rPr>
      </w:pPr>
      <w:r>
        <w:rPr>
          <w:b/>
        </w:rPr>
      </w:r>
    </w:p>
    <w:p>
      <w:pPr>
        <w:pStyle w:val="1113"/>
        <w:spacing w:lineRule="auto" w:line="240" w:before="0" w:after="0"/>
        <w:rPr>
          <w:b/>
          <w:b/>
        </w:rPr>
      </w:pPr>
      <w:bookmarkStart w:id="56" w:name="__RefHeading___25"/>
      <w:bookmarkEnd w:id="56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5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5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57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57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Normal"/>
        <w:widowControl w:val="fals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4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10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7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next w:val="Normal"/>
    <w:link w:val="61"/>
    <w:uiPriority w:val="9"/>
    <w:qFormat/>
    <w:pPr>
      <w:spacing w:lineRule="auto" w:line="276" w:before="240" w:after="60"/>
      <w:outlineLvl w:val="5"/>
    </w:pPr>
    <w:rPr>
      <w:rFonts w:ascii="Calibri" w:hAnsi="Calibri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link w:val="132"/>
    <w:qFormat/>
    <w:rPr/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sz w:val="16"/>
    </w:rPr>
  </w:style>
  <w:style w:type="character" w:styleId="11" w:customStyle="1">
    <w:name w:val="Нижний колонтитул Знак1"/>
    <w:basedOn w:val="13"/>
    <w:link w:val="127"/>
    <w:qFormat/>
    <w:rPr>
      <w:rFonts w:ascii="Calibri" w:hAnsi="Calibri"/>
    </w:rPr>
  </w:style>
  <w:style w:type="character" w:styleId="111" w:customStyle="1">
    <w:name w:val="Тема примечания Знак11"/>
    <w:link w:val="1112"/>
    <w:qFormat/>
    <w:rPr>
      <w:rFonts w:ascii="Times New Roman" w:hAnsi="Times New Roman"/>
      <w:b/>
      <w:sz w:val="20"/>
    </w:rPr>
  </w:style>
  <w:style w:type="character" w:styleId="P7318" w:customStyle="1">
    <w:name w:val="p7318"/>
    <w:basedOn w:val="1"/>
    <w:link w:val="P73181"/>
    <w:qFormat/>
    <w:rPr>
      <w:rFonts w:ascii="Times New Roman" w:hAnsi="Times New Roman"/>
      <w:color w:val="000000"/>
      <w:sz w:val="24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sz w:val="16"/>
    </w:rPr>
  </w:style>
  <w:style w:type="character" w:styleId="Style8" w:customStyle="1">
    <w:name w:val="Сравнение редакций"/>
    <w:link w:val="Style84"/>
    <w:qFormat/>
    <w:rPr>
      <w:b/>
      <w:color w:val="26282F"/>
    </w:rPr>
  </w:style>
  <w:style w:type="character" w:styleId="P7344" w:customStyle="1">
    <w:name w:val="p7344"/>
    <w:basedOn w:val="1"/>
    <w:link w:val="P73441"/>
    <w:qFormat/>
    <w:rPr>
      <w:rFonts w:ascii="Times New Roman" w:hAnsi="Times New Roman"/>
      <w:color w:val="000000"/>
      <w:sz w:val="24"/>
    </w:rPr>
  </w:style>
  <w:style w:type="character" w:styleId="4" w:customStyle="1">
    <w:name w:val="Неразрешенное упоминание4"/>
    <w:basedOn w:val="13"/>
    <w:link w:val="43"/>
    <w:qFormat/>
    <w:rPr>
      <w:color w:val="605E5C"/>
      <w:shd w:fill="E1DFDD" w:val="clear"/>
    </w:rPr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Style9" w:customStyle="1">
    <w:name w:val="Таблицы (моноширинный)"/>
    <w:basedOn w:val="1"/>
    <w:link w:val="Style85"/>
    <w:qFormat/>
    <w:rPr>
      <w:rFonts w:ascii="Courier New" w:hAnsi="Courier New"/>
      <w:sz w:val="24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Blk" w:customStyle="1">
    <w:name w:val="blk"/>
    <w:link w:val="Blk1"/>
    <w:qFormat/>
    <w:rPr/>
  </w:style>
  <w:style w:type="character" w:styleId="41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sz w:val="16"/>
    </w:rPr>
  </w:style>
  <w:style w:type="character" w:styleId="Style10" w:customStyle="1">
    <w:name w:val="Заголовок для информации об изменениях"/>
    <w:basedOn w:val="110"/>
    <w:link w:val="Style86"/>
    <w:qFormat/>
    <w:rPr>
      <w:rFonts w:ascii="Times New Roman" w:hAnsi="Times New Roman"/>
      <w:b w:val="false"/>
      <w:sz w:val="18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Style11" w:customStyle="1">
    <w:name w:val="Опечатки"/>
    <w:link w:val="Style87"/>
    <w:qFormat/>
    <w:rPr>
      <w:color w:val="FF0000"/>
    </w:rPr>
  </w:style>
  <w:style w:type="character" w:styleId="T7317" w:customStyle="1">
    <w:name w:val="t7317"/>
    <w:link w:val="T73171"/>
    <w:qFormat/>
    <w:rPr/>
  </w:style>
  <w:style w:type="character" w:styleId="12" w:customStyle="1">
    <w:name w:val="Тема примечания Знак1"/>
    <w:link w:val="128"/>
    <w:qFormat/>
    <w:rPr>
      <w:rFonts w:ascii="Times New Roman" w:hAnsi="Times New Roman"/>
      <w:b/>
      <w:sz w:val="20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P7361" w:customStyle="1">
    <w:name w:val="p7361"/>
    <w:basedOn w:val="1"/>
    <w:link w:val="P73611"/>
    <w:qFormat/>
    <w:rPr>
      <w:rFonts w:ascii="Times New Roman" w:hAnsi="Times New Roman"/>
      <w:color w:val="000000"/>
      <w:sz w:val="24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sz w:val="16"/>
    </w:rPr>
  </w:style>
  <w:style w:type="character" w:styleId="P7346" w:customStyle="1">
    <w:name w:val="p7346"/>
    <w:basedOn w:val="1"/>
    <w:link w:val="P73461"/>
    <w:qFormat/>
    <w:rPr>
      <w:rFonts w:ascii="Times New Roman" w:hAnsi="Times New Roman"/>
      <w:color w:val="000000"/>
      <w:sz w:val="24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Style12" w:customStyle="1">
    <w:name w:val="Выделение для Базового Поиска"/>
    <w:link w:val="Style88"/>
    <w:qFormat/>
    <w:rPr>
      <w:b/>
      <w:color w:val="0058A9"/>
    </w:rPr>
  </w:style>
  <w:style w:type="character" w:styleId="Style13" w:customStyle="1">
    <w:name w:val="Заголовок ЭР (левое окно)"/>
    <w:basedOn w:val="1"/>
    <w:link w:val="Style89"/>
    <w:qFormat/>
    <w:rPr>
      <w:rFonts w:ascii="Times New Roman" w:hAnsi="Times New Roman"/>
      <w:b/>
      <w:color w:val="26282F"/>
      <w:sz w:val="26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Default" w:customStyle="1">
    <w:name w:val="Default"/>
    <w:link w:val="Default1"/>
    <w:qFormat/>
    <w:rPr>
      <w:rFonts w:ascii="Times New Roman" w:hAnsi="Times New Roman"/>
      <w:sz w:val="24"/>
    </w:rPr>
  </w:style>
  <w:style w:type="character" w:styleId="13" w:customStyle="1">
    <w:name w:val="Основной шрифт абзаца1"/>
    <w:link w:val="129"/>
    <w:qFormat/>
    <w:rPr/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Style14" w:customStyle="1">
    <w:name w:val="Комментарий пользователя"/>
    <w:basedOn w:val="Style28"/>
    <w:link w:val="Style90"/>
    <w:qFormat/>
    <w:rPr>
      <w:rFonts w:ascii="Times New Roman" w:hAnsi="Times New Roman"/>
      <w:color w:val="353842"/>
      <w:sz w:val="24"/>
    </w:rPr>
  </w:style>
  <w:style w:type="character" w:styleId="P7322" w:customStyle="1">
    <w:name w:val="p7322"/>
    <w:basedOn w:val="1"/>
    <w:link w:val="P73221"/>
    <w:qFormat/>
    <w:rPr>
      <w:rFonts w:ascii="Times New Roman" w:hAnsi="Times New Roman"/>
      <w:color w:val="000000"/>
      <w:sz w:val="24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sz w:val="16"/>
    </w:rPr>
  </w:style>
  <w:style w:type="character" w:styleId="Style15" w:customStyle="1">
    <w:name w:val="Без интервала Знак"/>
    <w:link w:val="NoSpacing"/>
    <w:qFormat/>
    <w:rPr>
      <w:rFonts w:ascii="Calibri" w:hAnsi="Calibri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sz w:val="16"/>
    </w:rPr>
  </w:style>
  <w:style w:type="character" w:styleId="P7324" w:customStyle="1">
    <w:name w:val="p7324"/>
    <w:basedOn w:val="1"/>
    <w:link w:val="P73241"/>
    <w:qFormat/>
    <w:rPr>
      <w:rFonts w:ascii="Times New Roman" w:hAnsi="Times New Roman"/>
      <w:color w:val="000000"/>
      <w:sz w:val="24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sz w:val="16"/>
    </w:rPr>
  </w:style>
  <w:style w:type="character" w:styleId="Style16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P7353" w:customStyle="1">
    <w:name w:val="p7353"/>
    <w:basedOn w:val="1"/>
    <w:link w:val="P73531"/>
    <w:qFormat/>
    <w:rPr>
      <w:rFonts w:ascii="Times New Roman" w:hAnsi="Times New Roman"/>
      <w:color w:val="000000"/>
      <w:sz w:val="24"/>
    </w:rPr>
  </w:style>
  <w:style w:type="character" w:styleId="Style17" w:customStyle="1">
    <w:name w:val="Пример."/>
    <w:basedOn w:val="Style70"/>
    <w:link w:val="Style91"/>
    <w:qFormat/>
    <w:rPr>
      <w:rFonts w:ascii="Times New Roman" w:hAnsi="Times New Roman"/>
      <w:sz w:val="24"/>
    </w:rPr>
  </w:style>
  <w:style w:type="character" w:styleId="T7334" w:customStyle="1">
    <w:name w:val="t7334"/>
    <w:link w:val="T73341"/>
    <w:qFormat/>
    <w:rPr/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Style18" w:customStyle="1">
    <w:name w:val="Верхний колонтитул Знак"/>
    <w:basedOn w:val="1"/>
    <w:link w:val="Header"/>
    <w:qFormat/>
    <w:rPr/>
  </w:style>
  <w:style w:type="character" w:styleId="P7339" w:customStyle="1">
    <w:name w:val="p7339"/>
    <w:basedOn w:val="1"/>
    <w:link w:val="P73391"/>
    <w:qFormat/>
    <w:rPr>
      <w:rFonts w:ascii="Times New Roman" w:hAnsi="Times New Roman"/>
      <w:color w:val="000000"/>
      <w:sz w:val="24"/>
    </w:rPr>
  </w:style>
  <w:style w:type="character" w:styleId="T7354" w:customStyle="1">
    <w:name w:val="t7354"/>
    <w:link w:val="T73541"/>
    <w:qFormat/>
    <w:rPr/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sz w:val="16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sz w:val="16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T7362" w:customStyle="1">
    <w:name w:val="t7362"/>
    <w:link w:val="T73621"/>
    <w:qFormat/>
    <w:rPr/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14" w:customStyle="1">
    <w:name w:val="Просмотренная гиперссылка1"/>
    <w:basedOn w:val="13"/>
    <w:link w:val="130"/>
    <w:qFormat/>
    <w:rPr>
      <w:color w:val="800080"/>
      <w:u w:val="single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Style19" w:customStyle="1">
    <w:name w:val="Прижатый влево"/>
    <w:basedOn w:val="1"/>
    <w:link w:val="Style92"/>
    <w:qFormat/>
    <w:rPr>
      <w:rFonts w:ascii="Times New Roman" w:hAnsi="Times New Roman"/>
      <w:sz w:val="24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sz w:val="16"/>
    </w:rPr>
  </w:style>
  <w:style w:type="character" w:styleId="Style20" w:customStyle="1">
    <w:name w:val="Текст информации об изменениях"/>
    <w:basedOn w:val="1"/>
    <w:link w:val="Style93"/>
    <w:qFormat/>
    <w:rPr>
      <w:rFonts w:ascii="Times New Roman" w:hAnsi="Times New Roman"/>
      <w:color w:val="353842"/>
      <w:sz w:val="18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sz w:val="16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Style21" w:customStyle="1">
    <w:name w:val="Моноширинный"/>
    <w:basedOn w:val="1"/>
    <w:link w:val="Style94"/>
    <w:qFormat/>
    <w:rPr>
      <w:rFonts w:ascii="Courier New" w:hAnsi="Courier New"/>
      <w:sz w:val="24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Style22" w:customStyle="1">
    <w:name w:val="Переменная часть"/>
    <w:basedOn w:val="Style27"/>
    <w:link w:val="Style95"/>
    <w:qFormat/>
    <w:rPr>
      <w:rFonts w:ascii="Verdana" w:hAnsi="Verdana"/>
      <w:sz w:val="18"/>
    </w:rPr>
  </w:style>
  <w:style w:type="character" w:styleId="P7342" w:customStyle="1">
    <w:name w:val="p7342"/>
    <w:basedOn w:val="1"/>
    <w:link w:val="P73421"/>
    <w:qFormat/>
    <w:rPr>
      <w:rFonts w:ascii="Times New Roman" w:hAnsi="Times New Roman"/>
      <w:color w:val="000000"/>
      <w:sz w:val="24"/>
    </w:rPr>
  </w:style>
  <w:style w:type="character" w:styleId="15" w:customStyle="1">
    <w:name w:val="Выделение1"/>
    <w:link w:val="131"/>
    <w:qFormat/>
    <w:rPr>
      <w:rFonts w:ascii="Times New Roman" w:hAnsi="Times New Roman"/>
      <w:i/>
    </w:rPr>
  </w:style>
  <w:style w:type="character" w:styleId="T7358" w:customStyle="1">
    <w:name w:val="t7358"/>
    <w:link w:val="T73581"/>
    <w:qFormat/>
    <w:rPr/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T7330" w:customStyle="1">
    <w:name w:val="t7330"/>
    <w:link w:val="T73301"/>
    <w:qFormat/>
    <w:rPr/>
  </w:style>
  <w:style w:type="character" w:styleId="Style23" w:customStyle="1">
    <w:name w:val="Колонтитул (левый)"/>
    <w:basedOn w:val="Style29"/>
    <w:link w:val="Style96"/>
    <w:qFormat/>
    <w:rPr>
      <w:rFonts w:ascii="Times New Roman" w:hAnsi="Times New Roman"/>
      <w:sz w:val="14"/>
    </w:rPr>
  </w:style>
  <w:style w:type="character" w:styleId="Style24" w:customStyle="1">
    <w:name w:val="Не вступил в силу"/>
    <w:link w:val="Style97"/>
    <w:qFormat/>
    <w:rPr>
      <w:b/>
      <w:shd w:fill="D8EDE8" w:val="clear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Style25" w:customStyle="1">
    <w:name w:val="Примечание."/>
    <w:basedOn w:val="Style70"/>
    <w:link w:val="Style98"/>
    <w:qFormat/>
    <w:rPr>
      <w:rFonts w:ascii="Times New Roman" w:hAnsi="Times New Roman"/>
      <w:sz w:val="24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Style26" w:customStyle="1">
    <w:name w:val="Заголовок ЭР (правое окно)"/>
    <w:basedOn w:val="Style13"/>
    <w:link w:val="Style99"/>
    <w:qFormat/>
    <w:rPr>
      <w:rFonts w:ascii="Times New Roman" w:hAnsi="Times New Roman"/>
      <w:b/>
      <w:color w:val="26282F"/>
      <w:sz w:val="26"/>
    </w:rPr>
  </w:style>
  <w:style w:type="character" w:styleId="16" w:customStyle="1">
    <w:name w:val="Слабое выделение1"/>
    <w:link w:val="133"/>
    <w:qFormat/>
    <w:rPr>
      <w:i/>
      <w:color w:val="404040"/>
    </w:rPr>
  </w:style>
  <w:style w:type="character" w:styleId="17" w:customStyle="1">
    <w:name w:val="Гиперссылка1"/>
    <w:basedOn w:val="13"/>
    <w:link w:val="134"/>
    <w:qFormat/>
    <w:rPr>
      <w:color w:val="0563C1" w:themeColor="hyperlink"/>
      <w:u w:val="single"/>
    </w:rPr>
  </w:style>
  <w:style w:type="character" w:styleId="P7316" w:customStyle="1">
    <w:name w:val="p7316"/>
    <w:basedOn w:val="1"/>
    <w:link w:val="P73161"/>
    <w:qFormat/>
    <w:rPr>
      <w:rFonts w:ascii="Times New Roman" w:hAnsi="Times New Roman"/>
      <w:color w:val="000000"/>
      <w:sz w:val="24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Style27" w:customStyle="1">
    <w:name w:val="Основное меню (преемственное)"/>
    <w:basedOn w:val="1"/>
    <w:link w:val="Style100"/>
    <w:qFormat/>
    <w:rPr>
      <w:rFonts w:ascii="Verdana" w:hAnsi="Verdana"/>
    </w:rPr>
  </w:style>
  <w:style w:type="character" w:styleId="Style28" w:customStyle="1">
    <w:name w:val="Комментарий"/>
    <w:basedOn w:val="Style82"/>
    <w:link w:val="Style101"/>
    <w:qFormat/>
    <w:rPr>
      <w:rFonts w:ascii="Times New Roman" w:hAnsi="Times New Roman"/>
      <w:color w:val="353842"/>
      <w:sz w:val="24"/>
    </w:rPr>
  </w:style>
  <w:style w:type="character" w:styleId="T7328" w:customStyle="1">
    <w:name w:val="t7328"/>
    <w:link w:val="T73281"/>
    <w:qFormat/>
    <w:rPr/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T7341" w:customStyle="1">
    <w:name w:val="t7341"/>
    <w:link w:val="T73411"/>
    <w:qFormat/>
    <w:rPr/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sz w:val="16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FootnoteCharacters" w:customStyle="1">
    <w:name w:val="Footnote Characters"/>
    <w:link w:val="136"/>
    <w:qFormat/>
    <w:rPr>
      <w:vertAlign w:val="superscript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C7" w:customStyle="1">
    <w:name w:val="c7"/>
    <w:link w:val="C71"/>
    <w:qFormat/>
    <w:rPr/>
  </w:style>
  <w:style w:type="character" w:styleId="21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Style29" w:customStyle="1">
    <w:name w:val="Текст (лев. подпись)"/>
    <w:basedOn w:val="1"/>
    <w:link w:val="Style102"/>
    <w:qFormat/>
    <w:rPr>
      <w:rFonts w:ascii="Times New Roman" w:hAnsi="Times New Roman"/>
      <w:sz w:val="24"/>
    </w:rPr>
  </w:style>
  <w:style w:type="character" w:styleId="T7352" w:customStyle="1">
    <w:name w:val="t7352"/>
    <w:link w:val="T73521"/>
    <w:qFormat/>
    <w:rPr/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Style30" w:customStyle="1">
    <w:name w:val="Текст примечания Знак"/>
    <w:basedOn w:val="1"/>
    <w:link w:val="Annotationtext"/>
    <w:qFormat/>
    <w:rPr>
      <w:sz w:val="20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18" w:customStyle="1">
    <w:name w:val="Обычный (веб)1"/>
    <w:basedOn w:val="1"/>
    <w:link w:val="135"/>
    <w:qFormat/>
    <w:rPr>
      <w:rFonts w:ascii="Times New Roman" w:hAnsi="Times New Roman"/>
      <w:sz w:val="24"/>
    </w:rPr>
  </w:style>
  <w:style w:type="character" w:styleId="Style31" w:customStyle="1">
    <w:name w:val="Необходимые документы"/>
    <w:basedOn w:val="Style70"/>
    <w:link w:val="Style103"/>
    <w:qFormat/>
    <w:rPr>
      <w:rFonts w:ascii="Times New Roman" w:hAnsi="Times New Roman"/>
      <w:sz w:val="24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22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sz w:val="16"/>
    </w:rPr>
  </w:style>
  <w:style w:type="character" w:styleId="31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FootnoteAnchor" w:customStyle="1">
    <w:name w:val="Footnote Reference"/>
    <w:link w:val="FootnoteAnchor1"/>
    <w:rPr>
      <w:vertAlign w:val="superscript"/>
    </w:rPr>
  </w:style>
  <w:style w:type="character" w:styleId="Style32" w:customStyle="1">
    <w:name w:val="Активная гипертекстовая ссылка"/>
    <w:link w:val="Style104"/>
    <w:qFormat/>
    <w:rPr>
      <w:b/>
      <w:color w:val="106BBE"/>
      <w:u w:val="single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Style33" w:customStyle="1">
    <w:name w:val="Заголовок Знак"/>
    <w:basedOn w:val="13"/>
    <w:link w:val="Style105"/>
    <w:qFormat/>
    <w:rPr>
      <w:rFonts w:ascii="Calibri Light" w:hAnsi="Calibri Light" w:asciiTheme="majorHAnsi" w:hAnsiTheme="majorHAnsi"/>
      <w:spacing w:val="-10"/>
      <w:sz w:val="56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sz w:val="16"/>
    </w:rPr>
  </w:style>
  <w:style w:type="character" w:styleId="Style34" w:customStyle="1">
    <w:name w:val="Оглавление"/>
    <w:basedOn w:val="Style9"/>
    <w:link w:val="Style106"/>
    <w:qFormat/>
    <w:rPr>
      <w:rFonts w:ascii="Courier New" w:hAnsi="Courier New"/>
      <w:sz w:val="24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P7359" w:customStyle="1">
    <w:name w:val="p7359"/>
    <w:basedOn w:val="1"/>
    <w:link w:val="P73591"/>
    <w:qFormat/>
    <w:rPr>
      <w:rFonts w:ascii="Times New Roman" w:hAnsi="Times New Roman"/>
      <w:color w:val="000000"/>
      <w:sz w:val="24"/>
    </w:rPr>
  </w:style>
  <w:style w:type="character" w:styleId="Style35" w:customStyle="1">
    <w:name w:val="Колонтитул (правый)"/>
    <w:basedOn w:val="Style47"/>
    <w:link w:val="Style107"/>
    <w:qFormat/>
    <w:rPr>
      <w:rFonts w:ascii="Times New Roman" w:hAnsi="Times New Roman"/>
      <w:sz w:val="14"/>
    </w:rPr>
  </w:style>
  <w:style w:type="character" w:styleId="Style36" w:customStyle="1">
    <w:name w:val="Ссылка на утративший силу документ"/>
    <w:link w:val="Style108"/>
    <w:qFormat/>
    <w:rPr>
      <w:b/>
      <w:color w:val="749232"/>
    </w:rPr>
  </w:style>
  <w:style w:type="character" w:styleId="T7357" w:customStyle="1">
    <w:name w:val="t7357"/>
    <w:link w:val="T73571"/>
    <w:qFormat/>
    <w:rPr/>
  </w:style>
  <w:style w:type="character" w:styleId="C6" w:customStyle="1">
    <w:name w:val="c6"/>
    <w:link w:val="C61"/>
    <w:qFormat/>
    <w:rPr/>
  </w:style>
  <w:style w:type="character" w:styleId="Style37" w:customStyle="1">
    <w:name w:val="Словарная статья"/>
    <w:basedOn w:val="1"/>
    <w:link w:val="Style109"/>
    <w:qFormat/>
    <w:rPr>
      <w:rFonts w:ascii="Times New Roman" w:hAnsi="Times New Roman"/>
      <w:sz w:val="24"/>
    </w:rPr>
  </w:style>
  <w:style w:type="character" w:styleId="C38" w:customStyle="1">
    <w:name w:val="c38"/>
    <w:basedOn w:val="1"/>
    <w:link w:val="C381"/>
    <w:qFormat/>
    <w:rPr>
      <w:rFonts w:ascii="Times New Roman" w:hAnsi="Times New Roman"/>
      <w:color w:val="000000"/>
      <w:sz w:val="24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sz w:val="16"/>
    </w:rPr>
  </w:style>
  <w:style w:type="character" w:styleId="T7349" w:customStyle="1">
    <w:name w:val="t7349"/>
    <w:link w:val="T73491"/>
    <w:qFormat/>
    <w:rPr/>
  </w:style>
  <w:style w:type="character" w:styleId="Xl74" w:customStyle="1">
    <w:name w:val="xl74"/>
    <w:basedOn w:val="1"/>
    <w:link w:val="Xl741"/>
    <w:qFormat/>
    <w:rPr>
      <w:rFonts w:ascii="Times New Roman" w:hAnsi="Times New Roman"/>
      <w:sz w:val="16"/>
    </w:rPr>
  </w:style>
  <w:style w:type="character" w:styleId="Style38" w:customStyle="1">
    <w:name w:val="Внимание: криминал!!"/>
    <w:basedOn w:val="Style70"/>
    <w:link w:val="Style110"/>
    <w:qFormat/>
    <w:rPr>
      <w:rFonts w:ascii="Times New Roman" w:hAnsi="Times New Roman"/>
      <w:sz w:val="24"/>
    </w:rPr>
  </w:style>
  <w:style w:type="character" w:styleId="Style39" w:customStyle="1">
    <w:name w:val="Символ сноски"/>
    <w:link w:val="Style111"/>
    <w:qFormat/>
    <w:rPr/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sz w:val="16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sz w:val="16"/>
    </w:rPr>
  </w:style>
  <w:style w:type="character" w:styleId="Style40" w:customStyle="1">
    <w:name w:val="Текст концевой сноски Знак"/>
    <w:basedOn w:val="1"/>
    <w:link w:val="Endnote1"/>
    <w:qFormat/>
    <w:rPr>
      <w:rFonts w:ascii="Calibri" w:hAnsi="Calibri"/>
      <w:color w:val="000000"/>
      <w:sz w:val="20"/>
    </w:rPr>
  </w:style>
  <w:style w:type="character" w:styleId="Style41" w:customStyle="1">
    <w:name w:val="Текст сноски Знак"/>
    <w:basedOn w:val="1"/>
    <w:link w:val="Footnote1"/>
    <w:qFormat/>
    <w:rPr>
      <w:rFonts w:ascii="Times New Roman" w:hAnsi="Times New Roman"/>
      <w:color w:val="000000"/>
      <w:sz w:val="20"/>
    </w:rPr>
  </w:style>
  <w:style w:type="character" w:styleId="T7325" w:customStyle="1">
    <w:name w:val="t7325"/>
    <w:link w:val="T73251"/>
    <w:qFormat/>
    <w:rPr/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sz w:val="16"/>
    </w:rPr>
  </w:style>
  <w:style w:type="character" w:styleId="Style42" w:customStyle="1">
    <w:name w:val="Абзац списка Знак"/>
    <w:basedOn w:val="1"/>
    <w:link w:val="ListParagraph"/>
    <w:qFormat/>
    <w:rPr/>
  </w:style>
  <w:style w:type="character" w:styleId="T7350" w:customStyle="1">
    <w:name w:val="t7350"/>
    <w:link w:val="T73501"/>
    <w:qFormat/>
    <w:rPr/>
  </w:style>
  <w:style w:type="character" w:styleId="P7335" w:customStyle="1">
    <w:name w:val="p7335"/>
    <w:basedOn w:val="1"/>
    <w:link w:val="P73351"/>
    <w:qFormat/>
    <w:rPr>
      <w:rFonts w:ascii="Times New Roman" w:hAnsi="Times New Roman"/>
      <w:color w:val="000000"/>
      <w:sz w:val="24"/>
    </w:rPr>
  </w:style>
  <w:style w:type="character" w:styleId="121" w:customStyle="1">
    <w:name w:val="таблСлева12"/>
    <w:basedOn w:val="1"/>
    <w:link w:val="1210"/>
    <w:qFormat/>
    <w:rPr>
      <w:rFonts w:ascii="Segoe UI" w:hAnsi="Segoe UI"/>
      <w:sz w:val="24"/>
    </w:rPr>
  </w:style>
  <w:style w:type="character" w:styleId="T7323" w:customStyle="1">
    <w:name w:val="t7323"/>
    <w:link w:val="T73231"/>
    <w:qFormat/>
    <w:rPr/>
  </w:style>
  <w:style w:type="character" w:styleId="19" w:customStyle="1">
    <w:name w:val="Заголовок Знак1"/>
    <w:basedOn w:val="13"/>
    <w:link w:val="137"/>
    <w:qFormat/>
    <w:rPr>
      <w:rFonts w:ascii="Calibri Light" w:hAnsi="Calibri Light" w:asciiTheme="majorHAnsi" w:hAnsiTheme="majorHAnsi"/>
      <w:spacing w:val="-10"/>
      <w:sz w:val="56"/>
    </w:rPr>
  </w:style>
  <w:style w:type="character" w:styleId="P7333" w:customStyle="1">
    <w:name w:val="p7333"/>
    <w:basedOn w:val="1"/>
    <w:link w:val="P73331"/>
    <w:qFormat/>
    <w:rPr>
      <w:rFonts w:ascii="Times New Roman" w:hAnsi="Times New Roman"/>
      <w:color w:val="000000"/>
      <w:sz w:val="24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Style43" w:customStyle="1">
    <w:name w:val="Ссылка на официальную публикацию"/>
    <w:basedOn w:val="1"/>
    <w:link w:val="Style112"/>
    <w:qFormat/>
    <w:rPr>
      <w:rFonts w:ascii="Times New Roman" w:hAnsi="Times New Roman"/>
      <w:sz w:val="24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sz w:val="16"/>
    </w:rPr>
  </w:style>
  <w:style w:type="character" w:styleId="FontStyle11" w:customStyle="1">
    <w:name w:val="Font Style11"/>
    <w:link w:val="FontStyle111"/>
    <w:qFormat/>
    <w:rPr>
      <w:rFonts w:ascii="Times New Roman" w:hAnsi="Times New Roman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T7347" w:customStyle="1">
    <w:name w:val="t7347"/>
    <w:link w:val="T73471"/>
    <w:qFormat/>
    <w:rPr/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110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sz w:val="16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sz w:val="16"/>
    </w:rPr>
  </w:style>
  <w:style w:type="character" w:styleId="112" w:customStyle="1">
    <w:name w:val="Номер страницы1"/>
    <w:link w:val="138"/>
    <w:qFormat/>
    <w:rPr>
      <w:rFonts w:ascii="Times New Roman" w:hAnsi="Times New Roman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Style44" w:customStyle="1">
    <w:name w:val="Подчёркнуный текст"/>
    <w:basedOn w:val="1"/>
    <w:link w:val="Style113"/>
    <w:qFormat/>
    <w:rPr>
      <w:rFonts w:ascii="Times New Roman" w:hAnsi="Times New Roman"/>
      <w:sz w:val="24"/>
    </w:rPr>
  </w:style>
  <w:style w:type="character" w:styleId="113" w:customStyle="1">
    <w:name w:val="Неразрешенное упоминание1"/>
    <w:basedOn w:val="13"/>
    <w:link w:val="139"/>
    <w:qFormat/>
    <w:rPr>
      <w:color w:val="605E5C"/>
      <w:shd w:fill="E1DFDD" w:val="clear"/>
    </w:rPr>
  </w:style>
  <w:style w:type="character" w:styleId="Style45" w:customStyle="1">
    <w:name w:val="Обычный (Интернет) Знак"/>
    <w:link w:val="Style114"/>
    <w:qFormat/>
    <w:rPr>
      <w:rFonts w:ascii="Times New Roman" w:hAnsi="Times New Roman"/>
      <w:sz w:val="24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T7338" w:customStyle="1">
    <w:name w:val="t7338"/>
    <w:link w:val="T73381"/>
    <w:qFormat/>
    <w:rPr/>
  </w:style>
  <w:style w:type="character" w:styleId="Style46" w:customStyle="1">
    <w:name w:val="Информация об изменениях документа"/>
    <w:basedOn w:val="Style28"/>
    <w:link w:val="Style115"/>
    <w:qFormat/>
    <w:rPr>
      <w:rFonts w:ascii="Times New Roman" w:hAnsi="Times New Roman"/>
      <w:i/>
      <w:color w:val="353842"/>
      <w:sz w:val="24"/>
    </w:rPr>
  </w:style>
  <w:style w:type="character" w:styleId="T7340" w:customStyle="1">
    <w:name w:val="t7340"/>
    <w:link w:val="T73401"/>
    <w:qFormat/>
    <w:rPr/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UnresolvedMention">
    <w:name w:val="Unresolved Mention"/>
    <w:link w:val="28"/>
    <w:qFormat/>
    <w:rPr>
      <w:color w:val="605E5C"/>
      <w:shd w:fill="E1DFDD" w:val="clear"/>
    </w:rPr>
  </w:style>
  <w:style w:type="character" w:styleId="InternetLink">
    <w:name w:val="Hyperlink"/>
    <w:link w:val="29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Style47" w:customStyle="1">
    <w:name w:val="Текст (прав. подпись)"/>
    <w:basedOn w:val="1"/>
    <w:link w:val="Style116"/>
    <w:qFormat/>
    <w:rPr>
      <w:rFonts w:ascii="Times New Roman" w:hAnsi="Times New Roman"/>
      <w:sz w:val="24"/>
    </w:rPr>
  </w:style>
  <w:style w:type="character" w:styleId="114" w:customStyle="1">
    <w:name w:val="Знак сноски1"/>
    <w:basedOn w:val="1"/>
    <w:link w:val="136"/>
    <w:qFormat/>
    <w:rPr>
      <w:vertAlign w:val="superscript"/>
    </w:rPr>
  </w:style>
  <w:style w:type="character" w:styleId="115" w:customStyle="1">
    <w:name w:val="Текст примечания Знак1"/>
    <w:link w:val="140"/>
    <w:qFormat/>
    <w:rPr>
      <w:rFonts w:ascii="Times New Roman" w:hAnsi="Times New Roman"/>
      <w:sz w:val="20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Style48" w:customStyle="1">
    <w:name w:val="Дочерний элемент списка"/>
    <w:basedOn w:val="1"/>
    <w:link w:val="Style117"/>
    <w:qFormat/>
    <w:rPr>
      <w:rFonts w:ascii="Times New Roman" w:hAnsi="Times New Roman"/>
      <w:color w:val="868381"/>
      <w:sz w:val="20"/>
    </w:rPr>
  </w:style>
  <w:style w:type="character" w:styleId="116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Style49" w:customStyle="1">
    <w:name w:val="Заголовок чужого сообщения"/>
    <w:link w:val="Style118"/>
    <w:qFormat/>
    <w:rPr>
      <w:b/>
      <w:color w:val="FF0000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sz w:val="16"/>
    </w:rPr>
  </w:style>
  <w:style w:type="character" w:styleId="Style50" w:customStyle="1">
    <w:name w:val="Технический комментарий"/>
    <w:basedOn w:val="1"/>
    <w:link w:val="Style119"/>
    <w:qFormat/>
    <w:rPr>
      <w:rFonts w:ascii="Times New Roman" w:hAnsi="Times New Roman"/>
      <w:color w:val="463F31"/>
      <w:sz w:val="24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Style51" w:customStyle="1">
    <w:name w:val="Сравнение редакций. Добавленный фрагмент"/>
    <w:link w:val="Style120"/>
    <w:qFormat/>
    <w:rPr>
      <w:shd w:fill="C1D7FF" w:val="clear"/>
    </w:rPr>
  </w:style>
  <w:style w:type="character" w:styleId="Style52" w:customStyle="1">
    <w:name w:val="Центрированный (таблица)"/>
    <w:basedOn w:val="Style83"/>
    <w:link w:val="Style121"/>
    <w:qFormat/>
    <w:rPr>
      <w:rFonts w:ascii="Times New Roman" w:hAnsi="Times New Roman"/>
      <w:sz w:val="24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P7351" w:customStyle="1">
    <w:name w:val="p7351"/>
    <w:basedOn w:val="1"/>
    <w:link w:val="P73511"/>
    <w:qFormat/>
    <w:rPr>
      <w:rFonts w:ascii="Times New Roman" w:hAnsi="Times New Roman"/>
      <w:color w:val="000000"/>
      <w:sz w:val="24"/>
    </w:rPr>
  </w:style>
  <w:style w:type="character" w:styleId="Style53" w:customStyle="1">
    <w:name w:val="Выделение для Базового Поиска (курсив)"/>
    <w:link w:val="Style122"/>
    <w:qFormat/>
    <w:rPr>
      <w:b/>
      <w:i/>
      <w:color w:val="0058A9"/>
    </w:rPr>
  </w:style>
  <w:style w:type="character" w:styleId="23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sz w:val="16"/>
    </w:rPr>
  </w:style>
  <w:style w:type="character" w:styleId="Style54" w:customStyle="1">
    <w:name w:val="Заголовок группы контролов"/>
    <w:basedOn w:val="1"/>
    <w:link w:val="Style123"/>
    <w:qFormat/>
    <w:rPr>
      <w:rFonts w:ascii="Times New Roman" w:hAnsi="Times New Roman"/>
      <w:b/>
      <w:sz w:val="24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Style55" w:customStyle="1">
    <w:name w:val="Утратил силу"/>
    <w:link w:val="Style124"/>
    <w:qFormat/>
    <w:rPr>
      <w:b/>
      <w:strike/>
      <w:color w:val="666600"/>
    </w:rPr>
  </w:style>
  <w:style w:type="character" w:styleId="Style56" w:customStyle="1">
    <w:name w:val="Заголовок своего сообщения"/>
    <w:link w:val="Style125"/>
    <w:qFormat/>
    <w:rPr>
      <w:b/>
      <w:color w:val="26282F"/>
    </w:rPr>
  </w:style>
  <w:style w:type="character" w:styleId="T7345" w:customStyle="1">
    <w:name w:val="t7345"/>
    <w:link w:val="T73451"/>
    <w:qFormat/>
    <w:rPr/>
  </w:style>
  <w:style w:type="character" w:styleId="117" w:customStyle="1">
    <w:name w:val="Строгий1"/>
    <w:link w:val="141"/>
    <w:qFormat/>
    <w:rPr>
      <w:b/>
    </w:rPr>
  </w:style>
  <w:style w:type="character" w:styleId="118" w:customStyle="1">
    <w:name w:val="Знак примечания1"/>
    <w:basedOn w:val="13"/>
    <w:link w:val="142"/>
    <w:qFormat/>
    <w:rPr>
      <w:sz w:val="16"/>
    </w:rPr>
  </w:style>
  <w:style w:type="character" w:styleId="Style57" w:customStyle="1">
    <w:name w:val="Формула"/>
    <w:basedOn w:val="1"/>
    <w:link w:val="Style126"/>
    <w:qFormat/>
    <w:rPr>
      <w:rFonts w:ascii="Times New Roman" w:hAnsi="Times New Roman"/>
      <w:sz w:val="24"/>
    </w:rPr>
  </w:style>
  <w:style w:type="character" w:styleId="Style58" w:customStyle="1">
    <w:name w:val="Внимание: недобросовестность!"/>
    <w:basedOn w:val="Style70"/>
    <w:link w:val="Style127"/>
    <w:qFormat/>
    <w:rPr>
      <w:rFonts w:ascii="Times New Roman" w:hAnsi="Times New Roman"/>
      <w:sz w:val="24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sz w:val="16"/>
    </w:rPr>
  </w:style>
  <w:style w:type="character" w:styleId="Style59" w:customStyle="1">
    <w:name w:val="Сравнение редакций. Удаленный фрагмент"/>
    <w:link w:val="Style128"/>
    <w:qFormat/>
    <w:rPr>
      <w:shd w:fill="C4C413" w:val="clear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T7343" w:customStyle="1">
    <w:name w:val="t7343"/>
    <w:link w:val="T73431"/>
    <w:qFormat/>
    <w:rPr/>
  </w:style>
  <w:style w:type="character" w:styleId="119" w:customStyle="1">
    <w:name w:val="Название Знак1"/>
    <w:link w:val="143"/>
    <w:qFormat/>
    <w:rPr>
      <w:rFonts w:ascii="Times New Roman" w:hAnsi="Times New Roman"/>
      <w:sz w:val="24"/>
    </w:rPr>
  </w:style>
  <w:style w:type="character" w:styleId="Style60" w:customStyle="1">
    <w:name w:val="Подвал для информации об изменениях"/>
    <w:basedOn w:val="110"/>
    <w:link w:val="Style129"/>
    <w:qFormat/>
    <w:rPr>
      <w:rFonts w:ascii="Times New Roman" w:hAnsi="Times New Roman"/>
      <w:b w:val="false"/>
      <w:sz w:val="18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120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sz w:val="16"/>
    </w:rPr>
  </w:style>
  <w:style w:type="character" w:styleId="P7320" w:customStyle="1">
    <w:name w:val="p7320"/>
    <w:basedOn w:val="1"/>
    <w:link w:val="P73201"/>
    <w:qFormat/>
    <w:rPr>
      <w:rFonts w:ascii="Times New Roman" w:hAnsi="Times New Roman"/>
      <w:color w:val="000000"/>
      <w:sz w:val="24"/>
    </w:rPr>
  </w:style>
  <w:style w:type="character" w:styleId="P7329" w:customStyle="1">
    <w:name w:val="p7329"/>
    <w:basedOn w:val="1"/>
    <w:link w:val="P73291"/>
    <w:qFormat/>
    <w:rPr>
      <w:rFonts w:ascii="Times New Roman" w:hAnsi="Times New Roman"/>
      <w:color w:val="000000"/>
      <w:sz w:val="24"/>
    </w:rPr>
  </w:style>
  <w:style w:type="character" w:styleId="C32" w:customStyle="1">
    <w:name w:val="c32"/>
    <w:basedOn w:val="1"/>
    <w:link w:val="C321"/>
    <w:qFormat/>
    <w:rPr>
      <w:rFonts w:ascii="Times New Roman" w:hAnsi="Times New Roman"/>
      <w:color w:val="000000"/>
      <w:sz w:val="24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Style61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Style62" w:customStyle="1">
    <w:name w:val="Подзаголовок для информации об изменениях"/>
    <w:basedOn w:val="Style20"/>
    <w:link w:val="Style130"/>
    <w:qFormat/>
    <w:rPr>
      <w:rFonts w:ascii="Times New Roman" w:hAnsi="Times New Roman"/>
      <w:b/>
      <w:color w:val="353842"/>
      <w:sz w:val="18"/>
    </w:rPr>
  </w:style>
  <w:style w:type="character" w:styleId="24" w:customStyle="1">
    <w:name w:val="Основной текст (2)"/>
    <w:basedOn w:val="1"/>
    <w:link w:val="210"/>
    <w:qFormat/>
    <w:rPr>
      <w:sz w:val="28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sz w:val="16"/>
    </w:rPr>
  </w:style>
  <w:style w:type="character" w:styleId="Style63" w:customStyle="1">
    <w:name w:val="Постоянная часть"/>
    <w:basedOn w:val="Style27"/>
    <w:link w:val="Style131"/>
    <w:qFormat/>
    <w:rPr>
      <w:rFonts w:ascii="Verdana" w:hAnsi="Verdana"/>
      <w:sz w:val="20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sz w:val="16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T7360" w:customStyle="1">
    <w:name w:val="t7360"/>
    <w:link w:val="T73601"/>
    <w:qFormat/>
    <w:rPr/>
  </w:style>
  <w:style w:type="character" w:styleId="T7321" w:customStyle="1">
    <w:name w:val="t7321"/>
    <w:link w:val="T73211"/>
    <w:qFormat/>
    <w:rPr/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Style64" w:customStyle="1">
    <w:name w:val="Текст в таблице"/>
    <w:basedOn w:val="Style83"/>
    <w:link w:val="Style132"/>
    <w:qFormat/>
    <w:rPr>
      <w:rFonts w:ascii="Times New Roman" w:hAnsi="Times New Roman"/>
      <w:sz w:val="24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1110" w:customStyle="1">
    <w:name w:val="Раздел 1.1"/>
    <w:basedOn w:val="Style77"/>
    <w:link w:val="1113"/>
    <w:qFormat/>
    <w:rPr>
      <w:rFonts w:ascii="Times New Roman" w:hAnsi="Times New Roman"/>
      <w:color w:val="000000"/>
      <w:spacing w:val="0"/>
      <w:sz w:val="24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z w:val="24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P7337" w:customStyle="1">
    <w:name w:val="p7337"/>
    <w:basedOn w:val="1"/>
    <w:link w:val="P73371"/>
    <w:qFormat/>
    <w:rPr>
      <w:rFonts w:ascii="Times New Roman" w:hAnsi="Times New Roman"/>
      <w:color w:val="000000"/>
      <w:sz w:val="24"/>
    </w:rPr>
  </w:style>
  <w:style w:type="character" w:styleId="Style65" w:customStyle="1">
    <w:name w:val="Заголовок статьи"/>
    <w:basedOn w:val="1"/>
    <w:link w:val="Style133"/>
    <w:qFormat/>
    <w:rPr>
      <w:rFonts w:ascii="Times New Roman" w:hAnsi="Times New Roman"/>
      <w:sz w:val="24"/>
    </w:rPr>
  </w:style>
  <w:style w:type="character" w:styleId="Style66" w:customStyle="1">
    <w:name w:val="Куда обратиться?"/>
    <w:basedOn w:val="Style70"/>
    <w:link w:val="Style134"/>
    <w:qFormat/>
    <w:rPr>
      <w:rFonts w:ascii="Times New Roman" w:hAnsi="Times New Roman"/>
      <w:sz w:val="24"/>
    </w:rPr>
  </w:style>
  <w:style w:type="character" w:styleId="1111" w:customStyle="1">
    <w:name w:val="Текст примечания Знак11"/>
    <w:link w:val="1114"/>
    <w:qFormat/>
    <w:rPr>
      <w:rFonts w:ascii="Times New Roman" w:hAnsi="Times New Roman"/>
      <w:sz w:val="20"/>
    </w:rPr>
  </w:style>
  <w:style w:type="character" w:styleId="Style67" w:customStyle="1">
    <w:name w:val="Заголовок оглавления Знак"/>
    <w:basedOn w:val="110"/>
    <w:link w:val="ContentsHeading"/>
    <w:qFormat/>
    <w:rPr>
      <w:rFonts w:ascii="@Batang" w:hAnsi="@Batang"/>
      <w:b w:val="false"/>
      <w:color w:val="2F5496"/>
      <w:sz w:val="24"/>
    </w:rPr>
  </w:style>
  <w:style w:type="character" w:styleId="Style68" w:customStyle="1">
    <w:name w:val="Продолжение ссылки"/>
    <w:link w:val="Style135"/>
    <w:qFormat/>
    <w:rPr/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sz w:val="16"/>
    </w:rPr>
  </w:style>
  <w:style w:type="character" w:styleId="Style69" w:customStyle="1">
    <w:name w:val="Заголовок распахивающейся части диалога"/>
    <w:basedOn w:val="1"/>
    <w:link w:val="Style136"/>
    <w:qFormat/>
    <w:rPr>
      <w:rFonts w:ascii="Times New Roman" w:hAnsi="Times New Roman"/>
      <w:i/>
      <w:color w:val="000080"/>
    </w:rPr>
  </w:style>
  <w:style w:type="character" w:styleId="P7348" w:customStyle="1">
    <w:name w:val="p7348"/>
    <w:basedOn w:val="1"/>
    <w:link w:val="P73481"/>
    <w:qFormat/>
    <w:rPr>
      <w:rFonts w:ascii="Times New Roman" w:hAnsi="Times New Roman"/>
      <w:color w:val="000000"/>
      <w:sz w:val="24"/>
    </w:rPr>
  </w:style>
  <w:style w:type="character" w:styleId="Style70" w:customStyle="1">
    <w:name w:val="Внимание"/>
    <w:basedOn w:val="1"/>
    <w:link w:val="Style137"/>
    <w:qFormat/>
    <w:rPr>
      <w:rFonts w:ascii="Times New Roman" w:hAnsi="Times New Roman"/>
      <w:sz w:val="24"/>
    </w:rPr>
  </w:style>
  <w:style w:type="character" w:styleId="Style71" w:customStyle="1">
    <w:name w:val="Гипертекстовая ссылка"/>
    <w:link w:val="Style138"/>
    <w:qFormat/>
    <w:rPr>
      <w:b/>
      <w:color w:val="106BBE"/>
    </w:rPr>
  </w:style>
  <w:style w:type="character" w:styleId="32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T7355" w:customStyle="1">
    <w:name w:val="t7355"/>
    <w:link w:val="T73551"/>
    <w:qFormat/>
    <w:rPr/>
  </w:style>
  <w:style w:type="character" w:styleId="Style72" w:customStyle="1">
    <w:name w:val="Информация об изменениях"/>
    <w:basedOn w:val="Style20"/>
    <w:link w:val="Style139"/>
    <w:qFormat/>
    <w:rPr>
      <w:rFonts w:ascii="Times New Roman" w:hAnsi="Times New Roman"/>
      <w:color w:val="353842"/>
      <w:sz w:val="18"/>
    </w:rPr>
  </w:style>
  <w:style w:type="character" w:styleId="122" w:customStyle="1">
    <w:name w:val="Заголовок1"/>
    <w:basedOn w:val="Style27"/>
    <w:link w:val="144"/>
    <w:qFormat/>
    <w:rPr>
      <w:rFonts w:ascii="Verdana" w:hAnsi="Verdana"/>
      <w:b/>
      <w:color w:val="0058A9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123" w:customStyle="1">
    <w:name w:val="Обычный (веб) Знак1 Знак"/>
    <w:link w:val="145"/>
    <w:qFormat/>
    <w:rPr>
      <w:rFonts w:ascii="Times New Roman" w:hAnsi="Times New Roman"/>
      <w:sz w:val="24"/>
    </w:rPr>
  </w:style>
  <w:style w:type="character" w:styleId="124" w:customStyle="1">
    <w:name w:val="Знак концевой сноски1"/>
    <w:link w:val="146"/>
    <w:qFormat/>
    <w:rPr>
      <w:rFonts w:ascii="Times New Roman" w:hAnsi="Times New Roman"/>
      <w:vertAlign w:val="superscript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125" w:customStyle="1">
    <w:name w:val="Обычный (веб) Знак1"/>
    <w:basedOn w:val="1"/>
    <w:link w:val="147"/>
    <w:qFormat/>
    <w:rPr>
      <w:rFonts w:ascii="Times New Roman" w:hAnsi="Times New Roman"/>
      <w:color w:val="000000"/>
      <w:sz w:val="24"/>
    </w:rPr>
  </w:style>
  <w:style w:type="character" w:styleId="P7326" w:customStyle="1">
    <w:name w:val="p7326"/>
    <w:basedOn w:val="1"/>
    <w:link w:val="P73261"/>
    <w:qFormat/>
    <w:rPr>
      <w:rFonts w:ascii="Times New Roman" w:hAnsi="Times New Roman"/>
      <w:color w:val="000000"/>
      <w:sz w:val="24"/>
    </w:rPr>
  </w:style>
  <w:style w:type="character" w:styleId="Style73" w:customStyle="1">
    <w:name w:val="Тема примечания Знак"/>
    <w:basedOn w:val="Style30"/>
    <w:link w:val="Annotationsubject"/>
    <w:qFormat/>
    <w:rPr>
      <w:b/>
      <w:sz w:val="20"/>
    </w:rPr>
  </w:style>
  <w:style w:type="character" w:styleId="Style74" w:customStyle="1">
    <w:name w:val="Текст ЭР (см. также)"/>
    <w:basedOn w:val="1"/>
    <w:link w:val="Style140"/>
    <w:qFormat/>
    <w:rPr>
      <w:rFonts w:ascii="Times New Roman" w:hAnsi="Times New Roman"/>
      <w:sz w:val="20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Style75" w:customStyle="1">
    <w:name w:val="Нижний колонтитул Знак"/>
    <w:basedOn w:val="1"/>
    <w:link w:val="Footer"/>
    <w:qFormat/>
    <w:rPr/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sz w:val="16"/>
    </w:rPr>
  </w:style>
  <w:style w:type="character" w:styleId="25" w:customStyle="1">
    <w:name w:val="Неразрешенное упоминание2"/>
    <w:link w:val="28"/>
    <w:qFormat/>
    <w:rPr>
      <w:color w:val="605E5C"/>
      <w:shd w:fill="E1DFDD" w:val="clear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sz w:val="16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Style76" w:customStyle="1">
    <w:name w:val="Цветовое выделение"/>
    <w:link w:val="Style141"/>
    <w:qFormat/>
    <w:rPr>
      <w:b/>
      <w:color w:val="26282F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sz w:val="16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126" w:customStyle="1">
    <w:name w:val="Раздел 1"/>
    <w:basedOn w:val="110"/>
    <w:link w:val="148"/>
    <w:qFormat/>
    <w:rPr>
      <w:rFonts w:ascii="Times New Roman" w:hAnsi="Times New Roman"/>
      <w:b/>
      <w:sz w:val="24"/>
    </w:rPr>
  </w:style>
  <w:style w:type="character" w:styleId="Style77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C21" w:customStyle="1">
    <w:name w:val="c21"/>
    <w:basedOn w:val="13"/>
    <w:link w:val="C211"/>
    <w:qFormat/>
    <w:rPr/>
  </w:style>
  <w:style w:type="character" w:styleId="Style78" w:customStyle="1">
    <w:name w:val="Интерактивный заголовок"/>
    <w:basedOn w:val="122"/>
    <w:link w:val="Style142"/>
    <w:qFormat/>
    <w:rPr>
      <w:rFonts w:ascii="Verdana" w:hAnsi="Verdana"/>
      <w:b/>
      <w:color w:val="0058A9"/>
      <w:u w:val="single"/>
    </w:rPr>
  </w:style>
  <w:style w:type="character" w:styleId="T7327" w:customStyle="1">
    <w:name w:val="t7327"/>
    <w:link w:val="T73271"/>
    <w:qFormat/>
    <w:rPr/>
  </w:style>
  <w:style w:type="character" w:styleId="T7336" w:customStyle="1">
    <w:name w:val="t7336"/>
    <w:link w:val="T73361"/>
    <w:qFormat/>
    <w:rPr/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Markedcontent" w:customStyle="1">
    <w:name w:val="markedcontent"/>
    <w:basedOn w:val="13"/>
    <w:link w:val="Markedcontent1"/>
    <w:qFormat/>
    <w:rPr/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sz w:val="16"/>
    </w:rPr>
  </w:style>
  <w:style w:type="character" w:styleId="26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42" w:customStyle="1">
    <w:name w:val="Заголовок 4 Знак"/>
    <w:basedOn w:val="3"/>
    <w:link w:val="Heading4"/>
    <w:qFormat/>
    <w:rPr>
      <w:rFonts w:ascii="Times New Roman" w:hAnsi="Times New Roman"/>
      <w:b/>
      <w:sz w:val="24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Style79" w:customStyle="1">
    <w:name w:val="ЭР-содержание (правое окно)"/>
    <w:basedOn w:val="1"/>
    <w:link w:val="Style143"/>
    <w:qFormat/>
    <w:rPr>
      <w:rFonts w:ascii="Times New Roman" w:hAnsi="Times New Roman"/>
      <w:sz w:val="24"/>
    </w:rPr>
  </w:style>
  <w:style w:type="character" w:styleId="27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C15" w:customStyle="1">
    <w:name w:val="c15"/>
    <w:basedOn w:val="13"/>
    <w:link w:val="C151"/>
    <w:qFormat/>
    <w:rPr/>
  </w:style>
  <w:style w:type="character" w:styleId="Appleconvertedspace" w:customStyle="1">
    <w:name w:val="apple-converted-space"/>
    <w:link w:val="Appleconvertedspace1"/>
    <w:qFormat/>
    <w:rPr/>
  </w:style>
  <w:style w:type="character" w:styleId="T7319" w:customStyle="1">
    <w:name w:val="t7319"/>
    <w:link w:val="T73191"/>
    <w:qFormat/>
    <w:rPr/>
  </w:style>
  <w:style w:type="character" w:styleId="Style80" w:customStyle="1">
    <w:name w:val="Найденные слова"/>
    <w:link w:val="Style144"/>
    <w:qFormat/>
    <w:rPr>
      <w:b/>
      <w:color w:val="26282F"/>
      <w:shd w:fill="FFF580" w:val="clear"/>
    </w:rPr>
  </w:style>
  <w:style w:type="character" w:styleId="Style81" w:customStyle="1">
    <w:name w:val="Напишите нам"/>
    <w:basedOn w:val="1"/>
    <w:link w:val="Style145"/>
    <w:qFormat/>
    <w:rPr>
      <w:rFonts w:ascii="Times New Roman" w:hAnsi="Times New Roman"/>
      <w:sz w:val="20"/>
    </w:rPr>
  </w:style>
  <w:style w:type="character" w:styleId="P7356" w:customStyle="1">
    <w:name w:val="p7356"/>
    <w:basedOn w:val="1"/>
    <w:link w:val="P73561"/>
    <w:qFormat/>
    <w:rPr>
      <w:rFonts w:ascii="Times New Roman" w:hAnsi="Times New Roman"/>
      <w:color w:val="000000"/>
      <w:sz w:val="24"/>
    </w:rPr>
  </w:style>
  <w:style w:type="character" w:styleId="Style82" w:customStyle="1">
    <w:name w:val="Текст (справка)"/>
    <w:basedOn w:val="1"/>
    <w:link w:val="Style146"/>
    <w:qFormat/>
    <w:rPr>
      <w:rFonts w:ascii="Times New Roman" w:hAnsi="Times New Roman"/>
      <w:sz w:val="24"/>
    </w:rPr>
  </w:style>
  <w:style w:type="character" w:styleId="61" w:customStyle="1">
    <w:name w:val="Заголовок 6 Знак"/>
    <w:basedOn w:val="1"/>
    <w:link w:val="Heading6"/>
    <w:qFormat/>
    <w:rPr>
      <w:rFonts w:ascii="Calibri" w:hAnsi="Calibri"/>
      <w:b/>
      <w:color w:val="000000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sz w:val="16"/>
    </w:rPr>
  </w:style>
  <w:style w:type="character" w:styleId="Style83" w:customStyle="1">
    <w:name w:val="Нормальный (таблица)"/>
    <w:basedOn w:val="1"/>
    <w:link w:val="Style147"/>
    <w:qFormat/>
    <w:rPr>
      <w:rFonts w:ascii="Times New Roman" w:hAnsi="Times New Roman"/>
      <w:sz w:val="24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1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27" w:customStyle="1">
    <w:name w:val="Нижний колонтитул Знак1"/>
    <w:basedOn w:val="129"/>
    <w:link w:val="11"/>
    <w:qFormat/>
    <w:pPr/>
    <w:rPr>
      <w:rFonts w:ascii="Calibri" w:hAnsi="Calibri"/>
    </w:rPr>
  </w:style>
  <w:style w:type="paragraph" w:styleId="1112" w:customStyle="1">
    <w:name w:val="Тема примечания Знак11"/>
    <w:link w:val="1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P73181" w:customStyle="1">
    <w:name w:val="p7318"/>
    <w:basedOn w:val="Normal"/>
    <w:link w:val="P73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84" w:customStyle="1">
    <w:name w:val="Сравнение редакций"/>
    <w:link w:val="Style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P73441" w:customStyle="1">
    <w:name w:val="p7344"/>
    <w:basedOn w:val="Normal"/>
    <w:link w:val="P734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43" w:customStyle="1">
    <w:name w:val="Неразрешенное упоминание4"/>
    <w:basedOn w:val="129"/>
    <w:link w:val="4"/>
    <w:qFormat/>
    <w:pPr/>
    <w:rPr>
      <w:color w:val="605E5C"/>
      <w:shd w:fill="E1DFDD" w:val="clear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85" w:customStyle="1">
    <w:name w:val="Таблицы (моноширинный)"/>
    <w:basedOn w:val="Normal"/>
    <w:next w:val="Normal"/>
    <w:link w:val="Style9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4">
    <w:name w:val="TOC 4"/>
    <w:basedOn w:val="Normal"/>
    <w:next w:val="Normal"/>
    <w:link w:val="41"/>
    <w:uiPriority w:val="39"/>
    <w:pPr>
      <w:ind w:left="720" w:hanging="0"/>
    </w:pPr>
    <w:rPr>
      <w:rFonts w:ascii="Calibri" w:hAnsi="Calibri"/>
      <w:sz w:val="20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86" w:customStyle="1">
    <w:name w:val="Заголовок для информации об изменениях"/>
    <w:basedOn w:val="Heading1"/>
    <w:next w:val="Normal"/>
    <w:link w:val="Style10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87" w:customStyle="1">
    <w:name w:val="Опечатки"/>
    <w:link w:val="Style1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T73171" w:customStyle="1">
    <w:name w:val="t7317"/>
    <w:link w:val="T731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28" w:customStyle="1">
    <w:name w:val="Тема примечания Знак1"/>
    <w:link w:val="1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P73611" w:customStyle="1">
    <w:name w:val="p7361"/>
    <w:basedOn w:val="Normal"/>
    <w:link w:val="P736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P73461" w:customStyle="1">
    <w:name w:val="p7346"/>
    <w:basedOn w:val="Normal"/>
    <w:link w:val="P734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88" w:customStyle="1">
    <w:name w:val="Выделение для Базового Поиска"/>
    <w:link w:val="Style1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Style89" w:customStyle="1">
    <w:name w:val="Заголовок ЭР (левое окно)"/>
    <w:basedOn w:val="Normal"/>
    <w:next w:val="Normal"/>
    <w:link w:val="Style13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29" w:customStyle="1">
    <w:name w:val="Основной шрифт абзаца1"/>
    <w:link w:val="1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90" w:customStyle="1">
    <w:name w:val="Комментарий пользователя"/>
    <w:basedOn w:val="Style101"/>
    <w:next w:val="Normal"/>
    <w:link w:val="Style14"/>
    <w:qFormat/>
    <w:pPr>
      <w:jc w:val="left"/>
    </w:pPr>
    <w:rPr/>
  </w:style>
  <w:style w:type="paragraph" w:styleId="P73221" w:customStyle="1">
    <w:name w:val="p7322"/>
    <w:basedOn w:val="Normal"/>
    <w:link w:val="P732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NoSpacing">
    <w:name w:val="No Spacing"/>
    <w:link w:val="Style1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P73241" w:customStyle="1">
    <w:name w:val="p7324"/>
    <w:basedOn w:val="Normal"/>
    <w:link w:val="P732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BalloonText">
    <w:name w:val="Balloon Text"/>
    <w:basedOn w:val="Normal"/>
    <w:link w:val="Style16"/>
    <w:qFormat/>
    <w:pPr/>
    <w:rPr>
      <w:rFonts w:ascii="Segoe UI" w:hAnsi="Segoe UI"/>
      <w:sz w:val="18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P73531" w:customStyle="1">
    <w:name w:val="p7353"/>
    <w:basedOn w:val="Normal"/>
    <w:link w:val="P735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91" w:customStyle="1">
    <w:name w:val="Пример."/>
    <w:basedOn w:val="Style137"/>
    <w:next w:val="Normal"/>
    <w:link w:val="Style17"/>
    <w:qFormat/>
    <w:pPr/>
    <w:rPr/>
  </w:style>
  <w:style w:type="paragraph" w:styleId="T73341" w:customStyle="1">
    <w:name w:val="t7334"/>
    <w:link w:val="T733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er">
    <w:name w:val="Header"/>
    <w:basedOn w:val="Normal"/>
    <w:link w:val="Style1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73391" w:customStyle="1">
    <w:name w:val="p7339"/>
    <w:basedOn w:val="Normal"/>
    <w:link w:val="P733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T73541" w:customStyle="1">
    <w:name w:val="t7354"/>
    <w:link w:val="T735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Endnote1" w:customStyle="1">
    <w:name w:val="Endnote Text"/>
    <w:basedOn w:val="Normal"/>
    <w:link w:val="Style40"/>
    <w:pPr/>
    <w:rPr>
      <w:rFonts w:ascii="Calibri" w:hAnsi="Calibri"/>
      <w:sz w:val="20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T73621" w:customStyle="1">
    <w:name w:val="t7362"/>
    <w:link w:val="T736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130" w:customStyle="1">
    <w:name w:val="Просмотренная гиперссылка1"/>
    <w:basedOn w:val="129"/>
    <w:link w:val="14"/>
    <w:qFormat/>
    <w:pPr/>
    <w:rPr>
      <w:color w:val="800080"/>
      <w:u w:val="single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tyle92" w:customStyle="1">
    <w:name w:val="Прижатый влево"/>
    <w:basedOn w:val="Normal"/>
    <w:next w:val="Normal"/>
    <w:link w:val="Style19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Style93" w:customStyle="1">
    <w:name w:val="Текст информации об изменениях"/>
    <w:basedOn w:val="Normal"/>
    <w:next w:val="Normal"/>
    <w:link w:val="Style20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94" w:customStyle="1">
    <w:name w:val="Моноширинный"/>
    <w:basedOn w:val="Normal"/>
    <w:next w:val="Normal"/>
    <w:link w:val="Style21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95" w:customStyle="1">
    <w:name w:val="Переменная часть"/>
    <w:basedOn w:val="Style100"/>
    <w:next w:val="Normal"/>
    <w:link w:val="Style22"/>
    <w:qFormat/>
    <w:pPr/>
    <w:rPr>
      <w:sz w:val="18"/>
    </w:rPr>
  </w:style>
  <w:style w:type="paragraph" w:styleId="P73421" w:customStyle="1">
    <w:name w:val="p7342"/>
    <w:basedOn w:val="Normal"/>
    <w:link w:val="P734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31" w:customStyle="1">
    <w:name w:val="Выделение1"/>
    <w:link w:val="1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T73581" w:customStyle="1">
    <w:name w:val="t7358"/>
    <w:link w:val="T735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T73301" w:customStyle="1">
    <w:name w:val="t7330"/>
    <w:link w:val="T733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96" w:customStyle="1">
    <w:name w:val="Колонтитул (левый)"/>
    <w:basedOn w:val="Style102"/>
    <w:next w:val="Normal"/>
    <w:link w:val="Style23"/>
    <w:qFormat/>
    <w:pPr/>
    <w:rPr>
      <w:sz w:val="14"/>
    </w:rPr>
  </w:style>
  <w:style w:type="paragraph" w:styleId="Style97" w:customStyle="1">
    <w:name w:val="Не вступил в силу"/>
    <w:link w:val="Style2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32" w:customStyle="1">
    <w:name w:val="Обычный1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98" w:customStyle="1">
    <w:name w:val="Примечание."/>
    <w:basedOn w:val="Style137"/>
    <w:next w:val="Normal"/>
    <w:link w:val="Style25"/>
    <w:qFormat/>
    <w:pPr/>
    <w:rPr/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99" w:customStyle="1">
    <w:name w:val="Заголовок ЭР (правое окно)"/>
    <w:basedOn w:val="Style89"/>
    <w:next w:val="Normal"/>
    <w:link w:val="Style26"/>
    <w:qFormat/>
    <w:pPr>
      <w:spacing w:before="300" w:after="0"/>
      <w:jc w:val="left"/>
    </w:pPr>
    <w:rPr/>
  </w:style>
  <w:style w:type="paragraph" w:styleId="133" w:customStyle="1">
    <w:name w:val="Слабое выделение1"/>
    <w:link w:val="1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134" w:customStyle="1">
    <w:name w:val="Гиперссылка1"/>
    <w:basedOn w:val="129"/>
    <w:link w:val="17"/>
    <w:qFormat/>
    <w:pPr/>
    <w:rPr>
      <w:color w:val="0563C1" w:themeColor="hyperlink"/>
      <w:u w:val="single"/>
    </w:rPr>
  </w:style>
  <w:style w:type="paragraph" w:styleId="P73161" w:customStyle="1">
    <w:name w:val="p7316"/>
    <w:basedOn w:val="Normal"/>
    <w:link w:val="P73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00" w:customStyle="1">
    <w:name w:val="Основное меню (преемственное)"/>
    <w:basedOn w:val="Normal"/>
    <w:next w:val="Normal"/>
    <w:link w:val="Style27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Style101" w:customStyle="1">
    <w:name w:val="Комментарий"/>
    <w:basedOn w:val="Style146"/>
    <w:next w:val="Normal"/>
    <w:link w:val="Style28"/>
    <w:qFormat/>
    <w:pPr>
      <w:spacing w:before="75" w:after="0"/>
      <w:ind w:right="0" w:hanging="0"/>
      <w:jc w:val="both"/>
    </w:pPr>
    <w:rPr>
      <w:color w:val="353842"/>
    </w:rPr>
  </w:style>
  <w:style w:type="paragraph" w:styleId="T73281" w:customStyle="1">
    <w:name w:val="t7328"/>
    <w:link w:val="T732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T73411" w:customStyle="1">
    <w:name w:val="t7341"/>
    <w:link w:val="T734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FootnoteCharacters1" w:customStyle="1">
    <w:name w:val="Footnote Characters"/>
    <w:link w:val="FootnoteCharacter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BodyTextIndent2">
    <w:name w:val="Body Text Indent 2"/>
    <w:basedOn w:val="Normal"/>
    <w:link w:val="21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02" w:customStyle="1">
    <w:name w:val="Текст (лев. подпись)"/>
    <w:basedOn w:val="Normal"/>
    <w:next w:val="Normal"/>
    <w:link w:val="Style29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T73521" w:customStyle="1">
    <w:name w:val="t7352"/>
    <w:link w:val="T735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Annotationtext">
    <w:name w:val="annotation text"/>
    <w:basedOn w:val="Normal"/>
    <w:link w:val="Style30"/>
    <w:qFormat/>
    <w:pPr/>
    <w:rPr>
      <w:sz w:val="20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35" w:customStyle="1">
    <w:name w:val="Обычный (веб)1"/>
    <w:basedOn w:val="Normal"/>
    <w:next w:val="NormalWeb"/>
    <w:link w:val="18"/>
    <w:qFormat/>
    <w:pPr>
      <w:widowControl w:val="false"/>
    </w:pPr>
    <w:rPr>
      <w:rFonts w:ascii="Times New Roman" w:hAnsi="Times New Roman"/>
      <w:sz w:val="24"/>
    </w:rPr>
  </w:style>
  <w:style w:type="paragraph" w:styleId="Style103" w:customStyle="1">
    <w:name w:val="Необходимые документы"/>
    <w:basedOn w:val="Style137"/>
    <w:next w:val="Normal"/>
    <w:link w:val="Style31"/>
    <w:qFormat/>
    <w:pPr>
      <w:ind w:left="0" w:firstLine="118"/>
    </w:pPr>
    <w:rPr/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List2">
    <w:name w:val="List Bullet 3"/>
    <w:basedOn w:val="Normal"/>
    <w:link w:val="22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ontents3">
    <w:name w:val="TOC 3"/>
    <w:basedOn w:val="Normal"/>
    <w:next w:val="Normal"/>
    <w:link w:val="31"/>
    <w:uiPriority w:val="39"/>
    <w:pPr>
      <w:ind w:left="480" w:hanging="0"/>
    </w:pPr>
    <w:rPr>
      <w:rFonts w:ascii="Times New Roman" w:hAnsi="Times New Roman"/>
      <w:sz w:val="28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36" w:customStyle="1">
    <w:name w:val="Знак сноски1"/>
    <w:basedOn w:val="Normal"/>
    <w:link w:val="114"/>
    <w:qFormat/>
    <w:pPr/>
    <w:rPr>
      <w:vertAlign w:val="superscript"/>
    </w:rPr>
  </w:style>
  <w:style w:type="paragraph" w:styleId="Style104" w:customStyle="1">
    <w:name w:val="Активная гипертекстовая ссылка"/>
    <w:link w:val="Style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05" w:customStyle="1">
    <w:name w:val="Заголовок Знак"/>
    <w:basedOn w:val="129"/>
    <w:link w:val="Style33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06" w:customStyle="1">
    <w:name w:val="Оглавление"/>
    <w:basedOn w:val="Style85"/>
    <w:next w:val="Normal"/>
    <w:link w:val="Style34"/>
    <w:qFormat/>
    <w:pPr>
      <w:ind w:left="140" w:hanging="0"/>
    </w:pPr>
    <w:rPr/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P73591" w:customStyle="1">
    <w:name w:val="p7359"/>
    <w:basedOn w:val="Normal"/>
    <w:link w:val="P735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07" w:customStyle="1">
    <w:name w:val="Колонтитул (правый)"/>
    <w:basedOn w:val="Style116"/>
    <w:next w:val="Normal"/>
    <w:link w:val="Style35"/>
    <w:qFormat/>
    <w:pPr/>
    <w:rPr>
      <w:sz w:val="14"/>
    </w:rPr>
  </w:style>
  <w:style w:type="paragraph" w:styleId="Style108" w:customStyle="1">
    <w:name w:val="Ссылка на утративший силу документ"/>
    <w:link w:val="Style3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T73571" w:customStyle="1">
    <w:name w:val="t7357"/>
    <w:link w:val="T735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61" w:customStyle="1">
    <w:name w:val="c6"/>
    <w:link w:val="C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09" w:customStyle="1">
    <w:name w:val="Словарная статья"/>
    <w:basedOn w:val="Normal"/>
    <w:next w:val="Normal"/>
    <w:link w:val="Style37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C381" w:customStyle="1">
    <w:name w:val="c38"/>
    <w:basedOn w:val="Normal"/>
    <w:link w:val="C3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T73491" w:customStyle="1">
    <w:name w:val="t7349"/>
    <w:link w:val="T734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10" w:customStyle="1">
    <w:name w:val="Внимание: криминал!!"/>
    <w:basedOn w:val="Style137"/>
    <w:next w:val="Normal"/>
    <w:link w:val="Style38"/>
    <w:qFormat/>
    <w:pPr/>
    <w:rPr/>
  </w:style>
  <w:style w:type="paragraph" w:styleId="Style111" w:customStyle="1">
    <w:name w:val="Символ сноски"/>
    <w:link w:val="Style3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Footnote1" w:customStyle="1">
    <w:name w:val="Footnote Text"/>
    <w:basedOn w:val="Normal"/>
    <w:link w:val="Footnote"/>
    <w:pPr/>
    <w:rPr>
      <w:rFonts w:ascii="Times New Roman" w:hAnsi="Times New Roman"/>
      <w:sz w:val="20"/>
    </w:rPr>
  </w:style>
  <w:style w:type="paragraph" w:styleId="T73251" w:customStyle="1">
    <w:name w:val="t7325"/>
    <w:link w:val="T732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FootnoteAnchor1" w:customStyle="1">
    <w:name w:val="Footnote Anchor"/>
    <w:link w:val="FootnoteAnchor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ListParagraph">
    <w:name w:val="List Paragraph"/>
    <w:basedOn w:val="Normal"/>
    <w:link w:val="Style42"/>
    <w:qFormat/>
    <w:pPr>
      <w:spacing w:before="0" w:after="0"/>
      <w:ind w:left="720" w:hanging="0"/>
      <w:contextualSpacing/>
    </w:pPr>
    <w:rPr/>
  </w:style>
  <w:style w:type="paragraph" w:styleId="T73501" w:customStyle="1">
    <w:name w:val="t7350"/>
    <w:link w:val="T735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P73351" w:customStyle="1">
    <w:name w:val="p7335"/>
    <w:basedOn w:val="Normal"/>
    <w:link w:val="P7335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210" w:customStyle="1">
    <w:name w:val="таблСлева12"/>
    <w:basedOn w:val="Normal"/>
    <w:link w:val="121"/>
    <w:qFormat/>
    <w:pPr/>
    <w:rPr>
      <w:rFonts w:ascii="Segoe UI" w:hAnsi="Segoe UI"/>
      <w:sz w:val="24"/>
    </w:rPr>
  </w:style>
  <w:style w:type="paragraph" w:styleId="T73231" w:customStyle="1">
    <w:name w:val="t7323"/>
    <w:link w:val="T732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37" w:customStyle="1">
    <w:name w:val="Заголовок Знак1"/>
    <w:basedOn w:val="129"/>
    <w:link w:val="19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P73331" w:customStyle="1">
    <w:name w:val="p7333"/>
    <w:basedOn w:val="Normal"/>
    <w:link w:val="P733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12" w:customStyle="1">
    <w:name w:val="Ссылка на официальную публикацию"/>
    <w:basedOn w:val="Normal"/>
    <w:next w:val="Normal"/>
    <w:link w:val="Style43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T73471" w:customStyle="1">
    <w:name w:val="t7347"/>
    <w:link w:val="T734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138" w:customStyle="1">
    <w:name w:val="Номер страницы1"/>
    <w:link w:val="11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113" w:customStyle="1">
    <w:name w:val="Подчёркнуный текст"/>
    <w:basedOn w:val="Normal"/>
    <w:next w:val="Normal"/>
    <w:link w:val="Style44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139" w:customStyle="1">
    <w:name w:val="Неразрешенное упоминание1"/>
    <w:basedOn w:val="129"/>
    <w:link w:val="113"/>
    <w:qFormat/>
    <w:pPr/>
    <w:rPr>
      <w:color w:val="605E5C"/>
      <w:shd w:fill="E1DFDD" w:val="clear"/>
    </w:rPr>
  </w:style>
  <w:style w:type="paragraph" w:styleId="Style114" w:customStyle="1">
    <w:name w:val="Обычный (Интернет) Знак"/>
    <w:link w:val="Style4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T73381" w:customStyle="1">
    <w:name w:val="t7338"/>
    <w:link w:val="T733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15" w:customStyle="1">
    <w:name w:val="Информация об изменениях документа"/>
    <w:basedOn w:val="Style101"/>
    <w:next w:val="Normal"/>
    <w:link w:val="Style46"/>
    <w:qFormat/>
    <w:pPr/>
    <w:rPr>
      <w:i/>
    </w:rPr>
  </w:style>
  <w:style w:type="paragraph" w:styleId="T73401" w:customStyle="1">
    <w:name w:val="t7340"/>
    <w:link w:val="T734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28" w:customStyle="1">
    <w:name w:val="Неразрешенное упоминание2"/>
    <w:link w:val="2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29" w:customStyle="1">
    <w:name w:val="Гиперссылка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2"/>
      <w:szCs w:val="20"/>
      <w:u w:val="single"/>
      <w:lang w:val="ru-RU" w:eastAsia="ru-RU" w:bidi="ar-SA"/>
    </w:rPr>
  </w:style>
  <w:style w:type="paragraph" w:styleId="Style116" w:customStyle="1">
    <w:name w:val="Текст (прав. подпись)"/>
    <w:basedOn w:val="Normal"/>
    <w:next w:val="Normal"/>
    <w:link w:val="Style47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140" w:customStyle="1">
    <w:name w:val="Текст примечания Знак1"/>
    <w:link w:val="11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17" w:customStyle="1">
    <w:name w:val="Дочерний элемент списка"/>
    <w:basedOn w:val="Normal"/>
    <w:next w:val="Normal"/>
    <w:link w:val="Style48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Contents1">
    <w:name w:val="TOC 1"/>
    <w:basedOn w:val="Normal"/>
    <w:next w:val="Normal"/>
    <w:link w:val="116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Style118" w:customStyle="1">
    <w:name w:val="Заголовок чужого сообщения"/>
    <w:link w:val="Style4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19" w:customStyle="1">
    <w:name w:val="Технический комментарий"/>
    <w:basedOn w:val="Normal"/>
    <w:next w:val="Normal"/>
    <w:link w:val="Style50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Style120" w:customStyle="1">
    <w:name w:val="Сравнение редакций. Добавленный фрагмент"/>
    <w:link w:val="Style5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Style121" w:customStyle="1">
    <w:name w:val="Центрированный (таблица)"/>
    <w:basedOn w:val="Style147"/>
    <w:next w:val="Normal"/>
    <w:link w:val="Style52"/>
    <w:qFormat/>
    <w:pPr>
      <w:jc w:val="center"/>
    </w:pPr>
    <w:rPr/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P73511" w:customStyle="1">
    <w:name w:val="p7351"/>
    <w:basedOn w:val="Normal"/>
    <w:link w:val="P735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22" w:customStyle="1">
    <w:name w:val="Выделение для Базового Поиска (курсив)"/>
    <w:link w:val="Style5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BodyText2">
    <w:name w:val="Body Text 2"/>
    <w:basedOn w:val="Normal"/>
    <w:link w:val="23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Style123" w:customStyle="1">
    <w:name w:val="Заголовок группы контролов"/>
    <w:basedOn w:val="Normal"/>
    <w:next w:val="Normal"/>
    <w:link w:val="Style54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124" w:customStyle="1">
    <w:name w:val="Утратил силу"/>
    <w:link w:val="Style5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Style125" w:customStyle="1">
    <w:name w:val="Заголовок своего сообщения"/>
    <w:link w:val="Style5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T73451" w:customStyle="1">
    <w:name w:val="t7345"/>
    <w:link w:val="T734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41" w:customStyle="1">
    <w:name w:val="Строгий1"/>
    <w:link w:val="11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142" w:customStyle="1">
    <w:name w:val="Знак примечания1"/>
    <w:basedOn w:val="129"/>
    <w:link w:val="118"/>
    <w:qFormat/>
    <w:pPr/>
    <w:rPr>
      <w:sz w:val="16"/>
    </w:rPr>
  </w:style>
  <w:style w:type="paragraph" w:styleId="Style126" w:customStyle="1">
    <w:name w:val="Формула"/>
    <w:basedOn w:val="Normal"/>
    <w:next w:val="Normal"/>
    <w:link w:val="Style57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Style127" w:customStyle="1">
    <w:name w:val="Внимание: недобросовестность!"/>
    <w:basedOn w:val="Style137"/>
    <w:next w:val="Normal"/>
    <w:link w:val="Style58"/>
    <w:qFormat/>
    <w:pPr/>
    <w:rPr/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28" w:customStyle="1">
    <w:name w:val="Сравнение редакций. Удаленный фрагмент"/>
    <w:link w:val="Style5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T73431" w:customStyle="1">
    <w:name w:val="t7343"/>
    <w:link w:val="T734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43" w:customStyle="1">
    <w:name w:val="Название Знак1"/>
    <w:link w:val="11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129" w:customStyle="1">
    <w:name w:val="Подвал для информации об изменениях"/>
    <w:basedOn w:val="Heading1"/>
    <w:next w:val="Normal"/>
    <w:link w:val="Style60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NormalWeb">
    <w:name w:val="Normal (Web)"/>
    <w:basedOn w:val="Normal"/>
    <w:link w:val="120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P73201" w:customStyle="1">
    <w:name w:val="p7320"/>
    <w:basedOn w:val="Normal"/>
    <w:link w:val="P732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P73291" w:customStyle="1">
    <w:name w:val="p7329"/>
    <w:basedOn w:val="Normal"/>
    <w:link w:val="P732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321" w:customStyle="1">
    <w:name w:val="c32"/>
    <w:basedOn w:val="Normal"/>
    <w:link w:val="C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30" w:customStyle="1">
    <w:name w:val="Подзаголовок для информации об изменениях"/>
    <w:basedOn w:val="Style93"/>
    <w:next w:val="Normal"/>
    <w:link w:val="Style62"/>
    <w:qFormat/>
    <w:pPr/>
    <w:rPr>
      <w:b/>
    </w:rPr>
  </w:style>
  <w:style w:type="paragraph" w:styleId="210" w:customStyle="1">
    <w:name w:val="Основной текст (2)"/>
    <w:basedOn w:val="Normal"/>
    <w:link w:val="24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Style131" w:customStyle="1">
    <w:name w:val="Постоянная часть"/>
    <w:basedOn w:val="Style100"/>
    <w:next w:val="Normal"/>
    <w:link w:val="Style63"/>
    <w:qFormat/>
    <w:pPr/>
    <w:rPr>
      <w:sz w:val="20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T73601" w:customStyle="1">
    <w:name w:val="t7360"/>
    <w:link w:val="T736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T73211" w:customStyle="1">
    <w:name w:val="t7321"/>
    <w:link w:val="T732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Style132" w:customStyle="1">
    <w:name w:val="Текст в таблице"/>
    <w:basedOn w:val="Style147"/>
    <w:next w:val="Normal"/>
    <w:link w:val="Style64"/>
    <w:qFormat/>
    <w:pPr>
      <w:ind w:firstLine="500"/>
    </w:pPr>
    <w:rPr/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1113" w:customStyle="1">
    <w:name w:val="Раздел 1.1"/>
    <w:basedOn w:val="Subtitle"/>
    <w:link w:val="1110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77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P73371" w:customStyle="1">
    <w:name w:val="p7337"/>
    <w:basedOn w:val="Normal"/>
    <w:link w:val="P7337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33" w:customStyle="1">
    <w:name w:val="Заголовок статьи"/>
    <w:basedOn w:val="Normal"/>
    <w:next w:val="Normal"/>
    <w:link w:val="Style65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Style134" w:customStyle="1">
    <w:name w:val="Куда обратиться?"/>
    <w:basedOn w:val="Style137"/>
    <w:next w:val="Normal"/>
    <w:link w:val="Style66"/>
    <w:qFormat/>
    <w:pPr/>
    <w:rPr/>
  </w:style>
  <w:style w:type="paragraph" w:styleId="1114" w:customStyle="1">
    <w:name w:val="Текст примечания Знак11"/>
    <w:link w:val="11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67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Style135" w:customStyle="1">
    <w:name w:val="Продолжение ссылки"/>
    <w:link w:val="Style6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36" w:customStyle="1">
    <w:name w:val="Заголовок распахивающейся части диалога"/>
    <w:basedOn w:val="Normal"/>
    <w:next w:val="Normal"/>
    <w:link w:val="Style69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P73481" w:customStyle="1">
    <w:name w:val="p7348"/>
    <w:basedOn w:val="Normal"/>
    <w:link w:val="P734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37" w:customStyle="1">
    <w:name w:val="Внимание"/>
    <w:basedOn w:val="Normal"/>
    <w:next w:val="Normal"/>
    <w:link w:val="Style70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Style138" w:customStyle="1">
    <w:name w:val="Гипертекстовая ссылка"/>
    <w:link w:val="Style7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33" w:customStyle="1">
    <w:name w:val="Неразрешенное упоминание3"/>
    <w:link w:val="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T73551" w:customStyle="1">
    <w:name w:val="t7355"/>
    <w:link w:val="T735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39" w:customStyle="1">
    <w:name w:val="Информация об изменениях"/>
    <w:basedOn w:val="Style93"/>
    <w:next w:val="Normal"/>
    <w:link w:val="Style72"/>
    <w:qFormat/>
    <w:pPr>
      <w:spacing w:before="180" w:after="0"/>
      <w:ind w:left="360" w:right="360" w:hanging="0"/>
    </w:pPr>
    <w:rPr/>
  </w:style>
  <w:style w:type="paragraph" w:styleId="144" w:customStyle="1">
    <w:name w:val="Заголовок1"/>
    <w:basedOn w:val="Style100"/>
    <w:next w:val="Normal"/>
    <w:link w:val="122"/>
    <w:qFormat/>
    <w:pPr/>
    <w:rPr>
      <w:b/>
      <w:color w:val="0058A9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45" w:customStyle="1">
    <w:name w:val="Обычный (веб) Знак1 Знак"/>
    <w:link w:val="12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46" w:customStyle="1">
    <w:name w:val="Знак концевой сноски1"/>
    <w:link w:val="12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147" w:customStyle="1">
    <w:name w:val="Обычный (веб) Знак1"/>
    <w:basedOn w:val="Normal"/>
    <w:next w:val="NormalWeb"/>
    <w:link w:val="125"/>
    <w:qFormat/>
    <w:pPr>
      <w:widowControl w:val="false"/>
    </w:pPr>
    <w:rPr>
      <w:rFonts w:ascii="Times New Roman" w:hAnsi="Times New Roman"/>
      <w:sz w:val="24"/>
    </w:rPr>
  </w:style>
  <w:style w:type="paragraph" w:styleId="P73261" w:customStyle="1">
    <w:name w:val="p7326"/>
    <w:basedOn w:val="Normal"/>
    <w:link w:val="P732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Annotationsubject">
    <w:name w:val="annotation subject"/>
    <w:basedOn w:val="Annotationtext"/>
    <w:next w:val="Annotationtext"/>
    <w:link w:val="Style73"/>
    <w:qFormat/>
    <w:pPr/>
    <w:rPr>
      <w:b/>
    </w:rPr>
  </w:style>
  <w:style w:type="paragraph" w:styleId="Style140" w:customStyle="1">
    <w:name w:val="Текст ЭР (см. также)"/>
    <w:basedOn w:val="Normal"/>
    <w:next w:val="Normal"/>
    <w:link w:val="Style74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Footer">
    <w:name w:val="Footer"/>
    <w:basedOn w:val="Normal"/>
    <w:link w:val="Style7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41" w:customStyle="1">
    <w:name w:val="Цветовое выделение"/>
    <w:link w:val="Style7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48" w:customStyle="1">
    <w:name w:val="Раздел 1"/>
    <w:basedOn w:val="Heading1"/>
    <w:link w:val="126"/>
    <w:qFormat/>
    <w:pPr>
      <w:keepNext w:val="true"/>
      <w:ind w:hanging="0"/>
      <w:jc w:val="center"/>
    </w:pPr>
    <w:rPr/>
  </w:style>
  <w:style w:type="paragraph" w:styleId="C211" w:customStyle="1">
    <w:name w:val="c21"/>
    <w:basedOn w:val="129"/>
    <w:link w:val="C21"/>
    <w:qFormat/>
    <w:pPr/>
    <w:rPr/>
  </w:style>
  <w:style w:type="paragraph" w:styleId="Style142" w:customStyle="1">
    <w:name w:val="Интерактивный заголовок"/>
    <w:basedOn w:val="144"/>
    <w:next w:val="Normal"/>
    <w:link w:val="Style78"/>
    <w:qFormat/>
    <w:pPr/>
    <w:rPr>
      <w:u w:val="single"/>
    </w:rPr>
  </w:style>
  <w:style w:type="paragraph" w:styleId="211" w:customStyle="1">
    <w:name w:val="Основной шрифт абзаца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T73271" w:customStyle="1">
    <w:name w:val="t7327"/>
    <w:link w:val="T732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T73361" w:customStyle="1">
    <w:name w:val="t7336"/>
    <w:link w:val="T733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Markedcontent1" w:customStyle="1">
    <w:name w:val="markedcontent"/>
    <w:basedOn w:val="129"/>
    <w:link w:val="Markedcontent"/>
    <w:qFormat/>
    <w:pPr/>
    <w:rPr/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Title">
    <w:name w:val="Title"/>
    <w:basedOn w:val="Normal"/>
    <w:next w:val="Normal"/>
    <w:link w:val="26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43" w:customStyle="1">
    <w:name w:val="ЭР-содержание (правое окно)"/>
    <w:basedOn w:val="Normal"/>
    <w:next w:val="Normal"/>
    <w:link w:val="Style79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C151" w:customStyle="1">
    <w:name w:val="c15"/>
    <w:basedOn w:val="129"/>
    <w:link w:val="C15"/>
    <w:qFormat/>
    <w:pPr/>
    <w:rPr/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T73191" w:customStyle="1">
    <w:name w:val="t7319"/>
    <w:link w:val="T731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44" w:customStyle="1">
    <w:name w:val="Найденные слова"/>
    <w:link w:val="Style8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Style145" w:customStyle="1">
    <w:name w:val="Напишите нам"/>
    <w:basedOn w:val="Normal"/>
    <w:next w:val="Normal"/>
    <w:link w:val="Style81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P73561" w:customStyle="1">
    <w:name w:val="p7356"/>
    <w:basedOn w:val="Normal"/>
    <w:link w:val="P735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46" w:customStyle="1">
    <w:name w:val="Текст (справка)"/>
    <w:basedOn w:val="Normal"/>
    <w:next w:val="Normal"/>
    <w:link w:val="Style82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47" w:customStyle="1">
    <w:name w:val="Нормальный (таблица)"/>
    <w:basedOn w:val="Normal"/>
    <w:next w:val="Normal"/>
    <w:link w:val="Style83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20">
    <w:name w:val="Таблица простая 32"/>
    <w:basedOn w:val="a1"/>
    <w:rPr>
      <w:sz w:val="20"/>
    </w:rPr>
  </w:style>
  <w:style w:type="table" w:styleId="affffffffff2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fff6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f1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53">
    <w:name w:val="Сетка таблицы5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4">
    <w:name w:val="Table Normal14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36">
    <w:name w:val="Plain Table 3"/>
    <w:basedOn w:val="a1"/>
    <w:rPr>
      <w:sz w:val="20"/>
    </w:r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A163F9-6BEF-464A-83CC-F5DCC56CDE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  <Pages>88</Pages>
  <Words>20115</Words>
  <Characters>114662</Characters>
  <CharactersWithSpaces>134508</CharactersWithSpaces>
  <Paragraphs>2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40:00Z</dcterms:created>
  <dc:creator/>
  <dc:description/>
  <dc:language>en-US</dc:language>
  <cp:lastModifiedBy>Ларина Алёна Алексеевна</cp:lastModifiedBy>
  <dcterms:modified xsi:type="dcterms:W3CDTF">2025-07-01T07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