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bCs/>
          <w:kern w:val="2"/>
          <w:szCs w:val="24"/>
        </w:rPr>
        <w:t xml:space="preserve">к ПОП-П по специальности </w:t>
        <w:br/>
        <w:t>26.02.03 Судовождение</w:t>
      </w:r>
    </w:p>
    <w:p>
      <w:pPr>
        <w:pStyle w:val="Normal"/>
        <w:ind w:firstLine="709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ПРИМЕРНЫЕ РАБОЧИЕ </w:t>
      </w:r>
      <w:r>
        <w:rPr>
          <w:b/>
          <w:bCs/>
          <w:kern w:val="2"/>
          <w:szCs w:val="24"/>
          <w:lang w:val="en-US"/>
        </w:rPr>
        <w:t>ПРОГРАММЫ ПРОФЕССИОНАЛЬНЫХ МОДУЛЕЙ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jc w:val="center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  <w:lang w:val="en-US" w:eastAsia="en-US"/>
            </w:rPr>
            <w:fldChar w:fldCharType="separate"/>
          </w:r>
          <w:hyperlink w:anchor="__RefHeading___Toc196238206">
            <w:r>
              <w:rPr>
                <w:rStyle w:val="IndexLink"/>
                <w:color w:val="000000"/>
                <w:kern w:val="2"/>
                <w:lang w:val="en-US" w:eastAsia="en-US"/>
              </w:rPr>
              <w:t>«ПМ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>н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>.01 УПРАВЛЕНИЕ СУДНОМ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238219">
            <w:r>
              <w:rPr>
                <w:rStyle w:val="IndexLink"/>
                <w:color w:val="000000"/>
                <w:kern w:val="2"/>
                <w:lang w:val="en-US" w:eastAsia="en-US"/>
              </w:rPr>
              <w:t>«ПМ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>н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>.01 УПРАВЛЕНИЕ СУДНОМ С ПРАВОМ ЭКСПЛУАТАЦИИ СУДОВЫХ ЭНЕРГЕТИЧЕСКИХ УСТАНОВОК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238230">
            <w:r>
              <w:rPr>
                <w:rStyle w:val="IndexLink"/>
                <w:color w:val="000000"/>
                <w:kern w:val="2"/>
                <w:lang w:val="en-US" w:eastAsia="en-US"/>
              </w:rPr>
              <w:t>«ПМ.02 ОБЕСПЕЧЕНИЕ БЕЗОПАСНОСТИ ПЛАВАНИЯ»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96238233">
            <w:r>
              <w:rPr>
                <w:rStyle w:val="IndexLink"/>
                <w:color w:val="000000"/>
                <w:kern w:val="2"/>
                <w:lang w:val="en-US" w:eastAsia="en-US"/>
              </w:rPr>
              <w:t>«ПМ.03 ОБРАБОТКА И РАЗМЕЩЕНИЕ ГРУЗА»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96238236">
            <w:r>
              <w:rPr>
                <w:rStyle w:val="IndexLink"/>
                <w:b w:val="false"/>
                <w:bCs w:val="false"/>
                <w:color w:val="000000"/>
                <w:kern w:val="2"/>
              </w:rPr>
              <w:t>«ПМ.04 ВЫПОЛНЕНИЕ РАБОТ ПО ПРОФЕССИИ РАБОЧЕГО, ДОЛЖНОСТИ СЛУЖАЩЕГО»</w:t>
            </w:r>
            <w:r>
              <w:rPr>
                <w:rStyle w:val="IndexLink"/>
                <w:b w:val="false"/>
                <w:bCs w:val="false"/>
              </w:rPr>
              <w:tab/>
              <w:t>10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Times New Roman"/>
          <w:b/>
          <w:b/>
          <w:bCs/>
          <w:sz w:val="22"/>
          <w:szCs w:val="24"/>
        </w:rPr>
      </w:pPr>
      <w:r>
        <w:rPr>
          <w:rFonts w:cs="Times New Roman" w:ascii="Calibri" w:hAnsi="Calibri"/>
          <w:b/>
          <w:bCs/>
          <w:sz w:val="22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1.1</w:t>
      </w:r>
    </w:p>
    <w:p>
      <w:pPr>
        <w:pStyle w:val="Normal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 ПОП-П по специальности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26.02.03 Судовожд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рабочая программа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bCs/>
          <w:kern w:val="2"/>
          <w:szCs w:val="24"/>
        </w:rPr>
      </w:pPr>
      <w:bookmarkStart w:id="0" w:name="__RefHeading___Toc196238206"/>
      <w:bookmarkEnd w:id="0"/>
      <w:r>
        <w:rPr>
          <w:bCs/>
          <w:kern w:val="2"/>
          <w:szCs w:val="24"/>
          <w:lang w:val="en-US"/>
        </w:rPr>
        <w:t>«</w:t>
      </w:r>
      <w:r>
        <w:rPr>
          <w:b/>
          <w:bCs/>
          <w:kern w:val="2"/>
          <w:szCs w:val="24"/>
          <w:lang w:val="en-US"/>
        </w:rPr>
        <w:t>ПМ</w:t>
      </w:r>
      <w:r>
        <w:rPr>
          <w:b/>
          <w:bCs/>
          <w:kern w:val="2"/>
          <w:szCs w:val="24"/>
        </w:rPr>
        <w:t>н</w:t>
      </w:r>
      <w:r>
        <w:rPr>
          <w:b/>
          <w:bCs/>
          <w:kern w:val="2"/>
          <w:szCs w:val="24"/>
          <w:lang w:val="en-US"/>
        </w:rPr>
        <w:t>.01 УПРАВЛЕНИЕ СУДНОМ</w:t>
      </w:r>
      <w:r>
        <w:rPr>
          <w:bCs/>
          <w:kern w:val="2"/>
          <w:szCs w:val="24"/>
          <w:lang w:val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2025 г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ОДЕРЖАНИЕ</w:t>
      </w:r>
      <w:r>
        <w:rPr/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профессионального модуля «ПМн.01 Управление судном»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3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 Структура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3. Примерное содержание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5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4. Курсовая работа</w:t>
        <w:tab/>
        <w:t>.</w:t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lineRule="auto" w:line="240" w:before="120" w:after="0"/>
        <w:ind w:right="-426" w:hanging="0"/>
        <w:rPr>
          <w:rFonts w:eastAsia="Calibri"/>
          <w:b/>
          <w:b/>
          <w:bCs/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 профессионального модуля 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bookmarkStart w:id="1" w:name="_Hlk511591667"/>
      <w:bookmarkEnd w:id="1"/>
      <w:r>
        <w:rPr>
          <w:b/>
          <w:bCs/>
          <w:kern w:val="2"/>
          <w:szCs w:val="24"/>
          <w:lang w:val="en-US"/>
        </w:rPr>
        <w:t>1. ОБЩАЯ ХАРАКТЕРИСТИКА ПРИМЕРНОЙ РАБОЧЕЙ ПРОГРАММЫ ПРОФЕССИОНАЛЬНОГО МОДУЛЯ</w:t>
      </w:r>
      <w:r>
        <w:rPr>
          <w:b/>
          <w:bCs/>
          <w:kern w:val="2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  <w:lang w:val="en-US"/>
        </w:rPr>
        <w:t>«</w:t>
      </w:r>
      <w:bookmarkStart w:id="2" w:name="_Hlk201654026"/>
      <w:r>
        <w:rPr>
          <w:b/>
          <w:bCs/>
          <w:kern w:val="2"/>
          <w:szCs w:val="24"/>
          <w:lang w:val="en-US"/>
        </w:rPr>
        <w:t>ПМ</w:t>
      </w:r>
      <w:r>
        <w:rPr>
          <w:b/>
          <w:bCs/>
          <w:kern w:val="2"/>
          <w:szCs w:val="24"/>
        </w:rPr>
        <w:t>н</w:t>
      </w:r>
      <w:r>
        <w:rPr>
          <w:b/>
          <w:bCs/>
          <w:kern w:val="2"/>
          <w:szCs w:val="24"/>
          <w:lang w:val="en-US"/>
        </w:rPr>
        <w:t>.01 УПРАВЛЕНИЕ СУДНОМ</w:t>
      </w:r>
      <w:bookmarkEnd w:id="2"/>
      <w:r>
        <w:rPr>
          <w:b/>
          <w:bCs/>
          <w:kern w:val="2"/>
          <w:szCs w:val="24"/>
          <w:lang w:val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1.1. </w:t>
      </w:r>
      <w:bookmarkStart w:id="3" w:name="_Hlk511590080"/>
      <w:r>
        <w:rPr>
          <w:b/>
          <w:bCs/>
          <w:szCs w:val="24"/>
          <w:lang w:val="en-US"/>
        </w:rPr>
        <w:t>Цель и место профессионального модуля в структуре образовательной программы</w:t>
      </w:r>
      <w:bookmarkEnd w:id="3"/>
    </w:p>
    <w:p>
      <w:pPr>
        <w:pStyle w:val="Normal"/>
        <w:ind w:firstLine="709"/>
        <w:jc w:val="both"/>
        <w:rPr/>
      </w:pPr>
      <w:r>
        <w:rPr>
          <w:szCs w:val="24"/>
        </w:rPr>
        <w:t>Цель модуля: освоение вида деятельности «Управление судном» (по выбору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3261"/>
        <w:gridCol w:w="226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д ОК, П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м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8"/>
              </w:rPr>
              <w:t>ПК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шать задачи на перевод и исправление курсов и пеленг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читать навигационные кар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место судна различными способами на морской навигационной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местоположение судна с помощью спутниковых навигационных систем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риентироваться в особенностях района и опасностях при плавании вблизи берега и в узкост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ить предварительную прокладку по маршруту перех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оизводить корректуру карт, лоций и других навигационных пособий для пла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считывать СКП счислимого и обсервованного мест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радиотелеграммы для передачи гидрометеоданных в центры сбор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гидрометеоинформацию для обеспечения безопасности пла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ных понятий и определений навиг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азначения, классификации и компоновки навигационных карт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электронных навигационных карт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удовых коллекций карт и пособий, их корректуру и учет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ения направления и расстояния на кар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ыполнения предварительной прокладки пути судна на кар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словных знаков на навигационных кар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графического и аналитического счисления пути судна и оценки его точ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тодов и способов определения места судна визуальными способами с оценкой их точности, определение места судна при помощи радиотехнических средств с оценкой точ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ероприятий по обеспечению плавания судна в особых условиях, выбора оптимального маршрут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редств навигационного оборудования и ограждени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авигационных пособий и руководства для пла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чета приливно-отливных течений в судовожден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уководства для плавания в сложных услов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и штурманской службы на суд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изических процессов, происходящих в атмосфере и мировом океане, устройства гидрометеорологических приборов, используемых на суд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лияния гидрометеоусловий на плавание судна, порядока передачи сообщений и систем записи гидрометеоролог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сения ходовой навигационной вахт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тического и графического 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определения места судна визуальными и астрономическими способами, с использованием радионавигационных приборов и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варительной проработки и планирования перехода с учетом гидрометеорологических условий плавания, использования руководств для плавания и навигационных пособ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использования и анализа информации о местоположении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ния прогноза погоды и океанографических условий при плавании судн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8"/>
              </w:rPr>
              <w:t>ПК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ять на руле, вести надлежащее наблюдение за судном и окружающей обстановкой, опознавать огни, знаки и звуковые сигнал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ладеть иностранным языком в объеме, необходимом для выполнения своих функциональ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передавать и принимать информацию, в том числе с использованием визуальных сиг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равлять судном на мелководье и в узкости, в штормовых условиях, во льдах, в зонах действия систем разделения движения, с учетом влияния ветра и те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использовать РЛС, САРП, АИС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технику радиолокационной прокладки и концепции относительного и истинного движения, параллельную индексац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использовать стандартные компьютерные программы, предназначенные для ведения судовой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аневренных характеристик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лияния работы движителей и других факторов на управляемость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аневрирования при съемке судна с якоря и постановке на якорь, к плавучим швартовым сооружениям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швартовых опер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лавания во льдах, буксировки судов, снятия судна с мели, влияния водоизмещения, осадки, дифферента, скорости и запаса воды под килем на диаметр циркуляции и тормозной путь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техники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пособов расхождения с судами с помощью радиолокатора и средств автоматической радиолокационной прокладк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пособов маневрирования для предотвращения ситуации чрезмерного сближ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 контроля за судами в пор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оли человеческого факто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тветственности за ав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постановки судна на якорь и съемки с якоря и швартовных бочек, проведения пересадки людей, швартовных операций, буксировки судов и плавучих объектов, снятия судна с мели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управления судном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8"/>
              </w:rPr>
              <w:t>ПК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эффективно и безопасно эксплуатировать оборудование ГМССБ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действовать при передаче или получении сигнала бедствия, срочности или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физических и теоретических основ, принципов действий, характерных ограничений и технико-эксплуатационных характеристик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 автоматизации управления движением судна, систем управления рулевым приводом, эксплуатационных процедур перехода с ручного на автоматическое управление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en-US"/>
              </w:rPr>
              <w:t>навигационной эксплуатации и технического обслуживания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еделения поправки компас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план действ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ализовывать составленный пла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алгоритмы выполнения рабо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област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ланировать процесс поис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соврем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бизнес-иде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финансовой грамот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коман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грамотно излагать свои мыс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остроения уст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пределять направления ресурсосбережения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 рамках профессиональной деятельности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 специальности;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ные ресурсы, задействованны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участвовать в диалогах на знакомые общи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eastAsia="Segoe UI"/>
          <w:b/>
          <w:b/>
          <w:bCs/>
          <w:caps/>
          <w:kern w:val="2"/>
          <w:szCs w:val="24"/>
          <w:lang w:val="en-US"/>
        </w:rPr>
      </w:pPr>
      <w:bookmarkStart w:id="4" w:name="__RefHeading___Toc190967881"/>
      <w:bookmarkEnd w:id="4"/>
      <w:r>
        <w:rPr>
          <w:rFonts w:eastAsia="Segoe UI"/>
          <w:b/>
          <w:bCs/>
          <w:caps/>
          <w:kern w:val="2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eastAsia="Segoe UI"/>
          <w:b/>
          <w:b/>
          <w:bCs/>
          <w:szCs w:val="24"/>
        </w:rPr>
      </w:pPr>
      <w:bookmarkStart w:id="5" w:name="__RefHeading___Toc190967882"/>
      <w:r>
        <w:rPr>
          <w:rFonts w:eastAsia="Segoe UI"/>
          <w:b/>
          <w:bCs/>
          <w:szCs w:val="24"/>
        </w:rPr>
        <w:t>2.1. Трудоемкость освоения модуля</w:t>
      </w:r>
      <w:bookmarkEnd w:id="5"/>
      <w:r>
        <w:rPr>
          <w:rFonts w:eastAsia="Segoe UI"/>
          <w:b/>
          <w:bCs/>
          <w:szCs w:val="24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58"/>
        <w:gridCol w:w="2542"/>
      </w:tblGrid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6" w:name="_Hlk152333186"/>
            <w:bookmarkEnd w:id="6"/>
            <w:r>
              <w:rPr>
                <w:rFonts w:eastAsia="Calibri"/>
                <w:b/>
                <w:lang w:eastAsia="en-US"/>
              </w:rPr>
              <w:t>Наименование составных частей модул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ктика, в т.ч.: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ствен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val="en-US" w:eastAsia="en-US"/>
              </w:rPr>
            </w:pPr>
            <w:r>
              <w:rPr>
                <w:rFonts w:eastAsia="Calibri"/>
                <w:bCs/>
                <w:szCs w:val="24"/>
                <w:lang w:val="en-US" w:eastAsia="en-US"/>
              </w:rPr>
              <w:t>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val="en-US" w:eastAsia="en-US"/>
              </w:rPr>
            </w:pPr>
            <w:r>
              <w:rPr>
                <w:rFonts w:eastAsia="Calibri"/>
                <w:bCs/>
                <w:szCs w:val="24"/>
                <w:lang w:val="en-US"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bookmarkStart w:id="7" w:name="_Hlk511591667"/>
      <w:bookmarkEnd w:id="7"/>
      <w:r>
        <w:rPr/>
        <w:t xml:space="preserve">2.2. Структура профессионального модуля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25"/>
        <w:gridCol w:w="809"/>
        <w:gridCol w:w="712"/>
        <w:gridCol w:w="697"/>
        <w:gridCol w:w="811"/>
        <w:gridCol w:w="16"/>
        <w:gridCol w:w="977"/>
        <w:gridCol w:w="653"/>
        <w:gridCol w:w="815"/>
        <w:gridCol w:w="940"/>
      </w:tblGrid>
      <w:tr>
        <w:trPr>
          <w:trHeight w:val="28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ды ПК, 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сего, ча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т.ч. в форме практической. подготов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учение по МДК, в т.ч.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 (проектов)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bookmarkStart w:id="8" w:name="_Hlk196215839"/>
            <w:bookmarkEnd w:id="8"/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Раздел 1 Навигация, навигационная гидрометеорология, лоция и мореходная астроном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2 Технические средства судовождения и ГМСС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3 Судовождение на внутренних водных пут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4 Управление судном в море и МППСС-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9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3. Примерное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54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bookmarkStart w:id="9" w:name="_Hlk196219371"/>
            <w:bookmarkEnd w:id="9"/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1. </w:t>
            </w:r>
            <w:r>
              <w:rPr>
                <w:b/>
                <w:bCs/>
                <w:spacing w:val="-2"/>
                <w:szCs w:val="24"/>
              </w:rPr>
              <w:t>Навигация, навигационная гидрометеорология, лоция и мореходная астрономия 172 ак.ч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МДК 01.01 Навигация, нави</w:t>
            </w:r>
            <w:r>
              <w:rPr>
                <w:b/>
                <w:bCs/>
                <w:spacing w:val="-3"/>
                <w:szCs w:val="24"/>
              </w:rPr>
              <w:t>гационная гидрометеоро</w:t>
            </w:r>
            <w:r>
              <w:rPr>
                <w:b/>
                <w:bCs/>
                <w:szCs w:val="24"/>
              </w:rPr>
              <w:t>логия и лоция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 Организация штурманской службы на морском судне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положения. </w:t>
            </w:r>
            <w:r>
              <w:rPr>
                <w:rFonts w:eastAsia="NSimSun"/>
                <w:kern w:val="2"/>
                <w:szCs w:val="24"/>
                <w:lang w:eastAsia="zh-CN" w:bidi="hi-IN"/>
              </w:rPr>
              <w:t>Обязанности капитана по организации штурманской службы на судне.</w:t>
            </w:r>
            <w:r>
              <w:rPr>
                <w:szCs w:val="24"/>
              </w:rPr>
              <w:t xml:space="preserve"> Должностные обязанности помощника капитан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 Основные понятия и определе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Форма и размеры Земли. Основные точки, линии и плоскости на Земном шаре. Географические координаты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Морские единицы измерения скорости и пройденного расстояния. </w:t>
            </w:r>
            <w:r>
              <w:rPr>
                <w:szCs w:val="24"/>
              </w:rPr>
              <w:t>Видимый горизонт. Дальность видимого горизонта, объектов и огне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Вычисление географических координат. Расчет разности широт и разности долго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ычисление дальности видимого горизонта, объектов и огне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3 Определение направлений в море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Системы счета направлений. Истинные направления. </w:t>
            </w:r>
            <w:r>
              <w:rPr>
                <w:szCs w:val="24"/>
              </w:rPr>
              <w:t>Приборы для выработки и измерения направлений в море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агнитное поле Земли. Магнитные направления. Магнитные компасы. Магнитное поле судна. Девиация магнитного компаса. Компасные направления по МК. Компасные направления по ГК. Истинный курс, истинный пеленг, курсовой угол. Определение поправок курсоуказателе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едение магнитного склонения к году плавания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отношения между направлениям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4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пределение скорости судна и пройденного расстоя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Приборы для измерения скорости и пройденного расстояния. Поправка и коэффициент лаг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ерная линия. Определение скорости судна и поправки лаг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счет поправки и коэффициента лаг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5 Основные сведения о картографии и картографических проекция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сновные определения. Классификация картографических проекций. Проекция Меркатор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Проекция Гаусса. Гномоническая проекц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6 Назначение и классификация морских навигационных карт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Классификация морских навигационных карт. Компоновка, нумерация и оценка достоверности МНК. Подъем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Задачи, решаемые на МНК. Прокладочный инструмент. Особенности английских морских карт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Чтение морских навигационных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ментарные задачи, решаемые на МНК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7 Электронные картографические системы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новные понятия и определения. 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электронных карт. Характеристика основных режимов работы ЭКНИС.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бота с ЭКНИС на навигационном тренажер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8 Графическое счисление пути судна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графического счисления. Счисление пути без учета снос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Счисление пути с учетом дрейфа. Счисление пути с учетом течения. Счисление пути при совместном воздействии ветра и течения. Оценка точности счислен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вигационная прокладка. </w:t>
            </w:r>
            <w:r>
              <w:rPr>
                <w:bCs/>
                <w:szCs w:val="24"/>
              </w:rPr>
              <w:t>Ведение навигационной прокладки при совместном учете дрейфа и течения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9 Аналитическое счисление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тическое счисление. Основные формулы аналитического счисления. Виды аналитического счисления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чность аналитического и графического счислен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0 Определение места судна различными способам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ость и сущность обсервации. Навигационные ориентиры и параметры. Изолиния и линия положения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изуальные способы определения места судна. ОМС по РЛС. Оценка точности обсерваци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ения места судна различными способами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Навигационная прокладка без учета сноса судна. Навигационная прокладка с учетом дрейфа. Навигационная прокладка с учетом течения. Навигационная прокладка при совместном учете дрейфа и течения. Навигационная прокладка с определением места судна визуальным способом. Навигационная прокладка с определением места с помощью РЛС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1 Ошибки измерений навигационных параметров и стандарты точности судовожде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ошибок измерений. Общая формула для расчета СКП измерений. Международные стандарты точности судовожден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12 Плавание по оптимальным путям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нятие наивыгоднейшего пути. Сущность плавания по дуге большого круга. Способы нанесения ДБК на морскую навигационную карту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3 Средства навигационного оборудования морей и океанов</w:t>
            </w:r>
            <w:r>
              <w:rPr>
                <w:szCs w:val="24"/>
              </w:rPr>
              <w:t>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характеристика морских путей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Терминология прибрежных районов. Навигационные опасности. Назначение и классификация СНО.Береговые СНО. Плавучие СНО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4 Навигационные пособия и руководства для плава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значение и классификация руководств и пособий. 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основных руководств и пособий, и их использование. Английские руководства и пособ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5 Судовая коллекция карт и книг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ование судовой коллекции карт и книг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ура карт и книг. Корректурные документы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истема переиздания карт и книг. Получение, учет, хранение и списание карт и книг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бор и корректура карт и книг на переход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6 Приливо-отливные явле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лебания уровня мирового океан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лассификация приливо-отливных явлений.  Элементы и терминология приливов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График суточного хода прилива. Таблицы приливов. Предвычисление элементов прилива. Определение элементов приливо-отливных течени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асчет элементов прилива и построение графика суточного хода прилива. </w:t>
            </w:r>
            <w:r>
              <w:rPr>
                <w:bCs/>
                <w:szCs w:val="24"/>
              </w:rPr>
              <w:t>Расчет приливных течени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7 Навигационное обеспечение плавания в особых условия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лавание в стесненных водах. Методы контроля места судна. Плавание в условиях ограниченной видимости. Плавание в районе действия СУДС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лавание установленными путями. Плавание во льдах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лавание в штормовых условиях. Обеспечение навигационной безопасности плаван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8 Навигационная проработка маршрута перехода</w:t>
            </w:r>
            <w:r>
              <w:rPr>
                <w:szCs w:val="24"/>
              </w:rPr>
              <w:t>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бор карт и книг для плавания. Расчет протяженности продолжительности рейса. </w:t>
            </w:r>
            <w:r>
              <w:rPr>
                <w:szCs w:val="24"/>
              </w:rPr>
              <w:t>Изучение района плавания и подъем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формление графического плана рейса. Предварительная прокладк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правочные материалы на рейс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9 Атмосфера Земли и ее характеристика. Основы учения о погоде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Атмосфера и ее характеристика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Характеристика метеоэлементов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Явления, происходящие в атмосфере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учения о погод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0 Организация метеонаблюдений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рганизация метеонаблюдений.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 xml:space="preserve"> Приборы для проведения метеонаблюдений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ление прогнозов погоды. Использование карт погод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Использование приборов для гидрометеонаблюдений. Производство метеонаблюдений. Составление РДО о погоде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гнозов погод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1 Мировой океан и его характеристик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Мировой океан. Физические и химические свойства морской воды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Колебания уровня мирового океан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орской лед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2 Небесная сфера. Сферические координаты светил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щие сведени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Небесная сфер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ферические координаты светил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араллактический треугольник светил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фическое решение задач на небесной сфер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3 Видимое суточное движение светил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имое движение светил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имое движение Солнца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идимое движение Лун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ение видимого суточного движения светил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ение координат Солнца и возраста Лун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24 Основы измерения времен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ремя. Общие сведени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Звездное врем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стинное и среднее солнечное врем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ремена на различных меридианах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оясное, декретное и судовое время. Линия перемены дат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риборы для измерения времени. Служба времени на судне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лужба времени на судн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ереход от местного времени к поясному, звездному и обратно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5 Звездное небо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щие сведени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лассификация звезд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озвезд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ознавание навигационных созвезди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6 Звездный глобус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Назначение и устройство звездного глобус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Установка глобуса по широте и местному звездному времени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дбор светил для определения мест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ение названия неопознанного светил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ешение задач на звездном глобус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7 Навигационный секстан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Назначение и устройство навигационного секстан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ринцип измерения высот светил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дготовка секстана к наблюдениям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8 Измерение и исправление высот и азимутов светил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рядок измерения высот и азимутов светил. Исправление измеренных высот светил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асчет истинных высот и азимутов. Расчет высотных линий положения. Прокладка ВЛП на карт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абота с секстаном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9 Астрономические пособ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. Морской астрономический ежегодник. Таблицы высот и азимутов светил ВАС-58. Таблицы высот и азимутов светил ТВА-57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0 Основы определения места астрономическим способом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 xml:space="preserve">1. Понятие о теории определения места по светилам. 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Определение места по Солнцу и Луне. Определение места по звездам и планетам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1 Методы ускоренной обработки результатов наблюдений. Частные случаи определения места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>1. Использование программного обеспечения для обработки результатов наблюдений. Определение широты места по высоте Полярной звезды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Расчет истинных высот и азимутов. Расчет высотных линий положения. Прокладка ВЛП на карт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 8. Расчет ВЛП по Солнцу, Луне, планете и звезде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 9. Расчет широты места по высоте Полярной звезд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2 Определение поправки курсоуказателя по небесным светилам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Сущность определения поправки компаса по светилам. 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Способы определения поправки компаса по светилам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 10.</w:t>
            </w:r>
            <w:r>
              <w:rPr>
                <w:szCs w:val="24"/>
              </w:rPr>
              <w:t xml:space="preserve"> Определение поправки компаса астрономическими способам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 Технические средства судовождения и ГМССБ 112 ак.ч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МДК 01.02 Технические средства судовождения, судовая радиосвязь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 Общие сведения о земном магнетизме, магнитном поле судна и девиации компаса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Земной магнетизм, его элементы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Магнитное поле судна, сущность уравнений Пуассон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оянная, полукруговая и четвертная девиация. Коэффициенты девиаци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2. Устройство и правила эксплуатации морских магнитных компасов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Устройство, выверки морского магнитного компаса и правила эксплуатации магнитных компас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Дистанционные магнитные компасы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боры для девиационных работ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3 Способы уничтожения девиаци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ничтожение полукруговой и четвертной девиации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ение остаточной девиации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нципы расчета таблицы девиаци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4 Основы теории, принцип действия, устройство и эксплуатация гирокомпасов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пределение понятия «гироскоп». Основные свойства гироскопа.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димое вращение Земли. Способы превращения свободного гироскопа в гирокомпас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Чувствительный элемент гирокомпаса, методы гашение незатухающих колебаний ЧЭ. Погрешности гирокомпаса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Гирокомпас на неподвижном основании и работа гирокомпаса на движущемся судне. Основы конструкции и правила эксплуатации современных типов гирокомпасов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Состав комплекта, назначение приборов и устройство гирокомпаса. Эксплуатация гирокомпаса. Устройство и эксплуатация гироазимуткомпасов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5 Принцип действия, устройство и правила эксплуатации навигационных лагов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Классификация лагов, лаги абсолютные и относительные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нцип действия и эксплуатация индукционных электронных лаг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нятие о работе гидроакустического лаг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, назначение приборов и устройство лага. Эксплуатация индукционного лаг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6 Принцип действия, устройство и правила эксплуатации навигационных эхолотов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Теоретическое обоснование акустического способа измерения глубин и принцип действия навигационных эхолот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нятие о работе навигационного эхолота с электронной разверткой времен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, назначение приборов и устройство эхолотов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Эксплуатация эхолотов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7 Принцип действия, устройство и правила эксплуатации авторулевы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сновы автоматического управления судном по заданной траектории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нцип действия и устройство авторулевых. Преимущества автоматического удержания судна на курс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Устройство и эксплуатация авторулевых, процедура перехода с одного режима управления на другой. Настройки авторулевого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8. Радиолокационные станци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Основы радиолокации и принцип действия радиолокационной станции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Технические и навигационные характеристики судовых РЛС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Навигационное использование радиолокационных станци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 и назначение приборов, навигационные и тактико-технические характеристики РЛС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Эксплуатация судовой РЛС: повседневное включение, измерение при помощи станции, тестирование, настройка, удаление помех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9 Спутниковые навигационные системы и навигационные комплексы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Структура и состав глобальных навигационных спутниковых систем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Теория определения места с помощью навигационных спутниковых систем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строение и состав спутниковых систем GPS и ГЛОНАСС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Использование навигационных спутниковых систем GPS и ГЛОНАСС в навигации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>Дифференциальная подсистема ГНСС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очность определения места по ГНСС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  <w:szCs w:val="24"/>
              </w:rPr>
            </w:pPr>
            <w:r>
              <w:rPr>
                <w:szCs w:val="24"/>
              </w:rPr>
              <w:t xml:space="preserve">Изучение органов управления и настройки приемоиндикаторов спутниковых навигационных систем на тренажере. Планирование маршрута.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0 Судовое радиооборудование ГМССБ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Назначение и общие принципы ГМССБ. Системы связи МПС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Морские районы ГМССБ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Требования к составу оборудования судовой станции и способы обеспечения работоспособности радиооборудования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истема ИНМАРСАТ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УКВ и ПВ/КВ радиостанции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Аварийные радиобуи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Приемник НАВТЕКС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Радиооборудование спасательных средств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втоматическая идентификационная система (АИС)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рганы управления УКВ и ПВ/КВ радиостанций. Эксплуатация станций. Ведение повседневных переговоров по УКВ радиосвязи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Эксплуатация АИС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1 Организация радиосвязи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бщие принципы организации связи. Использование английского языка, включая стандартный морской словарь и международный фонетический алфавит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Понятие «бедствие». Сигналы тревоги в случае бедствия. Действия в случае получения сигнала бедствия. Отмена ложных сигналов бедствия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Организация спасательных операций. Процедуры связи в случае бедствия и для обеспечения безопасности. Распространение информации по безопасности на море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Принцип работы радиотелекса и ЦИВ. 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Документация, корреспонденция и расчеты за связь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едение аварийной радиосвязи. Процедуры связи при бедствии, срочности и безопасности в режиме телефонии на английском языке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Использование АРБ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абота со справочниками МСЭ с использованием английского язык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3 Судовождение на внутренних водных путях 96 ак.ч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ДК 01.03 Судовождение на внутренних водных путях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3.1 Лоция внутренних водных путе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Характеристика внутренних водных путей. Основные элементы реки. Судовой ход. Навигационные опасности. </w:t>
            </w:r>
            <w:r>
              <w:rPr>
                <w:bCs/>
                <w:szCs w:val="24"/>
              </w:rPr>
              <w:t xml:space="preserve">Течения водного потока в реке. </w:t>
            </w:r>
            <w:r>
              <w:rPr>
                <w:szCs w:val="24"/>
              </w:rPr>
              <w:t>Виды неправильных течений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Сущность и назначение шлюзования. Состав гидроузлов. Устройство и элементы шлюза. Судоходные каналы, их классификация. Виды затонов и рейдов. Влияние ледового покрова затонов на корпус судна. Системы расстановки навигационных знаков. Краткая теория створов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рактическая работа № 1 Наносные образования в русле рек. Перемещение наносов. Виды каменистых и глинистых образований. Режим излучин, образование прорв и стариц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рактическая работа № 2 Образование перекатов. Элементы и классификация перекатов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3.2</w:t>
            </w:r>
            <w:r>
              <w:rPr>
                <w:b/>
                <w:bCs/>
                <w:szCs w:val="24"/>
              </w:rPr>
              <w:t xml:space="preserve"> Специальная лоция и навигационные пособ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1. Основные сведения о картографии. Картографические проекции. Масштабы. Радиолокационные пособия. Лоцманские карты внутренних водных путей.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2. Информация о судоходных условиях. Понятие о видимости. Метеорологическая дальность видимост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Лоцманские карты внутренних водных путей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спользование лоцманских карт при судовождени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3. Основы судовождения и управляемости судо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. Сущность и основные задачи судовождения. Управляемость и маневренные качества судна. Рулевые устройств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2. Влияние руля на управляемость судна на переднем ходу и заднем ходу. Подруливающее устройство и его влияние на управляемость судна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3. Маневренные качества судов с динамическими принципами поддержания. Влияние различных факторов на маневренные качества судн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Циркуляция судна и её основные элементы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лияние движителей на управляемость судна. Водометные движители и поворотные насадк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дновинтовые суда. Двухвинтовые суд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4 Управление толкаемым состав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. Судовождение способом толкания. Формирование толкаемого состава. Сцепные устройства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2. Маневренные характеристики состава. Способы управления толкаемым составом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>Отход толкача от причала с толкаемым составом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Управление толкаемым составом на плесовых участках реки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Движение толкаемых составов через перекаты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Управление толкаемым составом при движении под мостами. Окончание рейса и маневровые работы с составом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5 Управление буксируемым состав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Управление буксируемым составом. Общий обзор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Формирование составов из транспортных судов. Формирование состава из судов технического флот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ыскливость буксируемого состава. Циркуляция буксирного состава. Действие буксирного троса на буксируемый состав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твал буксирного состава в рейс по течению и против течения. Оборот буксирного состава на участке с недостаточной шириной. Управление буксирным составом при движении в плесе. Движение буксируемого состава на перекат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6 Сплав и буксировка плото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. Общие сведения о сплаве леса. Управление самосплавными плотами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Виды озерных и речных плотов. Забуксировка плотов. Управление плотовым составом. 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2. Проводка плота на плесе и в перекатах. Проводка плота под мостами и у приверхов островов. Передача части плота. Остановка плота. Буксировка смешанных составов. Съемка плотов с мели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7 Движение судов и составов в каналах и шлюза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собенности движения в каналах и шлюзах. Процесс шлюзовани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асхождение судов в канале. Обгон судов в канале (на навигационном тренажере)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роводка состава на криволинейном участке канала. Управление судами и составами в шлюзах (на навигационном тренажере)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8 Управление судами и составами в ледовых условия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лавание в весенний период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лавание в осеннее время. Ледовая проводк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хемы буксировки в сложных ледовых условиях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тоянка судов во время ледостав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9 Управление судами и составами в особых случая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Управление судном при использовании шлюпк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>
                <w:szCs w:val="24"/>
              </w:rPr>
              <w:t>Управление судном при снятии с мели. Снятие с мели состава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Буксировка грузовыми судами других судов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Управление судном с поврежденным корпусом. Управление судном при пожаре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Буксировка двойной тяго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10 Радиолокационная проводка судо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ринцип радиолокации. Современные судовые радиолокационные станции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адиолокационные наблюдения и измерения. Глазомерная радиолокационная проводк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Устройство и принцип действия РЛС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Радиолокационная проводка судов на различных участках ВВП (на навигационном тренажере)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1 Управление судами и составами на водохранилищах и озера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одготовка к плаванию и особенности движения на озерах и водохранилищах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лавание в штормовую погоду. Подготовка к шторму и штормование судов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Штормовое плавание. Оказание помощи другим судам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оворот и постановка на якорь во время шторма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2 Обеспечение безопасности плава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1. Организация вахтенной службы. Виды 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3 Правила плавания по ВВ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бщие положения. Средства идентификации судна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Визуальная сигнализация. Требования к размещению знаков визуальной сигнализации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Ночная ходовая сигнализация судов и составов. 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Дневная сигнализация. Особая сигнализаци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Движение, маневрирование и стоянка судов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Плавание судов при ограниченной видимост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собенности движения и стоянки судов в районе плавания. Береговые навигационные знаки указания положения судового хода. Информационные и предупредительные знаки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лавучие навигационные знаки. Дополнительное навигационное оборудование.  Навигационное оборудование озер, водохранилищ и морских устьев рек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 Управление судном в море и МППСС-72 92 ак.ч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ДК 01.04 Управление судном в море и МППСС - 72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1 Основные принципы несения ходовой вахты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szCs w:val="24"/>
              </w:rPr>
              <w:t>Рекомендации по организации штурманской службы на судах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szCs w:val="24"/>
              </w:rPr>
              <w:t>Обязанности и инструкции для вахтенного помощника капитана при принесении вахты. Требования по дополнительной подготовке рядового и командного состава, несущего ходовую навигационную вахту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ПДНВ и устава службы на судах по организации службы и основным принципам несения ходовой навигационной вахт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Несение ходовой вахты в условиях навигационного тренажер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2 Организация радиолокационного наблюден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Радиолокационная прокладка. Операции процесса обработки информации. Понятие истинного и относительного движения, использование РЛС для оценки ситуаци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роцесс сближения и расхождения судов. Визуальная оценка ситуации сближения. Нанесение векторной ситуации, оценка ситуации, выявление реальной и по</w:t>
              <w:softHyphen/>
              <w:t xml:space="preserve">тенциальной опасности.  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ыбор и обоснование вида маневра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асчет времени расхождения. Контроль за развитием ситуации после выполненного маневр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Использование РЛС для анализа ситуации и расхождения судов. Использование САРП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Решение задач на маневренном планшете и в условиях тренажер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3 Маневренные характеристики судна. Влияние работы движителей и других факторо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правляемость судна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Маневренные элементы судна, порядок их определения и учета. Инерционные свойства судов в различных условиях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илы, действующие на перо руля на переднем и заднем ходу. Циркуляция судна и ее элементы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собенности работы винтов правого и левого шага. Действие сил комплекса «корпус-винт-руль» на передних и задних ходах при различных углах перекладки руля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Изучение маневренных характеристик в условиях тренажер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4.4 Национальные нормативные документы по безопасности. Оценка состояния аварийного судна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сновные национальные документы по безопасности плавания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рганы надзора и контроля за обеспечением безопасности плавания в РФ и их функци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тветственность за аварии на морском флоте. Оценка состояния аварийного судна. Типовая информация об остойчивост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5 Маневрирование при съемке и постановке судна на якорь, к плавучим сооружениям, а также в особых случая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Выбор места якорной стоянки. Подготовка судна и маневрирование при постановке на якорь. Постановка на один и два якоря. Обеспечение безопасности стоянки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пособы постановки судна на швартовные бочки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Расчет длины якорь-цепи, определение радиуса якорной стоянки и дрейфа судна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тработка действий при тревоге «человек за бортом» в условиях тренажера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6 Швартовные операции. Управление судном при плавании в узкостях, в штормовых условиях, во льдах, при буксировка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Маневрирование при различных способах швартовки. Особенности швартовных операций в ледовых условиях. Швартовные операции к борту другого судна на ходу и стоящему на якоре. Правила по охране труда при швартовных операциях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Управление судном при плавании в узкостях. Особенности плавания на мелководье, прием и высадка лоцмана. Аварийные ситуации при плавании в узкостях и на мелководье. Особенности управления судном при плавании в штормовых условиях, борьба с обледенением. Организация буксировочных операций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пределение диаметра и длины буксирного троса для различных условий буксировки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тработка на тренажере по управлению судном швартовных операций в различных условиях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7 Управление судном в аварийных ситуациях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Оказание помощи в штормовых условиях терпящему бедствие судну. Способы спасания людей с аварийного судна. Правила маневрирования в особых случаях и при тревоге «Человек за бортом»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пособы снятия судов с мели. Меры, принимаемые на аварийном судн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Расчеты для выбора способа снятия судна с мели. 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4.8 Визуальные средства связи, наблюдения и сигнализации. Международный свод сигналов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Визуальные средства связи, наблюдение и сигнализация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Сигналы бедствия, передаваемые визуальными средствами. 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Основные однофлажные и двухфлажные сигналы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Набор и разбор сигналов по МСС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ередача и прием световых сигналов по азбуке Морзе.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rFonts w:eastAsia="Calibri"/>
                <w:b/>
                <w:bCs/>
                <w:szCs w:val="24"/>
              </w:rPr>
              <w:t xml:space="preserve">4.9 </w:t>
            </w:r>
            <w:r>
              <w:rPr>
                <w:b/>
                <w:szCs w:val="24"/>
              </w:rPr>
              <w:t>Часть А. Общие положе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История создания и развития правил. Применение. Ответственность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бщие определения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</w:t>
            </w:r>
            <w:r>
              <w:rPr>
                <w:rFonts w:eastAsia="Calibri"/>
                <w:b/>
                <w:bCs/>
                <w:szCs w:val="24"/>
              </w:rPr>
              <w:t xml:space="preserve">4.10 </w:t>
            </w:r>
            <w:r>
              <w:rPr>
                <w:b/>
                <w:szCs w:val="24"/>
              </w:rPr>
              <w:t xml:space="preserve">Часть В. Правила плавания и маневрирования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лавание судов при любых условиях видимости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pacing w:val="-1"/>
                <w:szCs w:val="24"/>
              </w:rPr>
              <w:t>Плавание судов, находящихся на виду другу друга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лавание судов при ограниченной видимости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4"/>
              </w:rPr>
              <w:t>Проводка судна на навигационном тренажере с соблюдением правил МППСС - 72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.11 Часть С. Огни и зна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pacing w:val="-1"/>
                <w:szCs w:val="24"/>
              </w:rPr>
              <w:t>Применение. Определения. Видимость огней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pacing w:val="-1"/>
                <w:szCs w:val="24"/>
              </w:rPr>
              <w:t>Суда с механическим двигателем на ходу. Суда, занятые буксировкой и толканием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Парусные суда на ходу и суда на веслах. Рыболовные суда.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уда, лишенные возможности управляться или ограниченные в возможности маневрировать</w:t>
            </w:r>
          </w:p>
          <w:p>
            <w:pPr>
              <w:pStyle w:val="Normal"/>
              <w:spacing w:lineRule="auto" w:line="240"/>
              <w:ind w:firstLine="709"/>
              <w:rPr>
                <w:spacing w:val="-1"/>
                <w:szCs w:val="24"/>
              </w:rPr>
            </w:pPr>
            <w:r>
              <w:rPr>
                <w:szCs w:val="24"/>
              </w:rPr>
              <w:t>Суда, стеснённые своей осадкой. Лоцманские суда. Суда на якоре и суда на мели. Гидросамолеты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pacing w:val="-1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12 Часть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</w:rPr>
              <w:t>. Звуковые и световые сигналы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Определения. Оборудование для подачи звуковых сигналов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pacing w:val="-1"/>
                <w:szCs w:val="24"/>
              </w:rPr>
              <w:t>Сигналы маневроуказания и предупреждени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spacing w:val="-1"/>
                <w:szCs w:val="24"/>
              </w:rPr>
              <w:t>Звуковые сигналы при ограниченной видимости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Сигналы для привлечения внимания. Сигналы бедствия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13 Приложения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Приложени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Дополнительные сигналы для рыболовных судов, занятых ловом рыбы вблизи друг от друга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szCs w:val="24"/>
              </w:rPr>
              <w:t xml:space="preserve">Приложения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Сигналы бедствия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709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ind w:firstLine="709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роизводственная практика 396 ак.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Чтение морских навигационных кар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пользование и анализ информации о местоположении суд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шение задач на перевод и исправления курсов и пеленг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Ведение графического счисления пути судна на карте с учетом поправки лага и циркуляции, дрейфа судна от ветра, сноса судна течением, совместного действия ветра и течения, вести простое и составное аналитическое счисление пути суд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 xml:space="preserve">Ведение прокладки пути судна на карте с определением места визуальными способами и с помощью </w:t>
            </w:r>
            <w:r>
              <w:rPr>
                <w:szCs w:val="24"/>
              </w:rPr>
              <w:t>РЛС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Определение местоположения судна с помощью спутниковых навигационных систе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риентирование в опасностях и особенностях района при плавании вблизи берега и в узкост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Выполнение</w:t>
            </w:r>
            <w:r>
              <w:rPr>
                <w:szCs w:val="24"/>
                <w:lang w:val="en-US"/>
              </w:rPr>
              <w:t xml:space="preserve"> предварительной прокладки по маршруту переход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Выполнение</w:t>
            </w:r>
            <w:r>
              <w:rPr>
                <w:szCs w:val="24"/>
                <w:lang w:val="en-US"/>
              </w:rPr>
              <w:t xml:space="preserve"> корректуры карт, лоций и других навигационных пособий для пла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чет элементов прилива с помощью таблиц приливов, составление графика прилива и решение связанных с ним штурманские задач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Расчет СКП счислимого и обсервованного места, построение на карте площади вероятного места нахождения судна.</w:t>
            </w:r>
            <w:r>
              <w:rPr>
                <w:szCs w:val="24"/>
                <w:lang w:val="en-US"/>
              </w:rPr>
              <w:t xml:space="preserve"> Определение гидрометеорологических элементов в результате наблюд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ение гидрометеорологических элементов по картам погод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пользование приборов для гидрометеонаблюден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Составление краткосрочных прогнозов в результате анализа параметров наблюдений и их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спользование гидрометеоинформации для обеспечения безопасности пла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рафическое решение задач на небесной сфер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ознавание навигационных созвезд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дбор светил для определения мес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Работа с секстаном</w:t>
            </w:r>
            <w:r>
              <w:rPr>
                <w:szCs w:val="24"/>
              </w:rPr>
              <w:t>, определение места судна астрономическим способом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Определение поправки компаса астрономическими способами.</w:t>
            </w:r>
            <w:r>
              <w:rPr>
                <w:rFonts w:eastAsia="Calibri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сплуатация АИ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Эксплуатация УКВ станц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ение радиосвязи на английском язык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учение АРБ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Изучение процедур связи при бедств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Работа со справочниками МСЭ с использованием английского языка</w:t>
            </w:r>
            <w:r>
              <w:rPr>
                <w:bCs/>
                <w:spacing w:val="-1"/>
                <w:szCs w:val="24"/>
                <w:lang w:val="en-US"/>
              </w:rPr>
              <w:t xml:space="preserve">Изучение гидрологических процессов, происходящих в речном поток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bCs/>
                <w:spacing w:val="-1"/>
                <w:szCs w:val="24"/>
                <w:lang w:val="en-US"/>
              </w:rPr>
            </w:pPr>
            <w:r>
              <w:rPr>
                <w:bCs/>
                <w:spacing w:val="-1"/>
                <w:szCs w:val="24"/>
                <w:lang w:val="en-US"/>
              </w:rPr>
              <w:t xml:space="preserve">Изучение и классификация навигационных опасностей речного русл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bCs/>
                <w:spacing w:val="-1"/>
                <w:szCs w:val="24"/>
                <w:lang w:val="en-US"/>
              </w:rPr>
              <w:t xml:space="preserve">Определение скорости течения и параметров судового ход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>
                <w:bCs/>
                <w:spacing w:val="-1"/>
                <w:szCs w:val="24"/>
                <w:lang w:val="en-US"/>
              </w:rPr>
            </w:pPr>
            <w:r>
              <w:rPr>
                <w:bCs/>
                <w:spacing w:val="-1"/>
                <w:szCs w:val="24"/>
                <w:lang w:val="en-US"/>
              </w:rPr>
              <w:t xml:space="preserve">Чтение навигационных карт и атласов ВВП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bCs/>
                <w:spacing w:val="-1"/>
                <w:szCs w:val="24"/>
                <w:lang w:val="en-US"/>
              </w:rPr>
              <w:t>Выбор оптимального способа для определения расстояний в различных условиях пла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rFonts w:eastAsia="NSimSun"/>
                <w:kern w:val="2"/>
                <w:szCs w:val="24"/>
                <w:lang w:val="en-US" w:bidi="hi-IN"/>
              </w:rPr>
              <w:t>Изучение особенностей движения и стоянки судов района плавания судн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Определение силы и моменты на поворотных насадках с раздельным и синхронным приводо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Определение по различным признакам о выходе судна на мелководь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йствия рулевым устройством судна на переднем и заднем ходу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неврирование на одно- и двухвинтовых суд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Управление судном при встрече и обгоне на безопасной скорости и безопасном траверзном расстоя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т совместного влияния течения и ветра при расхождении и обгон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бор места и способа оборота в зависимости от ситу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бор способа привала или отвала в зависимости от действия внешних фактор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Подготовка к проводке состава через затруднительный участок рек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т гидродинамических и внешних факторов при движении судна (состава) по каналу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судном в весенний и осенний периоды навигаци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сение ходовой вах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Использование средств автоматической радиолокационной прокладки (САРП) для анализа ситуации и расхождения суд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шение задач на маневренном планшет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учение маневренных характеристик в реальных условиях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Расчет длины якорь-цепи, определение радиуса якорной стоянки и дрейфа суд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Отработка действий при тревоге «человек за бортом» в реаль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диаметра и длины буксирного троса для различных условий буксиров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работка правил плавания и маневрирования в различных условия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 xml:space="preserve">Расчеты для выбора способа снятия судна с мел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ор и разбор сигналов по МС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rFonts w:eastAsia="Calibri"/>
                <w:szCs w:val="24"/>
              </w:rPr>
              <w:t>Передача и прием световых сигналов по азбуке Морзе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Промежуточная аттестация 36 ак.ч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980 ак.ч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eastAsia="Segoe UI"/>
          <w:b/>
          <w:b/>
          <w:bCs/>
          <w:szCs w:val="24"/>
        </w:rPr>
      </w:pPr>
      <w:bookmarkStart w:id="10" w:name="__RefHeading___Toc190967885"/>
      <w:r>
        <w:rPr>
          <w:rFonts w:eastAsia="Segoe UI"/>
          <w:b/>
          <w:bCs/>
          <w:szCs w:val="24"/>
        </w:rPr>
        <w:t>2.4. Курсовая работа</w:t>
      </w:r>
      <w:bookmarkEnd w:id="10"/>
      <w:r>
        <w:rPr>
          <w:rFonts w:eastAsia="Segoe UI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ение курсовой работы по модулю является обязательны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szCs w:val="24"/>
          <w:lang w:eastAsia="en-US"/>
        </w:rPr>
        <w:t>Примерная тематика курсовых проектов (работ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Одесса – порт Констанц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ролив Босфор – порт Бурга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Варна – порт Эрег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Эрегли – порт Бурга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ролив Босфор – порт Вар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вигационная проработка маршрута перехода судна из порта Одесса – порт Констанца – порт Эрегли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орт Севастополь – порт Бурга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Варна – пролив Босфор – порт Севастопо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Самсун – порт Бату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Новороссийск – порт Туапсе – порт Суху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Новороссийск – порт Феодосия – порт Севастопо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Феодосия – порт Батуми – порт Самсу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орт Севастополь – порт По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Варна – пролив Босфор – порт Феодос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туми – порт Севастополь – порт Бурга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Беломорск – порт Архангельс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Онега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Архангельск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Архангельск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Онега – порт Архангельс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Кандалакша – порт Архангельс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Архангельск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Кандалакша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Беломорск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Беломорск – залив Святонос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Кандалакша – порт Оне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Онега – порт Беломорс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Мурманск – порт Печенга – посёлок Терибер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посёлок Териберка – порт Мурманск – порт Печен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Печенга – порт Мурманск – посёлок Терибер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Баку – порт Бендер-Энзе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Туркменбаши – порт Бендер-Ноушех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Махачкала – порт Акта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Актау – порт Бендер-Энзе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утино – порт Баку – порт Туркменбаш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утино – порт Махачкала – порт Бендер-Ноушех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ктау – порт Астрахань – порт Бак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Туркменбаши – порт Бендер-Энзели – порт Акта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ку – порт Бендер-Энзели – порт Баутин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ндер-Энзели  – порт Махачкала – порт Туркменбаш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/>
      </w:pPr>
      <w:r>
        <w:rPr>
          <w:rFonts w:eastAsia="Segoe UI"/>
          <w:b/>
          <w:bCs/>
          <w:caps/>
          <w:kern w:val="2"/>
          <w:szCs w:val="24"/>
          <w:lang w:val="en-US"/>
        </w:rPr>
        <w:t>3. Условия реализации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outlineLvl w:val="1"/>
        <w:rPr/>
      </w:pPr>
      <w:r>
        <w:rPr>
          <w:rFonts w:eastAsia="Segoe UI"/>
          <w:b/>
          <w:bCs/>
          <w:szCs w:val="24"/>
        </w:rPr>
        <w:t>3.1. Материально-техническое обеспеч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абинеты «Управления судном», «Навигации и лоции», «Технических средств судовождения и радиосвязи», оснащенные в соответствии с приложением 3 ПОП-П-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ренажеры: «Навигационный тренажёр», «</w:t>
      </w:r>
      <w:bookmarkStart w:id="11" w:name="_Hlk196822680"/>
      <w:r>
        <w:rPr>
          <w:szCs w:val="24"/>
        </w:rPr>
        <w:t>Тренажер глобальной морской системы связи при бедствии</w:t>
      </w:r>
      <w:bookmarkEnd w:id="11"/>
      <w:r>
        <w:rPr>
          <w:szCs w:val="24"/>
        </w:rPr>
        <w:t>», оснащенные в соответствии с приложением 3 ПОП-П-П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4"/>
        </w:rPr>
        <w:t>Оснащенные базы практики (мастерские/зоны по видам работ), оснащенные в соответствии с приложением 3 ПОП-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3.2. Учебно-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2" w:name="_Hlk152333986"/>
      <w:r>
        <w:rPr>
          <w:rFonts w:eastAsia="Calibri"/>
          <w:bCs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/>
          <w:bCs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2"/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pacing w:val="-19"/>
          <w:szCs w:val="24"/>
        </w:rPr>
      </w:pPr>
      <w:bookmarkStart w:id="13" w:name="_Hlk196231106"/>
      <w:bookmarkEnd w:id="13"/>
      <w:r>
        <w:rPr>
          <w:spacing w:val="-15"/>
          <w:szCs w:val="24"/>
        </w:rPr>
        <w:t>Гусейханов, М. К. Основы астрономии / М. К. Гусейханов. — 2-е изд., стер. — Санкт-Петербург: Лань, 2022. — 152 с. — ISBN 978-5-8114-9769-0. — Текст: электронный // Лань: электронно-библиотечная система. — URL: https://e.lanbook.com/book/198470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15"/>
          <w:szCs w:val="24"/>
        </w:rPr>
        <w:t>Инструкция по несению радиовахты на судах Российской Федерации в системе ГМССБ, обеспечивающей безопасность на море. РД.31.6.02-01: нормативный документ. - М.: Моркнига, 2021. - 70 с.: рис., табл. - ISBN 978-5-901080-48-1 - Текст: непосредстве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Кодекс внутреннего водного транспорта Российской Федерации" от 07.03.2001 N 24-Ф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Лушников, Е. М. Технические средства судовождения. Морские гироскопические и магнитные компасы / Е. М. Лушников. — 2-е изд., испр. и доп. — Санкт-Петербург: Лань, 2023. — 184 с. — ISBN 978-5-507-45718-2. — Текст: электронный // Лань: электронно-библиотечная система. — URL: </w:t>
      </w:r>
      <w:hyperlink r:id="rId6">
        <w:r>
          <w:rPr>
            <w:rStyle w:val="InternetLink"/>
            <w:szCs w:val="24"/>
            <w:u w:val="single"/>
            <w:shd w:fill="FFFFFF" w:val="clear"/>
          </w:rPr>
          <w:t>https://e.lanbook.com/book/311819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Лушников, Е. М. Технические средства судовождения. Морские магнитные компасы / Е. М. Лушников. — Санкт-Петербург : Лань, 2023. — 152 с. — ISBN 978-5-507-45719-9. — Текст : электронный // Лань : электронно-библиотечная система. — URL: </w:t>
      </w:r>
      <w:hyperlink r:id="rId7">
        <w:r>
          <w:rPr>
            <w:rStyle w:val="InternetLink"/>
            <w:szCs w:val="24"/>
            <w:u w:val="single"/>
            <w:shd w:fill="FFFFFF" w:val="clear"/>
          </w:rPr>
          <w:t>https://e.lanbook.com/book/311822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15"/>
          <w:szCs w:val="24"/>
        </w:rPr>
        <w:t xml:space="preserve">Наставление по организации штурманской службы на судах: нормативный документ. - М.: Моркнига, 2021. - 27 с. - (Официальная библиотека речника). - ISBN 978-5-303080-55- Текст: непосредственны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autoSpaceDE w:val="false"/>
        <w:ind w:left="0" w:firstLine="709"/>
        <w:jc w:val="both"/>
        <w:rPr>
          <w:spacing w:val="-19"/>
          <w:szCs w:val="24"/>
        </w:rPr>
      </w:pPr>
      <w:r>
        <w:rPr>
          <w:szCs w:val="24"/>
        </w:rPr>
        <w:t>Правила плавания судов по Внутренним водным путям, утвержденные приказом Минтранса России от 19.01.2018 № 19 (с изменениями от 11.02.2019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bCs/>
          <w:szCs w:val="24"/>
          <w:shd w:fill="FFFFFF" w:val="clear"/>
        </w:rPr>
        <w:t>Правила радиосвязи морской подвижной службы и морской подвижной спутниковой службы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pacing w:val="-15"/>
          <w:szCs w:val="24"/>
        </w:rPr>
      </w:pPr>
      <w:r>
        <w:rPr>
          <w:szCs w:val="24"/>
          <w:bdr w:val="single" w:sz="2" w:space="0" w:color="E5E7EB"/>
          <w:shd w:fill="FFFFFF" w:val="clear"/>
        </w:rPr>
        <w:t>Хлюстин, Б. П. </w:t>
      </w:r>
      <w:r>
        <w:rPr>
          <w:szCs w:val="24"/>
          <w:shd w:fill="FFFFFF" w:val="clear"/>
        </w:rPr>
        <w:t> Мореходная астрономия: учебное пособие для вузов / Б. П. Хлюстин. — Москва: Издательство Юрайт, 2023. — 575 с. — (Высшее образование). — ISBN 978-5-534-09395-7. — Текст: электронный // Образовательная платформа Юрайт [сайт]. — URL: </w:t>
      </w:r>
      <w:hyperlink r:id="rId8" w:tgtFrame="_blank">
        <w:r>
          <w:rPr>
            <w:rStyle w:val="InternetLink"/>
            <w:szCs w:val="24"/>
            <w:u w:val="single"/>
            <w:bdr w:val="single" w:sz="2" w:space="0" w:color="E5E7EB"/>
            <w:shd w:fill="FFFFFF" w:val="clear"/>
          </w:rPr>
          <w:t>https://urait.ru/bcode/51726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spacing w:val="-15"/>
          <w:szCs w:val="24"/>
        </w:rPr>
      </w:pPr>
      <w:r>
        <w:rPr>
          <w:spacing w:val="-15"/>
          <w:szCs w:val="24"/>
        </w:rPr>
      </w:r>
      <w:bookmarkStart w:id="14" w:name="_Hlk196231106"/>
      <w:bookmarkStart w:id="15" w:name="_Hlk196231106"/>
      <w:bookmarkEnd w:id="15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eastAsia="Segoe UI"/>
          <w:b/>
          <w:b/>
          <w:bCs/>
          <w:caps/>
          <w:kern w:val="2"/>
          <w:szCs w:val="24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 xml:space="preserve">4. Контроль и оценка результатов освоения </w:t>
        <w:br/>
        <w:t>профессионального моду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835"/>
      </w:tblGrid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К,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демонстрирует понимания</w:t>
              <w:br/>
            </w:r>
            <w:r>
              <w:rPr>
                <w:spacing w:val="-1"/>
                <w:szCs w:val="24"/>
              </w:rPr>
              <w:t>процесса проработки маршрута перехода и подготовки судна к пере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демонстрирует умения оп</w:t>
            </w:r>
            <w:r>
              <w:rPr>
                <w:szCs w:val="24"/>
              </w:rPr>
              <w:t xml:space="preserve">ределять местоположение </w:t>
            </w:r>
            <w:r>
              <w:rPr>
                <w:spacing w:val="-1"/>
                <w:szCs w:val="24"/>
              </w:rPr>
              <w:t>судна и вести счис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ab/>
              <w:t>умее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работать с картами, руково</w:t>
            </w:r>
            <w:r>
              <w:rPr>
                <w:szCs w:val="24"/>
              </w:rPr>
              <w:t>дствами и пособия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3"/>
                <w:szCs w:val="24"/>
              </w:rPr>
              <w:t>снимает показания штур</w:t>
            </w:r>
            <w:r>
              <w:rPr>
                <w:szCs w:val="24"/>
              </w:rPr>
              <w:t>манских приборов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-</w:t>
            </w:r>
            <w:r>
              <w:rPr>
                <w:spacing w:val="-3"/>
                <w:szCs w:val="24"/>
              </w:rPr>
              <w:t>выполняет гидрометеорологические наблюд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 xml:space="preserve"> умее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ботать с астрономически</w:t>
            </w:r>
            <w:r>
              <w:rPr>
                <w:spacing w:val="-3"/>
                <w:szCs w:val="24"/>
              </w:rPr>
              <w:t>ми пособиями и инструмен</w:t>
            </w:r>
            <w:r>
              <w:rPr>
                <w:szCs w:val="24"/>
              </w:rPr>
              <w:t>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pacing w:val="-1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 xml:space="preserve">ческих занятий и защиты </w:t>
            </w:r>
            <w:r>
              <w:rPr>
                <w:spacing w:val="-3"/>
                <w:szCs w:val="24"/>
              </w:rPr>
              <w:t xml:space="preserve">курсового проекта (работы). </w:t>
            </w: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pacing w:val="-1"/>
                <w:szCs w:val="24"/>
              </w:rPr>
              <w:t xml:space="preserve">государственных экзаменов по разделам профессионального модуля и по итогам производственной </w:t>
            </w:r>
            <w:r>
              <w:rPr>
                <w:szCs w:val="24"/>
              </w:rPr>
              <w:t>практик.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ПК 1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 xml:space="preserve">демонстрирует понимание </w:t>
            </w:r>
            <w:r>
              <w:rPr>
                <w:spacing w:val="-2"/>
                <w:szCs w:val="24"/>
              </w:rPr>
              <w:t>установленных норм и пра</w:t>
            </w:r>
            <w:r>
              <w:rPr>
                <w:szCs w:val="24"/>
              </w:rPr>
              <w:t>в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>демонстрирует понимание порядка несения ходовой и стояночной вахты.</w:t>
              <w:br/>
              <w:t xml:space="preserve">- демонстрирует навыки несения вахты на якоре и на ходу в качестве дублера </w:t>
            </w:r>
            <w:r>
              <w:rPr>
                <w:spacing w:val="-1"/>
                <w:szCs w:val="24"/>
              </w:rPr>
              <w:t>вахтенного помощника ка</w:t>
            </w:r>
            <w:r>
              <w:rPr>
                <w:spacing w:val="-3"/>
                <w:szCs w:val="24"/>
              </w:rPr>
              <w:t>питана в различных услови</w:t>
            </w:r>
            <w:r>
              <w:rPr>
                <w:szCs w:val="24"/>
              </w:rPr>
              <w:t>ях плав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1"/>
                <w:szCs w:val="24"/>
              </w:rPr>
              <w:t xml:space="preserve">- умеет выполнять обязанности </w:t>
            </w:r>
            <w:r>
              <w:rPr>
                <w:spacing w:val="-2"/>
                <w:szCs w:val="24"/>
              </w:rPr>
              <w:t xml:space="preserve">вахтенного помощника при </w:t>
            </w:r>
            <w:r>
              <w:rPr>
                <w:szCs w:val="24"/>
              </w:rPr>
              <w:t>стоянке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умеет </w:t>
            </w:r>
            <w:r>
              <w:rPr>
                <w:spacing w:val="-1"/>
                <w:szCs w:val="24"/>
              </w:rPr>
              <w:t xml:space="preserve">использовать РЛС и </w:t>
            </w:r>
            <w:r>
              <w:rPr>
                <w:spacing w:val="-3"/>
                <w:szCs w:val="24"/>
              </w:rPr>
              <w:t>САРП для обеспечения безопасности пла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pacing w:val="-1"/>
                <w:szCs w:val="24"/>
              </w:rPr>
              <w:t>государственных экзаменов 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 xml:space="preserve">демонстрирует знания </w:t>
            </w:r>
            <w:r>
              <w:rPr>
                <w:spacing w:val="-3"/>
                <w:szCs w:val="24"/>
              </w:rPr>
              <w:t>принципов работы техниче</w:t>
            </w:r>
            <w:r>
              <w:rPr>
                <w:spacing w:val="-2"/>
                <w:szCs w:val="24"/>
              </w:rPr>
              <w:t xml:space="preserve">ских средств судовождения </w:t>
            </w:r>
            <w:r>
              <w:rPr>
                <w:szCs w:val="24"/>
              </w:rPr>
              <w:t>и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>демонстрирует практиче</w:t>
            </w:r>
            <w:r>
              <w:rPr>
                <w:spacing w:val="-3"/>
                <w:szCs w:val="24"/>
              </w:rPr>
              <w:t>ские знания навигационно</w:t>
            </w:r>
            <w:r>
              <w:rPr>
                <w:spacing w:val="-1"/>
                <w:szCs w:val="24"/>
              </w:rPr>
              <w:t>го использования техниче</w:t>
            </w:r>
            <w:r>
              <w:rPr>
                <w:spacing w:val="-2"/>
                <w:szCs w:val="24"/>
              </w:rPr>
              <w:t xml:space="preserve">ских средств и организации </w:t>
            </w:r>
            <w:r>
              <w:rPr>
                <w:szCs w:val="24"/>
              </w:rPr>
              <w:t>связ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 xml:space="preserve"> демонстрирует знания </w:t>
            </w:r>
            <w:r>
              <w:rPr>
                <w:spacing w:val="-2"/>
                <w:szCs w:val="24"/>
              </w:rPr>
              <w:t>эксплуатации ТСС и определение их попр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zCs w:val="24"/>
              </w:rPr>
              <w:t xml:space="preserve">промежуточной аттестации </w:t>
            </w:r>
            <w:r>
              <w:rPr>
                <w:spacing w:val="-1"/>
                <w:szCs w:val="24"/>
              </w:rPr>
              <w:t>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умеет решать профессиональные задачи в соответствии с конкретными задачам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монстрирует способы поиска информации, методы обработки полученных первоисточников, умеет использовать полученную информацию в прак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zCs w:val="24"/>
              </w:rPr>
              <w:t xml:space="preserve">промежуточной аттестации </w:t>
            </w:r>
            <w:r>
              <w:rPr>
                <w:spacing w:val="-1"/>
                <w:szCs w:val="24"/>
              </w:rPr>
              <w:t>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стремления к профессиональному ро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меет организовывать работу коллектив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 команды,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знает и понимает психологические основы деятельности коллектива, психологические особенности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- владеет на достаточном уровне средствами устной и письменной коммуникации на государственном язык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сформированность гражданской позиции, демонстрирует наличие системы нравственных принципов и общечеловечески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являет заботу об окружающей среде, способность действовать в условиях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об условиях профессиональной деятельности и зонах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й о средствах профилактики пере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профессиональной документации на государственном и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  <w:r>
              <w:rPr>
                <w:spacing w:val="-2"/>
                <w:szCs w:val="24"/>
              </w:rPr>
              <w:t xml:space="preserve"> 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Приложение 1.2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bCs/>
          <w:szCs w:val="24"/>
        </w:rPr>
        <w:t xml:space="preserve">к ПОП-П по специальности </w:t>
      </w:r>
    </w:p>
    <w:p>
      <w:pPr>
        <w:pStyle w:val="Normal"/>
        <w:ind w:firstLine="709"/>
        <w:jc w:val="right"/>
        <w:rPr/>
      </w:pPr>
      <w:r>
        <w:rPr>
          <w:b/>
          <w:szCs w:val="24"/>
        </w:rPr>
        <w:t>26.02.03 Судовожд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рабочая программа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/>
      </w:pPr>
      <w:bookmarkStart w:id="16" w:name="__RefHeading___Toc196238219"/>
      <w:bookmarkEnd w:id="16"/>
      <w:r>
        <w:rPr>
          <w:b/>
          <w:bCs/>
          <w:kern w:val="2"/>
          <w:szCs w:val="24"/>
          <w:lang w:val="en-US"/>
        </w:rPr>
        <w:t>«ПМ</w:t>
      </w:r>
      <w:r>
        <w:rPr>
          <w:b/>
          <w:bCs/>
          <w:kern w:val="2"/>
          <w:szCs w:val="24"/>
        </w:rPr>
        <w:t>н</w:t>
      </w:r>
      <w:r>
        <w:rPr>
          <w:b/>
          <w:bCs/>
          <w:kern w:val="2"/>
          <w:szCs w:val="24"/>
          <w:lang w:val="en-US"/>
        </w:rPr>
        <w:t>.01 УПРАВЛЕНИЕ СУДНОМ С ПРАВОМ ЭКСПЛУАТАЦИИ СУДОВЫХ ЭНЕРГЕТИЧЕСКИХ УСТАНОВОК»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2025 г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ОДЕРЖАНИЕ</w:t>
      </w:r>
      <w:r>
        <w:rPr/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профессионального модуля «ПМн.01 Управление судном с правом эксплуатации судовых энергетических установок»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3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 Структура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3. Примерное содержание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5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4. Курсовая работа</w:t>
        <w:tab/>
        <w:t>.</w:t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lineRule="auto" w:line="240" w:before="120" w:after="0"/>
        <w:jc w:val="both"/>
        <w:rPr/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 профессионального модуля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4"/>
        </w:rPr>
        <w:t>«ПМн.01 УПРАВЛЕНИЕ СУДНОМ С ПРАВОМ ЭКСПЛУАТАЦИИ СУДОВЫХ ЭНЕРГЕТИЧЕСКИХ УСТАНОВОК»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/>
      </w:pPr>
      <w:r>
        <w:rPr>
          <w:rFonts w:eastAsia="Segoe UI"/>
          <w:b/>
          <w:bCs/>
          <w:szCs w:val="24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Цель модуля: освоение вида деятельности «Управление судном с правом эксплуатации судовых энергетических установок» (по выбор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3261"/>
        <w:gridCol w:w="226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ПК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решать задачи на перевод и исправление курсов и пеленг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ть навигационные кар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ределять место судна различными способами на морской навигационной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ределять местоположение судна с помощью спутниковых навигационных систем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ентироваться в особенностях района и опасностях при плавании вблизи берега и в узкост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оизводить предварительную прокладку по маршруту перех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оизводить корректуру карт, лоций и других навигационных пособий для пла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рассчитывать СКП счислимого и обсервованного м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радиотелеграммы для передачи гидрометеоданных в центры сбо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гидрометеоинформацию для обеспечения безопасности пла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сновных понятий и определений навиг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я, классификации и компоновки навигационных карт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ых навигационных кар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удовой коллекции карт и пособий, их корректуру и учет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я направлений и расстояний на кар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я предварительной прокладки пути судна на карт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овных знаков на навигационных кар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графического и аналитического счисления пути судна и оценки его точ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методов и способов определения места судна визуальными способами с оценкой их точности, определения места судна при помощи радиотехнических средств с оценкой точ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мероприятий по обеспечению плавания судна в особых условиях, выбора оптимального маршру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редств навигационного оборудования и ограждени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вигационных пособий и руководств для пла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учета приливно-отливных течений в судовожден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ководства для плавания в сложных услов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штурманской службы на суд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х процессов, происходящих в атмосфере и мировом океане, устройства гидрометеорологических приборов, используемых на суд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ияния гидрометеоусловий на плавание судна, порядока передачи сообщений и систем записи гидрометеоролог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сения ходовой навигационной вах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ого и графического счис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ределения места судна визуальными и астрономическими способами, с использованием радионавигационных приборов и систе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варительной проработки и планирования перехода с учетом гидрометеорологических условий плавания, руководства для плавания и навигационных пособи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спользования и анализа информации о местоположении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спользования прогноза погоды и океанографических условий при плавании судн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ПК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тоять на руле, вести надлежащее наблюдение за судном и окружающей обстановкой, опознавать огни, знаки и звуковые сигнал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ладеть иностранным языком в объеме, необходимом для выполнения своих функциональных обязанно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ередавать и принимать информацию, в том числе с использованием визуальных сигна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управлять судном на мелководье и в узкости, в штормовых условиях, во льдах, в зонах действия систем разделения движения, с учетом влияния ветра и теч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использовать РЛС, САРП, АИС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использовать технику радиолокационной прокладки и концепции относительного и истинного движения, параллельную индексац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ивать безопасность членов экипажа судна и пассажиров при нормальных условиях эксплуатации и в аварийных ситуац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состояние аварийного суд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невренных характеристик суд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лияния работы движителей и других факторов на управляемость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неврирования при съемке судна с якоря и постановки на якорь, к плавучим швартовым сооружениям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вартовых опер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лавания во льдах, буксировки судов, снятия судна с мели, влияния водоизмещения, осадки, дифферента, скорости и запаса воды под килем на диаметр циркуляции и тормозной путь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и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пособов расхождения с судами с помощью радиолокатора и средств автоматической радиолокационной прокладк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ов маневрирования для предотвращения ситуации чрезмерного сбл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становки судна на якорь и съемки с якоря и швартовных бочек, проведения пересадки людей, швартовных операций, буксировки судов и плавучих объектов, снятия судна с мели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я судном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ПК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существлять техническую эксплуатацию регуляторов и систем автоматического регулирования радиоэлектронных и технических систем судовождения и связ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расшифровывать и анализировать информацию, получаемую от радиолокатора, включая факторы, влияющие на работу и точность, включение и работу с блоком индикатора, обнаружение неправильных показаний, ложных сигналов, засветки от воды, радиолокационных маяков-ответч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эффективно и безопасно эксплуатировать оборудование ГМССБ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йствовать при передаче или получении сигнала бедствия, срочности или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физических и теоретических основ, принципов действия, характерных ограничений и технико-эксплуатационных характеристик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 автоматизации управления движением судна, системы управления рулевым приводом, эксплуатационных процедур перехода с ручного на автоматическое управление и об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навигационной эксплуатации и технического обслуживания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я поправки компаса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К.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плуатировать главные энергетические установки и вспомогательные механизмы судна, а также их системы 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уществлять техническую эксплуатацию энергетического оборудования, вспомогательных механизмов и систем судн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тролировать безопасность и надежность работы силовой установки при несении навигационной ходовой вахты в различных условиях пла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валифицированно осуществлять подбор инструмента и запасных частей для проведения технического обслуживания и ремонта судовой энергетической установки, судового оборудования и систе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плуатировать судовые насосы и их системы 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плуатировать электрические преобразователи, генераторы и их системы 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уществлять эксплуатацию судовых электроприводов и систем управления им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вести квалифицированное наблюдение за механическим оборудованием и системами, сочетая рекомендации изготовителя и принятые принципы эксплуатации судовой энергетической устано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 теории двигателей внутреннего сгорания, судовых котлов, систем автоматического регулирования и 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а и принципа действия судовых дизе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стройства элементов судовой энергетической установки, механизмов, систе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значения, конструкции судовых вспомогательных механизмов, систем и устройст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автоматического регулирования работы судовых энергетических установок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плуатационных характеристик судовой силовой установки, оборудования и систем, возможных причин неисправност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ипичных неисправностей судовых энергетических установок и способов их устран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 безопасности при эксплуатации судовой энергетической установк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язанностей по эксплуатации судовой энергетической установки и электрооборуд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стройства и принципа действия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нов теории, устройства, правил эксплуатации судового электрооборудования, электрических машин и аккумуляторов, полупроводниковых преобразователей и приборов, электроизмерительных приборов систем контроля сопротивления изоляции и защитных заземлений, аппаратуры управления судном, сигнализации и связ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стройства и схемы распределения электроэнергии, принципов регулирования, контроля, защиты и автоматизации судовых электроэнергетических систе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ребований надзорных органов в отношении эксплуатации судового электрооборуд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новных положений руководящих документов по использованию электротехнических средств судов в повседневной деятельности и по всем видам тревог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нов устройства судовых электроприводов и систем управления ими, электромеханических свойств электродвигателей постоянного и переменного ток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вил эксплуатации судовых электроприводов и систем управления и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 теории, устройства и правил эксплуатации автоматизированных гребных электроустановок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основ теории, устройства, правил эксплуатации систем автоматики, микроэлектронных и микропроцессорных систем автоматики, систем дистанционного управления тепло- и электроэнергетическими установками, элементами систем централизованного автоматическ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сплуатации главных и вспомогательных двигате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луатации судовых насосов и вспомогательного оборуд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эксплуатации элементов электроэнергетических систем и технических средств суд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луатации судового электрооборудова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/>
              <w:t>эксплуатации судовой автоматик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ть план действ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овывать составленный пла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лгоритмы выполнения рабо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 профессиональной и смежных област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зентовать бизнес-иде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финансовой грамот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едитные банковски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и коман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рамотно излагать свои мыс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построения уст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ределять направления ресурсосбере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 xml:space="preserve">в рамках профессиональной деятельности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специальности;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ые ресурсы, задействованны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направления изменения климатических условий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профилактики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вовать в диалогах на знакомые общи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eastAsia="Segoe UI"/>
          <w:b/>
          <w:b/>
          <w:bCs/>
          <w:caps/>
          <w:kern w:val="2"/>
          <w:szCs w:val="24"/>
          <w:lang w:val="en-US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/>
          <w:b/>
          <w:bCs/>
          <w:szCs w:val="24"/>
        </w:rPr>
        <w:t>2.1. Трудоемкость освоения</w:t>
      </w:r>
      <w:r>
        <w:rPr/>
        <w:t xml:space="preserve">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58"/>
        <w:gridCol w:w="2542"/>
      </w:tblGrid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модул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ктика, в т.ч.: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ствен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2. Структура профессионального модуля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41"/>
        <w:gridCol w:w="858"/>
        <w:gridCol w:w="757"/>
        <w:gridCol w:w="741"/>
        <w:gridCol w:w="859"/>
        <w:gridCol w:w="16"/>
        <w:gridCol w:w="1036"/>
        <w:gridCol w:w="693"/>
        <w:gridCol w:w="864"/>
        <w:gridCol w:w="996"/>
      </w:tblGrid>
      <w:tr>
        <w:trPr>
          <w:trHeight w:val="280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ды ПК, 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сего,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т.ч. в форме практической. подгото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учение по МДК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Cs w:val="24"/>
              </w:rPr>
              <w:t>Курсовая работа (проектов)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Раздел 1 Навигация, навигационная гидрометеорология, лоция и мореходная астроно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7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2 Технические средства судовождения, судовая радиосвязь, организация и ведение радио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2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.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3 Судовождение на внутренних водных пут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здел 4 Эксплуатация судовых энергетических установок и электрооборудования су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1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9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9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  <w:t>2.3. Примерное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рное содержание учебного материала, практических и лабораторных занятий, </w:t>
            </w:r>
            <w:r>
              <w:rPr>
                <w:szCs w:val="24"/>
              </w:rPr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1. </w:t>
            </w:r>
            <w:r>
              <w:rPr>
                <w:b/>
                <w:bCs/>
                <w:spacing w:val="-2"/>
                <w:szCs w:val="24"/>
              </w:rPr>
              <w:t>Навигация, навигационная гидрометеорология, лоция и мореходная астрономия 172 ак.ч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МДК 01.01 Навигация, нави</w:t>
            </w:r>
            <w:r>
              <w:rPr>
                <w:b/>
                <w:bCs/>
                <w:spacing w:val="-3"/>
                <w:szCs w:val="24"/>
              </w:rPr>
              <w:t>гационная гидрометеоро</w:t>
            </w:r>
            <w:r>
              <w:rPr>
                <w:b/>
                <w:bCs/>
                <w:szCs w:val="24"/>
              </w:rPr>
              <w:t>логия и лоц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 Организация штурманской службы на морском судне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положения. </w:t>
            </w:r>
            <w:r>
              <w:rPr>
                <w:rFonts w:eastAsia="NSimSun"/>
                <w:kern w:val="2"/>
                <w:szCs w:val="24"/>
                <w:lang w:eastAsia="zh-CN" w:bidi="hi-IN"/>
              </w:rPr>
              <w:t>Обязанности капитана по организации штурманской службы на судне.</w:t>
            </w:r>
            <w:r>
              <w:rPr>
                <w:szCs w:val="24"/>
              </w:rPr>
              <w:t xml:space="preserve"> Должностные обязанности помощника капитан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 Основные понятия и определен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Форма и размеры Земли. Основные точки, линии и плоскости на Земном шаре. Географические координаты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Морские единицы измерения скорости и пройденного расстояния. </w:t>
            </w:r>
            <w:r>
              <w:rPr>
                <w:szCs w:val="24"/>
              </w:rPr>
              <w:t>Видимый горизонт. Дальность видимого горизонта, объектов и огне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Вычисление географических координат. Расчет разности широт и разности долго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числение дальности видимого горизонта, объектов и огне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3 Определение направлений в море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Системы счета направлений. Истинные направления. </w:t>
            </w:r>
            <w:r>
              <w:rPr>
                <w:szCs w:val="24"/>
              </w:rPr>
              <w:t>Приборы для выработки и измерения направлений в море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агнитное поле Земли. Магнитные направления. Магнитные компасы. Магнитное поле судна. Девиация магнитного компаса. Компасные направления по МК. Компасные направления по ГК. Истинный курс, истинный пеленг, курсовой угол. Определение поправок курсоуказателе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едение магнитного склонения к году плавания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Соотношения между направлениям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4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пределение скорости судна и пройденного расстоян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Приборы для измерения скорости и пройденного расстояния. Поправка и коэффициент лаг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ерная линия. Определение скорости судна и поправки лаг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счет поправки и коэффициента лаг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5 Основные сведения о картографии и картографических проекциях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сновные определения. Классификация картографических проекций. Проекция Меркатор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Проекция Гаусса. Гномоническая проекц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6 Назначение и классификация морских навигационных карт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Классификация морских навигационных карт. Компоновка, нумерация и оценка достоверности МНК. Подъем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Задачи, решаемые на МНК. Прокладочный инструмент. Особенности английских морских карт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Cs/>
                <w:szCs w:val="24"/>
              </w:rPr>
              <w:t>Чтение морских навигационных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ментарные задачи, решаемые на МНК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7 Электронные картографические системы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новные понятия и определения. 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электронных карт. Характеристика основных режимов работы ЭКНИС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бота с ЭКНИС на навигационном тренажер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8 Графическое счисление пути судн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графического счисления. Счисление пути без учета снос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Счисление пути с учетом дрейфа. Счисление пути с учетом течения. Счисление пути при совместном воздействии ветра и течения. Оценка точности счисле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вигационная прокладка. </w:t>
            </w:r>
            <w:r>
              <w:rPr>
                <w:bCs/>
                <w:szCs w:val="24"/>
              </w:rPr>
              <w:t>Ведение навигационной прокладки при совместном учете дрейфа и течения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9 Аналитическое счисление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тическое счисление. Основные формулы аналитического счисления. Виды аналитического счисления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чность аналитического и графического счисле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0 Определение места судна различными способам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ость и сущность обсервации. Навигационные ориентиры и параметры. Изолиния и линия положения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изуальные способы определения места судна. ОМС по РЛС. Оценка точности обсерваци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ения места судна различными способами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Навигационная прокладка без учета сноса судна. Навигационная прокладка с учетом дрейфа. Навигационная прокладка с учетом течения. Навигационная прокладка при совместном учете дрейфа и течения. Навигационная прокладка с определением места судна визуальным способом. Навигационная прокладка с определением места с помощью РЛС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1 Ошибки измерений навигационных параметров и стандарты точности судовожден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ошибок измерений. Общая формула для расчета СКП измерений. Международные стандарты точности судовожде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12 Плавание по оптимальным путям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нятие наивыгоднейшего пути. Сущность плавания по дуге большого круга. Способы нанесения ДБК на морскую навигационную карту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3 Средства навигационного оборудования морей и океанов</w:t>
            </w:r>
            <w:r>
              <w:rPr>
                <w:szCs w:val="24"/>
              </w:rPr>
              <w:t>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характеристика морских путей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Терминология прибрежных районов. Навигационные опасности. Назначение и классификация СНО.Береговые СНО. Плавучие СНО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4 Навигационные пособия и руководства для плаван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значение и классификация руководств и пособий. 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основных руководств и пособий, и их использование. Английские руководства и пособ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5 Судовая коллекция карт и книг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ование судовой коллекции карт и книг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ура карт и книг. Корректурные документы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истема переиздания карт и книг. Получение, учет, хранение и списание карт и книг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бор и корректура карт и книг на переход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6 Приливо-отливные явлен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Колебания уровня мирового океан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лассификация приливо-отливных явлений.  Элементы и терминология приливов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График суточного хода прилива. Таблицы приливов. Предвычисление элементов прилива. Определение элементов приливо-отливных течени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асчет элементов прилива и построение графика суточного хода прилива. </w:t>
            </w:r>
            <w:r>
              <w:rPr>
                <w:bCs/>
                <w:szCs w:val="24"/>
              </w:rPr>
              <w:t>Расчет приливных течени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7 Навигационное обеспечение плавания в особых условиях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лавание в стесненных водах. Методы контроля места судна. Плавание в условиях ограниченной видимости. Плавание в районе действия СУДС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лавание установленными путями. Плавание во льдах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лавание в штормовых условиях. Обеспечение навигационной безопасности плава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8 Навигационная проработка маршрута перехода</w:t>
            </w:r>
            <w:r>
              <w:rPr>
                <w:szCs w:val="24"/>
              </w:rPr>
              <w:t>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бор карт и книг для плавания. Расчет протяженности продолжительности рейса. </w:t>
            </w:r>
            <w:r>
              <w:rPr>
                <w:szCs w:val="24"/>
              </w:rPr>
              <w:t>Изучение района плавания и подъем карт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формление графического плана рейса. Предварительная прокладк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правочные материалы на рейс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9 Атмосфера Земли и ее характеристика. Основы учения о погоде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Атмосфера и ее характеристика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Характеристика метеоэлементов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Явления, происходящие в атмосфере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учения о погод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0 Организация метеонаблюдений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рганизация метеонаблюдений.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 xml:space="preserve"> Приборы для проведения метеонаблюдений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ление прогнозов погоды. Использование карт погод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Использование приборов для гидрометеонаблюдений. Производство метеонаблюдений. Составление РДО о погоде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гнозов погод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1 Мировой океан и его характеристик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Мировой океан. Физические и химические свойства морской воды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Колебания уровня мирового океан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орской лед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2 Небесная сфера. Сферические координаты светил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щие сведени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Небесная сфер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ферические координаты светил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араллактический треугольник светил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фическое решение задач на небесной сфер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3 Видимое суточное движение светил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имое движение светил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идимое движение Солнца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идимое движение Лун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ение видимого суточного движения светил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пределение координат Солнца и возраста Лун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24 Основы измерения времен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ремя. Общие сведени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Звездное время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стинное и среднее солнечное врем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ремена на различных меридианах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оясное, декретное и судовое время. Линия перемены дат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риборы для измерения времени. Служба времени на судне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лужба времени на судн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ереход от местного времени к поясному, звездному и обратно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5 Звездное небо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щие сведени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лассификация звезд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озвезд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ознавание навигационных созвезди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6 Звездный глобус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Назначение и устройство звездного глобус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Установка глобуса по широте и местному звездному времени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дбор светил для определения мест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ение названия неопознанного светил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ешение задач на звездном глобус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7 Навигационный секстан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Назначение и устройство навигационного секстана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ринцип измерения высот светил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дготовка секстана к наблюдениям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8 Измерение и исправление высот и азимутов светил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рядок измерения высот и азимутов светил. Исправление измеренных высот светил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асчет истинных высот и азимутов. Расчет высотных линий положения. Прокладка ВЛП на карт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Работа с секстаном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29 Астрономические пособи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. Морской астрономический ежегодник. Таблицы высот и азимутов светил ВАС-58. Таблицы высот и азимутов светил ТВА-57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0 Основы определения места астрономическим способом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 xml:space="preserve">1. Понятие о теории определения места по светилам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. Определение места по Солнцу и Луне. Определение места по звездам и планетам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1 Методы ускоренной обработки результатов наблюдений. Частные случаи определения мест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1. Использование программного обеспечения для обработки результатов наблюдений. Определение широты места по высоте Полярной звезд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2. Расчет истинных высот и азимутов. Расчет высотных линий положения. Прокладка ВЛП на карт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 8.</w:t>
            </w:r>
            <w:r>
              <w:rPr>
                <w:szCs w:val="24"/>
              </w:rPr>
              <w:t xml:space="preserve"> Расчет ВЛП по Солнцу, Луне, планете и звезд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>Практическая работа № 9. Расчет широты места по высоте Полярной звезд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32 Определение поправки курсоуказателя по небесным светилам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 xml:space="preserve">1. Сущность определения поправки компаса по светилам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Способы определения поправки компаса по светилам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 10.</w:t>
            </w:r>
            <w:r>
              <w:rPr>
                <w:szCs w:val="24"/>
              </w:rPr>
              <w:t xml:space="preserve"> Определение поправки компаса астрономическими способам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 Технические средства судовождения и ГМССБ 112 ак.ч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МДК 01.02 Технические средства судовождения, судовая радиосвяз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 Общие сведения о земном магнетизме, магнитном поле судна и девиации компаса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Земной магнетизм, его элементы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Магнитное поле судна, сущность уравнений Пуассона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оянная, полукруговая и четвертная девиация. Коэффициенты девиаци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2. Устройство и правила эксплуатации морских магнитных компасов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Устройство, выверки морского магнитного компаса и правила эксплуатации магнитных компас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Дистанционные магнитные компасы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боры для девиационных работ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3 Способы уничтожения девиаци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Уничтожение полукруговой и четвертной девиации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Определение остаточной девиации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нципы расчета таблицы девиаци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4 Основы теории, принцип действия, устройство и эксплуатация гирокомпасов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пределение понятия «гироскоп». Основные свойства гироскопа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Видимое вращение Земли. Способы превращения свободного гироскопа в гирокомпас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Чувствительный элемент гирокомпаса, методы гашение незатухающих колебаний ЧЭ. Погрешности гирокомпаса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Гирокомпас на неподвижном основании и работа гирокомпаса на движущемся судне. Основы конструкции и правила эксплуатации современных типов гирокомпас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Состав комплекта, назначение приборов и устройство гирокомпаса. Эксплуатация гирокомпаса. Устройство и эксплуатация гироазимуткомпас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5 Принцип действия, устройство и правила эксплуатации навигационных лагов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Классификация лагов, лаги абсолютные и относительные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нцип действия и эксплуатация индукционных электронных лаг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нятие о работе гидроакустического лаг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, назначение приборов и устройство лага. Эксплуатация индукционного лаг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6 Принцип действия, устройство и правила эксплуатации навигационных эхолотов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Теоретическое обоснование акустического способа измерения глубин и принцип действия навигационных эхолотов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онятие о работе навигационного эхолота с электронной разверткой времен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, назначение приборов и устройство эхолотов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Эксплуатация эхолот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7 Принцип действия, устройство и правила эксплуатации авторулевых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сновы автоматического управления судном по заданной траектории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Принцип действия и устройство авторулевых. Преимущества автоматического удержания судна на курсе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Устройство и эксплуатация авторулевых, процедура перехода с одного режима управления на другой. Настройки авторулевого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8. Радиолокационные станци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Основы радиолокации и принцип действия радиолокационной станции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Технические и навигационные характеристики судовых РЛС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Навигационное использование радиолокационных станци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остав комплекта и назначение приборов, навигационные и тактико-технические характеристики РЛС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Эксплуатация судовой РЛС: повседневное включение, измерение при помощи станции, тестирование, настройка, удаление помех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9 Спутниковые навигационные системы и навигационные комплексы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Структура и состав глобальных навигационных спутниковых систем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Теория определения места с помощью навигационных спутниковых систем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строение и состав спутниковых систем GPS и ГЛОНАСС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Использование навигационных спутниковых систем GPS и ГЛОНАСС в навигации.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>Дифференциальная подсистема ГНСС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очность определения места по ГНСС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szCs w:val="24"/>
              </w:rPr>
              <w:t xml:space="preserve">Изучение органов управления и настройки приемоиндикаторов спутниковых навигационных систем на тренажере. Планирование маршрута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0. Основы радиотехники.  Судовое радиооборудов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pacing w:val="-2"/>
                <w:szCs w:val="24"/>
              </w:rPr>
              <w:t>Виды связи, используемые диапазоны. Возможности радиосвязи. Средства связи на ВВП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pacing w:val="-2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1 Организация связи на ВВ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pacing w:val="-2"/>
                <w:szCs w:val="24"/>
              </w:rPr>
              <w:t>Правила ведения радиосвязи. Сигналы бедствия, срочности и безопасности, Передача прогнозов погоды, путевой информации и циркулярных сообщений, служебная радиосвязь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Устройство и эксплуатация судовой р/станции. Процедура вызова, установления и завершение связи. Ведение радиосвязи в различных ситуациях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2 Судовое радиооборудование ГМССБ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ение и общие принципы ГМССБ. Системы связи МПС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орские районы ГМССБ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Требования к составу оборудования судовой станции и способы обеспечения работоспособности радиооборудования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Система ИНМАРСАТ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КВ и ПВ/КВ радиостанции.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Аварийные радиобуи.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иемник НАВТЕКС.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диооборудование спасательных средств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Автоматическая идентификационная система (АИС)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ы управления УКВ и ПВ/КВ радиостанций. Эксплуатация станций.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 xml:space="preserve"> Ведение повседневных переговоров по УКВ радиосвязи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Эксплуатация АИС.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13 Организация радиосвязи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Общие принципы организации связи. Использование английского языка, включая стандартный морской словарь и международный фонетический алфавит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Понятие «бедствие». Сигналы тревоги в случае бедствия. Действия в случае получения сигнала бедствия. Отмена ложных сигналов бедствия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 xml:space="preserve">Организация спасательных операций. Процедуры связи в случае бедствия и для обеспечения безопасности. Распространение информации по безопасности на море. 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инцип работы радиотелекса и ЦИВ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Документация, корреспонденция и расчеты за связь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Ведение аварийной радиосвязи. Процедуры связи при бедствии, срочности и безопасности в режиме телефонии на английском языке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АРБ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Работа со справочниками МСЭ с использованием английского язык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3 Судовождение на внутренних водных путях 96 ак.ч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ДК 01.03 Судовождение на внутренних водных путях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3.1 Лоция внутренних водных пу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 xml:space="preserve">Характеристика внутренних водных путей. Основные элементы реки. Судовой ход. Навигационные опасности. </w:t>
            </w:r>
            <w:r>
              <w:rPr>
                <w:bCs/>
                <w:szCs w:val="24"/>
              </w:rPr>
              <w:t xml:space="preserve">Течения водного потока в реке. </w:t>
            </w:r>
            <w:r>
              <w:rPr>
                <w:szCs w:val="24"/>
              </w:rPr>
              <w:t>Виды неправильных течений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Сущность и назначение шлюзования. Состав гидроузлов. Устройство и элементы шлюза. Судоходные каналы, их классификация. Виды затонов и рейдов. Влияние ледового покрова затонов на корпус судна. Системы расстановки навигационных знаков. Краткая теория створ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ктическая работа № 1 Наносные образования в русле рек. Перемещение наносов. Виды каменистых и глинистых образований. Режим излучин, образование прорв и стариц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№ 2 Образование перекатов. Элементы и классификация перекат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3.2</w:t>
            </w:r>
            <w:r>
              <w:rPr>
                <w:b/>
                <w:bCs/>
                <w:szCs w:val="24"/>
              </w:rPr>
              <w:t xml:space="preserve"> Специальная лоция и навигационные пособ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. Основные сведения о картографии. Картографические проекции. Масштабы. Радиолокационные пособия. </w:t>
            </w: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Лоцманские карты внутренних водных путе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2. Информация о судоходных условиях. Понятие о видимости. Метеорологическая дальность видимост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Лоцманские карты внутренних водных путей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спользование лоцманских карт при судовождени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3. Основы судовождения и управляемости суд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. Сущность и основные задачи судовожден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правляемость и маневренные качества судна. Рулевые устройств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2. Влияние руля на управляемость судна на переднем ходу и заднем ходу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друливающее устройство и его влияние на управляемость судн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3. Маневренные качества судов с динамическими принципами поддержан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лияние различных факторов на маневренные качества судн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иркуляция судна и её основные элемен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ияние движителей на управляемость судна. Водометные движители и поворотные насадк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дновинтовые суда. Двухвинтовые суд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4 Управление толкаемым составом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. Судовождение способом толкания. Формирование толкаемого состава. Сцепные устройств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Маневренные характеристики состава. Способы управления толкаемым составом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Отход толкача от причала с толкаемым составом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Управление толкаемым составом на плесовых участках рек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вижение толкаемых составов через перека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правление толкаемым составом при движении под мостами. Окончание рейса и маневровые работы с составом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5 Управление буксируемым составом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правление буксируемым составом. Общий обзор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оставов из транспортных судов. Формирование состава из судов технического флот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ыскливость буксируемого состава. Циркуляция буксирного состава. Действие буксирного троса на буксируемый соста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твал буксирного состава в рейс по течению и против течения. Оборот буксирного состава на участке с недостаточной шириной. Управление буксирным составом при движении в плесе. Движение буксируемого состава на перекат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6 Сплав и буксировка плот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Общие сведения о сплаве леса. Управление самосплавными плотам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иды озерных и речных плотов. Забуксировка плотов. Управление плотовым составом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. Проводка плота на плесе и в перекатах. Проводка плота под мостами и у приверхов островов. Передача части плота. Остановка плота. Буксировка смешанных составов. Съемка плотов с мел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7 Движение судов и составов в каналах и шлюза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движения в каналах и шлюзах. Процесс шлюзова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схождение судов в канале. Обгон судов в канале (на навигационном тренажер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ка состава на криволинейном участке канала. Управление судами и составами в шлюзах (на навигационном тренажере)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8 Управление судами и составами в ледовых условия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вание в весенний пер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лавание в осеннее время. Ледовая проводк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хемы буксировки в сложных ледовых условиях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оянка судов во время ледостава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9 Управление судами и составами в особых случая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>Управление судном при использовании шлюпки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удном при снятии с мели. Снятие с мели состав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ксировка грузовыми судами других суд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правление судном с поврежденным корпусом. Управление судном при пожар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Буксировка двойной тяго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10 Радиолокационная проводка суд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нцип радиолокации. Современные судовые радиолокационные стан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диолокационные наблюдения и измерения. Глазомерная радиолокационная проводк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и принцип действия РЛ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Радиолокационная проводка судов на различных участках ВВП (на навигационном тренажере)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1 Управление судами и составами на водохранилищах и озера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готовка к плаванию и особенности движения на озерах и водохранилищ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лавание в штормовую погоду. Подготовка к шторму и штормование суд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Штормовое плавание. Оказание помощи другим судам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орот и постановка на якорь во время шторм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2 Обеспечение безопасности пла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. Организация вахтенной службы. Виды 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3.13 Правила плавания по ВВ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положения. Средства идентификации суд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изуальная сигнализация. Требования к размещению знаков визуальной сигн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Ночная ходовая сигнализация судов и состав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Дневная сигнализация. Особая сигнализац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Движение, маневрирование и стоянка суд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NSimSun" w:cs="Arial" w:ascii="Liberation Serif;Times New Roma;Times New Roman" w:hAnsi="Liberation Serif;Times New Roma;Times New Roman"/>
                <w:kern w:val="2"/>
                <w:szCs w:val="24"/>
                <w:lang w:bidi="hi-IN"/>
              </w:rPr>
              <w:t>Плавание судов при ограниченной видимост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движения и стоянки судов в районе плавания. Береговые навигационные знаки указания положения судового хода. Информационные и предупредительные зна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лавучие навигационные знаки. Дополнительное навигационное оборудование.  Навигационное оборудование озер, водохранилищ и морских устьев рек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4 </w:t>
            </w:r>
            <w:r>
              <w:rPr>
                <w:b/>
                <w:bCs/>
                <w:spacing w:val="-2"/>
                <w:szCs w:val="24"/>
              </w:rPr>
              <w:t>Судовые энергетические установки и электрооборудование судов</w:t>
            </w:r>
            <w:r>
              <w:rPr>
                <w:b/>
                <w:bCs/>
                <w:szCs w:val="24"/>
              </w:rPr>
              <w:t xml:space="preserve"> 92 ак.ч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МДК 01.04 </w:t>
            </w:r>
            <w:r>
              <w:rPr>
                <w:b/>
                <w:bCs/>
                <w:spacing w:val="-2"/>
                <w:szCs w:val="24"/>
              </w:rPr>
              <w:t>Судовые энергетические установки и электрооборудование суд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1 </w:t>
            </w:r>
            <w:r>
              <w:rPr>
                <w:b/>
                <w:szCs w:val="24"/>
              </w:rPr>
              <w:t>Общие сведения о двигателях внутреннего сгор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Схема устройства и принцип работы четырехтактных и двухтактных ДВС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Классификация двигателей внутреннего сгорания (ДВС). Понятие о топливе. Виды и состав топлива, применяемого в ДВС. Понятие о смесеобразовани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и лабораторных работ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ий процесс четырехтактного дизеля. Круговая диаграмма. Рабочий процесс двухтактного дизеля. Круговая диаграмм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2 </w:t>
            </w:r>
            <w:r>
              <w:rPr>
                <w:b/>
                <w:szCs w:val="24"/>
              </w:rPr>
              <w:t>Рабочий цикл дизеля. Кинематика и динамика дизел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цессы наполнения и выпуска, процесс сжатия, процесс расширения. Индикаторная и эффективная мощность двигателя. Экономичность работы двигателя. Силы, действующие в кривошипно-шатунном механизме. Моменты, действующие в двигателе. Уравновешенность двигател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3 </w:t>
            </w:r>
            <w:r>
              <w:rPr>
                <w:b/>
                <w:szCs w:val="24"/>
              </w:rPr>
              <w:t>Конструкция судовых дизелей. Основные неподвижные и подвижные детали двигател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ундаментная рама, конструкция и материал. Требования к фундаментным рамам. Станины, картеры, блоки цилиндров. Крышки и головки цилиндров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ршни, поршневые кольца и пальцы. Шатуны. Коленчатые валы и маховики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зучение устройства двигателя. Неподвижные части дизеля. Изучение устройства двигателя. Подвижные части дизел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ма 4.4 Конструкция судовых дизелей. Системы двигателя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истема газораспределения и наддува. Система топливоподготовки и топливоподачи.  Система смазки. Система охлаждения. Система сжатого воздуха, пусковые и реверсивные устройства. Система дистанционного автоматизированного управления. 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зучение устройства систем двигател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5 </w:t>
            </w:r>
            <w:r>
              <w:rPr>
                <w:b/>
                <w:szCs w:val="24"/>
              </w:rPr>
              <w:t>Автоматическое управление судовыми дизелями. Система контроля, сигнализации и защиты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Элементы устройств дистанционного и автоматизированного управления двигателем: общие сведения, задающие устройства, блокировочные и корректирующие устройства, исполнительные механизмы. Схемы дистанционного автоматизированного управления работой двигателя: виды и особенности различных типов ДАУ. Контрольно-измерительные прибор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гуляторы частоты вращения прямого и непрямого действия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Усилительные элементы регуляторов. Настройка и неисправности регуляторов частоты вращения. Устройство и принцип действия регулятор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6 </w:t>
            </w:r>
            <w:r>
              <w:rPr>
                <w:b/>
                <w:bCs/>
                <w:szCs w:val="24"/>
              </w:rPr>
              <w:t>Конструктивные особенности дизел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версивные среднеоборотные двигатели. Нереверсивные среднеоборотные двигатели. Нереверсивные высокооборотные двигатели. ДВС с реверсредуктором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невматическое устройство управления двигател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7 </w:t>
            </w:r>
            <w:r>
              <w:rPr>
                <w:b/>
                <w:bCs/>
                <w:spacing w:val="-1"/>
                <w:szCs w:val="24"/>
              </w:rPr>
              <w:t xml:space="preserve">Эксплуатация судовых </w:t>
            </w:r>
            <w:r>
              <w:rPr>
                <w:b/>
                <w:bCs/>
                <w:szCs w:val="24"/>
              </w:rPr>
              <w:t>энергетических установо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ация технической эксплуатации и правила безопасного обслуживания двига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готовка к действию, управление и контроль за работой двигателя: подготовка двигателя к пуску, пуск и прогревание двигателя, изменение режимов и контроль за работой двигателя, остановка ДВ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причины неисправности двигателя: выявление и предотвращение неполадок; неполадки, проявляющиеся при пуске двигателя и во время работы. Типовые неисправности ДВС и их устра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хническое обслуживание двигателей: надежность судовых двигателей и основы технической диагностики, организация технического обслуживания, операции контроля технического состояния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хождение мертвых точек поршня и разбивка маховика на градусы. Определения положения поршня в ВМТ (верхней мёртвой точке) и НМТ (нижней мёртвой точке)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готовка к пуску, пуск и остановка ДВС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4.8 </w:t>
            </w:r>
            <w:r>
              <w:rPr>
                <w:b/>
                <w:szCs w:val="24"/>
              </w:rPr>
              <w:t>Правила Российского классификационного обществ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значение и содержание документации РКО на судовые механизмы. Требования правил РКО к главным и вспомогательным двигателям, устройствам управления, к постам управления, средствам связи, к контрольно-измерительным приборам и сигнализации, расположению механизмов и оборудования, к установке механизмов и оборудования, к автоматизации управления дизелям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rFonts w:eastAsia="Calibri"/>
                <w:b/>
                <w:bCs/>
                <w:szCs w:val="24"/>
              </w:rPr>
              <w:t xml:space="preserve">4.9 </w:t>
            </w:r>
            <w:r>
              <w:rPr>
                <w:b/>
                <w:szCs w:val="24"/>
              </w:rPr>
              <w:t>Палубные механиз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</w:rPr>
              <w:t>Рулевые машины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Якорные и швартовные механизмы Судовые грузовые устройства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Механизмы буксирных и сцепных устройст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>Якорные и швартовные механизмы. Судовые грузоподъемники и транспортирующие механизмы. Механизмы буксирных и сцепных устройств. Объемные насосы. Динамические насос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</w:t>
            </w:r>
            <w:r>
              <w:rPr>
                <w:rFonts w:eastAsia="Calibri"/>
                <w:b/>
                <w:bCs/>
                <w:szCs w:val="24"/>
              </w:rPr>
              <w:t xml:space="preserve">4.10 </w:t>
            </w:r>
            <w:r>
              <w:rPr>
                <w:b/>
                <w:szCs w:val="24"/>
              </w:rPr>
              <w:t xml:space="preserve">Устройство судовых </w:t>
            </w:r>
            <w:r>
              <w:rPr>
                <w:b/>
                <w:spacing w:val="-1"/>
                <w:szCs w:val="24"/>
              </w:rPr>
              <w:t xml:space="preserve">вспомогательных механизмов и </w:t>
            </w:r>
            <w:r>
              <w:rPr>
                <w:b/>
                <w:szCs w:val="24"/>
              </w:rPr>
              <w:t>связанных с ними систем управл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Назначение, устройство, правила эксплуатации и обслуживания </w:t>
            </w:r>
            <w:r>
              <w:rPr>
                <w:spacing w:val="-1"/>
                <w:szCs w:val="24"/>
              </w:rPr>
              <w:t xml:space="preserve">судового вспомогательного оборудования и их систем управления. Устройство, правила эксплуатации и обслуживания судовых насосов, </w:t>
            </w:r>
            <w:r>
              <w:rPr>
                <w:szCs w:val="24"/>
              </w:rPr>
              <w:t>воздушных компрессоров и вентилятор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нструкция и принцип действия объёмного насоса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Конструкция и принцип действия зубчато-колесного (шестерённого) насоса. Устройство и принцип действия центробежного насоса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Устройство и принцип действия вихревого насос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11 Эксплуатация судовых </w:t>
            </w:r>
            <w:r>
              <w:rPr>
                <w:b/>
                <w:spacing w:val="-1"/>
                <w:szCs w:val="24"/>
              </w:rPr>
              <w:t xml:space="preserve">вспомогательных механизмов и </w:t>
            </w:r>
            <w:r>
              <w:rPr>
                <w:b/>
                <w:szCs w:val="24"/>
              </w:rPr>
              <w:t>связанных с ними систем управл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Теплообменные аппараты и водоопреснительные установки. Судовые системы (осушительная, балластная, водопожарная). </w:t>
            </w:r>
            <w:r>
              <w:rPr>
                <w:szCs w:val="24"/>
              </w:rPr>
              <w:t>Гидравлические системы и приводы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"/>
                <w:szCs w:val="24"/>
              </w:rPr>
            </w:pPr>
            <w:r>
              <w:rPr>
                <w:szCs w:val="24"/>
              </w:rPr>
              <w:t>Устройство, принцип действия водоопреснительной установки избыточного давления. Устройство, принцип действия одноступенчатой водоопреснительной установки. Устройство, принцип действия утилизационной водоопреснительной установки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.12 Техническое обслуживание вспомогательных</w:t>
            </w:r>
            <w:r>
              <w:rPr>
                <w:b/>
                <w:spacing w:val="-1"/>
                <w:szCs w:val="24"/>
              </w:rPr>
              <w:t xml:space="preserve"> механизмов и </w:t>
            </w:r>
            <w:r>
              <w:rPr>
                <w:b/>
                <w:szCs w:val="24"/>
              </w:rPr>
              <w:t>связанных с ними систем управл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ханизмы судовых устройств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ханизмы и устройства для обработки льяльных, сточных вод и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удаления твердых отходов.</w:t>
            </w:r>
            <w:r>
              <w:rPr>
                <w:spacing w:val="-1"/>
                <w:szCs w:val="24"/>
              </w:rPr>
              <w:t xml:space="preserve"> Подбор инструмента и запасных частей для проведения ремонта </w:t>
            </w:r>
            <w:r>
              <w:rPr>
                <w:szCs w:val="24"/>
              </w:rPr>
              <w:t>судового оборудования и систем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 xml:space="preserve">Порядок ввода в эксплуатацию судового вспомогательного </w:t>
            </w:r>
            <w:r>
              <w:rPr>
                <w:spacing w:val="-1"/>
                <w:szCs w:val="24"/>
              </w:rPr>
              <w:t>оборудования и систем после ремонта и проведения рабочих испытаний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Методы дефектации при судоремонте. Инструмент для дефектации и контроля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 xml:space="preserve"> Ремонт корпуса судна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4.13</w:t>
            </w:r>
            <w:r>
              <w:rPr>
                <w:b/>
                <w:bCs/>
                <w:szCs w:val="24"/>
              </w:rPr>
              <w:t xml:space="preserve"> Судовые электроэнергетические систе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Классификация, структура и состав судовых электростанций. Требования Российского Классификационного Общества (РКО) к судовым электроэнергетическим системам. Судовые распределительные устройства, виды, состав оборудования, требования РКО к ним. Судовые электрические сети.  Судовые провода и кабели: маркировка, выбор кабелей. Требования Российского Классификационного Общества (РКО) к судовым электрическим сетям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Параллельная работа генераторов. Способы синхронизации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Использование валогенераторов на судах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Аккумуляторы и зарядные устройства. Техническое обслуживание судовых аккумуляторных батар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4.14 Системы автоматизации судовых технических средст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Требования Правил РКО к системам автоматизации главных двигателей</w:t>
            </w:r>
            <w:r>
              <w:rPr>
                <w:spacing w:val="-1"/>
                <w:szCs w:val="24"/>
              </w:rPr>
              <w:t xml:space="preserve"> Системы ДАУ главными двигателями.</w:t>
            </w:r>
            <w:r>
              <w:rPr>
                <w:szCs w:val="24"/>
              </w:rPr>
              <w:t xml:space="preserve"> Требования Правил РКО к системам автоматизации дизель-генераторных агрегатов. Системы автоматизации дизель-генераторных агрегатов. Системы возбуждения и автоматического регулирования напряжения генераторов.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4.15</w:t>
            </w:r>
            <w:r>
              <w:rPr>
                <w:b/>
                <w:bCs/>
                <w:szCs w:val="24"/>
              </w:rPr>
              <w:t xml:space="preserve"> Судовые электроприво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Электроприводы рулевых устройств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ЭП машинно-котельного отделения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ЭП палубных механизмов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Поиск и устранение основных неисправностей электропривода переменного тока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Типовая система управления работой насоса водоснабжения.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Типовые система управления работой компрессора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Автоматизация якорно-швартовных механизмов</w:t>
            </w:r>
            <w:r>
              <w:rPr>
                <w:b/>
                <w:bCs/>
                <w:spacing w:val="-1"/>
                <w:szCs w:val="24"/>
              </w:rPr>
              <w:t xml:space="preserve">. </w:t>
            </w:r>
            <w:r>
              <w:rPr>
                <w:szCs w:val="24"/>
              </w:rPr>
              <w:t>Автоматизация буксирных и сцепных устройств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уктурная схема авторулевого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4.16</w:t>
            </w:r>
            <w:r>
              <w:rPr>
                <w:b/>
                <w:bCs/>
                <w:szCs w:val="24"/>
              </w:rPr>
              <w:t xml:space="preserve"> Техническая эксплуатация судового электрооборуд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Техническое обслуживание судового электрооборудования. Электробезопасность при ТЭ СЭО</w:t>
            </w:r>
          </w:p>
        </w:tc>
      </w:tr>
      <w:tr>
        <w:trPr>
          <w:trHeight w:val="2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Электрические измерения. Работа с мультиметром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Проверка выводов обмоток статора асинхронного двигателя.  Соединение обмоток. Пуск двигателя Монтаж электрических схем управления электродвигателями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Cs w:val="24"/>
              </w:rPr>
              <w:t>Способы технического обслуживания электрических машин и электрических сетей.</w:t>
            </w:r>
          </w:p>
        </w:tc>
      </w:tr>
      <w:tr>
        <w:trPr>
          <w:trHeight w:val="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/>
              <w:rPr>
                <w:bCs/>
                <w:szCs w:val="24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роизводственная практика 396 ак.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Чтение морских навигационных кар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Использование и анализ информации о местоположении суд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ешение задач на перевод и исправления курсов и пеленг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Ведение графического счисления пути судна на карте с учетом поправки лага и циркуляции, дрейфа судна от ветра, сноса судна течением, совместного действия ветра и течения, вести простое и составное аналитическое счисление пути суд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 xml:space="preserve">Ведение прокладки пути судна на карте с определением места визуальными способами и с помощью </w:t>
            </w:r>
            <w:r>
              <w:rPr>
                <w:szCs w:val="24"/>
              </w:rPr>
              <w:t>РЛС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Определение местоположения судна с помощью спутниковых навигационных сист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риентирование в опасностях и особенностях района при плавании вблизи берега и в узкост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Выполнение</w:t>
            </w:r>
            <w:r>
              <w:rPr>
                <w:szCs w:val="24"/>
                <w:lang w:val="en-US"/>
              </w:rPr>
              <w:t xml:space="preserve"> предварительной прокладки по маршруту перехо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Выполнение</w:t>
            </w:r>
            <w:r>
              <w:rPr>
                <w:szCs w:val="24"/>
                <w:lang w:val="en-US"/>
              </w:rPr>
              <w:t xml:space="preserve"> корректуры карт, лоций и других навигационных пособий для пла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Расчет элементов прилива с помощью таблиц приливов, составление графика прилива и решение связанных с ним штурманские зада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Расчет СКП счислимого и обсервованного места, построение на карте площади вероятного места нахождения судна.</w:t>
            </w:r>
            <w:r>
              <w:rPr>
                <w:szCs w:val="24"/>
                <w:lang w:val="en-US"/>
              </w:rPr>
              <w:t xml:space="preserve"> Определение гидрометеорологических элементов в результате наблюд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ение гидрометеорологических элементов по картам пог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Использование приборов для гидрометеонаблюд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Составление краткосрочных прогнозов в результате анализа параметров наблюдений и их изме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Использование гидрометеоинформации для обеспечения безопасности пла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зучение и эксплуатация лага, навигационного эхоло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Изучение и эксплуатация авторулев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зучение и эксплуатация судовой РЛС: повседневное включение, измерение при помощи стан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>Настройка судовой РЛС: выбор шкалы в зависимости от условий плавания, устранение поме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en-US"/>
              </w:rPr>
              <w:t xml:space="preserve">Использование судовой РЛС для обеспечения безопасности плавания в ограниченной видимост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>Изучение органов управления и настройки приемоиндикаторов спутниковых навиг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bCs/>
                <w:szCs w:val="24"/>
                <w:lang w:val="en-US"/>
              </w:rPr>
              <w:t>Изучение и эксплуатация судовой радиостан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bCs/>
                <w:szCs w:val="24"/>
                <w:lang w:val="en-US"/>
              </w:rPr>
              <w:t xml:space="preserve">Использование процедуры вызова и ведение </w:t>
            </w:r>
            <w:r>
              <w:rPr>
                <w:bCs/>
                <w:szCs w:val="24"/>
              </w:rPr>
              <w:t>радио</w:t>
            </w:r>
            <w:r>
              <w:rPr>
                <w:bCs/>
                <w:szCs w:val="24"/>
                <w:lang w:val="en-US"/>
              </w:rPr>
              <w:t>перегов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bCs/>
                <w:szCs w:val="24"/>
                <w:lang w:val="en-US"/>
              </w:rPr>
              <w:t>Использование радиосвязи при маневрирован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rFonts w:eastAsia="Calibri"/>
                <w:szCs w:val="24"/>
              </w:rPr>
              <w:t>Эксплуатация АИ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NSimSun"/>
                <w:kern w:val="2"/>
                <w:szCs w:val="24"/>
                <w:lang w:bidi="hi-IN"/>
              </w:rPr>
              <w:t>Ведение радиосвязи на английском язык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Изучение АРБ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bCs/>
                <w:spacing w:val="-1"/>
                <w:szCs w:val="24"/>
                <w:lang w:val="en-US"/>
              </w:rPr>
              <w:t xml:space="preserve">Изучение гидрологических процессов, происходящих в речном потоке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spacing w:val="-1"/>
                <w:szCs w:val="24"/>
                <w:lang w:val="en-US"/>
              </w:rPr>
            </w:pPr>
            <w:r>
              <w:rPr>
                <w:bCs/>
                <w:spacing w:val="-1"/>
                <w:szCs w:val="24"/>
                <w:lang w:val="en-US"/>
              </w:rPr>
              <w:t xml:space="preserve">Изучение и классификация навигационных опасностей речного русла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bCs/>
                <w:spacing w:val="-1"/>
                <w:szCs w:val="24"/>
                <w:lang w:val="en-US"/>
              </w:rPr>
              <w:t xml:space="preserve">Определение скорости течения и параметров судового хода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spacing w:val="-1"/>
                <w:szCs w:val="24"/>
                <w:lang w:val="en-US"/>
              </w:rPr>
            </w:pPr>
            <w:r>
              <w:rPr>
                <w:bCs/>
                <w:spacing w:val="-1"/>
                <w:szCs w:val="24"/>
                <w:lang w:val="en-US"/>
              </w:rPr>
              <w:t xml:space="preserve">Чтение навигационных карт и атласов ВВП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bCs/>
                <w:spacing w:val="-1"/>
                <w:szCs w:val="24"/>
                <w:lang w:val="en-US"/>
              </w:rPr>
              <w:t xml:space="preserve">Выбор оптимального способа для определения расстояний в различных условиях плав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bCs/>
                <w:spacing w:val="-1"/>
                <w:szCs w:val="24"/>
              </w:rPr>
              <w:t>Изучение особенностей движения и стоянки судов района плавания судн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Определение силы и моменты на поворотных насадках с раздельным и синхронным приводом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Определение по различным признакам о выходе судна на мелководье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Действия рулевым устройством судна на переднем и заднем ходу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неврирование на одно- и двухвинтовых судах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>Управление судном при встрече и обгоне на безопасной скорости и безопасном траверзном расстоян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Учет совместного влияния течения и ветра при расхождении и обгоне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бор места и способа оборота в зависимости от ситу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Выбор способа привала или отвала в зависимости от действия внешних факторов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к проводке состава через затруднительный участок реки;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Учет гидродинамических и внешних факторов при движении судна (состава) по каналу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Управление судном в весенний и осенний периоды навиг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 xml:space="preserve">Отрабатывать действия по подготовке судового двигателя к пуску и пуску судового двигател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Отрабатывать действия по включению в работу судового двигате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Отрабатывать действия по прекращению работы судового двигате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</w:rPr>
              <w:t>Отрабатывать последовательность действий при разборке и сборке двигателя на узлы и механизмы согласно технологической карт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 xml:space="preserve">Действия по реверсированию двигател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>Осуществлять контроль за параметрами работы двигателей и других судовых механизм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Производ</w:t>
            </w:r>
            <w:r>
              <w:rPr>
                <w:szCs w:val="24"/>
              </w:rPr>
              <w:t>ство</w:t>
            </w:r>
            <w:r>
              <w:rPr>
                <w:szCs w:val="24"/>
                <w:lang w:val="en-US"/>
              </w:rPr>
              <w:t xml:space="preserve"> техническо</w:t>
            </w:r>
            <w:r>
              <w:rPr>
                <w:szCs w:val="24"/>
              </w:rPr>
              <w:t>го</w:t>
            </w:r>
            <w:r>
              <w:rPr>
                <w:szCs w:val="24"/>
                <w:lang w:val="en-US"/>
              </w:rPr>
              <w:t xml:space="preserve"> обслуживан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en-US"/>
              </w:rPr>
              <w:t xml:space="preserve"> судовых механизм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Эксплуат</w:t>
            </w:r>
            <w:r>
              <w:rPr>
                <w:szCs w:val="24"/>
              </w:rPr>
              <w:t>ация</w:t>
            </w:r>
            <w:r>
              <w:rPr>
                <w:szCs w:val="24"/>
                <w:lang w:val="en-US"/>
              </w:rPr>
              <w:t xml:space="preserve"> главны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и вспомогательны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механизм</w:t>
            </w:r>
            <w:r>
              <w:rPr>
                <w:szCs w:val="24"/>
              </w:rPr>
              <w:t>ов</w:t>
            </w:r>
            <w:r>
              <w:rPr>
                <w:szCs w:val="24"/>
                <w:lang w:val="en-US"/>
              </w:rPr>
              <w:t xml:space="preserve"> судна и их системы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Эксплуат</w:t>
            </w:r>
            <w:r>
              <w:rPr>
                <w:szCs w:val="24"/>
              </w:rPr>
              <w:t>ация</w:t>
            </w:r>
            <w:r>
              <w:rPr>
                <w:szCs w:val="24"/>
                <w:lang w:val="en-US"/>
              </w:rPr>
              <w:t xml:space="preserve"> палубны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механизм</w:t>
            </w:r>
            <w:r>
              <w:rPr>
                <w:szCs w:val="24"/>
              </w:rPr>
              <w:t>ов</w:t>
            </w:r>
            <w:r>
              <w:rPr>
                <w:szCs w:val="24"/>
                <w:lang w:val="en-US"/>
              </w:rPr>
              <w:t xml:space="preserve"> судна и их системы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Эксплуатировать насосы и их системы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пользова</w:t>
            </w:r>
            <w:r>
              <w:rPr>
                <w:szCs w:val="24"/>
              </w:rPr>
              <w:t>ние</w:t>
            </w:r>
            <w:r>
              <w:rPr>
                <w:szCs w:val="24"/>
                <w:lang w:val="en-US"/>
              </w:rPr>
              <w:t xml:space="preserve"> ручны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инструмент</w:t>
            </w:r>
            <w:r>
              <w:rPr>
                <w:szCs w:val="24"/>
              </w:rPr>
              <w:t>ов</w:t>
            </w:r>
            <w:r>
              <w:rPr>
                <w:szCs w:val="24"/>
                <w:lang w:val="en-US"/>
              </w:rPr>
              <w:t>, измерительно</w:t>
            </w:r>
            <w:r>
              <w:rPr>
                <w:szCs w:val="24"/>
              </w:rPr>
              <w:t>го</w:t>
            </w:r>
            <w:r>
              <w:rPr>
                <w:szCs w:val="24"/>
                <w:lang w:val="en-US"/>
              </w:rPr>
              <w:t xml:space="preserve"> оборудовани</w:t>
            </w:r>
            <w:r>
              <w:rPr>
                <w:szCs w:val="24"/>
              </w:rPr>
              <w:t>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>Использова</w:t>
            </w:r>
            <w:r>
              <w:rPr>
                <w:szCs w:val="24"/>
              </w:rPr>
              <w:t>ние</w:t>
            </w:r>
            <w:r>
              <w:rPr>
                <w:szCs w:val="24"/>
                <w:lang w:val="en-US"/>
              </w:rPr>
              <w:t xml:space="preserve"> ручны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 xml:space="preserve"> инструмент</w:t>
            </w:r>
            <w:r>
              <w:rPr>
                <w:szCs w:val="24"/>
              </w:rPr>
              <w:t>ов</w:t>
            </w:r>
            <w:r>
              <w:rPr>
                <w:szCs w:val="24"/>
                <w:lang w:val="en-US"/>
              </w:rPr>
              <w:t xml:space="preserve"> и измерительно</w:t>
            </w:r>
            <w:r>
              <w:rPr>
                <w:szCs w:val="24"/>
              </w:rPr>
              <w:t>го</w:t>
            </w:r>
            <w:r>
              <w:rPr>
                <w:szCs w:val="24"/>
                <w:lang w:val="en-US"/>
              </w:rPr>
              <w:t xml:space="preserve"> оборудован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en-US"/>
              </w:rPr>
              <w:t xml:space="preserve"> для разборки, технического обслуживания, ремонта и сборки судовой энергетической установки и другого судового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Выполнение мероприятий по подключению судна к береговой электрической цеп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Устранение несложных неисправностей, связанных с аппаратурой защит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пользование переносного электро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en-US"/>
              </w:rPr>
              <w:t>Эксплуатирование и техническое обслуживание судовых аккумуляторов и зарядного генератор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0" w:hanging="0"/>
              <w:contextualSpacing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полнение мероприятий по пуску и остановке дизельгенератор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bCs/>
                <w:spacing w:val="-2"/>
                <w:szCs w:val="24"/>
              </w:rPr>
            </w:pPr>
            <w:r>
              <w:rPr>
                <w:bCs/>
                <w:szCs w:val="24"/>
                <w:lang w:val="en-US"/>
              </w:rPr>
              <w:t>Выполнение электрических измерений. Работа с мультиметром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Промежуточная аттестация 36 ак.ч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980 ак.ч</w:t>
            </w:r>
          </w:p>
        </w:tc>
      </w:tr>
    </w:tbl>
    <w:p>
      <w:pPr>
        <w:pStyle w:val="Normal"/>
        <w:ind w:firstLine="709"/>
        <w:rPr>
          <w:rFonts w:eastAsia="Segoe UI"/>
        </w:rPr>
      </w:pPr>
      <w:r>
        <w:rPr>
          <w:rFonts w:eastAsia="Segoe UI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 xml:space="preserve">2.4. Курсовая работа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ение курсовой работы по модулю является обязательны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Примерная тематика курсовых проектов (работ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ДК 01.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Одесса – порт Констан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ролив Босфор – порт Бург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Варна – порт Эрег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Эрегли – порт Бург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ролив Босфор – порт Вар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Навигационная проработка маршрута перехода судна из порта Одесса – порт Констанца – порт Эрегли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орт Севастополь – порт Бург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Варна – пролив Босфор – порт Севастопо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Севастополь – порт Самсун – порт Бату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Новороссийск – порт Туапсе – порт Суху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Новороссийск – порт Феодосия – порт Севастопо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Феодосия – порт Батуми – порт Самсу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десса – порт Севастополь – порт По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Варна – пролив Босфор – порт Феодос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туми – порт Севастополь – порт Бург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Беломорск – порт Архангель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Онега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Кандалакша – порт Архангельск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Архангельск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Онега – порт Архангель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ломорск – порт Кандалакша – порт Архангель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Архангельск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Кандалакша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Онега – порт Беломорск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Беломорск – залив Святонос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Кандалакша – порт Оне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рхангельск – порт Онега – порт Беломор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Мурманск – порт Печенга – посёлок Терибер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посёлок Териберка – порт Мурманск – порт Печен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Печенга – порт Мурманск – посёлок Терибер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Баку – порт Бендер-Энз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Туркменбаши – порт Бендер-Ноушех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Махачкала – порт Акта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страхань – порт Актау – порт Бендер-Энз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утино – порт Баку – порт Туркменбаш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утино – порт Махачкала – порт Бендер-Ноушех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Актау – порт Астрахань – порт Ба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Туркменбаши – порт Бендер-Энзели – порт Акта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аку – порт Бендер-Энзели – порт Баути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авигационная проработка маршрута перехода судна из порта Бендер-Энзели  – порт Махачкала – порт Туркменбаши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Segoe UI"/>
          <w:b/>
          <w:b/>
          <w:bCs/>
          <w:caps/>
          <w:kern w:val="2"/>
          <w:szCs w:val="24"/>
          <w:lang w:val="en-US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3. Условия реализации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Кабинеты «Управления судном», «Навигации и лоции», «Технических средств судовождения и радиосвязи», оснащенный(е) в соответствии с приложением 3 ПОП-П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</w:rPr>
        <w:t>Лаборатория «</w:t>
      </w:r>
      <w:r>
        <w:rPr>
          <w:bCs/>
          <w:szCs w:val="24"/>
        </w:rPr>
        <w:t>Судовых энергетических установок, вспомогательных механизмов и систем</w:t>
      </w:r>
      <w:r>
        <w:rPr>
          <w:bCs/>
        </w:rPr>
        <w:t>», оснащенный(е) в соответствии с приложением 3 ПОП-П</w:t>
      </w:r>
    </w:p>
    <w:p>
      <w:pPr>
        <w:pStyle w:val="Normal"/>
        <w:ind w:firstLine="709"/>
        <w:jc w:val="both"/>
        <w:rPr/>
      </w:pPr>
      <w:r>
        <w:rPr>
          <w:szCs w:val="24"/>
        </w:rPr>
        <w:t>Тренажеры: «Навигационный тренажёр», «Тренажер глобальной морской системы связи при бедствии», оснащенный(е)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Оснащенные базы практики оснащеннаые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/>
          <w:bCs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24"/>
          <w:lang w:eastAsia="en-US"/>
        </w:rPr>
        <w:t>1.</w:t>
        <w:tab/>
      </w:r>
      <w:r>
        <w:rPr>
          <w:rFonts w:eastAsia="Calibri"/>
          <w:bCs/>
          <w:szCs w:val="24"/>
          <w:lang w:eastAsia="en-US"/>
        </w:rPr>
        <w:t>Гусейханов, М. К. Основы астрономии / М. К. Гусейханов. — 2-е изд., стер. — Санкт-Петербург: Лань, 2022. — 152 с. — ISBN 978-5-8114-9769-0. — Текст: электронный // Лань: электронно-библиотечная система. — URL: https://e.lanbook.com/book/198470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2.</w:t>
        <w:tab/>
        <w:t>Инструкция по несению радиовахты на судах Российской Федерации в системе ГМССБ, обеспечивающей безопасность на море. РД.31.6.02-01: нормативный документ. - М.: Моркнига, 2021. - 70 с.: рис., табл. - ISBN 978-5-901080-48-1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3.</w:t>
        <w:tab/>
        <w:t>Кодекс внутреннего водного транспорта (с изменениями на 08.06.202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4.</w:t>
        <w:tab/>
        <w:t>Лушников, Е. М. Технические средства судовождения. Морские гироскопические и магнитные компасы / Е. М. Лушников. — 2-е изд., испр. и доп. — Санкт-Петербург: Лань, 2023. — 184 с. — ISBN 978-5-507-45718-2. — Текст: электронный // Лань: электронно-библиотечная система. — URL: https://e.lanbook.com/book/31181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5.</w:t>
        <w:tab/>
        <w:t>Лушников, Е. М. Технические средства судовождения. Морские магнитные компасы / Е. М. Лушников. — Санкт-Петербург: Лань, 2023. — 152 с. — ISBN 978-5-507-45719-9. — Текст: электронный // Лань: электронно-библиотечная система. — URL: https://e.lanbook.com/book/3118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6.</w:t>
        <w:tab/>
        <w:t xml:space="preserve">Наставление по организации штурманской службы на судах: нормативный документ. - М.: Моркнига, 2021. - 27 с. - (Официальная библиотека речника). - ISBN 978-5-303080-55- 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7.</w:t>
        <w:tab/>
        <w:t>Правила плавания судов по Внутренним водным путям, утвержденные приказом Минтранса России от 19.01.2018 № 19 (с изменениями от 11.02.2019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8.</w:t>
        <w:tab/>
        <w:t>Приказ Министерства транспорта Российской Федерации от 09.12.2022 № 486 "Об утверждении Правил радиосвязи морской подвижной службы и морской подвижной спутниковой службы" (Зарегистрирован 30.12.2022 № 71938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9.</w:t>
        <w:tab/>
        <w:t>Хлюстин, Б. П.  Мореходная астрономия: учебное пособие для вузов / Б. П. Хлюстин. — Москва: Издательство Юрайт, 2023. — 575 с. — (Высшее образование). — ISBN 978-5-534-09395-7. — Текст: электронный // Образовательная платформа Юрайт [сайт]. — URL: https://urait.ru/bcode/517269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/>
      </w:pPr>
      <w:r>
        <w:rPr/>
        <w:t xml:space="preserve">4. Контроль и оценка результатов освоения </w:t>
        <w:br/>
        <w:t>профессионального модул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05"/>
        <w:gridCol w:w="3000"/>
      </w:tblGrid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К, О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1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демонстрирует понимания</w:t>
              <w:br/>
            </w:r>
            <w:r>
              <w:rPr>
                <w:spacing w:val="-1"/>
                <w:szCs w:val="24"/>
              </w:rPr>
              <w:t>процесса проработки маршрута перехода и подготовки судна к пере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2"/>
                <w:szCs w:val="24"/>
              </w:rPr>
              <w:t>демонстрирует умения оп</w:t>
            </w:r>
            <w:r>
              <w:rPr>
                <w:szCs w:val="24"/>
              </w:rPr>
              <w:t xml:space="preserve">ределять местоположение </w:t>
            </w:r>
            <w:r>
              <w:rPr>
                <w:spacing w:val="-1"/>
                <w:szCs w:val="24"/>
              </w:rPr>
              <w:t>судна и вести счис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ab/>
              <w:t>умее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работать с картами, руково</w:t>
            </w:r>
            <w:r>
              <w:rPr>
                <w:szCs w:val="24"/>
              </w:rPr>
              <w:t>дствами и пособия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pacing w:val="-3"/>
                <w:szCs w:val="24"/>
              </w:rPr>
              <w:t>снимает показания штур</w:t>
            </w:r>
            <w:r>
              <w:rPr>
                <w:szCs w:val="24"/>
              </w:rPr>
              <w:t>манских приборов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-</w:t>
            </w:r>
            <w:r>
              <w:rPr>
                <w:spacing w:val="-3"/>
                <w:szCs w:val="24"/>
              </w:rPr>
              <w:t>выполняет гидрометеорологические наблюд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 xml:space="preserve"> умеет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ботать с астрономически</w:t>
            </w:r>
            <w:r>
              <w:rPr>
                <w:spacing w:val="-3"/>
                <w:szCs w:val="24"/>
              </w:rPr>
              <w:t>ми пособиями и инструмен</w:t>
            </w:r>
            <w:r>
              <w:rPr>
                <w:szCs w:val="24"/>
              </w:rPr>
              <w:t>та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pacing w:val="-1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 xml:space="preserve">ческих занятий и защиты </w:t>
            </w:r>
            <w:r>
              <w:rPr>
                <w:spacing w:val="-3"/>
                <w:szCs w:val="24"/>
              </w:rPr>
              <w:t xml:space="preserve">курсового проекта (работы). </w:t>
            </w: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pacing w:val="-1"/>
                <w:szCs w:val="24"/>
              </w:rPr>
              <w:t xml:space="preserve">государственных экзаменов по разделам профессионального модуля и по итогам производственной </w:t>
            </w:r>
            <w:r>
              <w:rPr>
                <w:szCs w:val="24"/>
              </w:rPr>
              <w:t>практик.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ПК 1.2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 xml:space="preserve">демонстрирует понимание </w:t>
            </w:r>
            <w:r>
              <w:rPr>
                <w:spacing w:val="-2"/>
                <w:szCs w:val="24"/>
              </w:rPr>
              <w:t>установленных норм и пра</w:t>
            </w:r>
            <w:r>
              <w:rPr>
                <w:szCs w:val="24"/>
              </w:rPr>
              <w:t>в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>демонстрирует понимание порядка несения ходовой и стояночной вахты.</w:t>
              <w:br/>
              <w:t xml:space="preserve">- демонстрирует навыки несения вахты на якоре и на ходу в качестве дублера </w:t>
            </w:r>
            <w:r>
              <w:rPr>
                <w:spacing w:val="-1"/>
                <w:szCs w:val="24"/>
              </w:rPr>
              <w:t>вахтенного помощника ка</w:t>
            </w:r>
            <w:r>
              <w:rPr>
                <w:spacing w:val="-3"/>
                <w:szCs w:val="24"/>
              </w:rPr>
              <w:t>питана в различных услови</w:t>
            </w:r>
            <w:r>
              <w:rPr>
                <w:szCs w:val="24"/>
              </w:rPr>
              <w:t>ях плав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1"/>
                <w:szCs w:val="24"/>
              </w:rPr>
              <w:t xml:space="preserve">- умеет выполнять обязанности </w:t>
            </w:r>
            <w:r>
              <w:rPr>
                <w:spacing w:val="-2"/>
                <w:szCs w:val="24"/>
              </w:rPr>
              <w:t xml:space="preserve">вахтенного помощника при </w:t>
            </w:r>
            <w:r>
              <w:rPr>
                <w:szCs w:val="24"/>
              </w:rPr>
              <w:t>стоянке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умеет </w:t>
            </w:r>
            <w:r>
              <w:rPr>
                <w:spacing w:val="-1"/>
                <w:szCs w:val="24"/>
              </w:rPr>
              <w:t xml:space="preserve">использовать РЛС и </w:t>
            </w:r>
            <w:r>
              <w:rPr>
                <w:spacing w:val="-3"/>
                <w:szCs w:val="24"/>
              </w:rPr>
              <w:t>САРП для обеспечения безопасности пла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pacing w:val="-1"/>
                <w:szCs w:val="24"/>
              </w:rPr>
              <w:t>государственных экзаменов 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1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 xml:space="preserve">демонстрирует знания </w:t>
            </w:r>
            <w:r>
              <w:rPr>
                <w:spacing w:val="-3"/>
                <w:szCs w:val="24"/>
              </w:rPr>
              <w:t>принципов работы техниче</w:t>
            </w:r>
            <w:r>
              <w:rPr>
                <w:spacing w:val="-2"/>
                <w:szCs w:val="24"/>
              </w:rPr>
              <w:t xml:space="preserve">ских средств судовождения </w:t>
            </w:r>
            <w:r>
              <w:rPr>
                <w:szCs w:val="24"/>
              </w:rPr>
              <w:t>и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Cs w:val="24"/>
              </w:rPr>
              <w:t>-</w:t>
              <w:tab/>
            </w:r>
            <w:r>
              <w:rPr>
                <w:szCs w:val="24"/>
              </w:rPr>
              <w:t>демонстрирует практиче</w:t>
            </w:r>
            <w:r>
              <w:rPr>
                <w:spacing w:val="-3"/>
                <w:szCs w:val="24"/>
              </w:rPr>
              <w:t>ские знания навигационно</w:t>
            </w:r>
            <w:r>
              <w:rPr>
                <w:spacing w:val="-1"/>
                <w:szCs w:val="24"/>
              </w:rPr>
              <w:t>го использования техниче</w:t>
            </w:r>
            <w:r>
              <w:rPr>
                <w:spacing w:val="-2"/>
                <w:szCs w:val="24"/>
              </w:rPr>
              <w:t xml:space="preserve">ских средств и организации </w:t>
            </w:r>
            <w:r>
              <w:rPr>
                <w:szCs w:val="24"/>
              </w:rPr>
              <w:t>связ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bCs/>
                <w:szCs w:val="24"/>
              </w:rPr>
              <w:t xml:space="preserve"> демонстрирует знания </w:t>
            </w:r>
            <w:r>
              <w:rPr>
                <w:spacing w:val="-2"/>
                <w:szCs w:val="24"/>
              </w:rPr>
              <w:t>эксплуатации ТСС и определение их поправ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zCs w:val="24"/>
              </w:rPr>
              <w:t xml:space="preserve">промежуточной аттестации </w:t>
            </w:r>
            <w:r>
              <w:rPr>
                <w:spacing w:val="-1"/>
                <w:szCs w:val="24"/>
              </w:rPr>
              <w:t>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4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емонстрирует знания о двигателях внутреннего сгор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емонстрирует практические знания по э</w:t>
            </w:r>
            <w:r>
              <w:rPr>
                <w:bCs/>
                <w:spacing w:val="-1"/>
                <w:szCs w:val="24"/>
              </w:rPr>
              <w:t xml:space="preserve">ксплуатации судовых </w:t>
            </w:r>
            <w:r>
              <w:rPr>
                <w:bCs/>
                <w:szCs w:val="24"/>
              </w:rPr>
              <w:t>энергетических устан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демонстрирует практические знания по эксплуатации и техническому обслуживанию </w:t>
            </w:r>
            <w:r>
              <w:rPr>
                <w:spacing w:val="-1"/>
                <w:szCs w:val="24"/>
              </w:rPr>
              <w:t xml:space="preserve">вспомогательных механизмов и </w:t>
            </w:r>
            <w:r>
              <w:rPr>
                <w:szCs w:val="24"/>
              </w:rPr>
              <w:t>связанных с ними систем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zCs w:val="24"/>
              </w:rPr>
              <w:t xml:space="preserve">промежуточной аттестации </w:t>
            </w:r>
            <w:r>
              <w:rPr>
                <w:spacing w:val="-1"/>
                <w:szCs w:val="24"/>
              </w:rPr>
              <w:t>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1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умеет решать профессиональные задачи в соответствии с конкретными задачами профессиональ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2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монстрирует способы поиска информации, методы обработки полученных первоисточников, умеет использовать полученную информацию в практик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в форме </w:t>
            </w:r>
            <w:r>
              <w:rPr>
                <w:szCs w:val="24"/>
              </w:rPr>
              <w:t xml:space="preserve">промежуточной аттестации </w:t>
            </w:r>
            <w:r>
              <w:rPr>
                <w:spacing w:val="-1"/>
                <w:szCs w:val="24"/>
              </w:rPr>
              <w:t>по разделам профессионального модуля и 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3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тремления к профессиональному рос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4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- умеет организовывать работу коллектив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 команды,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знает и понимает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5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владеет на достаточном уровне средствами устной и письменной коммуникации на государственном языке 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6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сформированность гражданской позиции, демонстрирует наличие системы нравственных принципов и общечеловеческих цен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7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являет заботу об окружающей среде, способность действовать в условиях Ч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2"/>
                <w:szCs w:val="24"/>
              </w:rPr>
              <w:t xml:space="preserve">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8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об условиях профессиональной деятельности и зонах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й о средствах профилактики перенапря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9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профессиональной документации на государственном и иностранном язы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pacing w:val="-3"/>
                <w:szCs w:val="24"/>
              </w:rPr>
              <w:t>Текущий контроль в форме оценки результатов практи</w:t>
            </w:r>
            <w:r>
              <w:rPr>
                <w:szCs w:val="24"/>
              </w:rPr>
              <w:t>ческих занятий и лабораторных работ.</w:t>
            </w:r>
            <w:r>
              <w:rPr>
                <w:spacing w:val="-2"/>
                <w:szCs w:val="24"/>
              </w:rPr>
              <w:t xml:space="preserve"> Текущий контроль на занятиях; итоговый контроль </w:t>
            </w:r>
            <w:r>
              <w:rPr>
                <w:spacing w:val="-1"/>
                <w:szCs w:val="24"/>
              </w:rPr>
              <w:t>по итогам производст</w:t>
            </w:r>
            <w:r>
              <w:rPr>
                <w:szCs w:val="24"/>
              </w:rPr>
              <w:t>венной практик.</w:t>
            </w:r>
          </w:p>
          <w:p>
            <w:pPr>
              <w:pStyle w:val="Normal"/>
              <w:spacing w:lineRule="auto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Segoe UI"/>
        </w:rPr>
      </w:pPr>
      <w:r>
        <w:rPr>
          <w:rFonts w:eastAsia="Segoe UI"/>
        </w:rPr>
      </w:r>
    </w:p>
    <w:p>
      <w:pPr>
        <w:pStyle w:val="Normal"/>
        <w:ind w:firstLine="709"/>
        <w:rPr>
          <w:rFonts w:eastAsia="Segoe UI"/>
          <w:lang w:val="en-US"/>
        </w:rPr>
      </w:pPr>
      <w:r>
        <w:rPr>
          <w:rFonts w:eastAsia="Segoe UI"/>
          <w:lang w:val="en-US"/>
        </w:rPr>
      </w:r>
    </w:p>
    <w:p>
      <w:pPr>
        <w:pStyle w:val="Normal"/>
        <w:ind w:firstLine="709"/>
        <w:rPr>
          <w:rFonts w:eastAsia="Segoe UI"/>
          <w:lang w:val="en-US"/>
        </w:rPr>
      </w:pPr>
      <w:r>
        <w:rPr>
          <w:rFonts w:eastAsia="Segoe UI"/>
          <w:lang w:val="en-US"/>
        </w:rPr>
      </w:r>
    </w:p>
    <w:p>
      <w:pPr>
        <w:pStyle w:val="Normal"/>
        <w:ind w:firstLine="709"/>
        <w:rPr>
          <w:rFonts w:eastAsia="Segoe UI"/>
          <w:lang w:val="en-US"/>
        </w:rPr>
      </w:pPr>
      <w:r>
        <w:rPr>
          <w:rFonts w:eastAsia="Segoe UI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eastAsia="Segoe UI"/>
          <w:lang w:val="en-US"/>
        </w:rPr>
      </w:pPr>
      <w:r>
        <w:rPr>
          <w:rFonts w:eastAsia="Segoe UI"/>
          <w:lang w:val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.3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bCs/>
          <w:szCs w:val="24"/>
        </w:rPr>
        <w:t xml:space="preserve">к ПОП-П по специальности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26.02.03 Судовожд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рабочая программа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b/>
          <w:b/>
          <w:bCs/>
          <w:kern w:val="2"/>
          <w:szCs w:val="24"/>
          <w:lang w:val="en-US"/>
        </w:rPr>
      </w:pPr>
      <w:bookmarkStart w:id="17" w:name="__RefHeading___Toc196238230"/>
      <w:bookmarkEnd w:id="17"/>
      <w:r>
        <w:rPr>
          <w:b/>
          <w:bCs/>
          <w:kern w:val="2"/>
          <w:szCs w:val="24"/>
          <w:lang w:val="en-US"/>
        </w:rPr>
        <w:t>«ПМ.02 ОБЕСПЕЧЕНИЕ БЕЗОПАСНОСТИ ПЛАВАНИЯ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vertAlign w:val="superscript"/>
          <w:lang w:val="en-US"/>
        </w:rPr>
      </w:pPr>
      <w:r>
        <w:rPr>
          <w:b/>
          <w:bCs/>
          <w:kern w:val="2"/>
          <w:sz w:val="28"/>
          <w:szCs w:val="28"/>
          <w:vertAlign w:val="superscript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2025 г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ОДЕРЖАНИЕ</w:t>
      </w:r>
      <w:r>
        <w:rPr/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8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1. Общая характеристика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79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1. Цель и место профессионального модуля «ПМ.02 Обеспечение безопасности плавания» в структуре образовательной программы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0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1.2. Планируемые результаты освоения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1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2. Структура и содержание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2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1. Трудоемкость освоения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3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2. Структура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4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3. Примерное содержание профессионального модуля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5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2.4. Курсовая работа</w:t>
        <w:tab/>
        <w:t>.</w:t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6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3. Условия реализации профессионального модуля</w:t>
        <w:tab/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7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1. Материально-техн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r>
        <w:fldChar w:fldCharType="begin"/>
      </w:r>
      <w:r>
        <w:rPr>
          <w:rStyle w:val="InternetLink"/>
          <w:szCs w:val="24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8"</w:instrText>
      </w:r>
      <w:r>
        <w:rPr>
          <w:rStyle w:val="InternetLink"/>
          <w:szCs w:val="24"/>
          <w:lang w:val="en-US" w:eastAsia="en-US"/>
        </w:rPr>
        <w:fldChar w:fldCharType="separate"/>
      </w:r>
      <w:r>
        <w:rPr>
          <w:rStyle w:val="InternetLink"/>
          <w:szCs w:val="24"/>
          <w:lang w:val="en-US" w:eastAsia="en-US"/>
        </w:rPr>
        <w:t>3.2. Учебно-методическое обеспечение</w:t>
        <w:tab/>
      </w:r>
      <w:r>
        <w:rPr>
          <w:rStyle w:val="InternetLink"/>
          <w:szCs w:val="24"/>
          <w:lang w:val="en-US" w:eastAsia="en-US"/>
        </w:rPr>
        <w:fldChar w:fldCharType="end"/>
      </w:r>
    </w:p>
    <w:p>
      <w:pPr>
        <w:pStyle w:val="Normal"/>
        <w:spacing w:lineRule="auto" w:line="240" w:before="120" w:after="0"/>
        <w:jc w:val="both"/>
        <w:rPr/>
      </w:pPr>
      <w:r>
        <w:fldChar w:fldCharType="begin"/>
      </w:r>
      <w:r>
        <w:rPr>
          <w:rStyle w:val="InternetLink"/>
          <w:b/>
          <w:szCs w:val="24"/>
          <w:bCs/>
          <w:rFonts w:eastAsia="Calibri"/>
          <w:lang w:val="en-US" w:eastAsia="en-US"/>
        </w:rPr>
        <w:instrText xml:space="preserve"> HYPERLINK "../../C:%5CUsers%5CUser%20new%5CDesktop%5C2024-2025%5C06-03-2025_05-32-31%5C%D0%93%D0%BE%D1%82%D0%BE%D0%B2%D0%BE%D0%B5%5C%D0%9F%D0%9E%D0%9F%2026.02.03%20%D0%A1%D1%83%D0%B4%D0%BE%D0%B2%D0%BE%D0%B6%D0%B4%D0%B5%D0%BD%D0%B8%D0%B5_.doc" \l "__RefHeading___Toc190967889"</w:instrTex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/>
          <w:bCs/>
          <w:szCs w:val="24"/>
          <w:lang w:val="en-US" w:eastAsia="en-US"/>
        </w:rPr>
        <w:t>4. Контроль и оценка результатов освоения  профессионального модуля …………...…</w:t>
      </w:r>
      <w:r>
        <w:rPr>
          <w:rStyle w:val="InternetLink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szCs w:val="24"/>
          <w:lang w:val="en-US" w:eastAsia="en-US"/>
        </w:rPr>
        <w:t>…..</w:t>
      </w:r>
    </w:p>
    <w:p>
      <w:pPr>
        <w:pStyle w:val="Normal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ПМ.02 ОБЕСПЕЧЕНИЕ БЕЗОПАСНОСТИ ПЛАВАНИЯ»</w:t>
      </w:r>
    </w:p>
    <w:p>
      <w:pPr>
        <w:pStyle w:val="Normal"/>
        <w:suppressAutoHyphens w:val="true"/>
        <w:ind w:firstLine="709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eastAsia="Segoe UI"/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Цель модуля: освоение вида деятельности «Обеспечение безопасности плавания»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38"/>
        <w:gridCol w:w="2977"/>
        <w:gridCol w:w="283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д ОК, П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план действ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еализовывать составленный план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алгоритмы выполнения работ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област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ланировать процесс пои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бизнес-идею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финансовой грамот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коман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грамотно излагать свои мысл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остроения устных сооб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пределять направления ресурсосбережения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 рамках профессиональной деятельно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 специальности;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ные ресурсы, задействованны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участвовать в диалогах на знакомые общие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К 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еспечивать защищенность судна от актов незаконного вмеш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едотвращать неразрешенный доступ на су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нормативных правовых актов в области безопасности плавания и обеспечения транспортной безопас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ероприятий по обеспечению транспортной безопас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ровней охраны на судах и портовых сред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еспечения надлежащего уровня охраны суд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К 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действовать в чрезвычайных ситуац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действовать при различных авар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редства и системы пожаротуш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редства по борьбе с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асписания по тревогам, видов и сигналов тревог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идов и способов подачи сигналов бедств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и проведения трево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рядка действий при авар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роприятий по обеспечению противопожарной безопасности на судн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идов и химической природы пожар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идов средств и систем пожаротушения на судн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ей тушения пожаров в различных судовых помещениях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идов средств индивидуальной защи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тодов восстановления остойчивости и спрямления аварийного судн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ероприятий по обеспечению непотопляемости суд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ействий по тревогам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ния средств индивидуальной защиты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орьбы за живучесть суд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К 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казывать первую помощь, в том числе под руководством квалифицированных специалистов с применением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ка действий при оказании перв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действий при оказании первой помощ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К 2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правлять коллективными спасательными средств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оизводить спуск и подъем спасательных и дежурных шлюпок, спасательных пло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пособов выживания на вод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идов коллективных и индивидуальных спасательных средств, и их снабжения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стройств спуска и подъема спасательных средств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рядка действия при поиске и спас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и и выполнения указаний при оставлении суд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ния коллективных и индивидуальных спасательных средст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К 2.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редства по предупреждению и предотвращению загрязнения водн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омплекса мер по предотвращению загрязне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и и выполнения указаний по предупреждению и предотвращению загрязнения водной среды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Segoe UI"/>
          <w:b/>
          <w:b/>
          <w:szCs w:val="24"/>
        </w:rPr>
      </w:pPr>
      <w:r>
        <w:rPr>
          <w:rFonts w:eastAsia="Segoe UI"/>
          <w:b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/>
        <w:ind w:firstLine="709"/>
        <w:jc w:val="center"/>
        <w:rPr>
          <w:rFonts w:eastAsia="Segoe UI"/>
          <w:b/>
          <w:b/>
          <w:szCs w:val="24"/>
        </w:rPr>
      </w:pPr>
      <w:r>
        <w:rPr>
          <w:rFonts w:eastAsia="Segoe UI"/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2.1. Трудоемкость освоения модуля 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258"/>
        <w:gridCol w:w="2542"/>
      </w:tblGrid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модул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1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ктика, в т.ч.: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ственна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0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3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32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Segoe UI"/>
          <w:b/>
          <w:b/>
          <w:szCs w:val="24"/>
        </w:rPr>
      </w:pPr>
      <w:r>
        <w:rPr>
          <w:rFonts w:eastAsia="Segoe UI"/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2. Структура профессионального модул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78"/>
        <w:gridCol w:w="740"/>
        <w:gridCol w:w="763"/>
        <w:gridCol w:w="569"/>
        <w:gridCol w:w="681"/>
        <w:gridCol w:w="871"/>
        <w:gridCol w:w="992"/>
        <w:gridCol w:w="635"/>
        <w:gridCol w:w="684"/>
      </w:tblGrid>
      <w:tr>
        <w:trPr>
          <w:trHeight w:val="31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К, П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, ча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МДК, в т.ч.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ебные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</w:tr>
      <w:tr>
        <w:trPr>
          <w:trHeight w:val="3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2.1 - 2.5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К 01 - 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дел 1. Безопасность жизнедеятельности на судне и транспорт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2.1 - 2.5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К 01 - 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ая прак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2.1 - 2.5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К 01 - 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NSimSun"/>
                <w:szCs w:val="24"/>
                <w:lang w:bidi="hi-IN"/>
              </w:rPr>
            </w:pPr>
            <w:r>
              <w:rPr>
                <w:rFonts w:eastAsia="NSimSun"/>
                <w:szCs w:val="24"/>
                <w:lang w:bidi="hi-IN"/>
              </w:rPr>
              <w:t>Промежуточная аттес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2.3. Примерное содержание профессионального модуля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796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имерное содержание учебного материала, практических и лабораторных занятия, </w:t>
            </w:r>
            <w:r>
              <w:rPr/>
              <w:t>курсовой проект (работа)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Раздел 1. Безопасность жизнедеятельности на судне и транспортная безопасность 116 ак.ч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ДК. 02.01 Безопасность жизнедеятельности на судне и транспортная безопасность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. </w:t>
            </w:r>
            <w:r>
              <w:rPr>
                <w:szCs w:val="24"/>
              </w:rPr>
              <w:t>Основные понятия в области безопасности плавания суд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Cs/>
                <w:szCs w:val="24"/>
              </w:rPr>
              <w:t>1. Основные понятия: безопасность плавания судов, безопасность судоходства и безопасная эксплуатация судо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Cs/>
              </w:rPr>
            </w:pPr>
            <w:r>
              <w:rPr>
                <w:bCs/>
                <w:szCs w:val="24"/>
              </w:rPr>
              <w:t>2. Обеспечение безопасности судоходства. Подготовка судна к плаванию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2. </w:t>
            </w:r>
            <w:r>
              <w:rPr>
                <w:szCs w:val="24"/>
              </w:rPr>
              <w:t>Правовые основы обеспечения безопасности плавания суд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szCs w:val="24"/>
              </w:rPr>
              <w:t>1. Правовая информация и её структура. Международная морская организация. Краткая характеристика основных международных конвенций и кодексо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szCs w:val="24"/>
              </w:rPr>
              <w:t>2. Законодательные акты Российской Федерации в области обеспечения безопасной эксплуатации судов. Локальные акты судовладельц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3. </w:t>
            </w:r>
            <w:r>
              <w:rPr>
                <w:szCs w:val="24"/>
              </w:rPr>
              <w:t>Судовые документы и документация. Требования к членам экипаж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</w:rPr>
            </w:pPr>
            <w:r>
              <w:rPr>
                <w:bCs/>
                <w:szCs w:val="24"/>
              </w:rPr>
              <w:t>1. Обязательные судовые документы. Ведение и хранение судового журнала. Судовая роль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</w:rPr>
            </w:pPr>
            <w:r>
              <w:rPr>
                <w:bCs/>
                <w:szCs w:val="24"/>
              </w:rPr>
              <w:t>2. Требования к членам экипажа. Квалификационные испыта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4. </w:t>
            </w:r>
            <w:r>
              <w:rPr>
                <w:szCs w:val="24"/>
              </w:rPr>
              <w:t>Государственный контроль (надзор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</w:rPr>
            </w:pPr>
            <w:r>
              <w:rPr>
                <w:bCs/>
                <w:szCs w:val="24"/>
              </w:rPr>
              <w:t>1. Государственный контроль (надзор) - общие понятия. Основания для проведения контрольных (надзорных) мероприятий. Виды контрольных (надзорных) мероприятий. Организация проведения контрольных (надзорных) меропри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</w:rPr>
            </w:pPr>
            <w:r>
              <w:rPr>
                <w:bCs/>
                <w:szCs w:val="24"/>
              </w:rPr>
              <w:t>2. Права должностных лиц органа государственного надзора. Составление акта контрольного (надзорного) мероприят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5. </w:t>
            </w:r>
            <w:r>
              <w:rPr>
                <w:szCs w:val="24"/>
              </w:rPr>
              <w:t>Осуществление государственного надзора на водном транспорт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Cs/>
              </w:rPr>
            </w:pPr>
            <w:r>
              <w:rPr>
                <w:bCs/>
                <w:szCs w:val="24"/>
              </w:rPr>
              <w:t>1. Цели и предмет государственного надзора. Системы оценки и категории риска. Профилактика рисков. Периодичность проведения плановых контрольных (надзорных) мероприятий. Постоянный рейд и другие виды контрольных меропри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6. </w:t>
            </w:r>
            <w:r>
              <w:rPr>
                <w:szCs w:val="24"/>
              </w:rPr>
              <w:t>Государственный портовый контроль (ГПК) суд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Назначение, структура и правовая основа ГПК. Права лиц, осуществляющих государственный портовый контроль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Периодичность проверки судов и иных плавучих объектов. Порядок проверки судов и иных плавучих объектов. Внеплановые проверки. Перечень нарушений обязательных требован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7. </w:t>
            </w:r>
            <w:r>
              <w:rPr>
                <w:szCs w:val="24"/>
              </w:rPr>
              <w:t>Подготовка экипажа. Судовые тревог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jc w:val="both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Готовность экипажа к аварийным ситуациям. Судовые тревоги, их виды и сигналы. Порядок объявления тревог и периодичность их проведения.  Расписание и инструкции по тревогам. Каютные карточк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8. </w:t>
            </w:r>
            <w:r>
              <w:rPr>
                <w:szCs w:val="24"/>
              </w:rPr>
              <w:t>Организация борьбы за живучесть судна. Аварийная папк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jc w:val="both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Организация борьбы за живучесть судна. Аварийная папка и её содержание. Действия членов экипажа по борьбе за живучесть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9. </w:t>
            </w:r>
            <w:r>
              <w:rPr>
                <w:szCs w:val="24"/>
              </w:rPr>
              <w:t>Нормы аварийного снабжения, его состав, требования к маркировке и размещению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Нормы снабжения судов. Состав (перечень) снабжения. Маркировка и хранение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пределение норм аварийного снабжения для различных типов судо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0. </w:t>
            </w:r>
            <w:r>
              <w:rPr>
                <w:szCs w:val="24"/>
              </w:rPr>
              <w:t>Борьба экипажа за непотопляемость суд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Организация борьбы с водой. Действия командира аварийной партии (группы). Классификация пробоин. Применение водоотливных средст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 xml:space="preserve"> Борьба экипажа с водой. Постановка мягкого и жесткого пластыр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Информация об остойчивости и непотопляемости судна. Мероприятия по спрямлению судна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Действия экипажа судна по борьбе с водой. Методы заделки различных пробоин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Использование аварийной информация об остойчивости и непотопляемости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1. </w:t>
            </w:r>
            <w:r>
              <w:rPr>
                <w:szCs w:val="24"/>
              </w:rPr>
              <w:t>Виды пожарной опасности на судн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Сущность процесса горения. Пожарный треугольник. Способы прекращения горения. Пути распространения дыма и огня на судне. Опасные факторы пожар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Классы и признаки классификации пожаров. Основные свойства горючих веществ. Характеристики огнетушащих вещест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Комплекс противопожарной защиты судов. Активная конструктивная противопожарная защита. Требования, предъявляемые к судовым помещения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4.</w:t>
            </w:r>
            <w:r>
              <w:rPr>
                <w:szCs w:val="24"/>
              </w:rPr>
              <w:t xml:space="preserve"> Проведение на судне огневых и огнеопасных работ. Документы, отражающие пожарную безопасность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5.</w:t>
            </w:r>
            <w:r>
              <w:rPr>
                <w:szCs w:val="24"/>
              </w:rPr>
              <w:t xml:space="preserve"> Обеспечение пожарной безопасности при бункеровке топливо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2. </w:t>
            </w:r>
            <w:r>
              <w:rPr>
                <w:szCs w:val="24"/>
              </w:rPr>
              <w:t>Первичные средства пожаротуш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Первичные средства пожаротушения. Нормы снабжения переносными огнетушителями. Предметы и нормы противопожарного снабже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Использование первичных средств пожаротуше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3. </w:t>
            </w:r>
            <w:r>
              <w:rPr>
                <w:szCs w:val="24"/>
              </w:rPr>
              <w:t>Судовые системы пожаротуш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Система водотушения. Спринклерная и дренчерная системы. Система мелкодисперсного пожаротуше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Система углекислотного тушения. Система порошкового туше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Использование водопожарной системы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4.  </w:t>
            </w:r>
            <w:r>
              <w:rPr>
                <w:szCs w:val="24"/>
              </w:rPr>
              <w:t>Готовность экипажа судна к борьбе с пожаро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Меры пожарной безопасности на судах. Организация борьбы с пожаром. План пожаротуше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Действия члена экипажа по борьбе с пожаром. Действия аварийной группы (партии). Разведка очага пожара. Стратегия и тактика тушения пожара. Организация и поддержание связи с главным командным посто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Снаряжение пожарного. Использование изолирующих дыхательных аппаратов на судах. Самоспасател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Использование снаряжение пожарного. Работа в изолирующем дыхательном аппарате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5. </w:t>
            </w:r>
            <w:r>
              <w:rPr>
                <w:szCs w:val="24"/>
              </w:rPr>
              <w:t>Особенности тушения пожара на судн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Тушение пожара: на открытых палубах; горящего у борта топлива; горящего груза в трюмах; в машинном отделении и электрооборудова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 Тактика тушение пожара в различных судовых помещениях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Тема 16. </w:t>
            </w:r>
            <w:r>
              <w:rPr>
                <w:rFonts w:eastAsia="Noto Serif CJK SC"/>
                <w:szCs w:val="24"/>
                <w:lang w:bidi="hi-IN"/>
              </w:rPr>
              <w:t>Нормы снабжения судов спасательными средствами, требования к ни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 xml:space="preserve">Судовые спасательные средства. </w:t>
            </w:r>
            <w:r>
              <w:rPr>
                <w:rFonts w:eastAsia="Noto Serif CJK SC"/>
                <w:szCs w:val="24"/>
                <w:lang w:bidi="hi-IN"/>
              </w:rPr>
              <w:t>Нормы снабжения судов спасательными средствами. Основные требования к спасательным средства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17. </w:t>
            </w:r>
            <w:r>
              <w:rPr>
                <w:rFonts w:eastAsia="Noto Serif CJK SC"/>
                <w:szCs w:val="24"/>
                <w:lang w:bidi="hi-IN"/>
              </w:rPr>
              <w:t>Индивидуальные спасательные средств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пасательные круги. Спасательный жилет. Гидротермокостюм. Теплозащитное средство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Использование индивидуальных спасательных средст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18</w:t>
            </w:r>
            <w:r>
              <w:rPr>
                <w:rFonts w:eastAsia="Noto Serif CJK SC"/>
                <w:szCs w:val="24"/>
                <w:lang w:bidi="hi-IN"/>
              </w:rPr>
              <w:t>. Коллективные спасательные средств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пасательные и дежурные шлюпки. Спасательные плоты. Спускные устройств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Использование коллективных спасательных средст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19</w:t>
            </w:r>
            <w:r>
              <w:rPr>
                <w:rFonts w:eastAsia="Noto Serif CJK SC"/>
                <w:szCs w:val="24"/>
                <w:lang w:bidi="hi-IN"/>
              </w:rPr>
              <w:t>. Снабжение коллективных спасательных средст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набжения спасательных шлюпок. Снабжение дежурной шлюпки. Снабжение спасательного плот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0. </w:t>
            </w:r>
            <w:r>
              <w:rPr>
                <w:rFonts w:eastAsia="Noto Serif CJK SC"/>
                <w:szCs w:val="24"/>
                <w:lang w:bidi="hi-IN"/>
              </w:rPr>
              <w:t>Действия экипажа при оставлении суд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Подготовка экипажа и пассажиров к оставлению судна. Организация эвакуации пассажиров и экипажа. Меры, способствующие сохранению жизни люде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Спасение и выживание после оставления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Сигналы бедствия и их способы подач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21.</w:t>
            </w:r>
            <w:r>
              <w:rPr>
                <w:rFonts w:eastAsia="Noto Serif CJK SC"/>
                <w:szCs w:val="24"/>
                <w:lang w:bidi="hi-IN"/>
              </w:rPr>
              <w:t xml:space="preserve"> Действия экипажа при обнаружении человека за борто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Действия экипажа при обнаружении человека за борто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Поиск и спасание человека, упавшего за борт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22.</w:t>
            </w:r>
            <w:r>
              <w:rPr>
                <w:rFonts w:eastAsia="Noto Serif CJK SC"/>
                <w:szCs w:val="24"/>
                <w:lang w:bidi="hi-IN"/>
              </w:rPr>
              <w:t xml:space="preserve"> Система управления безопасностью судов (СУБ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истема управления безопасностью судов. Понятие СУБ. Основные требования к СУБ. Основные принципы управления безопасностью. Основные термины и определения СУБ. Цели и задачи СУБ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rFonts w:eastAsia="Noto Serif CJK SC"/>
                <w:szCs w:val="24"/>
                <w:lang w:bidi="hi-IN"/>
              </w:rPr>
              <w:t>Обязанности и обязательства судовладельца. Ответственность и полномочия руководства. Ресурсы. Примерная структура и содержание документации СУБ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3. </w:t>
            </w:r>
            <w:r>
              <w:rPr>
                <w:rFonts w:eastAsia="Noto Serif CJK SC"/>
                <w:szCs w:val="24"/>
                <w:lang w:bidi="hi-IN"/>
              </w:rPr>
              <w:t xml:space="preserve"> Основные судовые процедуры по обеспечению безопасной эксплуатации судна и защиты окружающей сред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Порядок ознакомления членов экипажей судов с возложенными на них обязанностями. Порядок передачи экипажем судна сообщений об авариях и фактах несоблюдения требований законодательств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rFonts w:eastAsia="Noto Serif CJK SC"/>
                <w:szCs w:val="24"/>
                <w:lang w:bidi="hi-IN"/>
              </w:rPr>
              <w:t>Порядок действий членов экипажа судна и других работников судовладельца в случае возникновения аварийных ситуаций. Порядок планирования рейса судна и обеспечения безопасности его плавания. Меры по обеспечению надежности механизмов, устройств, оборудования судо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4.  </w:t>
            </w:r>
            <w:r>
              <w:rPr>
                <w:rFonts w:eastAsia="Noto Serif CJK SC"/>
                <w:szCs w:val="24"/>
                <w:lang w:bidi="hi-IN"/>
              </w:rPr>
              <w:t>Виды, процесс и периодичность освидетельствования системы управления безопасностью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1.</w:t>
            </w:r>
            <w:r>
              <w:rPr>
                <w:rFonts w:eastAsia="Noto Serif CJK SC"/>
                <w:szCs w:val="24"/>
                <w:lang w:bidi="hi-IN"/>
              </w:rPr>
              <w:t xml:space="preserve"> Соответствие СУБ обязательным требованиям. Порядок проведения проверок эффективности СУБ. Проверка СУБ уполномоченной организацие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25.</w:t>
            </w:r>
            <w:r>
              <w:rPr>
                <w:rFonts w:eastAsia="Noto Serif CJK SC"/>
                <w:szCs w:val="24"/>
                <w:lang w:bidi="hi-IN"/>
              </w:rPr>
              <w:t xml:space="preserve"> Основы анатомии и физиологии человек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Анатомия и физиология. Опорно-двигательный аппарат. Пищеварительная система. Дыхательная система. Кровь. Группы крови и резус-фактор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rFonts w:eastAsia="Noto Serif CJK SC"/>
                <w:szCs w:val="24"/>
                <w:lang w:bidi="hi-IN"/>
              </w:rPr>
              <w:t>Сердечно-сосудистая система. Система органов выделения. Половая система. Система покровных органов. Нервная система. Эндокринная систем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6. </w:t>
            </w:r>
            <w:r>
              <w:rPr>
                <w:rFonts w:eastAsia="Noto Serif CJK SC"/>
                <w:szCs w:val="24"/>
                <w:lang w:bidi="hi-IN"/>
              </w:rPr>
              <w:t xml:space="preserve"> Первая помощь пострадавши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Показатели состояния пострадавшего, осмотр, эвакуация. Реанимационные мероприят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rFonts w:eastAsia="Noto Serif CJK SC"/>
                <w:szCs w:val="24"/>
                <w:lang w:bidi="hi-IN"/>
              </w:rPr>
              <w:t>Первая помощь при утоплении, ожогах и переломах. Первая помощь при кровотечениях, поражении электрическим током. Содержание аптечки первой помощ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rFonts w:eastAsia="Noto Serif CJK SC"/>
                <w:szCs w:val="24"/>
                <w:lang w:bidi="hi-IN"/>
              </w:rPr>
              <w:t>Основы ухода за больным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Осмотр и оценка состояния пострадавшего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Проведение реанимационных меропри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szCs w:val="24"/>
              </w:rPr>
              <w:t xml:space="preserve"> Подготовка и транспортировка пострадавшего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4.</w:t>
            </w:r>
            <w:r>
              <w:rPr>
                <w:szCs w:val="24"/>
              </w:rPr>
              <w:t xml:space="preserve"> Оказание первой помощи пострадавшему при различных несчастных случаях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27.</w:t>
            </w:r>
            <w:r>
              <w:rPr>
                <w:rFonts w:eastAsia="Noto Serif CJK SC"/>
                <w:szCs w:val="24"/>
                <w:lang w:bidi="hi-IN"/>
              </w:rPr>
              <w:t xml:space="preserve"> Причины и источники загрязнения окружающей сред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 xml:space="preserve">Причины и источники загрязнения окружающей среды. Обязанности судовладельца по охране окружающей среды. </w:t>
            </w:r>
            <w:r>
              <w:rPr>
                <w:rFonts w:eastAsia="Noto Serif CJK SC"/>
                <w:szCs w:val="24"/>
                <w:lang w:bidi="hi-IN"/>
              </w:rPr>
              <w:t>Требования нормативно-правовых актов по предупреждению загрязнения окружающей среды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8. </w:t>
            </w:r>
            <w:r>
              <w:rPr>
                <w:rFonts w:eastAsia="Noto Serif CJK SC"/>
                <w:szCs w:val="24"/>
                <w:lang w:bidi="hi-IN"/>
              </w:rPr>
              <w:t>Оснащение судов оборудованием для предотвращения загрязн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удовой комплект по борьбе с разливами нефти. Оборудование для удаления нефти с палубы. Процедуры по сбору, хранению и удалению мусор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29. </w:t>
            </w:r>
            <w:r>
              <w:rPr>
                <w:rFonts w:eastAsia="Noto Serif CJK SC"/>
                <w:szCs w:val="24"/>
                <w:lang w:bidi="hi-IN"/>
              </w:rPr>
              <w:t>Судовой план ликвидации аварийных разливов нефтепродукто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Судовой план ликвидации аварийных разливов нефтепродуктов (ЛАРН), его содержание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Действия по ликвидации разлива нефти и нефтепродуктов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30 </w:t>
            </w:r>
            <w:r>
              <w:rPr>
                <w:rFonts w:eastAsia="Noto Serif CJK SC"/>
                <w:szCs w:val="24"/>
                <w:lang w:bidi="hi-IN"/>
              </w:rPr>
              <w:t>Надзор и контроль за обеспечением экологической безопасн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 xml:space="preserve">Государственный и технический надзор. </w:t>
            </w:r>
            <w:r>
              <w:rPr>
                <w:rFonts w:eastAsia="Noto Serif CJK SC"/>
                <w:szCs w:val="24"/>
                <w:lang w:bidi="hi-IN"/>
              </w:rPr>
              <w:t>Отраслевой и производственный контроль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31.</w:t>
            </w:r>
            <w:r>
              <w:rPr>
                <w:rFonts w:eastAsia="Noto Serif CJK SC"/>
                <w:szCs w:val="24"/>
                <w:lang w:bidi="hi-IN"/>
              </w:rPr>
              <w:t xml:space="preserve"> Введение в транспортную безопасност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 xml:space="preserve">Увеличение террористических угроз, специфика транспортного комплекса. Система обеспечения транспортной безопасности. Основные понятия транспортной безопасности. Цели, задачи и основные принципы обеспечения транспортной безопасности. </w:t>
            </w:r>
            <w:r>
              <w:rPr>
                <w:rFonts w:eastAsia="Noto Serif CJK SC"/>
                <w:szCs w:val="24"/>
                <w:lang w:bidi="hi-IN"/>
              </w:rPr>
              <w:t>ФЗ -16 «О транспортной безопасности»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32.</w:t>
            </w:r>
            <w:r>
              <w:rPr>
                <w:rFonts w:eastAsia="Noto Serif CJK SC"/>
                <w:szCs w:val="24"/>
                <w:lang w:bidi="hi-IN"/>
              </w:rPr>
              <w:t xml:space="preserve"> Основные нормативные правовые акты в области обеспечения транспортной безопасн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Основные международные и национальные нормативные правовые акты в области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33.</w:t>
            </w:r>
            <w:r>
              <w:rPr>
                <w:rFonts w:eastAsia="Noto Serif CJK SC"/>
                <w:szCs w:val="24"/>
                <w:lang w:bidi="hi-IN"/>
              </w:rPr>
              <w:t xml:space="preserve"> Реализация мер по обеспечению транспортной безопасности (ОТБ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Механизм реализации требований ОТБ. Классификация и перечень потенциальных угроз. План обеспечения транспортной безопасности. Системы мер по ОТБ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>Критические элементы и уровни безопасности. Технические средства обеспечения безопасност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 xml:space="preserve">Организация прохода на территорию объекта транспортной инфраструктуры (ОТИ) и (или) транспортное средство (ТС). Запрет на устройства, предметы и вещества на перемещение в зону транспортной безопасности ОТИ и (или) ТС. </w:t>
            </w:r>
            <w:r>
              <w:rPr>
                <w:rFonts w:eastAsia="Noto Serif CJK SC"/>
                <w:szCs w:val="24"/>
                <w:lang w:bidi="hi-IN"/>
              </w:rPr>
              <w:t>Силы обеспечения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 xml:space="preserve">Тема 34. </w:t>
            </w:r>
            <w:r>
              <w:rPr>
                <w:rFonts w:eastAsia="Noto Serif CJK SC"/>
                <w:szCs w:val="24"/>
                <w:lang w:bidi="hi-IN"/>
              </w:rPr>
              <w:t>Информационное обеспечение транспортной безопасн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rFonts w:eastAsia="Noto Serif CJK SC"/>
                <w:szCs w:val="24"/>
                <w:lang w:bidi="hi-IN"/>
              </w:rPr>
              <w:t>Информационное обеспечение транспортной безопасности. Государственный надзор. Ответственность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35.</w:t>
            </w:r>
            <w:r>
              <w:rPr>
                <w:rFonts w:eastAsia="Noto Serif CJK SC"/>
                <w:szCs w:val="24"/>
                <w:lang w:bidi="hi-IN"/>
              </w:rPr>
              <w:t xml:space="preserve"> Комплекс мероприятий по обеспечению транспортной безопасности на суда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Места пропуска в зону транспортной безопасности. Мероприятия, проводимые на контрольно-пропускных пунктах и постах. Виды досмотра, проводимых на контрольно-пропускных пунктах и постах. Основания для пересечения физическими лицами зоны транспортной безопасности. Проведение досмотра с помощью интроскопа, разделение материалов на изображении. Действия при срабатывании сигнальных устройств стационарного металлоискател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2. </w:t>
            </w:r>
            <w:r>
              <w:rPr>
                <w:szCs w:val="24"/>
              </w:rPr>
              <w:t xml:space="preserve">Виды досмотров судов внутреннего плавания. Действия при обнаружении в ходе досмотра судна предметов и веществ, которые запрещены для перемещения на судно. Основной перечень мероприятий при проведении досмотра судна. Процедура проведения досмотра отдельного помещения. </w:t>
            </w:r>
            <w:r>
              <w:rPr>
                <w:rFonts w:eastAsia="Noto Serif CJK SC"/>
                <w:szCs w:val="24"/>
                <w:lang w:bidi="hi-IN"/>
              </w:rPr>
              <w:t>Действия капитана судна при получении анонимной информации с угрозой взрыв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Контроль доступа на судно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Обеспечение различных уровней охраны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Проведение досмотров и собеседован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>Выполнение мероприятий при получении анонимной информации об угрозе взрыва судна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8.1.</w:t>
            </w:r>
            <w:r>
              <w:rPr>
                <w:rFonts w:eastAsia="Noto Serif CJK SC"/>
                <w:szCs w:val="24"/>
                <w:lang w:bidi="hi-IN"/>
              </w:rPr>
              <w:t xml:space="preserve"> Состояние аварийности судов, основные причины авари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Аварийность судов на море и внутренних водных путях</w:t>
            </w:r>
            <w:r>
              <w:rPr>
                <w:rFonts w:eastAsia="Noto Serif CJK SC"/>
                <w:szCs w:val="24"/>
                <w:lang w:bidi="hi-IN"/>
              </w:rPr>
              <w:t>, основные причины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Noto Serif CJK SC"/>
                <w:b/>
                <w:bCs/>
                <w:szCs w:val="24"/>
                <w:lang w:bidi="hi-IN"/>
              </w:rPr>
              <w:t>Тема 8.2.</w:t>
            </w:r>
            <w:r>
              <w:rPr>
                <w:rFonts w:eastAsia="Noto Serif CJK SC"/>
                <w:szCs w:val="24"/>
                <w:lang w:bidi="hi-IN"/>
              </w:rPr>
              <w:t xml:space="preserve"> Классификация и порядок расследования транспортных происшестви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zCs w:val="24"/>
              </w:rPr>
              <w:t>Классификация транспортных происшествий. Порядок донесения о транспортном происшествии. Составление Акта о транспортном происшествии. Сроки расследования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/>
            </w:pPr>
            <w:r>
              <w:rPr>
                <w:b/>
                <w:bCs/>
                <w:szCs w:val="24"/>
              </w:rPr>
              <w:t xml:space="preserve">1.  </w:t>
            </w:r>
            <w:r>
              <w:rPr>
                <w:szCs w:val="24"/>
              </w:rPr>
              <w:t>Составление Акта о транспортном происшествии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 72 ак.ч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знакомление с документами в области безопасности плавания судна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расписанием по тревог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каютной карт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планом противопожарной защиты суд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/>
            </w:pPr>
            <w:r>
              <w:rPr>
                <w:szCs w:val="24"/>
              </w:rPr>
              <w:t>Ознакомление с основными конструктивными элементами судна и названиями их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маркировкой на суд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расположением аварийных постов на судне и их иму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ил противопожарной безопасности на суд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/>
            </w:pPr>
            <w:r>
              <w:rPr>
                <w:szCs w:val="24"/>
              </w:rPr>
              <w:t>Использование переносных огнетушителей, снаряжение пожарного и дыхательных аппа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назначением, устройством и правилом использования аварийного имущества и инвентаря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обязанностей при проведении учебных тревог на суд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lineRule="auto" w:line="240"/>
              <w:rPr/>
            </w:pPr>
            <w:r>
              <w:rPr>
                <w:szCs w:val="24"/>
              </w:rPr>
              <w:t>Ознакомление с местами расположения и процедурами использования индивидуальных и коллективных спасатель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работка действий по использованию индивидуальных и коллективных спасатель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работка действий при проведении шлюпочной тревог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ботка действий при проведении тревоги «Человек за бортом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знакомление с системой </w:t>
            </w:r>
            <w:r>
              <w:rPr>
                <w:rFonts w:eastAsia="Noto Serif CJK SC"/>
                <w:szCs w:val="24"/>
                <w:lang w:bidi="hi-IN"/>
              </w:rPr>
              <w:t>управления безопасностью судн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знакомление с процедурам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бора, хранения и удаления мусора.</w:t>
            </w:r>
          </w:p>
          <w:p>
            <w:pPr>
              <w:pStyle w:val="Normal"/>
              <w:rPr>
                <w:rFonts w:eastAsia="Noto Serif CJK SC"/>
                <w:szCs w:val="24"/>
                <w:lang w:bidi="hi-IN"/>
              </w:rPr>
            </w:pPr>
            <w:r>
              <w:rPr>
                <w:szCs w:val="24"/>
              </w:rPr>
              <w:t>Ознакомление с процедурами локализация и ликвидация загрязнений водной поверхност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знакомление с планом охраны судн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Выполнение мероприятий по обеспечению транспортной безопасности судна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 108 ак.ч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знакомление с документами в области безопасности плавания судн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частие в подготовке судовых документов в области безопасности плавания суд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знакомление с планом противопожарной защиты суд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знакомление с основными конструктивными элементами судна и названия их част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знакомление с маркировкой на судн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знакомление с расположением аварийных постов на судне и их имуществ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Предотвращение пожара и борьба с пожар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облюдение правил противопожарной безопасности на судне. Использование системы пожарной сигнализ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переносных огнетушителей, снаряжение пожарного и дыхательных аппарат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стационарных систем пожаротуш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знакомление с назначением, устройством и правилом использования аварийного имущества и инвентар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елка водотечности корпуса судна с использованием аварийного имущества и инвентар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тработка действий по судовым тревога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тработка действий по борьбе за живучесть суд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3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тработка действий, которые должны быть предусмотрены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судна к аварийным ситуациям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знакомление с местами расположения и принципами, и процедурами использования индивидуальных и коллективных спасатель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тработка действий по использованию индивидуальных и коллективных спасатель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тработка действий при проведении шлюпочной тревог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тработка действий при проведении тревоги «Человек за бортом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спускных устройст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Cs w:val="24"/>
              </w:rPr>
              <w:t xml:space="preserve">Использование посадочных устройств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Cs w:val="24"/>
              </w:rPr>
              <w:t xml:space="preserve">Ознакомление с системой </w:t>
            </w:r>
            <w:r>
              <w:rPr>
                <w:rFonts w:eastAsia="Noto Serif CJK SC"/>
                <w:szCs w:val="24"/>
                <w:lang w:bidi="hi-IN"/>
              </w:rPr>
              <w:t>управления безопасностью судн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действий при оказании первой помощи пострадавши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сбора, хранения и удаления мусо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szCs w:val="24"/>
              </w:rPr>
              <w:t>Действия при локализации и ликвидации загрязнени</w:t>
            </w:r>
            <w:r>
              <w:rPr>
                <w:szCs w:val="24"/>
              </w:rPr>
              <w:t>й вод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Использование технических средств по сбору нефти и нефтепродуктов с поверхности воды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знакомление с планом охраны суд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мероприятий по обеспечению транспортной безопасности суд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 доступа на судно при различных уровнях охран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Проведение досмотров судн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Cs w:val="24"/>
              </w:rPr>
              <w:t>Изучение аварийности судов на море и внутренних водных путях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 36 ак.ч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332 ак.ч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териально-техническое обеспечение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Cs/>
          <w:szCs w:val="24"/>
        </w:rPr>
        <w:t xml:space="preserve">Кабинет «Обеспечение безопасности плавания», оснащенный в соответствии с приложением 3 ПОП-П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4"/>
        </w:rPr>
        <w:t>Оснащенные базы практики (мастерские/зоны по видам работ), оснащенные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b/>
          <w:b/>
          <w:bCs/>
          <w:szCs w:val="24"/>
        </w:rPr>
      </w:pPr>
      <w:r>
        <w:rPr>
          <w:rFonts w:eastAsia="Segoe UI"/>
          <w:b/>
          <w:bCs/>
          <w:szCs w:val="24"/>
        </w:rPr>
        <w:t>3.2. Учебно-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/>
          <w:bCs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3.2.1. </w:t>
      </w:r>
      <w:r>
        <w:rPr>
          <w:b/>
          <w:szCs w:val="24"/>
        </w:rPr>
        <w:t>Основные печатные и/или электронные издания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szCs w:val="24"/>
          <w:lang w:val="en-US"/>
        </w:rPr>
        <w:t xml:space="preserve">Дробинская, А. О. Анатомия и физиология человека : учебник для среднего профессионального образования / А. О. Дробинская. — 3-е изд., перераб. и доп. — Москва : Издательство Юрайт, 2023. — 421 с. — (Профессиональное образование). — ISBN 978-5-534-14057-6. — Текст : электронный // Образовательная платформа Юрайт [сайт]. — URL: https://urait.ru/bcode/531720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Мисюк, М. Н.  Основы медицинских знаний : учебник и практикум для среднего профессионального образования / М. Н. Мисюк. — 3-е изд., перераб. и доп. — Москва : Издательство Юрайт, 2022. — 499 с. — (Профессиональное образование). — ISBN 978-5-534-00398-7. — Текст : электронный // Образовательная платформа Юрайт [сайт]. — URL: </w:t>
      </w:r>
      <w:hyperlink r:id="rId15">
        <w:r>
          <w:rPr>
            <w:rStyle w:val="InternetLink"/>
            <w:color w:val="000000"/>
            <w:szCs w:val="24"/>
            <w:lang w:val="en-US"/>
          </w:rPr>
          <w:t>https://urait.ru/bcode/489780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Э</w:t>
      </w:r>
      <w:r>
        <w:rPr>
          <w:szCs w:val="24"/>
          <w:lang w:eastAsia="en-US"/>
        </w:rPr>
        <w:t xml:space="preserve">лектронный интерактивный курс «Обеспечение безопасности плавания и готовность к действиям в аварийных ситуациях на судне». ЧОУ ДПО УТЦ «РУМБ», 2023. </w:t>
      </w:r>
      <w:r>
        <w:rPr>
          <w:szCs w:val="24"/>
        </w:rPr>
        <w:t xml:space="preserve">— URL: </w:t>
      </w:r>
      <w:hyperlink r:id="rId16">
        <w:r>
          <w:rPr>
            <w:rStyle w:val="InternetLink"/>
            <w:szCs w:val="24"/>
            <w:u w:val="single"/>
          </w:rPr>
          <w:t>https://rumb.plavsostav.ru/elearning_courses.html</w:t>
        </w:r>
      </w:hyperlink>
      <w:r>
        <w:rPr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  <w:szCs w:val="24"/>
        </w:rPr>
      </w:pPr>
      <w:r>
        <w:rPr>
          <w:b/>
          <w:bCs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2" w:leader="none"/>
        </w:tabs>
        <w:spacing w:lineRule="auto" w:line="240"/>
        <w:ind w:left="0" w:firstLine="709"/>
        <w:jc w:val="both"/>
        <w:rPr/>
      </w:pPr>
      <w:r>
        <w:rPr>
          <w:szCs w:val="24"/>
          <w:lang w:val="en-US"/>
        </w:rPr>
        <w:t>Брызгалов В.Д., Моденов Д.В. Противопожарная подготовка членов экипажей судов внутреннего плавания. (учебное пособие). – Котлас: РГ «Успешная», 2018. – 72 с. ISBN 978-5-906619-49-5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4"/>
        </w:rPr>
      </w:pPr>
      <w:r>
        <w:rPr>
          <w:szCs w:val="24"/>
          <w:lang w:val="en-US"/>
        </w:rPr>
        <w:t>Дмитриев, В. И. Безопасность судоходства на внутренних водных путях : учеб. / В. И. Дмитриев. - М. : Моркнига, 2017. - 282 с. : рис., табл., цв.ил. - ISBN 978-5-9003090-17-4 - Текст : непосредственны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  <w:lang w:val="en-US"/>
        </w:rPr>
        <w:t>Крымов И.С. Борьба за живучесть судна и спасательные средства. Учебное пособие. — 2-е изддание, переработанное и дополненное. — М.: ТрансЛит, 2011. - 432 с. ISBN 978-5-94976-716-0. Безопасность судоходства на внутренних водных путях [Текст] : учеб. / В. И. Дмитриев. - М. : Моркнига, 2017. - 282 с. — Текст : непосредственны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4"/>
        </w:rPr>
        <w:t>Мотовичева, Н. И. Безопасность жизнедеятельности на судне и транспортная безопасность: учеб. пособие / Н. И. Мотовичева. - Омск: ОИВТ, 2018. - 182 с.: рис. - ISBN 978-5-6040278-4-4 : - Текст : непосредственны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02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К, 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Формы контроля и методы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правильно выполняет и организует мероприятия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беспечению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транспортной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безопасности на суд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владеет процедурой проведения досмотров и собес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</w:t>
            </w:r>
            <w:r>
              <w:rPr>
                <w:bCs/>
                <w:szCs w:val="24"/>
                <w:lang w:eastAsia="en-US"/>
              </w:rPr>
              <w:t xml:space="preserve"> учебной и производственной практи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омежуточная аттестация в форме экзамен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ирует знания о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ероприятиях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 обеспечению</w:t>
            </w:r>
            <w:r>
              <w:rPr>
                <w:spacing w:val="1"/>
                <w:szCs w:val="24"/>
                <w:lang w:eastAsia="en-US"/>
              </w:rPr>
              <w:t xml:space="preserve"> живучести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демонстрирует навыки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 умения</w:t>
            </w:r>
            <w:r>
              <w:rPr>
                <w:spacing w:val="-1"/>
                <w:szCs w:val="24"/>
                <w:lang w:eastAsia="en-US"/>
              </w:rPr>
              <w:t xml:space="preserve"> по </w:t>
            </w:r>
            <w:r>
              <w:rPr>
                <w:szCs w:val="24"/>
                <w:lang w:eastAsia="en-US"/>
              </w:rPr>
              <w:t>применению средств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борьбы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за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живучесть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napToGrid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ирует знания о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pacing w:val="1"/>
                <w:szCs w:val="24"/>
                <w:lang w:eastAsia="en-US"/>
              </w:rPr>
              <w:t>различных видах тревог на суд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napToGrid w:val="false"/>
              <w:spacing w:lineRule="auto" w:line="240"/>
              <w:jc w:val="both"/>
              <w:rPr>
                <w:spacing w:val="1"/>
                <w:szCs w:val="24"/>
                <w:lang w:eastAsia="en-US"/>
              </w:rPr>
            </w:pPr>
            <w:r>
              <w:rPr>
                <w:spacing w:val="1"/>
                <w:szCs w:val="24"/>
                <w:lang w:eastAsia="en-US"/>
              </w:rPr>
              <w:t>демонстрирует знания действий при различных видах тревог на суд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</w:t>
            </w:r>
            <w:r>
              <w:rPr>
                <w:bCs/>
                <w:szCs w:val="24"/>
                <w:lang w:eastAsia="en-US"/>
              </w:rPr>
              <w:t xml:space="preserve"> учебной и производственной практи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омежуточная аттестация в форме экзамен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3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правильно излагает порядок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ействий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и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казании</w:t>
            </w:r>
            <w:r>
              <w:rPr>
                <w:spacing w:val="-3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рвой</w:t>
            </w:r>
            <w:r>
              <w:rPr>
                <w:spacing w:val="-5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соблюдает правила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казания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рв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napToGrid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ет действия по заданиям оказания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ер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</w:t>
            </w:r>
            <w:r>
              <w:rPr>
                <w:bCs/>
                <w:szCs w:val="24"/>
                <w:lang w:eastAsia="en-US"/>
              </w:rPr>
              <w:t xml:space="preserve"> учебной и производственной практи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омежуточная аттестация в форме экзамен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демонстрирует знания о способах</w:t>
            </w:r>
            <w:r>
              <w:rPr>
                <w:spacing w:val="59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ыживания</w:t>
            </w:r>
            <w:r>
              <w:rPr>
                <w:spacing w:val="-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на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знает виды и способы подачи сигналов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бед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точно выполняет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ействия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и</w:t>
            </w:r>
            <w:r>
              <w:rPr>
                <w:spacing w:val="-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тавлении</w:t>
            </w:r>
            <w:r>
              <w:rPr>
                <w:spacing w:val="-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удна и организации членов экипажа при оставлении суд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правильно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использует спасатель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</w:t>
            </w:r>
            <w:r>
              <w:rPr>
                <w:bCs/>
                <w:szCs w:val="24"/>
                <w:lang w:eastAsia="en-US"/>
              </w:rPr>
              <w:t xml:space="preserve"> учебной и производственной практи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омежуточная аттестация в форме экзамен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демонстрирует знания</w:t>
            </w:r>
            <w:r>
              <w:rPr>
                <w:spacing w:val="1"/>
                <w:szCs w:val="24"/>
                <w:lang w:eastAsia="en-US"/>
              </w:rPr>
              <w:t xml:space="preserve"> о процедурах</w:t>
            </w:r>
            <w:r>
              <w:rPr>
                <w:b/>
                <w:spacing w:val="1"/>
                <w:szCs w:val="24"/>
                <w:lang w:eastAsia="en-US"/>
              </w:rPr>
              <w:t xml:space="preserve"> </w:t>
            </w:r>
            <w:r>
              <w:rPr>
                <w:spacing w:val="1"/>
                <w:szCs w:val="24"/>
                <w:lang w:eastAsia="en-US"/>
              </w:rPr>
              <w:t>сбора, хранения и удаления мусора</w:t>
            </w:r>
            <w:r>
              <w:rPr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точно выполняет</w:t>
            </w:r>
            <w:r>
              <w:rPr>
                <w:spacing w:val="1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ействия по локализации и ликвидация загрязнений водной поверх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ирует навыки по применению аварийного снабжения по борьбе с разливом нефте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</w:t>
            </w:r>
            <w:r>
              <w:rPr>
                <w:bCs/>
                <w:szCs w:val="24"/>
                <w:lang w:eastAsia="en-US"/>
              </w:rPr>
              <w:t xml:space="preserve"> учебной и производственной практи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Промежуточная аттестация в форме экзамен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распознает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ализирует задачу и/или проблему и выделяет её составные част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пределяет этапы решения задач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являет и эффективно ищет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владеет актуальными методами работы в профессиональной и смежных сф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К 0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выделяет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ценивает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умеет использовать совреме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использует актуальную нормативно-правовую документацию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применяет современную научную профессиональную терминологию; - определяет траекторию профессионального развития и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 умеет </w:t>
            </w:r>
            <w:r>
              <w:rPr>
                <w:rFonts w:eastAsia="Calibri"/>
                <w:bCs/>
                <w:spacing w:val="-4"/>
              </w:rPr>
              <w:t xml:space="preserve">организовывать работу коллектива </w:t>
              <w:br/>
              <w:t>и команды,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bCs/>
                <w:spacing w:val="-4"/>
              </w:rPr>
              <w:t xml:space="preserve">- знает и понимает </w:t>
            </w:r>
            <w:r>
              <w:rPr>
                <w:rFonts w:eastAsia="Calibr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умеет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проявлять толерантность в рабочем коллекти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6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соблюдает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обеспечивает ресурсосбережение на рабочем 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вует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кратко обосновывает и объясняет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распознает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ализирует задачу и/или проблему и выделяет её составные част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этапы решения задач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являет и эффективно ищет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владеет актуальными методами работы в профессиональной и смежных сф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9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пределяет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выделяет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ценивает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умеет использовать совреме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Экспертная оценка выполнения практических работ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и письменный опрос, тестирование, провероч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eastAsia="en-US"/>
              </w:rPr>
              <w:t>Зачеты по учебной и производственной практи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 в форме экзамена.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.4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bCs/>
          <w:szCs w:val="24"/>
        </w:rPr>
        <w:t xml:space="preserve">к ПОП-П по специальности </w:t>
      </w:r>
    </w:p>
    <w:p>
      <w:pPr>
        <w:pStyle w:val="Normal"/>
        <w:ind w:firstLine="709"/>
        <w:jc w:val="right"/>
        <w:rPr/>
      </w:pPr>
      <w:r>
        <w:rPr>
          <w:b/>
          <w:szCs w:val="24"/>
        </w:rPr>
        <w:t>26.02.03 Судовожд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рабочая программа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/>
      </w:pPr>
      <w:bookmarkStart w:id="18" w:name="__RefHeading___Toc196238233"/>
      <w:bookmarkEnd w:id="18"/>
      <w:r>
        <w:rPr>
          <w:b/>
          <w:bCs/>
          <w:kern w:val="2"/>
          <w:szCs w:val="24"/>
          <w:lang w:val="en-US"/>
        </w:rPr>
        <w:t xml:space="preserve">«ПМ.03 </w:t>
      </w:r>
      <w:r>
        <w:rPr>
          <w:b/>
          <w:bCs/>
          <w:kern w:val="2"/>
          <w:szCs w:val="32"/>
          <w:lang w:val="en-US"/>
        </w:rPr>
        <w:t>ОБРАБОТКА И РАЗМЕЩЕНИЕ ГРУЗА</w:t>
      </w:r>
      <w:r>
        <w:rPr>
          <w:b/>
          <w:bCs/>
          <w:kern w:val="2"/>
          <w:szCs w:val="24"/>
          <w:lang w:val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vertAlign w:val="superscript"/>
          <w:lang w:val="en-US"/>
        </w:rPr>
      </w:pPr>
      <w:r>
        <w:rPr>
          <w:b/>
          <w:bCs/>
          <w:kern w:val="2"/>
          <w:sz w:val="28"/>
          <w:szCs w:val="28"/>
          <w:vertAlign w:val="superscript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2025 г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ОДЕРЖАНИЕ</w:t>
      </w:r>
      <w:r>
        <w:rPr/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hyperlink w:anchor="__RefHeading___Toc190967878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1. Общая характеристика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79">
        <w:r>
          <w:rPr>
            <w:rStyle w:val="InternetLink"/>
            <w:szCs w:val="24"/>
            <w:lang w:val="en-US" w:eastAsia="en-US"/>
          </w:rPr>
          <w:t>1.1. Цель и место профессионального модуля «ПМ.03 Обработка и размещение груза» в структуре образовательной программы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0">
        <w:r>
          <w:rPr>
            <w:rStyle w:val="InternetLink"/>
            <w:szCs w:val="24"/>
            <w:lang w:val="en-US" w:eastAsia="en-US"/>
          </w:rPr>
          <w:t>1.2. Планируемые результаты освоения профессионального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hyperlink w:anchor="__RefHeading___Toc190967881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2. Структура и содержание профессионального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2">
        <w:r>
          <w:rPr>
            <w:rStyle w:val="InternetLink"/>
            <w:szCs w:val="24"/>
            <w:lang w:val="en-US" w:eastAsia="en-US"/>
          </w:rPr>
          <w:t>2.1. Трудоемкость освоения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3">
        <w:r>
          <w:rPr>
            <w:rStyle w:val="InternetLink"/>
            <w:szCs w:val="24"/>
            <w:lang w:val="en-US" w:eastAsia="en-US"/>
          </w:rPr>
          <w:t>2.2. Структура профессионального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4">
        <w:r>
          <w:rPr>
            <w:rStyle w:val="InternetLink"/>
            <w:szCs w:val="24"/>
            <w:lang w:val="en-US" w:eastAsia="en-US"/>
          </w:rPr>
          <w:t>2.3. Примерное содержание профессионального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5">
        <w:r>
          <w:rPr>
            <w:rStyle w:val="InternetLink"/>
            <w:szCs w:val="24"/>
            <w:lang w:val="en-US" w:eastAsia="en-US"/>
          </w:rPr>
          <w:t>2.4. Курсовая работа</w:t>
          <w:tab/>
          <w:t>.</w:t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jc w:val="both"/>
        <w:rPr>
          <w:szCs w:val="24"/>
          <w:lang w:val="en-US" w:eastAsia="en-US"/>
        </w:rPr>
      </w:pPr>
      <w:hyperlink w:anchor="__RefHeading___Toc190967886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3. Условия реализации профессионального модуля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7">
        <w:r>
          <w:rPr>
            <w:rStyle w:val="InternetLink"/>
            <w:szCs w:val="24"/>
            <w:lang w:val="en-US" w:eastAsia="en-US"/>
          </w:rPr>
          <w:t>3.1. Материально-техническое обеспечение</w:t>
          <w:tab/>
        </w:r>
      </w:hyperlink>
    </w:p>
    <w:p>
      <w:pPr>
        <w:pStyle w:val="Normal"/>
        <w:tabs>
          <w:tab w:val="clear" w:pos="708"/>
          <w:tab w:val="right" w:pos="9639" w:leader="dot"/>
        </w:tabs>
        <w:spacing w:lineRule="auto" w:line="240" w:before="120" w:after="0"/>
        <w:ind w:firstLine="284"/>
        <w:jc w:val="both"/>
        <w:rPr>
          <w:szCs w:val="24"/>
          <w:lang w:val="en-US" w:eastAsia="en-US"/>
        </w:rPr>
      </w:pPr>
      <w:hyperlink w:anchor="__RefHeading___Toc190967888">
        <w:r>
          <w:rPr>
            <w:rStyle w:val="InternetLink"/>
            <w:szCs w:val="24"/>
            <w:lang w:val="en-US" w:eastAsia="en-US"/>
          </w:rPr>
          <w:t>3.2. Учебно-методическое обеспечение</w:t>
          <w:tab/>
        </w:r>
      </w:hyperlink>
    </w:p>
    <w:p>
      <w:pPr>
        <w:pStyle w:val="Normal"/>
        <w:spacing w:lineRule="auto" w:line="240" w:before="120" w:after="0"/>
        <w:jc w:val="both"/>
        <w:rPr>
          <w:rFonts w:eastAsia="Calibri"/>
          <w:b/>
          <w:b/>
          <w:bCs/>
          <w:szCs w:val="24"/>
          <w:lang w:val="en-US" w:eastAsia="en-US"/>
        </w:rPr>
      </w:pPr>
      <w:hyperlink w:anchor="__RefHeading___Toc190967889">
        <w:r>
          <w:rPr>
            <w:rStyle w:val="InternetLink"/>
            <w:rFonts w:eastAsia="Calibri"/>
            <w:b/>
            <w:bCs/>
            <w:szCs w:val="24"/>
            <w:lang w:val="en-US" w:eastAsia="en-US"/>
          </w:rPr>
          <w:t>4. Контроль и оценка результатов освоения  профессионального модуля ………...…</w:t>
        </w:r>
      </w:hyperlink>
    </w:p>
    <w:p>
      <w:pPr>
        <w:pStyle w:val="Normal"/>
        <w:ind w:firstLine="709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4"/>
        </w:rPr>
        <w:t>«ПМ.03 ОБРАБОТКА И РАЗМЕЩЕНИЕ ГРУЗА»</w:t>
      </w:r>
    </w:p>
    <w:p>
      <w:pPr>
        <w:pStyle w:val="Normal"/>
        <w:suppressAutoHyphens w:val="true"/>
        <w:ind w:firstLine="709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Цель модуля: освоение вида деятельности «Обработка и размещение грузов</w:t>
      </w:r>
      <w:r>
        <w:rPr>
          <w:b/>
          <w:szCs w:val="24"/>
        </w:rPr>
        <w:t>»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1.2. Планируемые результаты освоения профессионального модул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результате ос</w:t>
      </w:r>
      <w:r>
        <w:rPr/>
        <w:t>воения профессионального модуля обучающийся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97"/>
        <w:gridCol w:w="2835"/>
        <w:gridCol w:w="251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bookmarkStart w:id="19" w:name="_Hlk193611798"/>
            <w:bookmarkEnd w:id="19"/>
            <w:r>
              <w:rPr>
                <w:rFonts w:eastAsia="Calibri"/>
                <w:b/>
                <w:szCs w:val="24"/>
                <w:lang w:eastAsia="en-US"/>
              </w:rPr>
              <w:t>Код ОК, П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н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план действ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сфера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реализовывать составленный план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алгоритмы выполнения работ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и смежных област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ланировать процесс поиска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езентовать бизнес-идею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финансовой грамот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команд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грамотно излагать свои мысл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остроения устных сообщ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пределять направления ресурсосбережения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 рамках профессиональной деятельност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 специальности;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сновные ресурсы, задействованны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К.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участвовать в диалогах на знакомые общие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 профессиональные тем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8"/>
              </w:rPr>
              <w:t>ПК 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овывать наблюдение за обработкой грузов в соответствии с международными и национальными правил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оставлять грузовой план судна и делать расчет остойчивость суд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использовать международные и национальные нормативные правовые акты по перевозкам опасных грузов су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свойств, транспортных характеристик основных видов грузов и правил их перевозки, погрузки, выгрузки и хран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еспечения сохранности грузов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одходов к составлению грузового пла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ных документов для приема, сдачи и перевозки груз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онной структуры и направлений коммерческой деятельности на водном транспорт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внешнеторговых операций, фрахтования судов, типовых чартеров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оммерческих операций по перевозке груз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нов формирования тарифов на операции с грузом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таможенно-транспортных операций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гентирования су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8"/>
              </w:rPr>
              <w:t>ПК 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ить крепления и размещение различных видов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собенностей перевозки жидких грузов наливом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грузовых операции на танкерах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пециальных правил перевозки груз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равил безопасной обработки, размещения и крепления грузов, включая опасные, ядовитые и вредные грузы, и их влияние на безопасность человеческой жизни и суд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и наблюдения за обработкой навалочных, опасных, вредных и ядовитых грузов в соответствии с международными и национальными правилами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eastAsia="Segoe UI"/>
          <w:b/>
          <w:b/>
          <w:bCs/>
          <w:caps/>
          <w:kern w:val="2"/>
          <w:szCs w:val="24"/>
          <w:lang w:val="en-US"/>
        </w:rPr>
      </w:pPr>
      <w:r>
        <w:rPr>
          <w:rFonts w:eastAsia="Segoe UI"/>
          <w:b/>
          <w:bCs/>
          <w:caps/>
          <w:kern w:val="2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модуля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55"/>
        <w:gridCol w:w="2325"/>
      </w:tblGrid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модул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ые занят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актика, в т.ч.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учебна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производственна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Всег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0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b/>
          <w:caps/>
          <w:szCs w:val="24"/>
        </w:rPr>
        <w:t xml:space="preserve">2.2. </w:t>
      </w:r>
      <w:r>
        <w:rPr>
          <w:b/>
          <w:szCs w:val="24"/>
        </w:rPr>
        <w:t>Ст</w:t>
      </w:r>
      <w:r>
        <w:rPr/>
        <w:t>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3"/>
        <w:gridCol w:w="851"/>
        <w:gridCol w:w="828"/>
        <w:gridCol w:w="689"/>
        <w:gridCol w:w="710"/>
        <w:gridCol w:w="868"/>
        <w:gridCol w:w="982"/>
        <w:gridCol w:w="574"/>
        <w:gridCol w:w="670"/>
      </w:tblGrid>
      <w:tr>
        <w:trPr>
          <w:trHeight w:val="16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 ОК, П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ча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МДК, 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чебные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 (прое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роизводственная практика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.3.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 3.2.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К 01- ОК 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дел 1 Технология перевозки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.3.1,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 3.2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>ОК 01 – ОК 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.3.1,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 3.2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>ОК 01 – ОК 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3. Примерное содержание профессионального модул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35"/>
      </w:tblGrid>
      <w:tr>
        <w:trPr>
          <w:trHeight w:val="12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имерное содержание учебного материала, практических и лабораторных занятия, </w:t>
            </w:r>
            <w:r>
              <w:rPr/>
              <w:t>курсовой проект (работа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/>
              <w:t xml:space="preserve"> </w:t>
            </w:r>
            <w:r>
              <w:rPr>
                <w:b/>
                <w:bCs/>
              </w:rPr>
              <w:t>Технология перевозки груза 60 ак.ч</w:t>
            </w:r>
          </w:p>
        </w:tc>
      </w:tr>
      <w:tr>
        <w:trPr>
          <w:trHeight w:val="1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ДК.03.01 Технология перевозки грузов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rFonts w:eastAsia="Batang;바탕"/>
                <w:b/>
              </w:rPr>
              <w:t>Транспортные характеристики груз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>
          <w:trHeight w:val="5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>1. Понятие «груз». Классификация перевозок. Классификация грузов по различным признакам. Транспортные характеристики грузов. Совместимость грузов.</w:t>
            </w:r>
          </w:p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>2. Тара и упаковка грузов, ее назначение и виды.  Требования к таре и упаковке грузов</w:t>
            </w:r>
          </w:p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>Маркировка грузов, ее назначение. Виды маркировки. Маркировка опасных грузов.</w:t>
            </w:r>
          </w:p>
        </w:tc>
      </w:tr>
      <w:tr>
        <w:trPr>
          <w:trHeight w:val="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rFonts w:eastAsia="Batang;바탕"/>
                <w:b/>
              </w:rPr>
              <w:t>Подготовка к перевозке груз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>
          <w:trHeight w:val="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 xml:space="preserve">1. Грузовые суда – типы, основные технико-эксплуатационные характеристики. </w:t>
            </w:r>
          </w:p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>Грузовая марка. Грузовые устройства судов.</w:t>
            </w:r>
          </w:p>
          <w:p>
            <w:pPr>
              <w:pStyle w:val="Normal"/>
              <w:spacing w:lineRule="auto" w:line="240"/>
              <w:ind w:firstLine="38"/>
              <w:jc w:val="both"/>
              <w:rPr/>
            </w:pPr>
            <w:r>
              <w:rPr/>
              <w:t>2. Размещение груза на судне. Рациональное использование грузоподъемности и грузовместимости судов. Грузовой план сухогрузного судна. Порядок и правила составления грузового плана.</w:t>
            </w:r>
          </w:p>
        </w:tc>
      </w:tr>
      <w:tr>
        <w:trPr>
          <w:trHeight w:val="7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both"/>
              <w:rPr/>
            </w:pPr>
            <w:r>
              <w:rPr>
                <w:rFonts w:eastAsia="Batang;바탕"/>
                <w:bCs/>
              </w:rPr>
              <w:t>1. Практическая работа № 1 Расчет рациональной загрузки судна несколькими видами груза</w:t>
            </w:r>
          </w:p>
          <w:p>
            <w:pPr>
              <w:pStyle w:val="Normal"/>
              <w:suppressAutoHyphens w:val="true"/>
              <w:spacing w:lineRule="auto" w:line="240"/>
              <w:ind w:firstLine="38"/>
              <w:jc w:val="both"/>
              <w:rPr>
                <w:b/>
                <w:b/>
              </w:rPr>
            </w:pPr>
            <w:r>
              <w:rPr>
                <w:rFonts w:eastAsia="Batang;바탕"/>
                <w:bCs/>
              </w:rPr>
              <w:t>2. Практическая работа № 2 Составление грузового плана.  Расчет остойчивости и прочност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firstLine="38"/>
              <w:jc w:val="both"/>
              <w:rPr>
                <w:rFonts w:eastAsia="Batang;바탕"/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 1.3. Определение массы груз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</w:rPr>
              <w:t>1. Способы определения массы груза. Определение массы грузов по объему груза, по осадке судна. Грузовая шкал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  <w:bCs/>
              </w:rPr>
              <w:t>1. Практическая работа № 3 Решение задач по определению массы груза по осадке судна.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. Практическая работа № 4 Решение задач по определению массы нефтеналивных грузов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 1.4. Обеспечение сохранности груза при перевозк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Причины повреждения и порчи грузов. </w:t>
            </w:r>
          </w:p>
          <w:p>
            <w:pPr>
              <w:pStyle w:val="Normal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</w:rPr>
              <w:t>Меры по обеспечению сохранности грузов в процессе перевозк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Недостача грузов. Естественная убыль массы груза. </w:t>
            </w:r>
          </w:p>
          <w:p>
            <w:pPr>
              <w:pStyle w:val="Normal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</w:rPr>
              <w:t>Изменение массы гигроскопических грузов, пересчет влажности груз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1. Практическая работа № 5 </w:t>
            </w:r>
            <w:r>
              <w:rPr>
                <w:rFonts w:eastAsia="Batang;바탕"/>
              </w:rPr>
              <w:t>Расчет естественной убыли груз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а 1.5. Погрузка – выгрузка судн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Подготовка судна к погрузке и приему груза. Специальная подготовка грузовых помещений. Подготовка экипажа к погрузке-выгрузке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Проведение грузовых работ на судне в соответствии с требованиями безопасности и охраны труда. Крепление и сепарация различных грузов на судне. Крепежные материал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Особенности грузовых операций нефтеналивных судов. Требования безопасности. Контроль состояния атмосферы в грузовой зоне и смежных помещениях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 xml:space="preserve">1. Практическая работа № 6 </w:t>
            </w:r>
            <w:r>
              <w:rPr>
                <w:rFonts w:eastAsia="Batang;바탕"/>
              </w:rPr>
              <w:t>Расчет нормативного и фактического времени грузовых операц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2. Практическая работа № 7 </w:t>
            </w:r>
            <w:r>
              <w:rPr>
                <w:rFonts w:eastAsia="Batang;바탕"/>
              </w:rPr>
              <w:t>Нормативное время грузовой обработки судов. Судо-часовые нормы погрузки – выгрузки судов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Тема 1.6. Правила перевозки отдельных видов груз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Генеральные грузы – тарно-штучные, металлопродукция, ЖБИ и строительных материалов, лесные, скоропортящиеся. Укрупненные грузовые единицы – транспортные пакеты и контейнер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Навалочные и насыпные грузы – каменный уголь, минерально-строительные грузы, зерновые. Нефтеналивные грузы. Опасные грузы. Контроль состояния грузов во время рейс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1. Практическая работа № 8 </w:t>
            </w:r>
            <w:r>
              <w:rPr>
                <w:rFonts w:eastAsia="Batang;바탕"/>
              </w:rPr>
              <w:t>Изучение особенностей перевозки нефтегрузов наливом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2. Практическая работа № 9 </w:t>
            </w:r>
            <w:r>
              <w:rPr>
                <w:rFonts w:eastAsia="Batang;바탕"/>
              </w:rPr>
              <w:t xml:space="preserve">Изучение особенностей перевозки опасных грузов.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 1.7. Прием груза к перевозке и выдача груза в пункте назначе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Порядок приема груза к перевозке в пункте отправления. Операции в пути следования – перевалка, переадресация. Перевозка с проводником. Порядок выдачи груза в пункте назначения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1. Практическая работа № 10 </w:t>
            </w:r>
            <w:r>
              <w:rPr>
                <w:rFonts w:eastAsia="Batang;바탕"/>
              </w:rPr>
              <w:t>Рассмотрение ситуаций приема и выдачи груз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Тема 1.8. Грузовые документ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 xml:space="preserve">Назначение и состав грузовых перевозочных документов.  Схема документооборота.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1. Практическая работа №12 </w:t>
            </w:r>
            <w:r>
              <w:rPr>
                <w:rFonts w:eastAsia="Batang;바탕"/>
              </w:rPr>
              <w:t>Оформление грузовых документов на различные грузы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2. Практическая работа №13 </w:t>
            </w:r>
            <w:r>
              <w:rPr>
                <w:rFonts w:eastAsia="Batang;바탕"/>
              </w:rPr>
              <w:t>Оформление акта погрузки – разгрузки. Оформление других документов на перевозку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Тема 1.9. Организация коммерческой работы на водном транспорт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</w:rPr>
              <w:t>1.Содержание и задачи коммерческой работы на водном транспорте. Основные нормативно-правовые документы, регулирующие коммерческую деятельность и перевозку грузов водным транспортом. Коммерческие операции. Особенности выполнения для внутреннего водного и морского транспорт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6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Тема 1.10 Договор перевозки груз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/>
            </w:pPr>
            <w:r>
              <w:rPr>
                <w:rFonts w:eastAsia="Batang;바탕"/>
              </w:rPr>
              <w:t>1.</w:t>
              <w:tab/>
              <w:t>Договор перевозки груза: понятие, содержание порядок заключения, права и обязанности сторон. Особенности договора перевозки груза внутренним водным и морским транспортом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Фрахтование судов. Формы договоров морской перевозки. Перевозка по чартеру и коносаменту. Аренда судов. Тайм-чартер, бербоут-чартер. Ответственность за невыполнение обязательств по договору перевозк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 xml:space="preserve">1. Практическая работа № 1 </w:t>
            </w:r>
            <w:r>
              <w:rPr>
                <w:rFonts w:eastAsia="Batang;바탕"/>
              </w:rPr>
              <w:t>Изучение и составление договора перевозки груз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Batang;바탕"/>
                <w:b/>
              </w:rPr>
              <w:t>Тема 1.11 Сохранность и сроки доставки груз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szCs w:val="24"/>
              </w:rPr>
            </w:pPr>
            <w:r>
              <w:rPr>
                <w:rFonts w:eastAsia="Batang;바탕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1. Сроки доставки грузов. Понятие, порядок определения, ответственность за нарушение. Сроки прекращения обязательного приема груза к перевозке. Сохранность груза при перевозке. Понятие коммерческого брака. Претензии и иски. Документальное оформление. Акт общей формы, коммерческий акт. Порядок расследования случаев несохранной перевозк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  <w:highlight w:val="red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  <w:highlight w:val="red"/>
              </w:rPr>
            </w:pPr>
            <w:r>
              <w:rPr>
                <w:rFonts w:eastAsia="Batang;바탕"/>
                <w:b/>
                <w:bCs/>
                <w:highlight w:val="red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1. Практическая работа № 2 </w:t>
            </w:r>
            <w:r>
              <w:rPr>
                <w:rFonts w:eastAsia="Batang;바탕"/>
              </w:rPr>
              <w:t>Расчет сроков доставки. Оформление коммерческого акта и акта общей форм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/>
              <w:ind w:hanging="26"/>
              <w:jc w:val="both"/>
              <w:rPr>
                <w:b/>
                <w:b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 1.12 Плата за перевозку груз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26"/>
              <w:jc w:val="both"/>
              <w:rPr/>
            </w:pPr>
            <w:r>
              <w:rPr>
                <w:rFonts w:eastAsia="Batang;바탕"/>
              </w:rPr>
              <w:t>Порядок определения провозной платы для различных грузов и разных условий перевозки: сухогрузы – нефтеналив – контейнеры. Плата за погрузо-разгрузочные операции, перевалку и другие операци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оизводственная практика 144 ак.ч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знакомление с должностными обязанностями грузового помощник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Участие в грузовых операциях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Выполнение (дублирование) работы вахтенного помощника при проведении грузовых операций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блюдение и участие в грузовых операциях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Технико-эксплуатационные характеристики судна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рузовая марка. Грузовая шкал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Характеристика перевозимых грузов – описание, свойства, тара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Манипуляционные знаки. Порядок нанесения на тару и упаковку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Чтение маркировки, совместимость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Свойства и транспортная характеристика груз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словия и правила их перевозки груз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грузка и размещения на судн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Наблюдение и обращение с грузом во время рейс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пределение массы груза различными способами.  Определение осадок суд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рядок определения массы груза по осадке суд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одготовка грузовых помещений судна к погрузке.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ополнительные операции с грузом – креплени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Дополнительные операции с грузом укрыти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ополнительные операции с грузом пломбирование грузовых помещений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Дополнительные операции с грузом зачистка после выдач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хемы размещения груза на судне, порядок погрузки – выгруз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Составление грузового плана суд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Определение простоя судна под грузовыми операциями. Расчет остойчивости суд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Естественная убыль, определение допустимых потерь груз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Изучение порядка приема груз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учение порядка выдачи груз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Ознакомление с перевозочными документам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Описание назначения и содержания документов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хема прохождения документов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ормирование комплекта документов на перевозимый груз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Правила обеспечения безопасности груза во время грузовых операций и рейс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Сохранности перевозимого груза во время грузовых операций и рейс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Судовая отчетность по перевозк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>Приобретение практического опыта проведения грузовых операций в соответствии с грузовыми планами или другими документами и установленными правила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Batang;바탕"/>
                <w:bCs/>
              </w:rPr>
              <w:t xml:space="preserve">Приобретение практического опыта проведения грузовых операций в соответствии нормами безопасно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Cs/>
              </w:rPr>
              <w:t>Инструкциями по эксплуатации оборудования и судовыми ограничениями по размещению груза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омежуточная аттестация 36 ак.ч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1. Материально-техническое обеспечение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>Кабинет «Общепрофессиональных дисциплин и профессиональных модулей», оснащенный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Cs/>
          <w:szCs w:val="24"/>
        </w:rPr>
        <w:t>Оснащенные базы практики (мастерские/зоны по видам работ), оснащенные в соответствии с приложением 3 ПОП-П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4"/>
        </w:rPr>
        <w:t>3.2. Учебно-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3.2.1. </w:t>
      </w:r>
      <w:r>
        <w:rPr>
          <w:b/>
          <w:szCs w:val="24"/>
        </w:rPr>
        <w:t>Основные печатные и/или электронные издания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eastAsia="Arial"/>
          <w:szCs w:val="24"/>
        </w:rPr>
        <w:t xml:space="preserve">Беляков, Г. И.  Охрана труда и техника безопасности: учебник для среднего профессионального образования / Г. И. Беляков. — 5-е изд., перераб. и доп. — Москва: Издательство Юрайт, 2025. — 740 с. — (Профессиональное образование). — ISBN 978-5-534-17697-1. — Текст: электронный // Образовательная платформа Юрайт [сайт]. — URL: https://urait.ru/bcode/561114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>Кодекс внутреннего водного транспорта Российской Федерации" от 07.03.2001 N 24-ФЗ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 xml:space="preserve">Колик, А. В.  Грузовые перевозки: комбинированные технологии: учебник для вузов / А. В. Колик. — Москва: Издательство Юрайт, 2025. — 258 с. — (Высшее образование). — ISBN 978-5-534-14884-8. — Текст: электронный // Образовательная платформа Юрайт [сайт]. — URL: https://urait.ru/bcode/566829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szCs w:val="24"/>
        </w:rPr>
        <w:t>Тестов, С. П. Международные перевозки: учебное пособие / С. П. Тестов, Е. С. Денисова. - Иркутск: ООО Максима, 2022. - 159 с.: табл., рис. - ISBN 978-5-907643-15-4: Текст: непосредственный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4"/>
        </w:rPr>
        <w:t>4. КОНТРОЛЬ И</w:t>
      </w:r>
      <w:r>
        <w:rPr/>
        <w:t xml:space="preserve"> ОЦЕНКА РЕЗУЛЬТАТОВ ОСВОЕНИЯ </w:t>
        <w:br/>
        <w:t>ПРОФЕССИОНАЛЬНОГО МОДУЛ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2551"/>
      </w:tblGrid>
      <w:tr>
        <w:trPr>
          <w:trHeight w:val="1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К, 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3.1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понимание организации грузовых перевозок, заключения договора перевозки груз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монстрирует знание и применение в практической деятельности нормативных документов по перевозке груза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знания свойств грузов, правил их перевозки, погрузки, выгрузки и хранения, определяет совместимость грузов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 соответствие тары требованиям сохранности груза, умеет читать маркировку груз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умения принимать груз к перевозке от отправителя и выдавать груз получателю или смежному виду транспорт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грамотно оформляет все необходимые грузовые и перевозочные документы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знает и применяет на практике особенности оформления грузовых документов при перевозке в прямом смешанном железнодорожно-водном сообщении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монстрирует умение определять массу груза различными способам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навыки составления и расчета грузового плана и остойчивости с учетом совместимости грузов, судовыми ограничениями по размещению грузов; нормами безопасности, инструкциями по эксплуатации оборудования и правилами по обеспечению остойчивости суд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обеспечивает безопасное размещения груза на судне в соответствии с грузовым планом и его сохранность в течение рейс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имеет понятие о естественной убыли массы груза, определяет и доказывает допустимые потер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е тарифов на перевозку, и правил расчета провозной платы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четко и грамотно, на профессиональном языке ведет деловое общение с грузоотправителями, получателями, смежным видом транспорта, другими участниками перевозк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имеет понятие о порядке документального оформления и предъявления претензий по перевозк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об особенностях перевозки и коммерческих операций на морском транспо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Экспертная оценка, решения ситуационных и профессиональных задач, выполнения практических работ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кзамен по ПМ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3.2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монстрирует знания опасных свойств грузов, их вредное влияние на человека и судно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учитывает опасности грузов при грузовых операциях и во время рейс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е международных и национальных нормативных документов по перевозке опасных грузов и умение использовать эти документы при работе с такими грузами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особенностей тары опасных грузов и умение читать маркировку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имеет практические навыки безопасного обращения с опасными грузами во время грузовых операций и размещении на судне в соответствии с действующими инструкциями и грузовым планом с учетом дополнительных требований по безопасност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ко объясняет правила наблюдения за грузом во время рейса и дополнительных мер безопасност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особенностей приема опасных грузов к перевозке, выдачи получателю, четко и грамотно соблюдает эти правил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имеет понятие об особенностях оформления грузовых документов на опасные грузы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особенностей морской перевозки опасных грузо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демонстрирует знания правил поведения и порядок действий в случае аварийной ситуации с опасным грузом во время рей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Экспертное наблюдение за учебно-познавательной деятельностью обучающихся во время аудиторных занят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фронтальных и индивидуальных опросов, тестовых заданий по темам, проверочных и контрольных рабо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Экспертная оценка, решения ситуационных и профессиональных задач, выполнения практических работ, результатов деятельности при выполнении работ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Экзамен по ПМ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распознает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анализирует задачу и/или проблему и выделяет её составные част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этапы решения задач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выявляет и эффективно ищет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владеет актуальными методами работы в профессиональной и смежных сфер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экспертного наблюдения и оценки результатов достижения компетенции на практических занятиях и при выполнении работ в период прохождения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 экзаме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тогов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 - отчёт по практике,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3- экзамен.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пределяет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деляет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ценивает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умеет использовать современное программное обеспеч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использует актуальную нормативно-правовую документацию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применяет современную научную профессиональную терминологию; - определяет траекторию профессионального развития и само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 умеет </w:t>
            </w:r>
            <w:r>
              <w:rPr>
                <w:rFonts w:eastAsia="Calibri"/>
                <w:bCs/>
                <w:spacing w:val="-4"/>
              </w:rPr>
              <w:t xml:space="preserve">организовывать работу коллектива </w:t>
              <w:br/>
              <w:t>и команды,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bCs/>
                <w:spacing w:val="-4"/>
              </w:rPr>
              <w:t xml:space="preserve">- знает и понимает </w:t>
            </w:r>
            <w:r>
              <w:rPr>
                <w:rFonts w:eastAsia="Calibr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экспертного наблюдения и оценки результатов достижения компетенции на практических занятиях и при выполнении работ в период прохождения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 экзамен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в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 - отчёт по практик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2 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3- экзамен.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5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умеет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проявлять толерантность в рабочем коллектив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6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соблюдает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обеспечивает ресурсосбережение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экспертного наблюдения и оценки результатов достижения компетенции на практических занятиях и при выполнении работ в период прохождения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 экзаме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тогов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 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- экзамен.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7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участвует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кратко обосновывает и объясняет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Текущий контроль в форме экспертного наблюдения и оценки результатов достижения компетенции на практических занятиях и при выполнении работ в период прохождения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омежуточн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 экзамен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вый контроль в одной или нескольких следующих фор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1 - отчёт по практике,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 - дифференцированный зачё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3- экзамен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распознает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анализирует задачу и/или проблему и выделяет её составные част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этапы решения задач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выявляет и эффективно ищет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владеет актуальными методами работы в профессиональной и смежных сфер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09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ет задачи для поиска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пределяет необходим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деляет наиболее значимое в перечне информа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- оценивает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умеет использовать современное программное обеспеч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br w:type="page"/>
      </w:r>
      <w:bookmarkStart w:id="20" w:name="_Hlk201658267"/>
      <w:r>
        <w:rPr>
          <w:rFonts w:eastAsia="Calibri"/>
          <w:b/>
          <w:bCs/>
          <w:szCs w:val="24"/>
          <w:lang w:eastAsia="en-US"/>
        </w:rPr>
        <w:t>Приложение 1.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b/>
          <w:bCs/>
          <w:szCs w:val="24"/>
        </w:rPr>
        <w:t>к ПОП-П по специальности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b/>
          <w:bCs/>
          <w:kern w:val="2"/>
          <w:szCs w:val="24"/>
        </w:rPr>
        <w:t>26.02.03 Судовождение</w:t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righ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/>
          <w:b/>
          <w:bCs/>
          <w:szCs w:val="24"/>
          <w:lang w:eastAsia="en-US"/>
        </w:rPr>
        <w:t>Примерная рабочая программа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0"/>
        <w:rPr/>
      </w:pPr>
      <w:bookmarkStart w:id="21" w:name="__RefHeading___Toc196238236"/>
      <w:bookmarkEnd w:id="21"/>
      <w:r>
        <w:rPr>
          <w:b/>
          <w:bCs/>
          <w:kern w:val="2"/>
          <w:szCs w:val="24"/>
        </w:rPr>
        <w:t>«ПМ.04 ВЫПОЛНЕНИЕ РАБОТ ПО ОДНОЙ ИЛИ НЕСКОЛЬКИМ ПРОФЕССИЯМ РАБОЧИХ, ДОЛЖНОСТЯМ СЛУЖАЩИХ»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bCs/>
          <w:szCs w:val="24"/>
          <w:lang w:eastAsia="en-US"/>
        </w:rPr>
      </w:pPr>
      <w:bookmarkStart w:id="22" w:name="_Hlk201658267"/>
      <w:r>
        <w:rPr>
          <w:rFonts w:eastAsia="Calibri"/>
          <w:b/>
          <w:bCs/>
          <w:szCs w:val="24"/>
          <w:lang w:eastAsia="en-US"/>
        </w:rPr>
        <w:t>2025 г.</w:t>
      </w:r>
      <w:bookmarkEnd w:id="22"/>
    </w:p>
    <w:sectPr>
      <w:footerReference w:type="default" r:id="rId1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Символ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rFonts w:cs="Times New Roman"/>
      <w:sz w:val="16"/>
    </w:rPr>
  </w:style>
  <w:style w:type="character" w:styleId="Style41">
    <w:name w:val="Символ концевой сноски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43">
    <w:name w:val="Символ нумерации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en-US"/>
    </w:rPr>
  </w:style>
  <w:style w:type="character" w:styleId="Style44">
    <w:name w:val="Текст Знак"/>
    <w:qFormat/>
    <w:rPr>
      <w:rFonts w:ascii="Courier New" w:hAnsi="Courier New" w:cs="Courier New"/>
      <w:lang w:val="en-US"/>
    </w:rPr>
  </w:style>
  <w:style w:type="character" w:styleId="C29">
    <w:name w:val="c29"/>
    <w:qFormat/>
    <w:rPr>
      <w:rFonts w:cs="Times New Roman"/>
    </w:rPr>
  </w:style>
  <w:style w:type="character" w:styleId="C29c39">
    <w:name w:val="c29 c3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5">
    <w:name w:val="Название Знак"/>
    <w:qFormat/>
    <w:rPr>
      <w:b/>
      <w:bCs/>
      <w:sz w:val="36"/>
      <w:szCs w:val="36"/>
      <w:lang w:val="en-US"/>
    </w:rPr>
  </w:style>
  <w:style w:type="character" w:styleId="16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mallCaps/>
      <w:spacing w:val="40"/>
      <w:sz w:val="29"/>
      <w:szCs w:val="2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46">
    <w:name w:val="Привязка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17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8">
    <w:name w:val="Текст сноски Знак1"/>
    <w:qFormat/>
    <w:rPr/>
  </w:style>
  <w:style w:type="character" w:styleId="19">
    <w:name w:val="Нижний колонтитул Знак1"/>
    <w:qFormat/>
    <w:rPr>
      <w:sz w:val="22"/>
      <w:szCs w:val="22"/>
    </w:rPr>
  </w:style>
  <w:style w:type="character" w:styleId="Style4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Lucida Sans"/>
      <w:lang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0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7">
    <w:name w:val="Маркированный 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20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Style10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 w:eastAsia="zh-CN"/>
    </w:rPr>
  </w:style>
  <w:style w:type="paragraph" w:styleId="Style103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104">
    <w:name w:val="Заголовок таблицы"/>
    <w:basedOn w:val="Style103"/>
    <w:qFormat/>
    <w:pPr>
      <w:jc w:val="center"/>
    </w:pPr>
    <w:rPr>
      <w:b/>
      <w:bCs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7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60" w:after="24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Style110">
    <w:name w:val="Название"/>
    <w:basedOn w:val="Normal"/>
    <w:qFormat/>
    <w:pPr>
      <w:spacing w:lineRule="auto" w:line="240" w:before="0" w:after="0"/>
      <w:jc w:val="center"/>
    </w:pPr>
    <w:rPr>
      <w:b/>
      <w:bCs/>
      <w:sz w:val="36"/>
      <w:szCs w:val="36"/>
      <w:lang w:val="en-US"/>
    </w:rPr>
  </w:style>
  <w:style w:type="paragraph" w:styleId="0">
    <w:name w:val="Стиль По центру Первая строка:  0 см Междустр.интервал:  множител...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mallCaps/>
      <w:spacing w:val="40"/>
      <w:sz w:val="29"/>
      <w:szCs w:val="29"/>
    </w:rPr>
  </w:style>
  <w:style w:type="paragraph" w:styleId="PMain">
    <w:name w:val="P-Main"/>
    <w:basedOn w:val="Normal"/>
    <w:qFormat/>
    <w:pPr>
      <w:overflowPunct w:val="false"/>
      <w:autoSpaceDE w:val="false"/>
      <w:spacing w:lineRule="auto" w:line="240" w:before="60" w:after="0"/>
      <w:ind w:firstLine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  <w:ind w:firstLine="2515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251" w:hanging="705"/>
    </w:pPr>
    <w:rPr>
      <w:rFonts w:ascii="Times New Roman" w:hAnsi="Times New Roman" w:eastAsia="Calibri" w:cs="Times New Roma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0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23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4">
    <w:name w:val="Разд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color w:val="2F5496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25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311819" TargetMode="External"/><Relationship Id="rId7" Type="http://schemas.openxmlformats.org/officeDocument/2006/relationships/hyperlink" Target="https://e.lanbook.com/book/311822" TargetMode="External"/><Relationship Id="rId8" Type="http://schemas.openxmlformats.org/officeDocument/2006/relationships/hyperlink" Target="https://urait.ru/bcode/51726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89780" TargetMode="External"/><Relationship Id="rId16" Type="http://schemas.openxmlformats.org/officeDocument/2006/relationships/hyperlink" Target="https://rumb.plavsostav.ru/elearning_courses.html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3:00Z</dcterms:created>
  <dc:creator>ЦРПО Мосполитех</dc:creator>
  <dc:description/>
  <cp:keywords/>
  <dc:language>en-US</dc:language>
  <cp:lastModifiedBy>Уфимцева Анжелика</cp:lastModifiedBy>
  <cp:lastPrinted>2025-03-20T13:51:00Z</cp:lastPrinted>
  <dcterms:modified xsi:type="dcterms:W3CDTF">2025-06-2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