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5.02.16 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льскохозяйственной техники и оборуд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5.02.16 Эксплуатация и ремонт сельскохозяйственной техники и оборуд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8"/>
        <w:gridCol w:w="12"/>
        <w:gridCol w:w="5088"/>
        <w:gridCol w:w="4679"/>
        <w:gridCol w:w="1704"/>
        <w:gridCol w:w="1134"/>
      </w:tblGrid>
      <w:tr>
        <w:trPr>
          <w:trHeight w:val="356" w:hRule="atLeast"/>
        </w:trPr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С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ист в области механизации сельского хозяйства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ГО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Д 01. Эксплуатация сельскохозяйственной техники и оборуд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Д 02. Ремонт сельскохозяйственной техники и оборуд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ВД 03. Освоение профессии рабочего 19205 Тракторист-машинист сельскохозяйственного производства (категории "В", "С", "D", "Е", "F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ВД 04. Освоение профессии рабочего Водитель автомобиля (категории "В", "С")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С Техническая эксплуатация сельскохозяйстве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1.5 Ввод в эксплуатацию новой сельскохозяйственной техники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ПК 1.1. Выполнять приемку, монтаж, сборку и обкатку новой сельскохозяйственной техники, оформлять соответствующие документ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2.5 Техническое обслуживание сельскохозяйственной техники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ПК 1.2. 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1.3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.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4. Выполнять настройку и регулировку машин и оборудования для обслуживания животноводческих ферм, комплексов и птицефабрик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5. Выполнять настройку и регулировку рабочего и вспомогательного оборудования тракторов и автомоби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</w:rPr>
              <w:t xml:space="preserve">ПК 3.1 Управлять тракторами и самоходными машинами категории "B", "C", "D", "E", "F" в соответствии с правилами дорожного движения. 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</w:rPr>
              <w:t>ПК 3.2 Выполнять работы на машинно-тракторном агрегате в соответствии с требованиями правил техники безопасности и охраны труда.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</w:rPr>
              <w:t>ПК. 3.3. Выполнять комплекс сельскохозяйственных работ с применением цифров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</w:rPr>
              <w:t>ПК 3.4. Работать с документацией установленной фор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</w:rPr>
              <w:t>ПК 3.5. Устранять мелкие неисправности возникающие вовремя эксплуатации транспортны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</w:rPr>
              <w:t>ПК 3.6. Проводить первоочередные мероприятия на месте дорожно-транспортного происшеств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</w:rPr>
              <w:t>ПК 3.7. Оказывать первую помощь пострадавшим при дорожно-транспортным происшествии и соблюдать требования по их транспортир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К 4.1. Управлять автомобилями категории "B" и "C" в соответствии с правилами дорожного движения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3.5 Ремонт сельскохозяйственной техники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ПК 2.1. 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ПК 2.2. Проводить диагностирование неисправностей сельскохозяйственной техники и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 xml:space="preserve">ПК 2.3. 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.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 xml:space="preserve">ПК 2.4. Выполнять восстановление работоспособности или замену детали (узла) сельскохозяйственной техники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4.5 Организация работы структурного подразделения по подготовке и эксплуатации сельскохозяйственной техники и оборудования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ПК 1.6. Выполнять оперативное планирование работ по подготовке и эксплуатации сельскохозяйственной техники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К 1.7. 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.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К 1.8. Осуществлять выдачу заданий по агрегатированию трактора и сельскохозяйственных машин, настройке агрегатов и самоходных машин.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ПК 1.9. 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ПК 1.10. 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5.5 Организация работы структурного подразделения по поддержанию сельскохозяйственной техники и оборудования в работоспособном состоянии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ПК 2.5. Выполнять оперативное планирование выполнения работ по техническому обслуживанию и ремонту сельскохозяйственной техники и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ПК 2.6. 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ПК 2.7. Выполнять контроль качества выполнения операций в рамках технического обслуживания и ремонта сельскохозяйственной техники и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ПК 2.8. Осуществлять материально-техническое обеспечение технического обслуживания и ремонта сельскохозяйственной техники в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ПК 2.9. Выполнять работы по обеспечению государственной регистрации и технического осмотра сельскохозяйственной техники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ПК 2.10. 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lineRule="auto" w:line="240" w:before="0" w:after="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рпоративная компетенция 1 (ПК5.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рпоративная компетенция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К5.2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bookmarkStart w:id="2" w:name="_Hlk62805217"/>
            <w:bookmarkEnd w:id="2"/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рпоративная компетенция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К5.3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вень развития</w:t>
            </w:r>
          </w:p>
        </w:tc>
      </w:tr>
      <w:tr>
        <w:trPr>
          <w:trHeight w:val="239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***</w:t>
            </w:r>
          </w:p>
        </w:tc>
      </w:tr>
      <w:tr>
        <w:trPr>
          <w:trHeight w:val="56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**</w:t>
            </w:r>
          </w:p>
        </w:tc>
      </w:tr>
      <w:tr>
        <w:trPr>
          <w:trHeight w:val="5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Евгений</cp:lastModifiedBy>
  <cp:lastPrinted>2022-05-23T12:15:00Z</cp:lastPrinted>
  <dcterms:modified xsi:type="dcterms:W3CDTF">2022-06-29T11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