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bookmarkStart w:id="0" w:name="_Hlk116314739"/>
      <w:bookmarkEnd w:id="0"/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1" w:name="_Hlk113354796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15.02.12 Монтаж, техническое обслуживание и ремонт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промышленного оборудования (по отраслям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  <w:bookmarkStart w:id="2" w:name="_Hlk116314739"/>
      <w:bookmarkStart w:id="3" w:name="_Hlk116314739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  <w:bookmarkStart w:id="4" w:name="_Hlk113354796"/>
      <w:bookmarkStart w:id="5" w:name="_Hlk113354796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02.12 Монтаж, техническое обслуживание и ремонт </w:t>
        <w:br/>
        <w:t>промышленн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bookmarkStart w:id="6" w:name="_Hlk116314998"/>
      <w:bookmarkStart w:id="7" w:name="_Hlk10362402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</w:t>
        <w:br/>
        <w:t>у обучающегося по завершении освоения ПООП-П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МК разработана для профессии 15.02.12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нтаж, техническое обслуживание </w:t>
        <w:br/>
        <w:t>и ремонт промышленного оборудования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 как результат освоения ПООП-П, соответствующий требованиям ФГОС СПО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служащих, наиболее востребованных на региональном рынке труда </w:t>
        <w:br/>
        <w:t>в конкретном секторе экономики под запрос конкретных предприятий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" w:name="_Hlk116314998"/>
      <w:bookmarkStart w:id="9" w:name="_Hlk116314998"/>
      <w:bookmarkEnd w:id="9"/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bookmarkStart w:id="10" w:name="_Hlk103624028"/>
      <w:bookmarkStart w:id="11" w:name="_Hlk112850096"/>
      <w:bookmarkEnd w:id="10"/>
      <w:r>
        <w:rPr>
          <w:rFonts w:cs="Times New Roman" w:ascii="Times New Roman" w:hAnsi="Times New Roman"/>
          <w:b/>
          <w:bCs/>
          <w:sz w:val="24"/>
        </w:rPr>
        <w:t>Профессиональная часть модели</w:t>
      </w:r>
      <w:r>
        <w:rPr/>
        <w:t xml:space="preserve"> компетенций выпускника</w:t>
      </w:r>
      <w:bookmarkEnd w:id="11"/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2126"/>
        <w:gridCol w:w="1701"/>
        <w:gridCol w:w="2268"/>
        <w:gridCol w:w="3118"/>
      </w:tblGrid>
      <w:tr>
        <w:trPr>
          <w:trHeight w:val="356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2" w:name="_Hlk103623257"/>
            <w:bookmarkEnd w:id="12"/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специальности 15.02.12  Монтаж, техническое обслуживание и ремо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го оборудования (по отраслям)</w:t>
            </w:r>
          </w:p>
        </w:tc>
      </w:tr>
      <w:tr>
        <w:trPr>
          <w:trHeight w:val="250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монтаж промышленного оборудования </w:t>
              <w:br/>
              <w:t>и пусконалад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техническое обслуживание </w:t>
              <w:br/>
              <w:t>и ремонт промышлен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дной или нескольким профессиям, рабочим должностям служащим «Слесарь-ремонтник промышленного оборудования</w:t>
            </w:r>
          </w:p>
        </w:tc>
      </w:tr>
      <w:tr>
        <w:trPr>
          <w:trHeight w:val="2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77 Слесарь-ремонтник промышлен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тдельных деталей и узлов, входящих в состав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4.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А/0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4.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орудования средней сложности, капитальный ремонт прост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D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орудования средней сложности и текущий ремонт слож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4536"/>
        <w:gridCol w:w="4677"/>
      </w:tblGrid>
      <w:tr>
        <w:trPr/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extStyl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виды деятельности, сформированны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запросу работодателя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дной или нескольким профессиям, рабочим должностям служащи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ератор технологических установ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автоматической лазерной резк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.027 Работник технологических установок (аппаратов) нефтяной отрас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оборудования на технологических установках по подготовке, переработке нефти и химического сырья (далее – технологические установки) под руководством работника более высокого уровн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А/0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А/0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.114 Резчик термической резки мет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Ф С</w:t>
            </w:r>
          </w:p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автоматической и роботизированной термической резки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С /0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профессиональная часть модели компетенций выпуск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>
          <w:trHeight w:val="793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ый показатель выраженности корпоративной компетенции (выделить желаемый уровень, согласно требованиям предприятия-работодателя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ый показатель выраженности корпоративной компетенции (выделить желаемый уровень, согласно требованиям предприятия-работодателя)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граниченной компетен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баз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мастерства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полученную информацию, быстро принимать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80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ть и организовывать профессиональную деятель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</w:tc>
      </w:tr>
      <w:tr>
        <w:trPr>
          <w:trHeight w:val="59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планирует свою деятельность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54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оваться на конечный результа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3</w:t>
            </w:r>
          </w:p>
        </w:tc>
      </w:tr>
      <w:tr>
        <w:trPr>
          <w:trHeight w:val="97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ит конечную цель деятельност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. 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лагает свои варианты решения и осуществляет их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Находит возможности улучшить полученный результат в дальнейшем.</w:t>
            </w:r>
          </w:p>
        </w:tc>
      </w:tr>
      <w:tr>
        <w:trPr>
          <w:trHeight w:val="70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ыть готовым работать в условиях неопределен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</w:t>
            </w:r>
          </w:p>
        </w:tc>
      </w:tr>
      <w:tr>
        <w:trPr>
          <w:trHeight w:val="106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взаимодействовать с командой, корпоративная коммуник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</w:tc>
      </w:tr>
      <w:tr>
        <w:trPr>
          <w:trHeight w:val="84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гирует на изменения в рабочих процессах  и других условий, оказывающих влияние на выполнение рабочих задач, а также умение принимать решение в условиях недостатка информации</w:t>
            </w:r>
          </w:p>
        </w:tc>
      </w:tr>
      <w:tr>
        <w:trPr>
          <w:trHeight w:val="9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и ответственность за качество выпускаемой проду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</w:tc>
      </w:tr>
      <w:tr>
        <w:trPr>
          <w:trHeight w:val="59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онимает возложенные обязательства по изготовлению продукции, готов к возмещению ущерба в случае повреждения собственности или другого вреда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рефлексивную саморегуляцию, для сохранения здоровья, применять энергосберегающие технолог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ОК 08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еняет приемы саморегуляции, самоанализа. Ведет здоровый образ жизни, занимается спорто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работодателем;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к модели компетенций выпуск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уемый</w:t>
      </w:r>
      <w:r>
        <w:rPr/>
        <w:t xml:space="preserve"> показатель выраженности корпоративной компетенции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выраж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187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язанности выполнены в полной мере. Многие результаты превосходят запланированные, достижения выходят за рамки непосредственных обязанностей. Все ключевые компетенции, профессионально-технические знания и навыки, необходимые для конкретной должности, развиты </w:t>
              <w:br/>
              <w:t>в достаточной степени или на уровне выше требуемого. Работник справился с внештатными ситуациями и достиг результатов, даже несмотря на возникшие незапланированные трудности. Проявляет необходимое поведение в нестандартных ситуациях повышенной сложности, передает знания други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ы основные обязанности. Результаты в основном соответствуют запланированным. Некоторые задачи выполнены не в полном объеме. Отдельные компетенции, профессионально-технические знания </w:t>
              <w:br/>
              <w:t>и навыки, необходимые на занимаемой работником должности, требуют развития. Поведение соответствует требованиям долж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азовый</w:t>
            </w:r>
          </w:p>
        </w:tc>
      </w:tr>
      <w:tr>
        <w:trPr>
          <w:trHeight w:val="12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выполняет свои ключевые обязанности лишь частично. Некоторые задачи не выполнены. Компетенции, профессионально-технические знания и навыки, необходимые для данной должности, развиты слабо. Есть конкретные промахи, которые можно четко сформулировать. В поведении слабо выражены корпоративные компетенц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граниченной компетентн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22:00Z</dcterms:created>
  <dc:creator>ЦРПО Мосполитех</dc:creator>
  <dc:description/>
  <cp:keywords/>
  <dc:language>en-US</dc:language>
  <cp:lastModifiedBy>Емельяненко И.А.</cp:lastModifiedBy>
  <cp:lastPrinted>2022-05-16T12:39:00Z</cp:lastPrinted>
  <dcterms:modified xsi:type="dcterms:W3CDTF">2022-10-10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