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02.01 Металлургия черных металло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22.02.01 Металлургия черных мет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97"/>
        <w:gridCol w:w="11"/>
        <w:gridCol w:w="1027"/>
        <w:gridCol w:w="1655"/>
        <w:gridCol w:w="11"/>
        <w:gridCol w:w="1244"/>
        <w:gridCol w:w="11"/>
        <w:gridCol w:w="1919"/>
        <w:gridCol w:w="11"/>
        <w:gridCol w:w="2047"/>
        <w:gridCol w:w="1701"/>
        <w:gridCol w:w="1984"/>
        <w:gridCol w:w="16"/>
        <w:gridCol w:w="1747"/>
        <w:gridCol w:w="16"/>
      </w:tblGrid>
      <w:tr>
        <w:trPr>
          <w:trHeight w:val="585" w:hRule="atLeast"/>
        </w:trPr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С 27.001 Разливщик стал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С 27.013 Оператор машины непрерывного литья заготовок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рс для вновь принятого персонала «ПАО «НЛМК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ГО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ый блок от работодателя (вариантивная часть)</w:t>
            </w:r>
          </w:p>
        </w:tc>
      </w:tr>
      <w:tr>
        <w:trPr>
          <w:trHeight w:val="2310" w:hRule="atLeast"/>
        </w:trPr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Д 1 </w:t>
              <w:br/>
              <w:t>Ведение технологического процесса производства черных металлов (чугуна, стали, ферросплавов и лигатур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Д 2</w:t>
              <w:br/>
              <w:t>Организация работы коллектива на производствен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Д 3</w:t>
              <w:br/>
              <w:t>Участие в экспериментальных и исследовательских рабо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Д 4</w:t>
              <w:br/>
              <w:t>Выполнение работ по одной или нескольким профессиям рабочих, должностям служащих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ператор машины непрерывного литья заготовок Разливщик стал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)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Д 6 Производство ПАО  «НЛМК»</w:t>
            </w:r>
          </w:p>
        </w:tc>
      </w:tr>
      <w:tr>
        <w:trPr>
          <w:trHeight w:val="18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Ф А Ведение</w:t>
              <w:br/>
              <w:t>технологического</w:t>
              <w:br/>
              <w:t>процесса разливки</w:t>
              <w:br/>
              <w:t>стали в слиток в</w:t>
              <w:br/>
              <w:t>изложниц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A/01.2 Выполнение подготовительных</w:t>
              <w:br/>
              <w:t>работ по обеспечению разливки</w:t>
              <w:br/>
              <w:t>стали в изложницы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Ф А Обеспечение работоспособного состояния машины непрерывного литья заготов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А/01.3 Проверка технического состояния кристаллизатора машины непрерывного литья заготовок и подготовка его к разливк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 Компании "НЛМК"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1. Осуществлять технологические операции по производству черных металлов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4.1 Проводить подготовительные мероприятия для обеспечения процесса разливки стали на машине непрерывного литья заготово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1 Осуществлять получение агломерата, чугуна в соответствии с инстру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2 Применять технологическое оборудование, обеспечивающее процесс производства агломерата и чугуна</w:t>
            </w:r>
          </w:p>
        </w:tc>
      </w:tr>
      <w:tr>
        <w:trPr>
          <w:trHeight w:val="17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A/02.3 Ведение технологического процесса разливки стали в слиток в изложницы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А/02.3 Техническое обслуживание и ремонт машины непрерывного литья заготово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ультура безопасности НЛМ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2. Использовать системы автоматического управления технологическим процессом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4.2 Осуществлять технологический процесс разливки стал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3 Анализировать технические характеристики оборудования сталеплавильного производства ПАО «НЛМК»</w:t>
            </w:r>
          </w:p>
        </w:tc>
      </w:tr>
      <w:tr>
        <w:trPr>
          <w:trHeight w:val="224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Ф В Проведение</w:t>
              <w:br/>
              <w:t>подготовительных</w:t>
              <w:br/>
              <w:t>мероприятий для</w:t>
              <w:br/>
              <w:t>обеспечения</w:t>
              <w:br/>
              <w:t>разливки стали на</w:t>
              <w:br/>
              <w:t>машине</w:t>
              <w:br/>
              <w:t>непрерывного литья</w:t>
              <w:br/>
              <w:t>заготов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B/01.3 Подготовка промежуточных ковшей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Ф В Обеспечение оптимальных параметров работы машины непрерывного литья заготов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В/01.4 Подготовка к ведению процесса разливки стали на машине непрерывного литья заготово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Возможности карьерного и профессионального развития в НЛМ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 1.3. Эксплуатировать технологическое и подъемно-транспортное оборудование, обеспечивающее процесс  производства черных металлов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 2.1. Планировать и организовывать собственную деятельность, работу подразделения, смены, участка, бригады, коллектива исполн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4 Вести технологический процесс выплавки, внепечной обработки и непрерывной разливки стали в соответствии с технологической документацией ПАО «НЛМК»</w:t>
            </w:r>
          </w:p>
        </w:tc>
      </w:tr>
      <w:tr>
        <w:trPr>
          <w:trHeight w:val="188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B/02.3 Подготовка сталеразливочного стенда и подъемно-поворотного устройства, огнеупорных изделий и вспомогательных материалов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В/02.4 Управление механизмами машины непрерывного литья заготовок и системами вторичного охлаждени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роизводственная система НЛМК. Инструменты и практики производственной систем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 1.4. Анализировать качество сырья и готовой продукции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 2.2. Принимать решения в нестандартных ситуациях, возникающих в рамках технологиче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В/03.4 Управление механизмами газовой резки заготовок на мерные длины, удаления грата и маркировки заготово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 1.5. Анализировать причины брака выпускаемой продукции и разрабатывать мероприятия по его предупреждению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178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Ф С Ведение</w:t>
              <w:br/>
              <w:t>технологического</w:t>
              <w:br/>
              <w:t>процесса разливки</w:t>
              <w:br/>
              <w:t>на машине</w:t>
              <w:br/>
              <w:t>непрерывного литья</w:t>
              <w:br/>
              <w:t>заготов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C/01.4 Подготовка к ведению процесса разливки стали на машине непрерывного литья заготово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 1.6. Анализировать и оценивать состояние техники безопасности, промышленной санитарии и противопожарной защиты на производственном участк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 3.1. Принимать участие в разработке новых технологий и технологических проце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5 Обеспечивать экологическую и промышленную  безопасность при выполнении основных технологических операций при получении агломерата, чугуна и стали на ПАО «НЛМК»</w:t>
            </w:r>
          </w:p>
        </w:tc>
      </w:tr>
      <w:tr>
        <w:trPr>
          <w:trHeight w:val="12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C/02.4 Управление технологическим процессом разливки заготовок на машине непрерывного литья заготово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К5.6 Проводить осмотр, проверку технического состояния перемещаемых грузов, используемых стропов и грузозахватных приспособ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7 Выполнять работы по строповке грузов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39"/>
        <w:gridCol w:w="1401"/>
        <w:gridCol w:w="1242"/>
        <w:gridCol w:w="1565"/>
        <w:gridCol w:w="2118"/>
        <w:gridCol w:w="1843"/>
        <w:gridCol w:w="1701"/>
        <w:gridCol w:w="2034"/>
        <w:gridCol w:w="1804"/>
      </w:tblGrid>
      <w:tr>
        <w:trPr>
          <w:trHeight w:val="585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С 27.007 Горновой доменной печи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С 27.008 Машинист шихтоподач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рс для вновь принятого персонала «ПАО «НЛМК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ый блок от работодателя (вариантивная часть)</w:t>
            </w:r>
          </w:p>
        </w:tc>
      </w:tr>
      <w:tr>
        <w:trPr>
          <w:trHeight w:val="231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Д 1 </w:t>
              <w:br/>
              <w:t>Ведение технологического процесса производства черных металлов (чугуна, стали, ферросплавов и лига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Д 2</w:t>
              <w:br/>
              <w:t>Организация работы коллектива на производствен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Д 3</w:t>
              <w:br/>
              <w:t>Участие в экспериментальных и исследовательских работа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Д 4</w:t>
              <w:br/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Горновой доменной печи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ашинист шихтоподач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Д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изводство ПАО «НЛМК»</w:t>
            </w:r>
          </w:p>
        </w:tc>
      </w:tr>
      <w:tr>
        <w:trPr>
          <w:trHeight w:val="183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Ф А Техническое обслуживание оборудования фурменной зоны доменной пе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A/01.2 Контроль технического состояния оборудования фурменной зоны доменной печ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Ф А Техническое обслуживание механизмов и оборудования шихтоподачи доменной печ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A/01.2 Контроль работы оборудования и механизмов шихтоподачи доменной печ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 Компании "НЛМК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1. Осуществлять технологические операции по производству черных мет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41 Выполнение подготови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1 Осуществлять получение агломерата, чугуна в соответствии с инстру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2 Применять технологическое оборудование, обеспечивающее процесс производства агломерата и чугуна</w:t>
            </w:r>
          </w:p>
        </w:tc>
      </w:tr>
      <w:tr>
        <w:trPr>
          <w:trHeight w:val="17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A/02.3 Обслуживание и ремонт оборудования фурменной зоны доменной печ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A/02.2 Выполнение регламентных работ по техническому обслуживанию и текущему ремонту оборудования шихтоподачи доменной печ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ультура безопасности НЛМ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2. Использовать системы автоматического управления технологическим процесс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4.2 Управление технологическими проце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3 Анализировать технические характеристики оборудования сталеплавильного производства ПАО «НЛМК»</w:t>
            </w:r>
          </w:p>
        </w:tc>
      </w:tr>
      <w:tr>
        <w:trPr>
          <w:trHeight w:val="224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Ф В Техническое обслуживание чугунной и шлаковой леток горна доменной пе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Ф B/01.4  </w:t>
              <w:br/>
              <w:t>Контроль технического состояния чугунной и шлаковой леток горна доменной печ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Ф В Управление технологическим процессом загрузки доменной печи шихтовыми материал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B/01.3 Управление загрузкой доменной печи шихтовыми материал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Возможности карьерного и профессионального развития в НЛМ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 1.3. Эксплуатировать технологическое и подъемно-транспортное оборудование, обеспечивающее процесс  производства черных мет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 2.1. Планировать и организовывать собственную деятельность, работу подразделения, смены, участка, бригады, коллектива исполн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4 Вести технологический процесс выплавки, внепечной обработки и непрерывной разливки стали в соответствии с технологической документацией ПАО «НЛМК»</w:t>
            </w:r>
          </w:p>
        </w:tc>
      </w:tr>
      <w:tr>
        <w:trPr>
          <w:trHeight w:val="188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В/02.4 Формирование и ремонт чугунной и шлаковой леток горна доменной печ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B/02.3 Контроль качества шихтовых материалов, загружаемых в доменную пе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роизводственная система НЛМК. Инструменты и практики производственной систем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 1.4. Анализировать качество сырья и готов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 2.2. Принимать решения в нестандартных ситуациях, возникающих в рамках технологиче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 1.5. Анализировать причины брака выпускаемой продукции и разрабатывать мероприятия по его предупрежд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5 Обеспечивать экологическую и промышленную  безопасность при выполнении основных технологических операций при получении агломерата, чугуна и стали на ПАО «НЛМК»</w:t>
            </w:r>
          </w:p>
        </w:tc>
      </w:tr>
      <w:tr>
        <w:trPr>
          <w:trHeight w:val="178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 1.6. Анализировать и оценивать состояние техники безопасности, промышленной санитарии и противопожарной защиты на производствен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 3.1. Принимать участие в разработке новых технологий и технологических процесс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К5.6 Проводить осмотр, проверку технического состояния перемещаемых грузов, используемых стропов и грузозахватных приспособ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7 Выполнять работы по строповке грузов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87"/>
        <w:gridCol w:w="1171"/>
        <w:gridCol w:w="1194"/>
        <w:gridCol w:w="2299"/>
        <w:gridCol w:w="2102"/>
        <w:gridCol w:w="1701"/>
        <w:gridCol w:w="1701"/>
        <w:gridCol w:w="1922"/>
        <w:gridCol w:w="1804"/>
      </w:tblGrid>
      <w:tr>
        <w:trPr>
          <w:trHeight w:val="585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С 27.048 Машинист разливочной машины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С 27.017 Сталевар конвертер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рс для вновь принятого персонала «ПАО «НЛМК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ый блок от работодателя (вариантивная часть)</w:t>
            </w:r>
          </w:p>
        </w:tc>
      </w:tr>
      <w:tr>
        <w:trPr>
          <w:trHeight w:val="2310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Д 1 </w:t>
              <w:br/>
              <w:t>Ведение технологического процесса производства черных металлов (чугуна, стали, ферросплавов и лига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Д 2</w:t>
              <w:br/>
              <w:t>Организация работы коллектива на производствен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Д 3</w:t>
              <w:br/>
              <w:t>Участие в экспериментальных и исследовательских работ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Д 4</w:t>
              <w:br/>
              <w:t>Выполнение работ по одной или нескольким профессиям рабочих, должностям служащих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ашинист разливочной машины Подручный сталевара конвертера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Д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изводство ПАО «НЛМК»</w:t>
            </w:r>
          </w:p>
        </w:tc>
      </w:tr>
      <w:tr>
        <w:trPr>
          <w:trHeight w:val="183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Ф А Подготовка к процессу разливки чугуна и ферросплавов на разливочной маши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А/01.2 Техническое обслуживание оборудования и механизмов разливочной машины, предназначенной для разливки чугуна и ферросплав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Ф А Подготовка оборудования конвертера и шихтовых материалов к ведению пла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А/01.2 Техническое обслуживание конверте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 Компании "НЛМК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1. Осуществлять технологические операции по производству черных мет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1 Осуществлять получение агломерата, чугуна в соответствии с инстру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2 Применять технологическое оборудование, обеспечивающее процесс производства агломерата и чугу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41 Выполнение подготови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1 Осуществлять получение агломерата, чугуна в соответствии с инстру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2 Применять технологическое оборудование, обеспечивающее процесс производства агломерата и чугуна</w:t>
            </w:r>
          </w:p>
        </w:tc>
      </w:tr>
      <w:tr>
        <w:trPr>
          <w:trHeight w:val="17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А/02.2 Выполнение подготовительных операций по разливке чугуна и ферросплавов на разливочной машине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А/02.2 Подготовка шихтовых материалов к плавке в конвертер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Культура безопасности НЛМ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2. Использовать системы автоматического управления технологическим процесс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3 Анализировать технические характеристики оборудования сталеплавильного производства ПАО «НЛМК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4.2 Управление технологическими проце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3 Анализировать технические характеристики оборудования сталеплавильного производства ПАО «НЛМК»</w:t>
            </w:r>
          </w:p>
        </w:tc>
      </w:tr>
      <w:tr>
        <w:trPr>
          <w:trHeight w:val="224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Ф В Ведение процесса разливки чугуна и ферросплавов на разливочной маши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В/01.3 Управление механизмами и процессом разливки чугуна и ферросплавов на разливочной машин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Возможности карьерного и профессионального развития в НЛМ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 1.3. Эксплуатировать технологическое и подъемно-транспортное оборудование, обеспечивающее процесс  производства черных мет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 2.1. Планировать и организовывать собственную деятельность, работу подразделения, смены, участка, бригады, коллектива исполн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4 Вести технологический процесс выплавки, внепечной обработки и непрерывной разливки стали в соответствии с технологической документацией ПАО «НЛМК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4 Вести технологический процесс выплавки, внепечной обработки и непрерывной разливки стали в соответствии с технологической документацией ПАО «НЛМК»</w:t>
            </w:r>
          </w:p>
        </w:tc>
      </w:tr>
      <w:tr>
        <w:trPr>
          <w:trHeight w:val="188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В/01.3# Контроль качества разливки товарного чугуна и ферросплав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роизводственная система НЛМК. Инструменты и практики производственной систем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 1.4. Анализировать качество сырья и готовой 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 2.2. Принимать решения в нестандартных ситуациях, возникающих в рамках технологиче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 1.5. Анализировать причины брака выпускаемой продукции и разрабатывать мероприятия по его предупреж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5 Обеспечивать экологическую и промышленную  безопасность при выполнении основных технологических операций при получении агломерата, чугуна и стали на ПАО «НЛМК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5 Обеспечивать экологическую и промышленную  безопасность при выполнении основных технологических операций при получении агломерата, чугуна и стали на ПАО «НЛМК»</w:t>
            </w:r>
          </w:p>
        </w:tc>
      </w:tr>
      <w:tr>
        <w:trPr>
          <w:trHeight w:val="17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 1.6. Анализировать и оценивать состояние техники безопасности, промышленной санитарии и противопожарной защиты на производствен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К5.6 Проводить осмотр, проверку технического состояния перемещаемых грузов, используемых стропов и грузозахватных приспособ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7 Выполнять работы по строповке груз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К5.6 Проводить осмотр, проверку технического состояния перемещаемых грузов, используемых стропов и грузозахватных приспособ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5.7 Выполнять работы по строповке грузов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854"/>
        <w:gridCol w:w="1853"/>
        <w:gridCol w:w="1857"/>
        <w:gridCol w:w="7150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114242289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фессионально значимой информации и принятие ответственных ре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0К 6 Работать в коллективе и команде, эффективно общаться с коллегами, руководством, потребителями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7 Брать на себя ответственность  за работу  членов команды (подчиненных), результат  выполнения заданий. 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яет контроль рабочего мест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ояния обслуживаемого оборудования, и инструмент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я параметров технологического процесса требованиям технологи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чества продукта установленным требованиям и  наличия расходных материалов, сырья.. Проверяет исправность средств индивидуальной и коллективной защиты, пожаротушения, аварийного инструмента, работоспособности технологической защиты и блокировок, производственной сигнализации и средств связи. Ведет учетную документацию рабочего места оператора пульта управления. Своевременно информирует сменщика о выполнении сменного задания и выявленных несоответствиях.</w:t>
            </w:r>
          </w:p>
        </w:tc>
      </w:tr>
      <w:tr>
        <w:trPr>
          <w:trHeight w:val="46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системой менеджмента качества предприятия, включая контроль качества выпускаемого продук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 1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 Организовывать  собственную деятельность, выбирать 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3 Принимать решения в стандартных и нестандартных  ситуациях и нести  за них ответственность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4 Осуществлять  поиск  и использование информации, необходимой для эффективного  выполнения профессиональных задач, профессионального 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5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8 Самостоятельно определяет  задачи профессионального и личностного развития , заниматься  самообразованием, осознанно планировать  повышение квалификации. </w:t>
            </w:r>
          </w:p>
        </w:tc>
      </w:tr>
      <w:tr>
        <w:trPr>
          <w:trHeight w:val="46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еративно  выявляет  дефекты, определяет причины их появления и предпринимает  меры, направленные на их устранение.  Определяет  признаки, причины и последствия отклонений технологических режимов  и работы  оборудования агрегата  от требований технологии. Знает  контролируемые характеристики  и точки контроля при ведении технологического процесса и состояния обслуживаемого оборудования. </w:t>
            </w:r>
          </w:p>
        </w:tc>
      </w:tr>
      <w:tr>
        <w:trPr>
          <w:trHeight w:val="46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ффективная коммуникация с технологическим и ремонтным персоналом  в рамках ведения технологического процесс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3 Принимать решения в стандартных и нестандартных  ситуациях и нести  за них ответственность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6 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46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людает порядок  настройки и подготовки оборудования в пределах своей квалификации и в соответствии  с требованиями  нормативной  документации. Зна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иды неисправностей оборудования, причины их возникновения и способы устране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ы профилактических работ, графики, порядок и последовательность действий выполнения профилактических работ. Ответственен в рамках работ по проведению технического обслуживания оборудования. Самостоятельн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действует с технологическим и ремонтным персоналом в рамках ведения технологического процесса.</w:t>
            </w:r>
          </w:p>
        </w:tc>
      </w:tr>
      <w:tr>
        <w:trPr>
          <w:trHeight w:val="46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требуемой документ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5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6 Работать в коллективе и команде, эффективно общаться с коллегами, руководством, потребителями. </w:t>
            </w:r>
          </w:p>
        </w:tc>
      </w:tr>
      <w:tr>
        <w:trPr>
          <w:trHeight w:val="46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вильно заполня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уемую документацию в установленном порядке на агрегате/ участке. Соблюдает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к хранению документации и передаче ее по смене. Владеет правилами ввода информации, необходимой на рабочем месте в информационные системы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нормативной документации по охране труда, а также безопасности на рабочем мес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 Организовывать  собственную деятельность, выбирать 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3 Принимать решения в стандартных и нестандартных  ситуациях и нести  за них ответственность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блюдае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нормативной документации по охране труда, производственной санитарии, промышленной, экологической и пожарной безопасности, электробезопасности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ет перечень опасных мест, опасностей и рисков для структурного подразделения. Использует технические средства, обеспечивающие безопасность труда на рабочем месте (средства индивидуальной и коллективной защиты, ограждения, кожухи, блокировки, производственная сигнализация и пр.).  Знает  план мероприятий по локализации и ликвидации последствий аварий для структурного подразделения. Может  оказать первую помощь при несчастных случая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800"/>
        <w:gridCol w:w="3934"/>
      </w:tblGrid>
      <w:tr>
        <w:trPr>
          <w:trHeight w:val="416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2" w:name="_Hlk114242317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709" w:right="39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Пользователь</cp:lastModifiedBy>
  <cp:lastPrinted>2022-05-16T12:39:00Z</cp:lastPrinted>
  <dcterms:modified xsi:type="dcterms:W3CDTF">2022-09-16T14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