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0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Монтаж, наладка и эксплуатация электрооборудования </w:t>
        <w:br/>
        <w:t>промышленных и гражданских здан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9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9:00Z</dcterms:modified>
  <cp:revision>2</cp:revision>
  <dc:subject/>
  <dc:title/>
</cp:coreProperties>
</file>