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Heading1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35.02.09 Водные биоресурсы и аквакультур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6"/>
        <w:gridCol w:w="1773"/>
        <w:gridCol w:w="1754"/>
        <w:gridCol w:w="2127"/>
        <w:gridCol w:w="1611"/>
        <w:gridCol w:w="1302"/>
        <w:gridCol w:w="1940"/>
        <w:gridCol w:w="1405"/>
        <w:gridCol w:w="1560"/>
        <w:gridCol w:w="16"/>
      </w:tblGrid>
      <w:tr>
        <w:trPr>
          <w:trHeight w:val="356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С 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before="24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ТКС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before="24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spacing w:before="24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Ч</w:t>
            </w:r>
          </w:p>
        </w:tc>
      </w:tr>
      <w:tr>
        <w:trPr>
          <w:trHeight w:val="250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24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одных биологических ресурсов и среды их об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водных биоресурсов и среды их оби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хтиологических исслед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аботой структурного подразделения предприятия аква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д 0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и выращивание рыбы в УЗ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роводить гидрологические и гидрохимические наблюдения на рыбохозяйственных водоем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3.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тбирать и обрабатывать гидробиологические и гидрохимические проб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Собирать, обрабатывать и анализировать ихтиологические материал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napToGrid w:val="false"/>
              <w:spacing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Оценивать состояние ихтиофау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B/01.4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ТФ A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пруды органических удобрений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Контролировать параметры рыбоводных технологических процесс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ТФ B/01.4 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3.5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1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 водных биологических ресурсов и среды их обитания</w:t>
            </w:r>
          </w:p>
        </w:tc>
      </w:tr>
      <w:tr>
        <w:trPr>
          <w:trHeight w:val="19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Формировать, содержать и эксплуатировать ремонтно-маточное стад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2. Выращивать посадочный материал и товарную продук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оддерживать оптимальные параметры рыбоводных технологических процессов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1.4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ыполнение простых и средней степени сложности технологических операций по разведению и выращиванию водных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4. Проводить диагностику, терапию и профилактику заболеваний объектов аквакульт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ТФ B/02.4 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3.5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Ведение технологических процессов разведения и выращивания водных биологических ресурс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A/02.4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Эксплуатация, обслуживание и текущий ремонт гидротехнических сооружений и оборудования, используемых в аквакультуре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 по текущему обслуживанию и ремонту гидротехнических сооружений и работ по технической мелиорации водоемов под руководством рыбовода более высокого разря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5. Эксплуатировать гидротехнические соору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2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м обеспечении процессов воспроизводства и выращивания рыбы и других гидробионтов</w:t>
            </w:r>
          </w:p>
        </w:tc>
      </w:tr>
      <w:tr>
        <w:trPr>
          <w:trHeight w:val="8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2.5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контроля качества среды обитания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4.5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охраны биологических ресурсов и среды их обитания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2.5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контроля качества среды обитания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егулировать любительское и спортивное рыболовство на рыбохозяйственных водоемах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4.5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охраны биологических ресурсов и среды их обитания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2.5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контроля качества среды обитания биологических ресурсов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4.5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процессов охраны биологических ресурсов и среды их обитания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5 Организовывать и осуществлять мероприятия по охране труда пр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 водных биоресурсов и среды их обита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5.5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ихтиологических исследований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 Проводить контрольные обловы и брать репрезентативные выборки из промысловых уло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5.5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ихтиологических исследований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Определять видовой и размерный состав уловов ры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5.5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ихтиологических исследований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 Отбирать регистрирующие структуры для определения возраста, пробы по питанию, плодовитости ры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5.5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Технологическое обеспечение ихтиологических исследований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Лабораторный контроль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1.4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организационно-технических мероприятий для обеспечения лабораторного контроля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 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B/02.4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Проведение лабораторных исследований водных биологических ресурсов и среды их обитания в процессе оперативного управления водными биоресурсами и объектами аквакультуры</w:t>
              </w:r>
            </w:hyperlink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6 Организовывать и осуществлять мероприятия по охране труда пр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дении ихтиологических исследова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1.5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 Планировать основные показатели рыбоводческой орган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Организовывать работу трудового коллекти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1.5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ход и оценивать результаты выполнения работ и оказания услуг исполнител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Ф С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-технологическое обеспечение процессов разведения, выращивания, контроля качества и охраны водных биологических ресурсов и среды их обитан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ТФ C/01.5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4"/>
                </w:rPr>
                <w:t>Организационное обеспечение процессов разведения и выращивания водных биологических ресурсов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 Изучать рынок и конъюнктуру продукции и услуг в области профессиональной деятель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 Вести утвержденную учетно-отчетную докумен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5.6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и работой структурного подразделения предприятия аквакультур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1. Решать стандартные задачи по разведению и выращиванию рыбы в УЗВ на основе знаний цифров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я: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kern w:val="0"/>
          <w:lang w:val="ru-RU" w:eastAsia="ru-RU"/>
        </w:rPr>
      </w:pPr>
      <w:r>
        <w:rPr>
          <w:b w:val="false"/>
          <w:bCs w:val="false"/>
          <w:kern w:val="0"/>
          <w:lang w:val="ru-RU" w:eastAsia="ru-RU"/>
        </w:rPr>
        <w:t xml:space="preserve">ПС 1 – Профессиональный стандарт 1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kern w:val="0"/>
          <w:lang w:val="ru-RU" w:eastAsia="ru-RU"/>
        </w:rPr>
        <w:t xml:space="preserve"> 15.004 «Специалист по водным биоресурсам и аквакультуре», утвержден приказом Министерства труда и социальной защиты Российской Федерации от 8 октября 2020 года № 714н (Зарегистрирован Министерством юстиции Российской Федерации 11 ноября 2020 г., регистрационный № 60840).</w:t>
      </w:r>
    </w:p>
    <w:p>
      <w:pPr>
        <w:pStyle w:val="Heading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56515</wp:posOffset>
                </wp:positionV>
                <wp:extent cx="243840" cy="225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5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.1pt;margin-top:4.45pt;width:19.15pt;height:17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 w:val="false"/>
          <w:bCs w:val="false"/>
          <w:kern w:val="0"/>
          <w:lang w:val="ru-RU" w:eastAsia="ru-RU"/>
        </w:rPr>
        <w:t>Единый тарифно-квалификационный справочник работ и профессий рабочих (ЕТКС), «Рыбовод» (3 разряда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трудовая функция.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</w:t>
            </w:r>
            <w:r>
              <w:rPr>
                <w:rFonts w:cs="Times New Roman" w:ascii="Times New Roman" w:hAnsi="Times New Roman"/>
              </w:rPr>
              <w:t>ОК 02, ОК 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, ОК 02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1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, ОК 03, ОК 09</w:t>
            </w:r>
          </w:p>
        </w:tc>
      </w:tr>
      <w:tr>
        <w:trPr>
          <w:trHeight w:val="49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3, 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4. Эффективно взаимодействовать и работать в коллективе и команде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pBdr/>
        <w:tabs>
          <w:tab w:val="clear" w:pos="709"/>
          <w:tab w:val="left" w:pos="2835" w:leader="none"/>
        </w:tabs>
        <w:spacing w:lineRule="auto" w:line="360" w:before="0" w:after="0"/>
        <w:ind w:firstLine="709"/>
        <w:jc w:val="both"/>
        <w:rPr>
          <w:color w:val="000000"/>
        </w:rPr>
      </w:pPr>
      <w:bookmarkStart w:id="2" w:name="_heading=h.1ci93xb"/>
      <w:bookmarkEnd w:id="2"/>
      <w:r>
        <w:rPr>
          <w:rFonts w:cs="Times New Roman" w:ascii="Times New Roman" w:hAnsi="Times New Roman"/>
          <w:color w:val="000000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7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104944&amp;CODE=104944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9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10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11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12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13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14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15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16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17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18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19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20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21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22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23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24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25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26" Type="http://schemas.openxmlformats.org/officeDocument/2006/relationships/hyperlink" Target="https://profstandart.rosmintrud.ru/obshchiy-informatsionnyy-blok/natsionalnyy-reestr-professionalnykh-standartov/reestr-trudovyh-funkcij/index.php?ELEMENT_ID=104944&amp;CODE=104944" TargetMode="External"/><Relationship Id="rId27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28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29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30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31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32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33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34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35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36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37" Type="http://schemas.openxmlformats.org/officeDocument/2006/relationships/hyperlink" Target="https://profstandart.rosmintrud.ru/obshchiy-informatsionnyy-blok/natsionalnyy-reestr-professionalnykh-standartov/reestr-trudovyh-funkcij/index.php?ELEMENT_ID=104936&amp;CODE=104936" TargetMode="External"/><Relationship Id="rId38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39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40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41" Type="http://schemas.openxmlformats.org/officeDocument/2006/relationships/hyperlink" Target="https://profstandart.rosmintrud.ru/obshchiy-informatsionnyy-blok/natsionalnyy-reestr-professionalnykh-standartov/reestr-trudovyh-funkcij/index.php?ELEMENT_ID=104944&amp;CODE=104944" TargetMode="External"/><Relationship Id="rId42" Type="http://schemas.openxmlformats.org/officeDocument/2006/relationships/hyperlink" Target="https://profstandart.rosmintrud.ru/obshchiy-informatsionnyy-blok/natsionalnyy-reestr-professionalnykh-standartov/reestr-trudovyh-funkcij/index.php?ELEMENT_ID=104935&amp;CODE=104935" TargetMode="External"/><Relationship Id="rId43" Type="http://schemas.openxmlformats.org/officeDocument/2006/relationships/hyperlink" Target="https://profstandart.rosmintrud.ru/obshchiy-informatsionnyy-blok/natsionalnyy-reestr-professionalnykh-standartov/reestr-trudovyh-funkcij/index.php?ELEMENT_ID=104937&amp;CODE=104937" TargetMode="External"/><Relationship Id="rId44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45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46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47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48" Type="http://schemas.openxmlformats.org/officeDocument/2006/relationships/hyperlink" Target="https://profstandart.rosmintrud.ru/obshchiy-informatsionnyy-blok/natsionalnyy-reestr-professionalnykh-standartov/reestr-trudovyh-funkcij/index.php?ELEMENT_ID=104943&amp;CODE=104943" TargetMode="External"/><Relationship Id="rId49" Type="http://schemas.openxmlformats.org/officeDocument/2006/relationships/hyperlink" Target="https://profstandart.rosmintrud.ru/obshchiy-informatsionnyy-blok/natsionalnyy-reestr-professionalnykh-standartov/reestr-trudovyh-funkcij/index.php?ELEMENT_ID=104945&amp;CODE=104945" TargetMode="External"/><Relationship Id="rId50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51" Type="http://schemas.openxmlformats.org/officeDocument/2006/relationships/hyperlink" Target="https://profstandart.rosmintrud.ru/obshchiy-informatsionnyy-blok/natsionalnyy-reestr-professionalnykh-standartov/reestr-trudovyh-funkcij/index.php?ELEMENT_ID=104943&amp;CODE=104943" TargetMode="External"/><Relationship Id="rId52" Type="http://schemas.openxmlformats.org/officeDocument/2006/relationships/hyperlink" Target="https://profstandart.rosmintrud.ru/obshchiy-informatsionnyy-blok/natsionalnyy-reestr-professionalnykh-standartov/reestr-trudovyh-funkcij/index.php?ELEMENT_ID=104945&amp;CODE=104945" TargetMode="External"/><Relationship Id="rId53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54" Type="http://schemas.openxmlformats.org/officeDocument/2006/relationships/hyperlink" Target="https://profstandart.rosmintrud.ru/obshchiy-informatsionnyy-blok/natsionalnyy-reestr-professionalnykh-standartov/reestr-trudovyh-funkcij/index.php?ELEMENT_ID=104943&amp;CODE=104943" TargetMode="External"/><Relationship Id="rId55" Type="http://schemas.openxmlformats.org/officeDocument/2006/relationships/hyperlink" Target="https://profstandart.rosmintrud.ru/obshchiy-informatsionnyy-blok/natsionalnyy-reestr-professionalnykh-standartov/reestr-trudovyh-funkcij/index.php?ELEMENT_ID=104945&amp;CODE=104945" TargetMode="External"/><Relationship Id="rId56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57" Type="http://schemas.openxmlformats.org/officeDocument/2006/relationships/hyperlink" Target="https://profstandart.rosmintrud.ru/obshchiy-informatsionnyy-blok/natsionalnyy-reestr-professionalnykh-standartov/reestr-trudovyh-funkcij/index.php?ELEMENT_ID=104946&amp;CODE=104946" TargetMode="External"/><Relationship Id="rId58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59" Type="http://schemas.openxmlformats.org/officeDocument/2006/relationships/hyperlink" Target="https://profstandart.rosmintrud.ru/obshchiy-informatsionnyy-blok/natsionalnyy-reestr-professionalnykh-standartov/reestr-trudovyh-funkcij/index.php?ELEMENT_ID=104946&amp;CODE=104946" TargetMode="External"/><Relationship Id="rId60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61" Type="http://schemas.openxmlformats.org/officeDocument/2006/relationships/hyperlink" Target="https://profstandart.rosmintrud.ru/obshchiy-informatsionnyy-blok/natsionalnyy-reestr-professionalnykh-standartov/reestr-trudovyh-funkcij/index.php?ELEMENT_ID=104946&amp;CODE=104946" TargetMode="External"/><Relationship Id="rId62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63" Type="http://schemas.openxmlformats.org/officeDocument/2006/relationships/hyperlink" Target="https://profstandart.rosmintrud.ru/obshchiy-informatsionnyy-blok/natsionalnyy-reestr-professionalnykh-standartov/reestr-trudovyh-funkcij/index.php?ELEMENT_ID=104946&amp;CODE=104946" TargetMode="External"/><Relationship Id="rId64" Type="http://schemas.openxmlformats.org/officeDocument/2006/relationships/hyperlink" Target="https://profstandart.rosmintrud.ru/obshchiy-informatsionnyy-blok/natsionalnyy-reestr-professionalnykh-standartov/reestr-trudovyh-funkcij/index.php?ELEMENT_ID=104938&amp;CODE=104938" TargetMode="External"/><Relationship Id="rId65" Type="http://schemas.openxmlformats.org/officeDocument/2006/relationships/hyperlink" Target="https://profstandart.rosmintrud.ru/obshchiy-informatsionnyy-blok/natsionalnyy-reestr-professionalnykh-standartov/reestr-trudovyh-funkcij/index.php?ELEMENT_ID=104939&amp;CODE=104939" TargetMode="External"/><Relationship Id="rId66" Type="http://schemas.openxmlformats.org/officeDocument/2006/relationships/hyperlink" Target="https://profstandart.rosmintrud.ru/obshchiy-informatsionnyy-blok/natsionalnyy-reestr-professionalnykh-standartov/reestr-trudovyh-funkcij/index.php?ELEMENT_ID=104940&amp;CODE=104940" TargetMode="External"/><Relationship Id="rId67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68" Type="http://schemas.openxmlformats.org/officeDocument/2006/relationships/hyperlink" Target="https://profstandart.rosmintrud.ru/obshchiy-informatsionnyy-blok/natsionalnyy-reestr-professionalnykh-standartov/reestr-trudovyh-funkcij/index.php?ELEMENT_ID=104942&amp;CODE=104942" TargetMode="External"/><Relationship Id="rId69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70" Type="http://schemas.openxmlformats.org/officeDocument/2006/relationships/hyperlink" Target="https://profstandart.rosmintrud.ru/obshchiy-informatsionnyy-blok/natsionalnyy-reestr-professionalnykh-standartov/reestr-trudovyh-funkcij/index.php?ELEMENT_ID=104942&amp;CODE=104942" TargetMode="External"/><Relationship Id="rId71" Type="http://schemas.openxmlformats.org/officeDocument/2006/relationships/hyperlink" Target="https://profstandart.rosmintrud.ru/obshchiy-informatsionnyy-blok/natsionalnyy-reestr-professionalnykh-standartov/reestr-trudovyh-funkcij/index.php?ELEMENT_ID=104941&amp;CODE=104941" TargetMode="External"/><Relationship Id="rId72" Type="http://schemas.openxmlformats.org/officeDocument/2006/relationships/hyperlink" Target="https://profstandart.rosmintrud.ru/obshchiy-informatsionnyy-blok/natsionalnyy-reestr-professionalnykh-standartov/reestr-trudovyh-funkcij/index.php?ELEMENT_ID=104942&amp;CODE=104942" TargetMode="Externa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4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1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