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7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5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.1. Общие компетенци</w:t>
      </w:r>
      <w:r>
        <w:rPr/>
        <w:t>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bCs/>
          <w:lang w:val="ru-RU"/>
        </w:rPr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6" w:name="__RefHeading___Toc105612211"/>
      <w:bookmarkEnd w:id="16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-ПК 3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2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34" w:dyaOrig="6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255.2pt" filled="f" o:ole="">
            <v:imagedata r:id="rId7" o:title=""/>
          </v:shape>
          <o:OLEObject Type="Embed" ProgID="" ShapeID="ole_rId6" DrawAspect="Content" ObjectID="_14493637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" w:name="_1716542865"/>
      <w:bookmarkEnd w:id="17"/>
      <w:r>
        <w:rPr/>
        <w:object w:dxaOrig="17835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35pt;height:426.15pt" filled="f" o:ole="">
            <v:imagedata r:id="rId9" o:title=""/>
          </v:shape>
          <o:OLEObject Type="Embed" ProgID="" ShapeID="ole_rId8" DrawAspect="Content" ObjectID="_190565301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pt;height:272.85pt" filled="f" o:ole="">
            <v:imagedata r:id="rId11" o:title=""/>
          </v:shape>
          <o:OLEObject Type="Embed" ProgID="" ShapeID="ole_rId10" DrawAspect="Content" ObjectID="_421662817" r:id="rId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на базе основного общего образования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0"/>
        <w:gridCol w:w="3"/>
        <w:gridCol w:w="6"/>
        <w:gridCol w:w="414"/>
        <w:gridCol w:w="3"/>
        <w:gridCol w:w="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ГСЭ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щий гуманитарный и социально-экономический учебны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ГСЭ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П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МДМ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работы железнодорож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авовые основы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МДМ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еспечение безопасности на железнодорожном транспорт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ранспорт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рофессиональные моду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электронных устрой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устройств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о профилю специальнос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сновы технического обслуживания устройст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ическая эксплуатация и безопасность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ПБ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ополнительный профессиональный блок (ОАО "РЖД"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езопасная эксплуатация электрических установ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5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Сигналист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6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Монтер пут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сего час. в неделю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1717019068"/>
      <w:bookmarkStart w:id="19" w:name="_1717019037"/>
      <w:bookmarkStart w:id="20" w:name="_1717018968"/>
      <w:bookmarkStart w:id="21" w:name="_1717018954"/>
      <w:bookmarkStart w:id="22" w:name="_1717018919"/>
      <w:bookmarkStart w:id="23" w:name="_1717018881"/>
      <w:bookmarkStart w:id="24" w:name="_1717018850"/>
      <w:bookmarkStart w:id="25" w:name="_1717018483"/>
      <w:bookmarkStart w:id="26" w:name="_171701847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 w:dxaOrig="18299" w:dyaOrig="15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8.15pt;height:598.25pt" filled="f" o:ole="">
            <v:imagedata r:id="rId13" o:title=""/>
          </v:shape>
          <o:OLEObject Type="Embed" ProgID="" ShapeID="ole_rId12" DrawAspect="Content" ObjectID="_743023670" r:id="rId12"/>
        </w:object>
      </w:r>
      <w:bookmarkStart w:id="27" w:name="_1717019142"/>
      <w:bookmarkStart w:id="28" w:name="_1717019117"/>
      <w:bookmarkStart w:id="29" w:name="_1717018997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8299" w:dyaOrig="8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8.15pt;height:320.9pt" filled="f" o:ole="">
            <v:imagedata r:id="rId15" o:title=""/>
          </v:shape>
          <o:OLEObject Type="Embed" ProgID="" ShapeID="ole_rId14" DrawAspect="Content" ObjectID="_583772993" r:id="rId14"/>
        </w:object>
      </w:r>
    </w:p>
    <w:p>
      <w:pPr>
        <w:pStyle w:val="Subtitle"/>
        <w:ind w:firstLine="709"/>
        <w:jc w:val="left"/>
        <w:rPr/>
      </w:pPr>
      <w:bookmarkStart w:id="30" w:name="__RefHeading___Toc10561221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561221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561221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561221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_RefHeading___Toc105612216"/>
      <w:bookmarkEnd w:id="3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561221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/>
      </w:pPr>
      <w:bookmarkStart w:id="4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561221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561222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561222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 И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заместитель начальника методического отде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ки Управления автоматики и теле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05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