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02.10 Мехатроника и мобильн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бототехника (по отраслям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02.10 Мехатроника и мобильная робототехника (по отраслям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86"/>
        <w:gridCol w:w="2834"/>
        <w:gridCol w:w="2409"/>
        <w:gridCol w:w="2408"/>
        <w:gridCol w:w="2413"/>
      </w:tblGrid>
      <w:tr>
        <w:trPr>
          <w:trHeight w:val="347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стандарт "Специалист по мехатронике в автомобилестроении"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онтаж, программирование и пуско-наладка мехатронных сис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</w:rPr>
              <w:t xml:space="preserve">ВД 2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Cs w:val="24"/>
              </w:rPr>
              <w:t>Техническое обслуживание, ремонт и испытание мехатронных систе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ВД 3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4"/>
              </w:rPr>
              <w:t>Разработка, моделирование и оптимизация работы мехатронных систе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ВД 6</w:t>
            </w:r>
            <w:r>
              <w:rPr>
                <w:rStyle w:val="Emphasis"/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Освоение одной или нескольких профессий рабочих, должностей служащих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Выполнение регламентных работ по поддержанию мехатронных систем производственного оборудования в исправном состоян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01.4 Проведение монтажных работ по установке (разборке) мехатронных систем производственного оборудования в соответствии с технической документаци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Выполнять монтаж компонентов и модулей мехатронных систем в соответствии с технической документа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02.4 Регулировка мехатронных систем в соответствии с технической документаци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 Осуществлять настройку и конфигурирование программируемых логических контроллеров и микропроцессорных систем в соответствии с принципиальными схемами подклю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03.4 Техническое обслуживание и мелкий ремонт мехатронных сист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Осуществлять техническое обслуживание компонентов и модулей мехатронных систем в соответствии с технической документаци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иагностика и ремонт мехатронных систем производственного оборуд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01.5 Монтаж, демонтаж и работы по пуску и наладке сложных мехатронных сист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Выполнять монтаж компонентов и модулей мехатронных систем в соответствии с технической документа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02.5 Диагностика мехатронных сист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 Диагностировать неисправности мехатронных систем с использованием алгоритмов поиска и устранения неисправност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03.5 Наладка, ремонт, регулировка и сдача в эксплуатацию цифровых электроприводов с применением "интеллектуальных" датч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 Производить замену и ремонт компонентов и модулей мехатронных систем в соответствии с технической документаци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04.5 Комплексное регулирование электронных устройств робототехнических комплексов и гибких производственных сист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 Осуществлять настройку и конфигурирование программируемых логических контроллеров и микропроцессорных систем в соответствии с принципиальными схемами подклю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оведение и контроль работ по ремонту, монтажу, испытаниям и наладке мехатронных систем производственного оборудования в автомобилестроен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01.6 Проведение ремонтных и регулировочных работ и контроль их кач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 Производить замену и ремонт компонентов и модулей мехатронных систем в соответствии с технической документаци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02.6 Проведение комплексных и приемо-сдаточных испытаний мехатронных сист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Выполнять работы по наладке компонентов и модулей мехатронных систем в соответствии с технической документа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еративное управление выполнением работ по монтажу, обслуживанию и ремонту мехатронных систем производственного оборудования в автомобилестроен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01.6 Организация работ по монтажу, обслуживанию и ремонту мехатронных систем производственного оборудования в автомобилестро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Выполнять монтаж компонентов и модулей мехатронных систем в соответствии с технической документа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02.6 Контроль и обеспечение работоспособности оборуд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 Моделировать работу простых мехатронных систе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03.6 Разработка предложений по оптимизации ремонтных работ мехатронных сист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 Оптимизировать работу компонентов и модулей мехатронных систем в соответствии с технической документаци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тарифно-квалификационный справочник работ и профессий рабочих (ЕТКС)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асть № 2 выпуска № 2 ЕТК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утвержденный Постановлением Минтруда РФ от 15.11.1999 № 45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Выполнять слесарные и слесарно-сборочны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 Выполнять электромонтажные работы с контрольно-измерительными приборами и системами автомат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Выполнять сборку, регулировку и ремонт контрольно-измерительных приборов и систем автоматик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bookmarkStart w:id="2" w:name="_Hlk104031245"/>
      <w:bookmarkEnd w:id="2"/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, В, С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код обобщенный трудовых функций                                                           А/01.02, В/01.3 – код трудовых функций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04031245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философии производственной систе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принципы и идеалы производственной системы, может определить значение бесполезной работы (муда) в производственных процессах, может классифицировать виды потерь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ние навыками стандартизированной работ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стандартизацию рабочего места, определяет цели стандартизированной работы. Знает преимущества стандартизированной работы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системы 5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пять этапов системы 5 «S». Знаком с последовательностью выстраивания системы. Эффективно применяет системы 5 «S» на своем рабочем месте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системы менеджмента каче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основные понятия: несоответствие и дефект, несоответствующая продукция, идентификация и прослеживаемость, встроенный в производство контроль качества, показатели качества, обратная связь, ключевое оборудование, превентивное обслуживание оборудования, верификация наладок, Poka-Yoke, 5S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страивать процесс производства/обслужи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умение описать процесс с использованием метода «черепаха», планирует улучшения PDCA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ребований по качеств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 требования по качеству к основным элементам процесса производства/обслуживания: персонал, материалы и комплектующие; оборудование и оснастка, включая средства измерений; стандарты и методики; измерения. Демонстрирует знания о возможности оборудования и процессов, верификации наладок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онятием ключевого параметра (специальной характеристики) продукта и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107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о последствиях несоответствия параметра установленным требованиям. Идентифицирует ключевой параметр (специальные характеристики) продукта и процесса в документации на рабочих местах (инструкциях, стандартах). Идентифицирует ключевое оборудование. Знает требования по специальному управлению ключевым параметром (специальной характеристикой) продукта и процесса. Понимает ответственность за обеспечение соответствия ключевого параметра (специальной характеристики) продукта и процесса установленным требования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bizlog.ru/etks/etks-2_2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Админ</cp:lastModifiedBy>
  <cp:lastPrinted>2022-05-16T12:39:00Z</cp:lastPrinted>
  <dcterms:modified xsi:type="dcterms:W3CDTF">2022-06-23T14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