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76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10"/>
        <w:gridCol w:w="1091"/>
        <w:gridCol w:w="1365"/>
        <w:gridCol w:w="1275"/>
        <w:gridCol w:w="1546"/>
        <w:gridCol w:w="1275"/>
      </w:tblGrid>
      <w:tr>
        <w:trPr>
          <w:trHeight w:val="23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специальности 15.02.16 Технология машиностр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Разработка </w:t>
              <w:br/>
              <w:t>и реализация технологических процессов в механосборочном производстве</w:t>
            </w:r>
            <w:r>
              <w:rPr>
                <w:rFonts w:cs="Times New Roman" w:ascii="Times New Roman" w:hAnsi="Times New Roman"/>
              </w:rPr>
              <w:t xml:space="preserve">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Организация работ </w:t>
              <w:br/>
              <w:t>по реализации технологических процессов в машиностроительном производ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В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.013 Специалист по разработке технологий и программ для металлорежущих станков с числовым программным управлени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/0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52 Специалист по проектированию технологической оснастки механосборочного произво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ектирование отдельных элементов технологической оснастки механосбороч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1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A/02.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ктирование простой технологической оснастки механосбороч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Ф </w:t>
            </w:r>
            <w:r>
              <w:rPr>
                <w:bCs/>
                <w:sz w:val="22"/>
                <w:szCs w:val="22"/>
              </w:rPr>
              <w:t>В/0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200 Слесарь механосборочных раб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готовление простых машиностроительных издел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69 Специалист по наладке и испытаниям технологического оборудования механосборочного произво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е сопровождение пусконаладочных работ технологического оборудования механосбороч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/0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/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.159 Специалист по аддитивным технологи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изводства изделий методами аддитив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/0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/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.031 Специалист по технологиям механосборочного производства в машинострое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/0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/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3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