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 ПОП-П специальност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02.06 Сервис на транспорте 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«ПМ.01 Бронирование и продажа перевозок и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Бронирование и продажа перевозок и услу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Бронирование и продажа перевозок и услуг» </w:t>
        <w:br/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ОК 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bCs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Д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ронирование и продажа перевозок и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Бронировать (резервировать) пассажирские, багажные и грузовые перевоз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формлять и переоформлять документы по пассажирским и грузовым перевоз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водить финансовые взаиморасчеты с пассажирами и грузоотправ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еспечивать страховые программы на транспор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спользовать автоматизированные системы на транспорте</w:t>
            </w:r>
          </w:p>
        </w:tc>
      </w:tr>
    </w:tbl>
    <w:p>
      <w:pPr>
        <w:pStyle w:val="TableParagrap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1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я пассажирских, багажных и грузовых перевозок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проездных документов в том числе с применением автоматизирова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 тарифов по оплате грузовых и пассажирских перевозок </w:t>
              <w:br/>
              <w:t>и дополни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 по страхованию пассажиров и перевозимых груз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автоматизированными системами на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проездные документы и документы по перевозке гру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ть законодательные акты и нормативную документацию </w:t>
              <w:br/>
              <w:t>по транспортному обслуживанию, в том числе при возникновении претензий и ис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ронировать (резервировать) пассажирские, багажные и грузовые перево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(переоформлять) грузовую (почтовую)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считывать тарифы по оплате перевозок и услуг транспор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б оказываемых страховых услугах и оформлять документацию по страхованию пассажиров и груз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овывать трансфер, бронировать гостиницу и аренду автомашин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ю применения автоматизированных системы управления </w:t>
              <w:br/>
              <w:t xml:space="preserve">на транспор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бронирования перевозок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рифное регул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 взаиморасч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касс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едения кассов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оформления проездных документов особым категориям пассажи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условия перевозок гру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ждународные соглашения по транспортным перевоз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возка грузов на особых условиях и опасных гру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овое обеспечение и страхование на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рядок расчета транспортных тарифов на перевозки пассажиров и грузов </w:t>
              <w:br/>
              <w:t>с учетом структуры транспортной системы России и знаний транспортной географ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условия перевозок пассажиров и багаж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мерческие эксплуатационные характеристики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составления расписания движения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электронного и автоматизированного оформления билетов пассажирам и документов по провозу грузов и багаж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рганизации трансф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бронирования аренды машин и гостиничны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248-48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48-48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</w:rPr>
        <w:t>– 104-342-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bookmarkStart w:id="3" w:name="_Hlk511591667"/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  <w:bookmarkEnd w:id="3"/>
      <w:r>
        <w:rPr>
          <w:rFonts w:cs="Times New Roman" w:ascii="Times New Roman" w:hAnsi="Times New Roman"/>
          <w:iCs/>
          <w:sz w:val="24"/>
          <w:szCs w:val="24"/>
        </w:rPr>
        <w:t>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012"/>
        <w:gridCol w:w="745"/>
        <w:gridCol w:w="1069"/>
        <w:gridCol w:w="787"/>
        <w:gridCol w:w="979"/>
        <w:gridCol w:w="876"/>
        <w:gridCol w:w="1204"/>
        <w:gridCol w:w="926"/>
        <w:gridCol w:w="1066"/>
        <w:gridCol w:w="1754"/>
      </w:tblGrid>
      <w:tr>
        <w:trPr>
          <w:trHeight w:val="48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2, 04, 05, 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Бронирование перевозок и усл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2, 1,3, 1.4,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02, 04, 05, 0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Оформление перевозок и усл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 (по профилю специальности), час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8-4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-3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-3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-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</w:t>
      </w:r>
      <w:r>
        <w:rPr/>
        <w:t>)</w:t>
      </w:r>
    </w:p>
    <w:tbl>
      <w:tblPr>
        <w:tblW w:w="49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204"/>
        <w:gridCol w:w="1667"/>
        <w:gridCol w:w="1667"/>
      </w:tblGrid>
      <w:tr>
        <w:trPr>
          <w:trHeight w:val="12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/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/486</w:t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ронирование перевозок и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1 Технология бронирования перевозок и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еревозочный процесс и нормативно-правовое регулирование процессов бронирования перевозок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очный процесс: основные понятия, термины, определения. Современные тенденции развития перевозок. Понятие мультимодальных перевозок и особенности их брониро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услуг, подлежащих бронированию: пассажирские перевозки, перевозки багажа и грузов, бронирование автомобилей, гостиниц и др. Виды и способы бронирования. Современные компьютерные системы бронирования: назначение и применени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о-правовые акты регулиру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бронирования перевозок и услуг (по видам транспорта). Пассажирские билеты: функции и назначение, виды, содержание и формы билетов, правила предоставление, сроки действия. Страховые программы на транспорте и порядок их обеспеч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лабораторных и практических зан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формировать перечень актуальных нормативных документов </w:t>
              <w:br/>
              <w:t>по вопросам бронирования перевозок и услуг по виду транспорта в том числе при рассмотрении споров и исковых заяв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ый анализ автоматизированных систем брон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страховые программы по виду тран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Технология бронирования перевозок пассажиров </w:t>
              <w:br/>
              <w:t xml:space="preserve">и багажа и ручной клади на транспорте </w:t>
              <w:br/>
              <w:t>(по виду транспорта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пассажиров, ручной клади и багажа по виду транспорта. Сущность бронирования пассажирских мест и мест провозки багаж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еревозочных документов. Порядок оформления сопроводительной документации </w:t>
              <w:br/>
              <w:t>по перевозке пассажиров и багажа при бронирован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внутренние и международные перевозки пассажиров и багажа на транспорте </w:t>
              <w:br/>
              <w:t>(по виду): основные права, обязанности и ответственность перевозчика и потребителя услуг транспорт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а следования по заданным параметр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на внутренние и международные перевозки пассажиров и багажа на транспорте (по виду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бланков билетов при бронировании в информационной системе (по виду транспор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 бланку билета, условий оказания услуг. (уровень обслуживания, наличие и норму провоза бесплатного багажа, наличие ограничений размера (веса) ручной клади, возможностей отказа от услуги и особые условия отказ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Технология бронирования грузовых перевозок </w:t>
              <w:br/>
              <w:t>по виду транспорт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перевозки в России и их классификация. Мультимодальные и интермодальные перевозки. Понятие грузы и их классификация. Правила перевозки груз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грузовых перевозок по виду транспорта. Правила упаковки </w:t>
              <w:br/>
              <w:t>и маркировки грузов. Оформление документов на перевозку грузов (по виду транспорта). Страхование груз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транспортной тары по видам груз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ркировки груз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особых условий перевозки конкретных видов груз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на перевозку грузов (путевой лист, товарно-транспортная накладная, заказ-наря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заявки и договора на перевозку грузов по виду тран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Бронирование мест в гостиницах и аренды автомобиля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рвисное обслуживание в гостиницах. Порядок бронирования мест в гостиницах и аренда автомаши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ение образцов договоров (Договор о текущем бронировании. Агентский договор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ение документов по бронированию гостиничных номеров: заявок на бронирование, ответов на заявки, писем на аннуляцию заявки, изменения, дополнения к заявке, бланков </w:t>
              <w:br/>
              <w:t>на бронирование, отчетов по бронированию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ронирование аренды автомобил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гентского догов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явки на бронирование гостиницы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письма об изменениях и дополнениях в заявку по бронированию гостиниц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отчета о бронировании гостиниц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на бронирование аренды маши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бронированию услуги перевозки пассажира и багажа по заявленному маршруту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бронированию услуги перевозки груза по заявленному маршруту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бронированию места в гостинице и аренды автомоби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формление перевозок и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2 Тарифное регул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тарифного регулирования на различных видах транспорта. Состояние и эволюция развития тарифов на транспорте (по видам транспорта). Зарубежная и отечественная практика формирования транспортных тарифов. Особенности тарифного регулирования по видам транспор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нденции развития тарифного регулирования в Российской Федерации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тарифов на различных видах транспорта </w:t>
              <w:br/>
              <w:t>(за 1 км., за 1 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актуальных нормативно-правовых актов регулирующих транспортные тарифы (по виду транспор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Тарифы на транспорте (по видам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арифов. Характеристика тарифов (по видам транспорта). Особенности формирования и изменения затрат на перевоз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9"/>
            </w:tblGrid>
            <w:tr>
              <w:trPr>
                <w:trHeight w:val="109" w:hRule="atLeast"/>
              </w:trPr>
              <w:tc>
                <w:tcPr>
                  <w:tcW w:w="113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. Формирование и управление тарифами на транспорт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и и сравнительные характеристики тариф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организацию процесса перевозки грузов и пассажи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уществующие методики формирования тариф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остей снижения затрат на перевоз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Пассажирские тарифы (по виду транспорта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оплаты проезда и провоза багаж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ьготы пассажирам по перевозкам. Особенности перевозки маломобильных групп граждан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ция себестоимости перевозок пассажир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ов при организации перевозок грузов в городском, междугороднем и международном сообщен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сборов за дополнительные операции, связанные с перевозкой пассажи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Грузовые тарифы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грузовых тарифов, система скидок и льготных тариф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ета тарифов при перевозках специфических и опасных видов грузов. Виды грузов, в том числе опасных. Особенности перевозок при городской, междугородной </w:t>
              <w:br/>
              <w:t>и международной транспортировке груз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ькуляция себестоимости перевозок груз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опасных грузов, оформление  докум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тарифов при организации перевозок грузов в городском, междугороднем и международном сообщении и отдельных видов груз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сборов за дополнительные операции, связанные с перевозкой груз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Тарифное регулирование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ое регулирование на транспорте (по виду): цели и задачи, объекты тарифного регулирования, нормативно-правовое обеспече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арифного регулированиям международных перевозо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нормативно-правового обеспечения тарифного регулирования транспортных перевозок (по виду транспор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 тельный анализ тарифов по перевозкам на территории Российской Федерации и при международных перевозк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3 Технология взаиморасч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Основные термины системы взаимо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начимости различных видов транспорта для экономики страны (по объемам пассажирских и грузовых перевозок, по протяженности маршрутов и др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взаиморасчётов. Развитие схем расчетов. Система взаиморасчетов </w:t>
              <w:br/>
              <w:t>на предприятиях транспорта (по виду транспорта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хем взаиморасчетов с клиентами по виду тран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особенностей организации взаиморасчетов по виду тран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Кассовое обслуживание при взаиморасчетах </w:t>
              <w:br/>
              <w:t>с клиентами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ссовые аппараты: виды, устройство, порядок эксплуатации. Нормативная документация по ведению кассовых операций и ведению отчетност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зналичная оплата услуг: особенности проведения. Оплата банковскими картами, через электронный кошелек и др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кассовых операций в РФ (общие положения). Порядок ведения кассовых операций. Отчетная документация по кассовым операциям. Учет поступления в кассу денежных средств, выдача из кассы денежных средств контрагентам и физическим лицам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ссовом аппарате (прием денег, возврат денег клиенту, оплата по банковской карт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отчетной документации по кассовому аппара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Организация взаиморасчетов при перевозке пассажиров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транспортных средств при перевозке пассажиров по виду транспорт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ое положение транспортных предприятий. Общие положения законодательства об организации транспортных перевозо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взаиморасчетов, в том числе с отдельными категориями пассажиров и при международных перевозках (в случае наличия). Договорные отношения при перевозке пассажиров и продаже сопутствующих услуг. Техническое оснащение процесса взаиморасчет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заиморасчетов с отдельными категориями пассажи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актическое занятие 3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Ведение взаиморасчетов в местах отправления и прибытия транспортных средств в том силе при международных перевозках, наличными и по банковской кар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взаиморасчетов через мобильные устройства и электронные при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Организация взаиморасчетов при перевозке грузов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транспортных средств при перевозке грузо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и и сравнительные характеристики расчетов на транспортном предприятии по грузовым перевозкам. Работа с транспортно-экспедиторскими компаниям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 при перевозке грузов. Договорные отношения по перевозке грузов и сопутствующих услуг. Взаиморасчеты при перевозке грузов в том числе в международном сообщении (в случае наличия по виду транспорта). Управление взаиморасчетами. Денежный оборот в системе расчет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оварно-кассовой наклад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говора об оказании транспортных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4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осуществления доставки груза и  расчетов с клиентами транспортно-экспедиторской комп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рифов на оказание перевозочных услуг по заказу клиента и расчет стоимости проезда пассажира, перевозки груза и расчет стоим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(переоформление) билетов пассажирам в прямом и обратном направлен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заиморасчетов за пассажирские перевозки по виду транспор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заиморасчетов за грузовые перевоз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ных отношений по перевозке груз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ки опасных груз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ых документов по кассовому обслужива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пассажирских и грузовых перевозок на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я гостиниц, и аренды автомобиля, организация трансфера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здных документов и документов по перевозке грузо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летов с учетом льготных тарифов в том числе для особых категорий пассажиро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ов по оплате перевозок и услуг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расчётов с пассажирами и грузоотправителям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ховых програ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рвисная деятельность по видам транспорта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римерной образовательной программы по данной 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«Продажи и бронирование транспортных услуг», оснащенные </w:t>
        <w:br/>
        <w:t>в соответствии с п. 6.1.2.4 примерной образовательной программы по данной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 6.1.2.5 примерной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ыборе литературы используется блок, относящийся к виду транспорта, для которого, в рамках данной программы, готовятся работни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ечат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рестьянинов А.Н. Основы ценообразования : учебное пособие / Крестьянинов А.Н., Жулькова Ю.Н., Сазонов А.А.. – Нижний Новгород : Нижегородский государственный архитектурно-строительный университет, ЭБС АСВ, 2016. – 110 c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лейманов, Э. С. Организация автомобильных пассажирских перевозок : учебное пособие / Э. С. Сулейманов, А. У. Абдулгазис, Э. Д. Умеров. – Симферополь : КИПУ, 2020. – 180 с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уревский, И. С. Автомобильные перевозки : учебное пособие / И.С. Туревский. – Москва : ФОРУМ : ИНФРА-М, 2021. – 223 с. – (Среднее 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алямова Т.В. Организация перевозок на воздушном транспорте: Тексты лекций. – Санкт-Петербург: СПбГУ ГА, 2018. – 135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Манукян Р.Г. Организация перевозок и управление на воздушном транспорте : учебное пособие / Манукян Р.Г., Шведов В.Е.. — Москва, Вологда : Инфра-Инженерия, 2021. — 220 c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убарова, И. А. Организация пассажирских перевозок : учебное пособие / И. А. Чубарова. – Иркутск : ИрГУПС, 2019. – 112 с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жевников Ю.Н., Кожевникова А.Н. Ценообразование и тарифная политика на железнодорожном транспорте: Учебное пособие. – Москва: РУТ (МИИТ), 20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29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естьянинов А.Н. Основы ценообразования : учебное пособие / Крестьянинов А.Н., Жулькова Ю.Н., Сазонов А.А. – Нижний Новгород : Нижегородский государственный архитектурно-строительный университет, ЭБС АСВ, 2016. – 110 c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вчинников И.Д. Экономика транспорта. Учебное пособие/И.Д. Овчинников. Комсомольск –на-Амуре: ФГБОУ ВПО «КнАГТУ», 2013. – 112 с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вчинников И.Д. Принятие оптимальных решений в перевозках на морском транспорте : учебное пособие / Овчинников И.Д.. — Комсомольск-на-Амуре : Комсомольский-на-Амуре государственный университет, 2017. — 208 c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ция международных транспортных систем: Учебник под общей ред. д-ра экон. наук Е. А. Королевой – СПб.: Изд-во ГУМРФ им. адм. С. О. Макарова, 2017. – 383 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рестьянинов, А. Н. Основы ценообразования [Текст]: учеб. пособие / А.Н. Крестьянинов, Ю.Н. Жулькова, А.А. Сазонов; Нижегор. гос. архитектур.-строит. ун-т. – Н.Новгород: ННГАСУ, 2016. – 109 с. I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иронюк В.П. Ценообразование на городском пассажирском транспорте: учебное пособие/ В.П. Миронюк, Е.Ю. Семчугова, А.Н. Никитин. – Москва: РГСУ, 2014. – 223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естьянинов А.Н. Основы ценообразования : учебное пособие / Крестьянинов А.Н., Жулькова Ю.Н., Сазонов А.А.. – Нижний Новгород : Нижегородский государственный архитектурно-строительный университет, ЭБС АСВ, 2016. – 110 c. – ISBN 978-5-528-00168-5. – Текст : электронный // IPR SMART : [сайт]. – URL: https://www.iprbookshop.ru/80815.html (дата обращения: 10.04.2022). – Режим доступа: для авторизир. пользователе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вкин, Г. Г. Сервис на транспорте: конспект лекций :  / Г. Г. Левкин, С. В. Мочалова. – Москва ; Берлин : Директ-Медиа, 2019. – 167 с. : ил., табл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biblioclub.ru/index.php?page=book&amp;id=5002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(дата обращения: 27.07.2021). – Библиогр. в кн. – ISBN 978-5-4475-9987-4. – Текст : электронны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нукян Р.Г. Организация перевозок и управление на воздушном транспорте : учебное пособие / Манукян Р.Г., Шведов В.Е.. — Москва, Вологда : Инфра-Инженерия, 2021. — 220 c. — ISBN 978-5-9729-0648-2. — Текст : электронный // IPR SMART : [сайт]. — URL: https://www.iprbookshop.ru/115149.html (дата обращения: 10.04.2022). — Режим доступа: для авторизир. пользователе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чинников И.Д. Принятие оптимальных решений в перевозках на морском транспорте : учебное пособие / Овчинников И.Д.. — Комсомольск-на-Амуре : Комсомольский-на-Амуре государственный университет, 2017. — 208 c. — ISBN 978-5-7765-1295-7. — Текст : электронный // IPR SMART : [сайт]. — URL: https://www.iprbookshop.ru/102097.html (дата обращения: 10.04.2022). — Режим доступа: для авторизир. пользователе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 по бронированию и продаже воздушных перевозок для агентств [Электронный ресурс]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: https://www.tch.ru/ru-ru/Agencies/Information-Services/Documents/%D0%A0%D1%83%D0%BA%D0%BE%D0%B2%D0%BE%D0%B4%D1%81%D1%82%D0%B2%D0%BE%20%D0%BF%D0%BE%20%D0%B1%D1%80%D0%BE%D0%BD%D0%B8%D1%80%D0%BE%D0%B2%D0%B0%D0%BD%D0%B8%D1%8E_%D0%B8%D0%B7%D0%B4.13.pdf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лейманов, Э. С. Организация автомобильных пассажирских перевозок : учебное пособие / Э. С. Сулейманов, А. У. Абдулгазис, Э. Д. Умеров. – Симферополь : КИПУ, 2020. – 180 с. – ISBN 978-5-6043941-7-5. – Текст : электронный // Лань : электронно-библиотечная система. – URL: https://e.lanbook.com/book/170234 (дата обращения: 10.04.2022). – Режим доступа: для авториз. пользовател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уревский, И. С. Автомобильные перевозки : учебное пособие / И.С. Туревский. – Москва : ФОРУМ : ИНФРА-М, 2021. – 223 с. – (Среднее профессиональное образование). - ISBN 978-5-8199-0866-2. - Текст : электронный. - URL: https://znanium.com/catalog/product/1208884 (дата обращения: 10.04.2022). – Режим доступа: по подписк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арова, И. А. Организация пассажирских перевозок : учебное пособие / И. А. Чубарова. – Иркутск : ИрГУПС, 2019. – 112 с. – Текст : электронный // Лань : электронно-библиотечная система. – URL: https://e.lanbook.com/book/157941 (дата обращения: 10.04.2022). – Режим доступа: для авториз. пользовател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к, А. В.  Грузовые перевозки: комбинированные технологии : учебник для среднего профессионального образования / А. В. Колик. — Москва : Издательство Юрайт, 2023. — 258 с. — (Профессиональное образование). — ISBN 978-5-534-15574-7. — Текст : электронный // Образовательная платформа Юрайт [сайт]. — URL: https://urait.ru/bcode/518849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иченко, В. А.  Ценообразование на транспорте : учебное пособие / В. А. Виниченко. — Москва : Издательство Юрайт, 2023. — 244 с. — ISBN 978-5-534-09526-5. — Текст : электронный // Образовательная платформа Юрайт [сайт]. — URL: https://urait.ru/bcode/531808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иченко, В. А.  Ценообразование на транспорте. Практикум : учебное пособие / В. А. Виниченко. — Москва : Издательство Юрайт, 2023. — 69 с. — ISBN 978-5-534-14340-9. — Текст : электронный // Образовательная платформа Юрайт [сайт]. — URL: https://urait.ru/bcode/520008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мельницкий, А. Д.  Экономика и управление на грузовом автомобильном транспорте : учебное пособие / А. Д. Хмельницкий. — 3-е изд., испр. и доп. — Москва : Издательство Юрайт, 2023. — 270 с. — ISBN 978-5-534-13816-0. — Текст : электронный // Образовательная платформа Юрайт [сайт]. — URL: https://urait.ru/bcode/519334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едеральный закон от 08.11.2007 № 259-ФЗ «Устав автомобильного транспорта и городского наземного электрического транспорта»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 Правительства Российской Федерации от 14.02.2009 №112 «Об утверждении Правил перевозки пассажиров и багажа автомобильным транспортом и городским наземным электрическим транспортом»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едеральный закон РФ «О транспортно-экспедиционной деятельности» от 11 июня 2003 года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авила транспортно-экспедиционной деятельности (утв. Постановлением Правительства РФ от 8 сентября 2006 г. N 554)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душный кодекс Российской Федерации" от 19.03.1997 N 60-ФЗ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й закон от 20 апреля 2014 г. N 79-ФЗ «О внесении изменений в Воздушный кодекс Российской Федерации»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каз Министерства транспорта Российской Федерации от 28 июня 2007 г. N 82, г. Москва «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о по оформлению стандартных перевозочных документов СВВТ, ПАО «ТКП». Москва. Издание №13. 2015 – 476 с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струкция кассира по бронированию и продаже пассажирских авиаперевозок с использованием АРС «Сирена – Трэвел». Часть 1. Москва. 2016 – 434 с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струкция кассира по бронированию и продаже пассажирских авиаперевозок с использованием АРС «Сирена – Трэвел». Часть 2. Москва. 2016 – 223 с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хнические инструкции по безопасной перевозке опасных грузов по воздуху ИКАО. ISBN 978-92-9249-665-4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Министерства транспорта Российской Федерации (Минтранс России) от 5 мая 2012 г. N 140 г. Москва «Об утверждении Правил перевозок пассажиров и их багажа на внутреннем водном транспорте»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вин, В. И. Кадры морского и речного транспорта. Сборник должностных и производственных инструкций. В. И. Савин, Д. Л. Щур/ М.: Финпресс, 2011. – 160 с.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14.02.2009 №112 «Об утверждении Правил перевозки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100"/>
      </w:tblGrid>
      <w:tr>
        <w:trPr>
          <w:trHeight w:val="1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Бронировать (резервировать) пассажирские, багажные и грузовые перевоз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ы </w:t>
              <w:br/>
              <w:t xml:space="preserve">в соответствии с установленными нормативно-правовыми актами </w:t>
              <w:br/>
              <w:t xml:space="preserve">и действующими тарифами </w:t>
              <w:br/>
              <w:t xml:space="preserve">на транспортные перевозки, </w:t>
              <w:br/>
              <w:t>по требованиям выдвигаемым заказчиком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формлять</w:t>
              <w:br/>
              <w:t xml:space="preserve"> и переоформлять документы по пассажирским и грузовым перевоз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Эффективно взаимодействовать и работать </w:t>
              <w:br/>
              <w:t>в коллективе и кома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оездные документы на пассажирские перевозки, багажные и грузовые перевозки в соответствии с действующими регла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 при возникновении конфликтных ситу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>за выполнением работ на практике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Проводить финансовые расчеты с пассажирами </w:t>
              <w:br/>
              <w:t>и грузоотправител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ассовое обслуживание пассажиров </w:t>
              <w:br/>
              <w:t xml:space="preserve">и грузоотправителей по оплате транспортных услуг в том числе иностранных граждан </w:t>
              <w:br/>
              <w:t xml:space="preserve">и применять инструкции </w:t>
              <w:br/>
              <w:t xml:space="preserve">по работе техники в том числе </w:t>
              <w:br/>
              <w:t>на иностранн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</w:t>
              <w:br/>
              <w:t xml:space="preserve"> за выполнение работ </w:t>
              <w:br/>
              <w:t>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беспечивать страховые программы на транспор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</w:t>
              <w:br/>
              <w:t xml:space="preserve"> и письменную коммуникацию на государственном языке Российской Федерации </w:t>
              <w:br/>
              <w:t>с учетом особенностей социального и культурного кон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страховые услуги по бронируемым транспортным перевозкам, объяснять их суть, демонстрируя умение осуществлять коммуникацию </w:t>
              <w:br/>
              <w:t xml:space="preserve">на государственном языке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м заданий </w:t>
              <w:br/>
              <w:t>на практических занятиях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Применять автоматизированные системы на транспорт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Использовать современные средства поиска, анализа 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луги бронирования с применением автоматизированных систем на транспорте, демонстрируя умение использования современных средств поиска, анализа и интерпретации информации, и информационные техн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м заданий </w:t>
              <w:br/>
              <w:t xml:space="preserve">на практических занятиях </w:t>
              <w:br/>
              <w:t>и на производственной практике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ь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06 Сервис на транспорте (по видам транспор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М.02  Организация сервиса на автомобильном транспорт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Организация сервиса на автомобильном транспорт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Организация сервиса на автомобильном транспорте» </w:t>
        <w:br/>
        <w:t>и соответствующие ему общие компетенции и профессиональные компетен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а на автомобильном транспор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пассажирские перевозки на автомобильном транспор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обслуживание пассажиров в пунктах прибытия и отправления автомобильного транспорта, в том числе особых категорий пассаж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пассажиров с детьми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ассажиров с инвалидностью, пассажиров </w:t>
              <w:br/>
              <w:t>с животными, VIP-пассажи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и предоставлять пассажирам информационно-справочное обслуживание в пунктах отправления и прибытия транспор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предоставление услуг проката автомоби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, проводить и контролировать мероприятия по обеспечению безопасности на маршрутах движения, на автотранспортных средствах и на автотранспортном предприят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деятельность служб сервиса на транспорте при нарушениях графика движения транспортных средст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азывать первую помощь до оказания медицинской помощи пострадавшим </w:t>
              <w:br/>
              <w:t>и принимать необходимые меры при несчастных случая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санитарно-эпидемиологические требования по отдельным видам транспорта и объектам транспортной инфраструк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птимальных возможностей и методов оказания услуг транспорта с учетом индивидуальных потребностей особых категорий пассажи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ого обслуживания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редоставления услуг проката автомоби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установленных мероприятий по обеспечению безопасности </w:t>
              <w:br/>
              <w:t xml:space="preserve">на автомобильном транспорте и автовокзал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первой помощ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соблюдени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-эпидемиологических требований по автомобильном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ранспорт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объектам транспортной инфраструкту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хническими средствам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предоставлять пассажирам информацию о прибытии </w:t>
              <w:br/>
              <w:t>и отправлении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равочное обслуживание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служивание особых категорий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слуги проката авто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ановленные мероприятия по обеспечению безопасности </w:t>
              <w:br/>
              <w:t>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ервую доврачебную помощь пострадавшим при несчастных случа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нитарно-эпидемиологические требования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втомобильном транспор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объектам транспортной инфраструкту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условия перевозок особых категорий пассажиров (пассажиров </w:t>
              <w:br/>
              <w:t>с детьми, пассажиров с инвалидностью и пассажиров с ограниченными возможност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досмот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видеонаблю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идеотерминального обору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связ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информационно-справочного обслуживания пассажиров </w:t>
              <w:br/>
              <w:t>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услуг проката 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дежности и безопасност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функции службы безопасност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 по обеспечению безопасност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истему взаимодействия службы безопасности транспорта </w:t>
              <w:br/>
              <w:t>с другими службами и ведом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диверсионно-террористическ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ерсонала в чрезвычайных ситуациях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доврачебной помощ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нитарно-эпидемиологические требования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втомобильном транспор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объектам транспортной инфраструк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248-4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48-48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04-342-ча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216"/>
        <w:gridCol w:w="1192"/>
        <w:gridCol w:w="925"/>
        <w:gridCol w:w="917"/>
        <w:gridCol w:w="799"/>
        <w:gridCol w:w="1008"/>
        <w:gridCol w:w="705"/>
        <w:gridCol w:w="836"/>
        <w:gridCol w:w="1390"/>
        <w:gridCol w:w="1803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ых работ </w:t>
              <w:br/>
              <w:t>(проект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  <w:br/>
              <w:t>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</w:t>
              <w:br/>
              <w:t>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–2.4,2.6, 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1, 02, 04, 05, 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Сервис на автомобильном транспор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-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04, 05, 06, 07, 0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Организация и обеспечение транспортной безопасности на автомобильном транспор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-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по профилю специальности), час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-4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-3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-3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-3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</w:tbl>
    <w:p>
      <w:pPr>
        <w:pStyle w:val="Normal"/>
        <w:numPr>
          <w:ilvl w:val="1"/>
          <w:numId w:val="4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156"/>
        <w:gridCol w:w="1680"/>
        <w:gridCol w:w="167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/2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/486</w:t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ервис на автомобиль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/час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1 Организация сервиса в пунктах отправления и прибытия автомобильного тран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ые понятия автомобильного транспорта </w:t>
              <w:br/>
              <w:t>в транспортном процессе</w:t>
            </w:r>
          </w:p>
          <w:tbl>
            <w:tblPr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0"/>
            </w:tblGrid>
            <w:tr>
              <w:trPr>
                <w:trHeight w:val="232" w:hRule="atLeast"/>
              </w:trPr>
              <w:tc>
                <w:tcPr>
                  <w:tcW w:w="39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а: виды и их сравнительная характеристика, тенденции развития, значение для оказания сервисных услуг. История развития автомобильного транспорта в России и за рубежо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ы и функции сервиса на автомобильном транспорте. Понятие «услуга транспорта», услуга как сочетание процессов выполнения работы и обслуживания конкретного потребителя, оказание </w:t>
              <w:br/>
              <w:t>и потребление услуг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о-правовые акты регулиру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сервисного обслуживания </w:t>
              <w:br/>
              <w:t>на автомобильном транспорте. Нормативно правовые акты, регламентирующие профессиональную деятельность работников автомобильного транспорта. Профессиональные праздники работников автомобильного транспо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сравнительной таблицы автомобильном транспорте </w:t>
              <w:br/>
              <w:t>с другими видами транспорта по характерным особенностям сервиса, преимуществам и недостатк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раивание операционной модели организации сервиса на автомобиль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Организационная структура и функции сервиса на автомобильном транспорт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6" w:leader="none"/>
              </w:tabs>
              <w:suppressAutoHyphens w:val="true"/>
              <w:spacing w:lineRule="auto" w:line="240" w:before="0" w:after="0"/>
              <w:ind w:left="3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структура предприятий автомобильного транспорта. Виды рабочих мест работников автомобильного транспорта и их должностные обязанности. Назначение автовокзалов, автостанций и транспортно-пассажирских пунктов. Структура автовокзалов, автостанций </w:t>
              <w:br/>
              <w:t>и транспортно-пересадочного узлов, особенности их работы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6" w:leader="none"/>
              </w:tabs>
              <w:suppressAutoHyphens w:val="true"/>
              <w:spacing w:lineRule="auto" w:line="240" w:before="0" w:after="0"/>
              <w:ind w:left="3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ое обслуживание пассажиров в пунктах прибытия и отправления автотранспортных средств, Процессы сервиса на автомобильном транспорт, их виды и сущность, значение </w:t>
              <w:br/>
              <w:t>в обслуживании потребителей. Основные составляющие процессов сервиса на транспорте: технологические, технические, культурно-развлекательные. Требования к процессам сервиса на транспорте и перечень выполняемых работ, основные функции: перевозка пассажиров и грузов, подготовка перевозочных средств, погрузочно-разгрузочные работы, внутрискладские операции, хранение вещей и груз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6" w:leader="none"/>
              </w:tabs>
              <w:suppressAutoHyphens w:val="true"/>
              <w:spacing w:lineRule="auto" w:line="240" w:before="0" w:after="0"/>
              <w:ind w:left="3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сервиса для пассажиров, следующих в пригородном сообщении, </w:t>
              <w:br/>
              <w:t>в междугороднем сообщении, в международном сообщении, в городском сообщени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6" w:leader="none"/>
              </w:tabs>
              <w:suppressAutoHyphens w:val="true"/>
              <w:spacing w:lineRule="auto" w:line="240" w:before="0" w:after="0"/>
              <w:ind w:left="3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, влияющие на организацию маршрутной системы для пассажирского автомобильного транспорт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6" w:leader="none"/>
              </w:tabs>
              <w:suppressAutoHyphens w:val="true"/>
              <w:spacing w:lineRule="auto" w:line="240" w:before="0" w:after="0"/>
              <w:ind w:left="3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при организации грузовых перевозок на автомобиль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формирования сервисного обслуживания на автовокзале, автостанции, транспортно-пересадочных узл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-схема структуры управления автовокзала, автостанции, транспортно-пересадочного уз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основных потребностей в сервисных услугах в пунктах отправления (автовокзалах, автостанциях, транспортно-пересадочных узлах). Разработка вариантов схем туристических маршр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экономической эффективности введения сервисных услу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основных принципов сервисного обслуживания пассажиров в зависимости от маршрута следования (городского, междугороднего, международног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авил этикета работников предприятия автомобильного тран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Сервис </w:t>
              <w:br/>
              <w:t>в транспортном обслуживании насел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9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качеством перевозок пассажиров, виды мероприятий, порядок проведе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сервиса в транспортном обслуживании населения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9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транспортного сервиса в пассажирских перевозках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ция рынка пассажирских перевозок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9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ция рынка грузовых перевоз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ритериев выбора пассажирами компании, оказывающей транспортные услуги. Разработка рекламных материалов для размещения на пунктах отправления автотранспорт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егментации рынка транспортных услуг. Оценка значимости услуг, предоставляемых автотранспортными предприят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классификации транспортных услуг по пассажирским перевозкам и грузовым перевозк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таблицы показателей качества транспорт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блок-схемы классификации перевозок пассажирским автомобильным транспортом и грузовым автотранспор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Информационное обслуживание пассажиров на автомобильном транспорт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слуги на автомобильном транспорте при перевозках пассажиров и перевозках груз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доставляемой информации: на автовокзалах, автостанциях, транспортно-пересадочных узлах транспортом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связи, применяемые в диспетчерской системе управления на автомобильном транспорте. Способы отображения информации. Инновационные технологии в информационном обслуживан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для отображения и передачи информации. Маркетинг транспортных услуг, маркетинговые подходы на автомобильном пассажирских и грузовых перевоз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снащения средствами связи автовокзала, автостанции, транспортно-пересадочного узла. Проработка принципов информатизации в автомобильных пассажирских перевоз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ритериев по оценке качественна информацио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транспортной компании в рекламных ц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овые исследования на автомобильном транспорте. Позиционирование услуг на автомобильном транспорте на рынке транспорт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ехнических средств диспетчеризации перевозок на автомобильном транспорте. Виды технических средств отображения и передачи информации на автомобиль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2 Организация транспортных услуг и услуг проката автомоби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Подвижной состав автомобильного транспорта </w:t>
              <w:br/>
              <w:t>и используемые линейные сооруж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регулирование автотранспортных перевозок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одвижного состава и порядок его эксплуатации в зависимости от предоставляемых услуг. Основные характеристики и область применения. Сертификация автотранспортных средст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о-экономические показатели работы подвижного состава при перевозках грузов </w:t>
              <w:br/>
              <w:t>и пассажир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сооружения автомобильного транспорта их назначение, порядок обслужи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ставление перечня нормативно-правовых актов, регламентирующих грузовые и пассажирские перевозки автомобильным транспор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ор вида транспортного средства для перевозки грузов заданного параме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Организация перевозок груз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зы: виды грузов, особенности транспортировки, упаковочная тара.  Грузопотоки и порядок </w:t>
              <w:br/>
              <w:t>их организации. Порядок расчета времени доставки грузов и стоимости услуги по перевозк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бора автотранспортного средства и тары для перевозки различных видов груз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договорных отношений на доставку грузов, в том числе при междугородних </w:t>
              <w:br/>
              <w:t>и международных перевозка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грузов при оформлении договорных отношений по перевозка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ор упаковки грузов различных видов для автомобильных перевозок и выбор автотранспортного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маршрута следования автотранспортного средства при доставке груза по заданным параметрам. Расчет стоимости доставки гру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формление договоров на организацию перевозок. Страхование грузов. Порядок предоставления страхов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Основы организации пассажирских перевозок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маршрутной системы. Понятие маршрута. Расчет времени нахождения </w:t>
              <w:br/>
              <w:t>на маршруте. Индивидуальное обслуживание пассажиров, его организация и оформление договорных отношений с заказчиком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справочного обслуживания в пути следования на маршруте. Виды используемых устройств, порядок их настройки и эксплуатации. Применяемые средства связи, порядок их эксплуатац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иды услуг на транспор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ываемых потребителям в индивидуальном порядке: услуги обязательные, входящие в технологический процесс обслуживания пассажиров и предоставляемые непосредственно в местах проведения рабо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ое и групповое обслуживание. Мониторинг случаев нарушения правил дорожного движения и профилактические мероприятия, организац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санитарно-эпидемиологические требования на автомобильном транспорте и объектам транспортной инфраструктур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обслуживания особых категорий пассажиров, пассажиров с детьми, пассажиров </w:t>
              <w:br/>
              <w:t>с животными, маломобильных граждан - пассажиров с инвалидностью и лиц с ОВЗ и д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времени нахождения транспортного средства на маршру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функциональной карты сервисной деятельности на маршруте сле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лассификации услуг, оказываемых потребителям </w:t>
              <w:br/>
              <w:t>в индивидуальном порядке, порядок их оплаты и оформления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арушения правил дорожного движения, профилактические мероприятия по их предупрежд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рядка обслуживания пассажиров особых категорий. Решение ситуационных 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Технология и организация перевозок пассажиров в городском, междугородном и международном сообщениях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ребования к персоналу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уществляющему услуги (внешний вид, профессионализм </w:t>
              <w:br/>
              <w:t xml:space="preserve">и ответственность, коммуникабельность, корректность в общении и др.)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чество обслуживания потребителей: основные требования, порядок контроля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ормативно-правовые документы в области качества обслуживания и прав потребителей, сертификационные требования к качеству услуг и обслуживания на транспорте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итика предприятия в области качества обслуживания, система управления качество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казание первой доврачебной помощи пострадавшим в дорожно-транспортных происшествиях </w:t>
              <w:br/>
              <w:t>и в проце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профессиограммы работника автотранспортной отрас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шение ситуационных задач по обслуживанию пассажиров с разбором обеспечения качества обслуживания. Формирование перечня требований по качеству обслуживания пассажи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казание первой помощи при механических повреждениях, травмах конечностей, головы, кожных покровов; при аллергических реакциях, при болезнях сердечно-сосудистой системы. Диагностика тяжелых состоя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Организация проката автомобиле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временные сервисы по организации проката автомобильного транспорта, порядок организации, предоставления услуг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ость автотранспортного предприятия по исправности средств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аховые продукты обязательные для арендуемых машин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ия предоставления услуг аренды автотранспортных средст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енда электросамокатов, велосипедов и др. в условиях горо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формление договоров по прокату автотранспортных средств. Условия прокат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расчеты с клиента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3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документов на аренду автотранспорт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3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задач по приему арендованного автотранспортного средства после эксплуа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е проектирование (МДК 02.01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ервисного обслуживания населения на автовокзале, автостанции, транспортно-пересадочном уз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создания и общие характеристики автовокзала, автостанции, транспортно-пересадочного узла, МЦ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ая структура автовокзала, автостанции, транспортно-пересадочного уз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испетчерской деятельности на автомобильном транспор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ция услуг по перевозке пассажиров на автовокз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е обслуживание на автовокзале: визуальное, голосовое, автоматизиров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овое обслуживание, предоставление предварительной продажи билетов на автовокз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висное обслуживание особых категорий пассажиров на автовокзале, автостан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в организации питания, работы комнаты матери и ребенка на автовокзале, автостан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ервисных услуг по транспортировке, доставке, хранению багажа пассажиров автовокз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ервисного обслуживания пассажиров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 соблюдением  санитарно-эпидемиологические требования на автомобильном транспорте и объектам транспортной инфраструк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создания, проблемы развития каршеринга в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 Раздела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евозочной документации в соответствии с требованиями документационного обеспечения Систематизация документов предприятия и подготовка их к хранению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редствами связи, применяемые на транспорте при обслуживании пассажиров (по видам транспорта)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по предоставлению услуг аренды автомобильного тран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е обеспечение на транспорте при обслуживании пассажиров (по видам транспорта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осадки особых категорий пассажиров и технологии оформления перевозки багажа и грузов в пунктах отправления автомобильного транспорт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хование перевоз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рганизация и обеспечение транспортной безопасности на автомобиль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безопасности на автомобиль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 Основы транспорт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понятия транспортной безопасности. Особенности обеспечения </w:t>
              <w:br/>
              <w:t>на различных вида транспортных сред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транспортную безопасность в местах приема и отправки автомобильных транспортных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беспечение транспортной безопасности на автомобильном транспорт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3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нительный анализ мероприятий обеспечивающих транспортную безопасность по видам транспортных средств и видам перевозок (пассажирские, грузовы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3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ор актуальных нормативно-правовых актов, регулирующих транспортную безопасность, в том числе на автомобиль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Общие требования </w:t>
              <w:br/>
              <w:t xml:space="preserve">к организации </w:t>
              <w:br/>
              <w:t xml:space="preserve">и осуществлению деятельности </w:t>
              <w:br/>
              <w:t xml:space="preserve">по обеспечению безопасности перевозок пассажиров </w:t>
              <w:br/>
              <w:t xml:space="preserve">и грузов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передвижения в местах прибытия и отправки автотранспорт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9"/>
            </w:tblGrid>
            <w:tr>
              <w:trPr>
                <w:trHeight w:val="109" w:hRule="atLeast"/>
              </w:trPr>
              <w:tc>
                <w:tcPr>
                  <w:tcW w:w="11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66" w:hanging="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собые требования к организациям, выполняющим автомобильные перевоз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, анализ и расследование несчастных случаев и случаев нарушения правил дорож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, контроль и надзор деятельности по обеспечению транспортной безопасности на автомобиль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3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Разработка операционной карты оформления разрешения на пассажирские перево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3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Разбор случаев несчастных случаев на территории мест отправки и приема автотранспорт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Обеспечение профессиональной компетентности </w:t>
              <w:br/>
              <w:t xml:space="preserve">и пригодности работников </w:t>
              <w:br/>
              <w:t>с позиций обеспечения безопасности перевозочного процесс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уск к управлению транспортным средством. Требования к водителям автомобильного транспорта. Медицинское освидетельствование при выходе на маршру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водителей. Обеспечение режима труда и отдыха. Стажировка водител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3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алгоритма получения допуска к управлению автотранспортным сред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Сертификация, лицензирование </w:t>
              <w:br/>
              <w:t xml:space="preserve">и страхование деятельности </w:t>
              <w:br/>
              <w:t>на автомобильном транспорт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 правовые акты, регулирующие сертификацию и лицензирование транспортных пассажирских перевоз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ахование пассажирских и грузовых перевозок. Федеральный закон №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как обязательное страхование гражданской ответственности перевозчика за причинение вреда жизни пассажиров. Порядок действ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нормативно-правовых актов регламентирующих лицензирование транспортных пассажирских перевоз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словий выплаты страховки пассажи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Обеспечение бесперебойности работы транспортных объект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и послерейсовый технический осмотр транспортного сред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технического обслуживания транспортных средств. Организация технических осмотр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анспортных средств от незаконного вмешательств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4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едрейсового и послерейсового осмо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4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мероприятий по защите транспортного средства от незаконного вмеш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беспечение транспортной безопасности при возникновении кризис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ризисная фаза мер по обеспечению транспортной безопасности: планирование готовности к действиям при указанных ситуациях (разработка планов готовности); создание обязательных резервов финансовых и материально-технических ресурсов; обучение действиям в кризисных ситуациях сотрудников транспортной системы, а также сотрудников спецслужб </w:t>
              <w:br/>
              <w:t xml:space="preserve">и правоохранительных органов, участвующих в обеспечении безопасности городского пассажирского транспорта; заключение договоров с профессиональными аварийно-спасательными службами или создание собственных аварийно-спасательных формирований на транспортных объектах;·создание и обеспечение пропускного режима, режима досмотра, систем охраны </w:t>
              <w:br/>
              <w:t>и наблюдения за пассажирами и грузами, систем оповещения на транспорт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ная фаза мероприятия: эвакуационные, аварийно-спасательные рабо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4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йствия при обнаружении в салоне забытых вещей (при подозрении на взрывное устрой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4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работка действий водителя и других сервисных служб при различных видах аварий на автомобильном транспор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беспечение безопасности транспорта от техногенных угроз и сезонных погодных услов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дорожного движения в городе. Автоматизированные системы, регулирующие движение на дорогах. Скоростной режим на дорогах. Камеры слежения, места их размещения, назначение и порядок исполь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зонные угрозы дорожному движению. Погодные условия и их влияние на безопасность дви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настройки срабатывания светофоров по заданным параметр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лгоритм обработки и учета информации нарушений правил дорожного дв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транспортной безопасност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редств индивидуальной защи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птимальных возможностей и методов оказания услуг транспорта с учетом индивидуальных потребностей особых категорий пассажир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справочное обслуживание пассажиров в аэропорта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тановленных мероприятий по обеспечению безопасности на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доврачебной помощ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в сбойных ситу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6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рвисная деятельность по видам транспорта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римерной образовательной программы по данной 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и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формационно-коммуникационные технологии по видам тран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в соответствии с п. 6.1.2.3 примерной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Транспортная безопасность (участок по автомобильному транспорту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4 примерной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5 примерной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ечатные издания </w:t>
      </w:r>
    </w:p>
    <w:p>
      <w:pPr>
        <w:pStyle w:val="Normal"/>
        <w:numPr>
          <w:ilvl w:val="0"/>
          <w:numId w:val="51"/>
        </w:numPr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кобыльский, Н.Н. Транспортная безопасность: термины, понятия, определения. Словарь. – Москва: Сатурн, 2017. – 352 с.</w:t>
      </w:r>
    </w:p>
    <w:p>
      <w:pPr>
        <w:pStyle w:val="Normal"/>
        <w:numPr>
          <w:ilvl w:val="0"/>
          <w:numId w:val="51"/>
        </w:numPr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аков В.И. Транспортная безопасность. Аттестация ГБР. Дорожное хозяйство, автомобильный и городской наземный электротранспорт. Тематические вопросы. – Москва: Образовательная литература, 2017. – 110 с.</w:t>
      </w:r>
    </w:p>
    <w:p>
      <w:pPr>
        <w:pStyle w:val="Normal"/>
        <w:numPr>
          <w:ilvl w:val="0"/>
          <w:numId w:val="51"/>
        </w:numPr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ланов, М. А. Организация транспортных услуг и безопасность транспортного процесса : учебное пособие / М. А. Арсланов. – Махачкала : ДагГАУ имени М.М.Джамбулатова, 2020. – 392 с. </w:t>
      </w:r>
    </w:p>
    <w:p>
      <w:pPr>
        <w:pStyle w:val="Normal"/>
        <w:numPr>
          <w:ilvl w:val="2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11"/>
        </w:numPr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ланов, М. А. Организация транспортных услуг и безопасность транспортного процесса : учебное пособие / М. А. Арсланов. — Махачкала : ДагГАУ имени М.М.Джамбулатова, 2020. — 392 с. — Текст : электронный // Лань : электронно-библиотечная система. — URL: https://e.lanbook.com/book/159410 (дата обращения: 11.04.2022). — Режим доступа: для авториз. пользователей.</w:t>
      </w:r>
    </w:p>
    <w:p>
      <w:pPr>
        <w:pStyle w:val="Normal"/>
        <w:numPr>
          <w:ilvl w:val="0"/>
          <w:numId w:val="11"/>
        </w:numPr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анов, В. Л. Организация транспортных услуг и безопасность транспортного процесса : учебное пособие / В. Л. Жданов, Е. А. Григорьева. — Кемерово : КузГТУ имени Т.Ф. Горбачева, 2016. — 310 с. — Текст : электронный // Лань : электронно-библиотечная система. — URL: https://e.lanbook.com/book/172512 (дата обращения: 11.04.2022). — Режим доступа: для авториз. пользователей.</w:t>
      </w:r>
    </w:p>
    <w:p>
      <w:pPr>
        <w:pStyle w:val="Normal"/>
        <w:numPr>
          <w:ilvl w:val="0"/>
          <w:numId w:val="11"/>
        </w:numPr>
        <w:spacing w:before="0" w:after="0"/>
        <w:ind w:left="142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в, Ю. А. Надзор и контроль в сфере безопасности : учебное пособие для спо / Ю. А. Широков. – Санкт-Петербург : Лань, 2021. – 412 с. – ISBN 978-5-8114-6799-0. – Текст : электронный // Лань : электронно-библиотечная система. –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526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8.2021). – Режим доступа: для авториз. пользователей.</w:t>
      </w:r>
    </w:p>
    <w:p>
      <w:pPr>
        <w:pStyle w:val="Normal"/>
        <w:numPr>
          <w:ilvl w:val="0"/>
          <w:numId w:val="11"/>
        </w:numPr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Сервис на транспорте : конспект лекций / авт.-сост. Г. Г. Левкин, С. В. Мочалова. – Москва ; Берлин : Директ-Медиа, 2019. – 166 с. – ISBN 978-5-4475-9987-4. – Текст : электронный. – URL: https://znanium.com/catalog/product/1870627 (дата обращения: 11.04.2022). – Режим доступа: по подписке.</w:t>
      </w:r>
    </w:p>
    <w:p>
      <w:pPr>
        <w:pStyle w:val="Normal"/>
        <w:numPr>
          <w:ilvl w:val="0"/>
          <w:numId w:val="11"/>
        </w:numPr>
        <w:spacing w:before="0" w:after="0"/>
        <w:ind w:left="142" w:firstLine="9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чкарев, А. А.  Логистика городских транспортных систем : учебное пособие для среднего профессионального образования / А. А. Бочкарев, П. А. Бочкарев. — 3-е изд., перераб. и доп. — Москва : Издательство Юрайт, 2023. — 162 с. — (Профессиональное образование). — ISBN 978-5-534-15833-5. — Текст : электронный // Образовательная платформа Юрайт [сайт]. — URL: https://urait.ru/bcode/509847 </w:t>
      </w:r>
    </w:p>
    <w:p>
      <w:pPr>
        <w:pStyle w:val="Normal"/>
        <w:numPr>
          <w:ilvl w:val="0"/>
          <w:numId w:val="11"/>
        </w:numPr>
        <w:spacing w:before="0" w:after="0"/>
        <w:ind w:left="142" w:firstLine="9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к, А. В.  Грузовые перевозки: комбинированные технологии : учебник для среднего профессионального образования / А. В. Колик. — Москва : Издательство Юрайт, 2023. — 258 с. — (Профессиональное образование). — ISBN 978-5-534-15574-7. — Текст : электронный // Образовательная платформа Юрайт [сайт]. — URL: https://urait.ru/bcode/518849 </w:t>
      </w:r>
    </w:p>
    <w:p>
      <w:pPr>
        <w:pStyle w:val="Normal"/>
        <w:numPr>
          <w:ilvl w:val="0"/>
          <w:numId w:val="11"/>
        </w:numPr>
        <w:spacing w:before="0" w:after="0"/>
        <w:ind w:left="142" w:firstLine="9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безопасность дорожного движения : учебник / А. Н. Галкин [и др.] ; под редакцией К. В. Костина. — 2-е изд., перераб. и доп. — Москва : Издательство Юрайт, 2023. — 229 с. — ISBN 978-5-534-11811-7. — Текст : электронный // Образовательная платформа Юрайт [сайт]. — URL: https://urait.ru/bcode/518325</w:t>
      </w:r>
    </w:p>
    <w:p>
      <w:pPr>
        <w:pStyle w:val="Normal"/>
        <w:numPr>
          <w:ilvl w:val="0"/>
          <w:numId w:val="11"/>
        </w:numPr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кий, А. Д.  Экономика и управление на грузовом автомобильном транспорте : учебное пособие / А. Д. Хмельницкий. — 3-е изд., испр. и доп. — Москва : Издательство Юрайт, 2023. — 270 с. — ISBN 978-5-534-13816-0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9334</w:t>
        </w:r>
      </w:hyperlink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firstLine="9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едеральный закон №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firstLine="99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Федеральный Закон «О транспортной безопасности»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firstLine="99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риказ Минтранса РФ «О порядке проведения оценки уязвимости объектов транспортной инфраструктуры и транспортных средств»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firstLine="99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риказ Минтранса РФ 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»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firstLine="99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риказ Минтранса РФ «Об утверждении порядка разработки планов обеспечения транспортной безопасности объектов транспортной инфраструктуры и транспортных средств»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firstLine="99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риказа Минтранса, ФСБ, МВД РФ 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firstLine="99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 xml:space="preserve">Распоряжение Правительства РФ «Перечень работ, непосредственно связанных </w:t>
          <w:br/>
          <w:t>с обеспечение транспортной безопасности»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firstLine="99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 xml:space="preserve">Постановление Правительства РФ «Об утверждении технического регламента </w:t>
          <w:br/>
          <w:t>о безопасности колесных транспортных средств»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firstLine="99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 Правительства Российской Федерации от 8 октября 2020 г. N 1640 «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КОНТРОЛЬ И ОЦЕНКА РЕЗУЛЬТАТОВ ОСВОЕНИЯ ПРОФЕССИОНАЛЬНОГО МОДУЛ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268"/>
      </w:tblGrid>
      <w:tr>
        <w:trPr>
          <w:trHeight w:val="1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пассажирские и грузовые перевозки на автомобильном транспорт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казания услуг на автомобильном транспорте, обеспечивает качество и отвечает требованиям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Организовывать обслуживание пассажиров в пунктах прибытия </w:t>
              <w:br/>
              <w:t>и отправления автомобильного транспорта, в том числе особых категорий пассажиров (пассажиров с детьми, пассажиров с инвалидностью, пассажиров с животными, VIP-пассажи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</w:t>
              <w:br/>
              <w:t>в коллективе и кома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служивании пассажиров учитываются особенности обслуживания особых категорий пассажиров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аже билетов, при информационном обслуживании, при использовании камер хранения, при посадке-высадке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Организовывать </w:t>
              <w:br/>
              <w:t>и предоставлять пассажирам информационно-справочное обслуживание в пунктах отправления и прибытия транспорта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редствами для информационно-справочного обслуживания пассажиров в том числе иностранных пассажиров. Организует мероприятия по информационно-справочному обслужи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 работ </w:t>
              <w:br/>
              <w:t>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предоставление услуг прокат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договора по аренде автотранспортных средств, принимает автотранспортные средства после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м заданий </w:t>
              <w:br/>
              <w:t>на практических занятиях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, проводить и контролировать мероприятия по обеспечению безопасности </w:t>
              <w:br/>
              <w:t xml:space="preserve">на маршрутах движения, </w:t>
              <w:br/>
              <w:t xml:space="preserve">на автотранспортных средствах </w:t>
              <w:br/>
              <w:t>и на автотранспортном предприяти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Осуществлять устную </w:t>
              <w:br/>
              <w:t>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</w:t>
              <w:br/>
              <w:t>по обеспечению транспортной безопасности и участие в них согласно регла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м заданий </w:t>
              <w:br/>
              <w:t xml:space="preserve">на практических занятиях </w:t>
              <w:br/>
              <w:t>и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рганизовывать деятельность служб сервиса на транспорте при нарушениях графика движения транспортных средст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мероприятий по организации деятельности служб сервиса при нарушениях графика движения транспортных средств с использованием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м заданий </w:t>
              <w:br/>
              <w:t xml:space="preserve">на практических занятиях </w:t>
              <w:br/>
              <w:t>и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 Оказывать первую доврачебную помощь пострадавшим </w:t>
              <w:br/>
              <w:t xml:space="preserve">и принимать необходимые меры </w:t>
              <w:br/>
              <w:t>при несчастных случа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казывает первую доврачебную помощь при несчастных случаях в зависимости от состояния пострада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м заданий </w:t>
              <w:br/>
              <w:t xml:space="preserve">на практических занятиях </w:t>
              <w:br/>
              <w:t>и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 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облюдение санитарно-эпидемиологические требования автомобильном транспорта и объектам транспортной инфраструк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заданий на практических занятиях и на производственной практи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02.06 Сервис на транспорте 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ПМ.02 Организация сервиса на воздушном транспор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 02. Организация сервиса на воздушном транспорт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Организация сервиса на воздушном транспорте» </w:t>
        <w:br/>
        <w:t>и соответствующие ему общие компетенции и профессиональные компетен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/>
        <w:t>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а на воздушном транспор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обслуживание пассажиров, в том числе пассажиров особых </w:t>
              <w:br/>
              <w:t xml:space="preserve">и отдельных категор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ассажиров с детьми, пассажиров с инвалидностью, пассажиров с животными, VIP-пассажир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х багажа и ручной клади </w:t>
              <w:br/>
              <w:t>в аэропор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рвис на воздушных суд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и предоставлять пассажирам информационно-справочное обслуживание в аэропор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треб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беспечению транспортной безопасности </w:t>
              <w:br/>
              <w:t>в аэропор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овывать деятельность служб сервиса при нарушениях графика движения воздушных су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ать конфликтные ситу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помощь до оказания медицинской помощи пострадавшим и принимать необходимые меры при несчастных случа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овать в сбойных и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9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5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птимальных возможностей и методов оказания услуг транспорта с учетом индивидуальных потребностей особых и отдельных категорий пассажи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по оказанию сервисных услуг на борту воздуш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авильности перевозки багажа и ручной клади на борту воздуш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ого обслуживания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становленных мероприятий по обеспечению транспорт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тандартных конфликт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доврачебн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 действий в сбойных и чрезвычайных ситу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обеспечения соблю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ие требования по воздушному транспорту и объектам транспортной инфраструкту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хническими средствам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предоставлять пассажирам информацию о прибытии </w:t>
              <w:br/>
              <w:t>и отправлении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равочное обслуживание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по сервису на борту воздуш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бслуживание особых и отдельных категорий пассажиров </w:t>
              <w:br/>
              <w:t>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ленные мероприятия по обеспечению транспорт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доврачебную помощь пострадавшим при несчастных случа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организовывать деятельность при возникновении сбойных </w:t>
              <w:br/>
              <w:t>и чрезвычайных ситу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облю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ие требования по воздушному транспорту и объектам транспортной инфраструкту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досмот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видеонаблю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терминальное оборуд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выявления диверсионно-террористическ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связ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информационно-справочного обслуживания пассажиров </w:t>
              <w:br/>
              <w:t>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словия перевозок особых и отдельных категорий пассажиров (пассажиров с детьми, инвалидов и пассажиров с ограниченными возможност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дежности и безопасност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функции службы безопасност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 по обеспечению безопасност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рядок действий персонала в сбойных и чрезвычайных ситуациях </w:t>
              <w:br/>
              <w:t>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доврачеб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ие требования по воздушному транспорту и объектам транспортной инфраструк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248-4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48-48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04-342-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216"/>
        <w:gridCol w:w="1192"/>
        <w:gridCol w:w="925"/>
        <w:gridCol w:w="917"/>
        <w:gridCol w:w="799"/>
        <w:gridCol w:w="1008"/>
        <w:gridCol w:w="705"/>
        <w:gridCol w:w="836"/>
        <w:gridCol w:w="1390"/>
        <w:gridCol w:w="1803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ых работ </w:t>
              <w:br/>
              <w:t>(проект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  <w:br/>
              <w:t>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</w:t>
              <w:br/>
              <w:t>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1–2.3, 2.5,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02, 04, 05, 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Сервис на воздушном транспор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, 2.6, 2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04, 05, 06, 07, 0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Организация и обеспечение транспортной безопасности на воздушном транспор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по профилю специальности), час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8-4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4-3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9471"/>
        <w:gridCol w:w="1680"/>
        <w:gridCol w:w="16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/2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/486</w:t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ервис на воздуш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1 Организация сервиса на воздуш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ные услуги на объектах транспорта и транспортной инфраструктуры воздуш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ных услуг на объектах транспорта и транспортной инфраструктуры воздушного транспорта. Предприятия авиаперевозчики и аэродромы. Их структура и основные подразделения. Виды воздушных судов и их основные характеристи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и центров сервисного обслуживания на воздушном транспорт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о-правовые акты регулиру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сервисного обслуживания </w:t>
              <w:br/>
              <w:t>на воздушном транспорте. Нормативно правовые акты, регламентирующие профессиональную деятельность работников воздушного транспорта. Профессиональные праздники работников воздушного транспо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ункционирования сервис центров сервисного обслуживания </w:t>
              <w:br/>
              <w:t>на объектах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выстраивание модели функционир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Сервисное обслуживание в аэропортах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слуге, сочетание процессов производства услуги и обслуживание конкретного потребителя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енный цикл услуги. Порядок предоставления транспортных услуг на воздушном транспорте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соблю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ие требования по воздушному транспорту и объектам транспортной инфраструк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. Определение жизненного цикла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. Построение блок-схемы взаимодействия служб аэро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4. Порядок предоставления транспортных услуг на воздушном транспорте и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ие требования по воздушному транспорту и объектам транспортной инфраструк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Регистрация пассажиров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полнение документации, необходимой для проведения ручной регистрации. Порядок проведения посадки ручным способом. Порядок проведения регистрации с использованием автоматизированных систе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особенности регистрации пассажиров бизнес-класса (оформление приглашений </w:t>
              <w:br/>
              <w:t>в бизнес зал, корректное оформление посадочных талонов); регистрация пассажира с ребенком; пассажира с животным, пассажира ЕXST, пассажиров с инвалидностью и маломобильных граждан. Проверка правильности оформления посадочного талона (наличие штампа САБ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емарки пассажиров, требующих специального обслужив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багажа, ручной клади и ведения их учета в пассажирском манифесте.  Правила оформления багажа на выход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счета стоимости провоза сверхнормативного багаж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трансферных пассажиров и их багаж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гистрации в соответствие с требуемыми разграничениями. Порядок подведения итогов контроля посадки, передачи полетной информации по завершению контроля посадки. Передача конечной информации по итогам регистрации в ответственные подраздел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е оформление пассажирского манифеста. Корректное заполнение «Шахматки-сет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. Проведение посадки ручным способом. Проведение регистрации </w:t>
              <w:br/>
              <w:t xml:space="preserve">с использованием автоматизированных систем. Регистрация пассажиров с детьми, пассажиров </w:t>
              <w:br/>
              <w:t>с животными, пассажиров ЕXST, маломобильных пассажи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Расчет стоимости провоза сверхнормативного багаж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7. Оформление пассажирского манифеста. Подведение итогов регистрации </w:t>
              <w:br/>
              <w:t>в соответствие с требуемыми разграничениями. Заполнение шахматки-се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Информационное обслуживание пассажиров на воздушном транспорте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на воздушном транспорте при перевозках пассажиров и перевозках грузов. Виды информационного обслуживания в аэропортах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связи, применяемые в диспетчерской системе управления на воздушном транспорте. Способы отображения информации. Инновационные технологии в информационном обслуживании.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для отображения и передачи информации. Маркетинг транспортных услуг, маркетинговые подходы на воздуш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. Разработка критериев по оценке качества информацио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 Разработка презентации транспортной компании в рекламных ц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Организация перевозок грузов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36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ы: виды грузов, в том числе опасных, особенности транспортировки, упаковочная тара. Грузопотоки и порядок их организации. Порядок расчета времени доставки грузов и стоимости услуги по перевозк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перевозки. Стоимость авиаперевозки грузов. Сроки авиаперевозок грузов. Порядок расчета стоимости перевозки груз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договорных отношений на доставку грузов, в том числе при междугородних </w:t>
              <w:br/>
              <w:t>и международных перевозка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дирование грузов. Услуги по складированию грузов. страхование груз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. Определение маршрута авиаперевозок грузов по заданным параметрам. Расчет стоимости доставки гру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1. Оформление договора на организацию перевозок. Страхование грузов. Порядок предоставления страхов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Организация перевозки опасных грузов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регулирование воздушных перевозок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ые грузы и порядок их транспортировки, необходимые документы (паспорт безопасности веществ (материалов))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ринципы и ограничения перевозки опасных грузов. Знаки опасности и маркировк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регламентирующий перевозки опасных грузов, и другая соответствующая документаци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незадекларированных опасных грузов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погрузки опасных груз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для пассажиров и экипажа при перевозке опасных груз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в аварийной обстано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2. Распозна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декларированных опасных гру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3. Проведение маркировки опасных грузов и оформление сопровождающей докум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Обслуживание пассажиров на борту воздушного судна 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обслуживания пассажиров на борту воздушного судна, основные функции и задачи службы бортпроводников. Технологическая схема работы бортпроводни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аслевые стандарты системы качества перевозок и обслуживания пассажиров воздушным транспорт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я: «услуга (вид обслуживания)», «обслуживание пассажиров», «комфорт на борту воздушного судна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условий и уровня обслуживания пассажиров на борту воздушного судна. Обязательные и рекомендуемые услуги, предоставляемые пассажирам на борту воздушного судна, </w:t>
              <w:br/>
              <w:t>в соответствии с требованиями отраслевых стандар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  <w:tab w:val="left" w:pos="53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обслуживания особых категорий пассажиров, пассажиров с детьми, пассажиров </w:t>
              <w:br/>
              <w:t>с животными, маломобильных граждан - пассажиров с инвалидностью и лиц с ОВЗ и д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4. Алгоритм работы бортпровод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 Основные положения отраслевого стандарта системы качества перевоз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е проек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сервисного обслуживания в аэропор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рия создания и общие характеристики аэропортов основные службы для успешного функци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онная структура аэропор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сервисной деятельности на воздушном транспо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тификация услуг по перевозке пассажиров в аэропор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е обслуживание в аэропорту: визуальное, голосовое, автоматизиров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висное обслуживание особых категорий пассажиров в аэропор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луги в организации питания, работы комнаты матери и ребенка в аэропор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сервисных услуг по приему к перевозки грузов и  багаж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заполнить документацию, необходимую для проведения ручной регистрации и для проведения посадки ручным способом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пассажиров бизнес-класса (оформлять приглашения в бизнес зал, корректно оформлять посадочные талон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пассажира с ребенком, регистрировать пассажира с живо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пассажира ЕXST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вносить ремарки пассажиров, требующих специальн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оформлять багаж, ручную кладь и вести их учет в пассажирском манифесте, корректно оформлять пассажирский манифест рассчитывать сверхнормативный багаж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рансферных пассажиров и их багаж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ь итоги регистрации в соответствие с требуемыми разграничениями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конечную информацию по итогам регистрации в ответственные подразделения (доклад эксперт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агаж на выходе, проверять наличие штампа САБ на посадочном тал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заполнять «шахматку-сетк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 контроля посадки, передавать полетную информации по завершению контроля поса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рганизация и обеспечение транспортной безопасности на воздуш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безопасности на воздушных судах и в аэропор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 Основы транспортной безопасност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-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терроризме и авиационной безопасности Основные понятия о террористической деятельности. Терроризм на воздушном транспорт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-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 авиационной безопасности (АБ). Классификация актов незаконного вмешательства (АНВ) в деятельность гражданской авиации (ГА). Состояние авиационной безопасности в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6. Ознакомление с реальными события актов незаконного вмешательства </w:t>
              <w:br/>
              <w:t>в деятельность ГА. Анализ АН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7. Подбор актуальных нормативно-правовых актов, регулирующих транспортную безопасность, в том числе на автомобильном транспор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Диверсионно-террористические средства и устройства. Меры обеспечения авиационной безопасност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1. Предметы и вещества, ограниченные или запрещённые к перевозке воздушным транспортом: взрывчатые, ядовитые вещества и зажигательные и взрывные устройства; виды лёгкого стрелкового </w:t>
              <w:br/>
              <w:t>и холодного оруж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 Способы несанкционированной доставки опасных предметов в контролируемые зо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3.. Основные принципы обеспечения АБ: превентивный характер, уровни защищённости </w:t>
              <w:br/>
              <w:t>и управление риском, упрощение формальнос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4. Досмотр и контроль доступа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знаки взрывча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ых, ядовитых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еществ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зрывных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зажигательных устройств. Характеристика скрытых опасных предметов, используемых в диверсионно-террористических целях. Способы сокрытия и проноса диверсионных средств на объекты гражданской авиации. Методы выявления диверсионно-террористических устройств. Методы выявления террори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о основным признакам взрывчатых, ядовитых веществ, взрывных и зажигательных устройств. Характеристика скрытых опасных предметов, используемых </w:t>
              <w:br/>
              <w:t>в диверсионно-террористических ц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ая игра по выявлению диверсионно-террористических устройств при проведении досмот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Система авиационной безопасности в РФ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 Международное сотрудничество по вопросам авиацион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2. Основные субъекты, осуществляющие антитеррористическую деятельность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 Координация деятельности по обеспечению авиационной безопасности на федеральном уровн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 Государственное регулирование деятельности по АБ, подсистемы: госнадзора и сертификации деятельности по АБ; нормативного обеспечения деятельности по АБ; подготовки по АБ персонала САБ и авиаперсонала; учета и анализа состояния А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. Исполнительные компоненты системы: службы и специализированные предприятия по АБ. Подсистемы превентивных и чрезвычайных 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ординация деятельности по обеспечению АБ на уровне аэро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 базовых нормативных правовых документов РФ в области авиационной безопасности и противодействия террориз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Международные организации ГА. Стандарты </w:t>
              <w:br/>
              <w:t>и Рекомендуемая Практика ИКАО по авиационной безопасност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 Международная организация гражданской авиации (ИКАО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 Европейская конференция гражданской авиации (ЕКГА) и её деятельность в области А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 Международная ассоциация воздушного транспорта (ИАТА) и её деятельность в области А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 Международная федерация ассоциаций линейных пилотов авиакомпаний (IFALPA - ИФАЛ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ждународная организация гражданской пол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1. Определение основных положений базовых нормативных документов ИКАО в области авиацион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Правовые </w:t>
              <w:br/>
              <w:t xml:space="preserve">и нормативные документы РФ </w:t>
              <w:br/>
              <w:t>в области авиационной безопасност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1. Правовые и нормативные акты, регламентирующие обеспечение АБ в РФ. Воздушный кодекс РФ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 Закон РФ «О транспортной безопасност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3. Федеральная система обеспечения защиты деятельности гражданской авиации от актов незаконного вмеша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грамма обеспечения авиационной безопасности аэропорта (авиакомпании) и содержание информации, размещаемой на официальном сай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информации на сайтах авиакомпаний и сайтах аэропортов по вопросам авиационной безопасности, оценка ее полноты и доступ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Основные задачи и меры </w:t>
              <w:br/>
              <w:t xml:space="preserve">по обеспечению АБ аэропорта </w:t>
              <w:br/>
              <w:t>и авиакомпани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значение, задачи и структура аэропорта, авиакомпания как объекты защиты от АНВ, их уязвимые точ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ы по предотвращению и пресечению АНВ в деятельность аэропорта (авиакомпании)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е меры обеспечения АБ. Спецстоянки ВС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технических средств обеспечения АБ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труктура службы авиационной безопасности (САБ). Положение о САБ, требования к ее сотрудникам. Организация работы САБ, её оснащен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АБ со службами аэропорта (авиакомпании) с другими службами аэропорта (авиакомпании) при подготовке ВС к отправлению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о предотвращению АНВ. Особенности организации </w:t>
              <w:br/>
              <w:t>и функционирования специализированных предприятий по АБ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храны и контроля доступа Организация охраны контролируемых зон, особо важных объектов и воздушных судов в аэропорту (авиакомпании). Контроль доступа людей </w:t>
              <w:br/>
              <w:t>и транспортных средств. Пропускной и внутри объектовый режим. Оборудование КПП. Другие инженерно-технические средства охраны и контроля досту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рограмм обеспечения АБ аэропорта (авиапредприятия, авиакомпании) и порядка действий в чрезвычайной ситу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рганизация досмотров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 Объекты досмотра: пассажиры, авиаперсонал, ручная кладь, багаж, груз, почта, бортовые запасы, ВС и другие объекты инфраструктуры аэро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2. Организация досмотра пассажиров и ручной клади. Оборудование пунктов досмотр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3. Технические средства и технология досмотра. Взаимодействие сотрудников групп досмотра </w:t>
              <w:br/>
              <w:t>с правоохранительными орган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4. Процедура досмотра и меры контроля багажа. Предполетный досмотр членов экипажей </w:t>
              <w:br/>
              <w:t>и авиаперсонала. Предполетный досмотр грузов, почты и бортовых запа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5. Основные правила перевозки опасных грузов. Правила перевозки оружия и боеприпасов </w:t>
              <w:br/>
              <w:t>на гражданских В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6. Досмотр воздушных судов в целях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7. Процедура доставки и сопровождения пассажиров на борт ВС. Меры обеспечения безопасности пассажиров и членов экипажа ВС на земле и в воздух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8. Технические средства досмотра.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таллодетекторы. Флуороскопы, интроскопы, сканеры. Приборы для обнаружения взрывчатых вещест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Технические средства охраны и контроля досту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4. Проведение досмотра воздушных су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актическое занятие 2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оведение досмотра багаж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актическое занятие 26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смотр членов экипажей и авиа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актическое занятие 2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смотр грузов, почты и бортовых зап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актическое занятие 28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смотр пассажиров и их вещей. Сопровождения пассажиров на борт В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Урегулирование кризисных ситуаций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 Структура типового плана урегулирования чрезвычайной (кризисной) ситу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 Схема связи и оповещения при угрозе или совершении АНВ в деятельность Г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 Введение повышенных уровней безопасности. Методы оценки угроз и управления риск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4. Обязанности, ответственность и функции служб аэропорта и других организаций, задействованных в чрезвычайных ситуация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6. Развёртывание оперативного штаба, пунктов сбора ресурсов. Контроль ситуации при происшест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9. Деловая игра «Действия членов экипажа в чрезвычайных ситуациях, связанных с АН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 xml:space="preserve">Тема 2.9. Сертификация эксплуатантов </w:t>
              <w:br/>
              <w:t>и лицензирование авиаперевозок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nl-N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ертификационные требования к эксплуатантам коммерческой гражданской ави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Обязательные службы (подразделения) эксплуатантов коммерческой Г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иды обеспечения полетов, организуемые и осуществляемые эксплуатантом. Виды обеспечения полетов, осуществляемые на договорной основе при отсутствии служб (подразделений) в структуре эксплуатан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Лицензионные требования и условия, предъявляемые к перевозчику (авиакомпа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nl-N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nl-NL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актическое занятие 30. Выделить обязательные службы (подразделения) эксплуатантов коммерческой ГА и описать их назначение и основные фун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0. Требования </w:t>
              <w:br/>
              <w:t>к персоналу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Особенные требования к персоналу аэропортов и авиаперевозч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ные инструкции деятельности персонала сервисных служ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1. Организация безопасности </w:t>
              <w:br/>
              <w:t>в чрезвычайных ситуациях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иды чрезвычайных ситуаций, их причи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Основы обеспечения безопасности и устойчивости работы авиапредприятия в чрезвычайных ситуац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орядок организации работы аэропорта в чрезвычайных ситу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 xml:space="preserve">Практическое занятие 31. Ситуационная задача по  определение мероприятий направленных н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организацию работы аэропорта в чрезвычайных ситу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. Оказание первой помощи пострадавшим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Правила оказания первой помощи. Первая помощь при электротравма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ервая помощь при обмороках, тепловых и солнечных ударах, обморожениях, утоплении. Первая помощь при термических, химических и электрических ожогах. Первая помощь при отравлениях и укусах насекомых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ервая помощь при травмах глаз. Первая помощь при переломах, вывихах и растяжениях связок. Первая помощь при ранениях и кровотечениях. Первая помощь людям, подверженным припадкам. Переноска и перевозка пострадавши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 том числе лабораторных и практически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Практическое занятие 3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Первая помощь при обмороках, тепловых ударах. Первая помощь при термических, химических и электрических ожог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Первая помощь при переломах, вывихах и растяжениях связок. Первая помощь при ранениях </w:t>
              <w:br/>
              <w:t>и кровотеч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Практическое занятие 33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Оформление акта о несчастном случае для застрахованного пассаж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транспортной безопас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редств досмо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птимальных возможностей и методов оказания услуг транспорта с учетом индивидуальных потребностей особых категорий пассажиров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справочное обслуживание пассажиров в аэропор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технологии производства предполетного и послеполетного досмотров пассажиров и багажа, в том числе вещей, находящихся при пассажирах, членов экипажей воздушных судов, авиационного персонала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хищренных способов сокрытия предметов, запрещенных к перевоз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при перевозке опасных гру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пособов выявления диверсионно-террористических устройств, при предполетном досмотре пассажи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орядка оформление изъятых в ходе досмотров пассажиров оружия, боеприпасов, взрывных устройств, взрывчатых, радиоактивных, наркотических, ядовитых, отравляющих и других веществ, запрещенных к перевозке воздушным тран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орядка досмотра почты, официальной корреспонденции, грузов и бортовых запасов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еречня мест специального осмотра ВС. Внутреннее пространство (интерьер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еречня мест специального осмотра ВС. Внешняя поверхность ВС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порядка действия инспектора службы досмотра в зоне досмотра при чрезвычайных обстоятельствах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обеспечения авиационной безопасности при различных уровнях угрозы в адрес гражданской авиаци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в сбойных и чрезвычайных ситу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рвисная деятельность по видам транспорта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римерной образовательной программы по данной 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 </w:t>
        <w:br/>
        <w:t>в соответствии с п. 6.1.2.1 примерной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и «</w:t>
      </w:r>
      <w:r>
        <w:rPr>
          <w:rFonts w:cs="Times New Roman" w:ascii="Times New Roman" w:hAnsi="Times New Roman"/>
          <w:color w:val="000000"/>
          <w:lang w:eastAsia="en-US"/>
        </w:rPr>
        <w:t>Информационно-коммуникационные технологии по видам тран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в соответствии с п. 6.1.2.3 примерной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Транспортная безопасность (участок по автомобильному транспорту)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4 примерной образовательной программы по 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5 примерной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здания </w:t>
      </w:r>
    </w:p>
    <w:p>
      <w:pPr>
        <w:pStyle w:val="Normal"/>
        <w:numPr>
          <w:ilvl w:val="0"/>
          <w:numId w:val="47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кобыльский, Н.Н. Транспортная безопасность: термины, понятия, определения. Словарь. Москва. Сатурн, 2017. – 242 с.</w:t>
      </w:r>
    </w:p>
    <w:p>
      <w:pPr>
        <w:pStyle w:val="Normal"/>
        <w:numPr>
          <w:ilvl w:val="0"/>
          <w:numId w:val="47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ямова, Т.В. Организация перевозок на воздушном транспорте: Тексты лекций. – Санкт-Петербург: СПбГУ ГА, 2018. – 134 с.</w:t>
      </w:r>
    </w:p>
    <w:p>
      <w:pPr>
        <w:pStyle w:val="Normal"/>
        <w:numPr>
          <w:ilvl w:val="0"/>
          <w:numId w:val="47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ков Б.В. Авиационная безопасность: учебное пособие / Б.В. Зубков, С.Е. Прозоров, С.И. Краснов, В.М. Ильин. – Москва: Альянс, 2019. – 410 с.</w:t>
      </w:r>
    </w:p>
    <w:p>
      <w:pPr>
        <w:pStyle w:val="Normal"/>
        <w:numPr>
          <w:ilvl w:val="0"/>
          <w:numId w:val="47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укян, Р. Г. Организация перевозок и управление на воздушном транспорте: учебное пособие / Р. Г. Манукян, В. Е. Шведов ; под общ. ред. В. Е. Шведова. – Москва ; Вологда : Инфра-Инженерия, 2021. – 220 с. </w:t>
      </w:r>
    </w:p>
    <w:p>
      <w:pPr>
        <w:pStyle w:val="Normal"/>
        <w:numPr>
          <w:ilvl w:val="0"/>
          <w:numId w:val="47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исеев, Б. П. Воздушные перевозки (законодательство,  комментарии,  судебная практика)  [Электронный ресурс] / Б. П. Елисеев. — Москва : Издательско-торговая корпорация «Дашков и К°», 2014. — 424 с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исеев, Б. П. Воздушные перевозки (законодательство,  комментарии,  судебная практика)  [Электронный ресурс] / Б. П. Елисеев. — Москва : Издательско-торговая корпорация «Дашков и К°», 2014. — 424 с. - ISBN 978-5-394-01146-7. - Текст : электронный. - URL: https://znanium.com/catalog/product/511982 (дата обращения: 11.04.2022). – Режим доступа: по подписке.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кин, Г. Г. Сервис на транспорте: конспект лекций : [16+] / Г. Г. Левкин, С. В. Мочалова. – Москва ; Берлин : Директ-Медиа, 2019. – 167 с. : ил., табл. – Режим доступа: по подписке. – URL: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iblioclub.ru/index.php?page=book&amp;id=500235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8.09.2021). – Библиогр. в кн. – ISBN 978-5-4475-9987-4. – Текст : электронный.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укян, Р. Г. Организация перевозок и управление на воздушном транспорте : учебное пособие / Р. Г. Манукян, В. Е. Шведов ; под общ. ред. В. Е. Шведова. – Москва ; Вологда : Инфра-Инженерия, 2021. – 220 с. – ISBN 978-5-9729-0648-2. – Текст : электронный. – URL: https://znanium.com/catalog/product/1832068 (дата обращения: 11.04.2022). – Режим доступа: по подписке.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в, Ю. А. Надзор и контроль в сфере безопасности : учебное пособие для СПО / Ю. А. Широков. – Санкт-Петербург : Лань, 2021. – 412 с. – ISBN 978-5-8114-6799-0. – Текст : электронный // Лань : электронно-библиотечная система. – URL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526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9.08.2021). –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енников, А. Н.  Управление воздушным движением : учебное пособие / А. Н. Масленников, В. И. Мыльцев. — 2-е изд. — Москва : Издательство Юрайт, 2023. — 420 с. — ISBN 978-5-534-13280-9. — Текст : электронный // Образовательная платформа Юрайт [сайт]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8938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ин, А. И.  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 / А. И. Землин, В. В. Козлов. — 2-е изд., перераб. и доп. — Москва : Издательство Юрайт, 2023. — 155 с. — (Профессиональное образование). — ISBN 978-5-534-14044-6. — Текст : электронный // Образовательная платформа Юрайт [сайт]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7203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раков, Ю. Г.  Организация обслуживания воздушного движения : учебник для среднего профессионального образования / А. Д. Филин, А. Р. Бестугин ; под научной редакцией Ю. Г. Шатракова. — 2-е изд., перераб. и доп. — Москва : Издательство Юрайт, 2023. — 606 с. — (Профессиональное образование). — ISBN 978-5-534-17669-8. — Текст : электронный // Образовательная платформа Юрайт [сайт]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35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 Дополнительные источник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душный кодекс Российской Федерации от 19 марта 1997 г. № 60-ФЗ (с изм. и доп.) // Справочно-правовая система «КонсультантПлюс»: [сайт]. URL: https://www.consultant.ru/document/cons_doc_LAW_13744/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внесении изменений и дополнений в Положение о порядке регистрации и опубликования тарифной информации на регулярные пассажирские воздушные перевозки, выполняемые российскими авиационными предприятиями: Приказ Министерства транспорта РФ от 11 февраля 2005 г., № 10 // Электронный фонд правовых и нормативно-технических документов. URL: https://docs.cntd.ru/document/901926528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утверждении Положения о порядке регистрации и опубликования тарифной информации на регулярные пассажирские воздушные перевозки, выполняемые российскими авиационными предприятиями от 23 мая 2001 г. № 94 (с изм. от 04.04.2012) // Электронный фонд правовых и нормативно-технических документов. URL: https://docs.cntd.ru/document/901791898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: Приказ Минтранса России от 28 июня 2007 № 82 (с изм. и доп.) // Электронный фонд правовых и нормативно-технических документов. URL: https://docs.cntd.ru/document/902051162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уководство по бронированию и продаже воздушных перевозок для агентств (действующее издание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СВ 164-2012 «Форма представления претензионного уведомления в СВВТ через систему интерактивного взаимодействия ТКП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андарт отчета о взаиморасчетах по проданным дополнительным услугам (действующая редакция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тандарт отчета о взаиморасчетах по проданным перевозкам, представляемого аккредитованными агентствами в ТКП (действующая редакция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тандарт отчета о взаиморасчетах по проданным по платежным (банковским) картам перевозкам, представляемого аккредитованными агентствами в ТКП (действующая редакция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тандарт отчета о взаиморасчетах по проданным по платежным (банковским) картам дополнительным услугам (действующая редакция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тандарт системы взаиморасчетов на воздушном транспорте от 02 апреля 2015 г. (действующая редакция): принят Транспортной клиринговой палато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2. Технология заказа, распределения, учета и контроля использования бланков СПД и квот электронных билетов НСАВ-ТКП от 02 июля 2012 г. (действующая редакция): принят Транспортной клиринговой палат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 «О транспортной безопасн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7 г. N 16-ФЗ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 Минтранса, ФСБ, МВД РФ 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марта 2010 года N 52/112/134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ановление Правительства Российской Федерации от 8 октября 2020 г. N 1640 «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ФЕССИОНАЛЬ</w:t>
      </w:r>
      <w:r>
        <w:rPr/>
        <w:t>НОГО МОДУЛЯ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63"/>
        <w:gridCol w:w="2104"/>
      </w:tblGrid>
      <w:tr>
        <w:trPr>
          <w:trHeight w:val="1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обслуживание пассажиров, в том числе пассажиров особых и отдельных категор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пассажиров с детьми, пассажиров </w:t>
              <w:br/>
              <w:t xml:space="preserve">с инвалидностью, пассажиров </w:t>
              <w:br/>
              <w:t>с животными, VIP-пассажир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  <w:br/>
              <w:t xml:space="preserve">их багажа и ручной клади в аэропортах.ж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казания услуг на автомобильном транспорте, обеспечивает качество и отвечает требованиям заказч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Организовывать сервис </w:t>
              <w:br/>
              <w:t xml:space="preserve">на воздушных судах. </w:t>
              <w:br/>
              <w:t xml:space="preserve">ОК 04.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обслуживании пассажиров учитываются особенности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х категорий пассажи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аже билетов, при информационном обслуживании, при использовании камер хранения, при посадке-высадке и д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и предоставлять пассажирам информационно-справочное обслуживание в аэропорт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редствами для информационно-справочного обслуживания пассажиров в том числе иностранных пассажиров. Организует мероприятия по информационно-справочному обслужива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 работ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требования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беспечению транспортной безопасности в аэропорт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транспортной безопасности и участие в них согласно регламент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заданий на практических занятиях и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5. Организовывать деятельность служб сервиса при нарушениях графика движения воздушных суд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договора по аренде автотранспортных средств, принимает автотранспортные средства после аре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заданий на практических занятиях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6. Разрешать конфликтные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в ходе сервисного обслужи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заданий на практических занятиях и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 2.7. Оказывать первую помощь </w:t>
              <w:br/>
              <w:t>до оказания медицинской помощи пострадавшим и принимать необходимые меры при несчастных случая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казывает первую доврачебную помощь при несчастных случаях в зависимости от состояния пострадавш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заданий на практических занятиях и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овать в сбойных </w:t>
              <w:br/>
              <w:t>и чрезвычайных ситуация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овать в сбойных </w:t>
              <w:br/>
              <w:t xml:space="preserve">и чрезвычайных ситуациях в соответствии </w:t>
              <w:br/>
              <w:t>с установленными регламент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заданий на практических занятиях и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9. 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блюден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анитарно-эпидемиологические требования на воздушном транспорте и объектам транспортной инфраструк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заданий на практических занятиях и на производственной практи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02.06 Сервис на транспорте 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М.02 Организация сервиса на водном транспорт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. Организация сервиса на водном транспорте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Организация сервиса на водном транспорте» </w:t>
        <w:br/>
        <w:t>и соответствующие ему общие компетенции и профессиональные компетен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а на водном  транспор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служивание пассажиров в пунктах прибытия и отправления судов, в том числе пассажиров особых категорий (пассажиров с детьми, пассажиров с инвалидностью, пассажиров с животными, VIP-пассажир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ервис на морских и речных суда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едоставлять пассажирам информационно-справочное обслуживание в пунктах отправления и прибытия, а также на борту суд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мероприятия по обеспечению транспортной безопасности в пунктах отправления и прибытия морского и речного транспорт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до оказания медицинской помощи пострадавшим и принимать необходимые меры при несчастных случая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 по отдельным видам транспорта и объектам транспортной инфраструктур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1.3. В результате освоения профессионального модуля обучающийся долже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о-справочного обслуживания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оптимальных возможностей и методов оказания услуг транспорта с учетом индивидуальных потребностей особых категорий пассажи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сервисные мероприятия на борту суд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я установленных мероприятий по обеспечению транспорт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установленных мероприятий по пресечению актов незаконного вмешательства в деятельность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первой доврачеб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я санитарно-эпидемиологические требований по водному транспорту и объектам транспортной инфраструк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Уме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хническими средствам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евременно предоставлять пассажирам информацию о прибытии </w:t>
              <w:br/>
              <w:t>и отправлении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ть справочное обслуживание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ть обслуживание особых категорий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установленные мероприятия по обеспечению транспорт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ывать первую доврачебную помощь пострадавшим при несчастных случа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вать мероприятия по выполнению санитарно-эпидемиологические требований по водному транспорту и объектам транспортной инфраструк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Зна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средства досмот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видеонаблю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деотерминальное оборуд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ы выявления диверсионно-террористическ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связи на транспорте, порядок эксплуатации средств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ю информационно-справочного обслуживания пассажиров </w:t>
              <w:br/>
              <w:t>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и условия перевозок особых категорий пассажиров (пассажиров </w:t>
              <w:br/>
              <w:t>с детьми, инвалидов и пассажиров с ограниченными возможност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дежности и безопасност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и функции службы безопасност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й по обеспечению безопасности 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и систему взаимодействия службы безопасности транспорта </w:t>
              <w:br/>
              <w:t>с другими службами и ведом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действий персонала в сбойных и чрезвычайных ситуациях </w:t>
              <w:br/>
              <w:t>на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орьба за живучесть судна и спасательны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оказания первой доврачеб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 по водному транспорту и объектам транспортной инфраструктуры</w:t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248-48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48-48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</w:rPr>
        <w:t>– 104-342-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Структура и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216"/>
        <w:gridCol w:w="1192"/>
        <w:gridCol w:w="925"/>
        <w:gridCol w:w="917"/>
        <w:gridCol w:w="799"/>
        <w:gridCol w:w="1008"/>
        <w:gridCol w:w="705"/>
        <w:gridCol w:w="836"/>
        <w:gridCol w:w="1390"/>
        <w:gridCol w:w="1803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ых работ </w:t>
              <w:br/>
              <w:t>(проект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  <w:br/>
              <w:t>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</w:t>
              <w:br/>
              <w:t>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–2.3,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1, 02, 04, 05, 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Сервис на водном транспор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04, 05, 06, 07, 0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Организация и обеспечение транспортной безопасности на водном транспор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-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по профилю специальности), час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8-4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4-3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4-3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4-3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</w:t>
      </w:r>
      <w:r>
        <w:rPr/>
        <w:t xml:space="preserve">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156"/>
        <w:gridCol w:w="1680"/>
        <w:gridCol w:w="167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/2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/486</w:t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с на вод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1 Организация сервиса в пунктах прибытия и отправления су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Общие положения </w:t>
              <w:br/>
              <w:t>и нормативн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раструктура береговых сооружений водного транспор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сервиса на в пунктах отправления су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нормативно-правовые акты регулирующие вопросы сервисного обслуживания </w:t>
              <w:br/>
              <w:t>на водном  транспорт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андарт качества услуг, предоставляемых на водном транспорте. Нормативно-технические </w:t>
              <w:br/>
              <w:t>и руководящие документы по организации качественного обслуживания пассажиров и посетителей подразделениями пор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равнительной таблицы видов сервис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 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операционной модели организации работы сервисных подразделений 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Организация сервисного обслужива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я деятельности транспортного предприятия по перевозкам пассажиров, ручной клади и багажа. Виды оказываемых услу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шруты следования водного транспорта и расписание их движения. Формы проездных и перевозочных документов на водном транспорте. Особенности инфраструктуры для обслуживания маломобильных гражда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авила и нормы деловой этики, этики общения при обслуживании маломобильных пассажиров на водном транспорте в части, регламентирующей выполнение должностных обязанност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ринципы работы автоматизированных инженерных систем управления перевозками на  водном транспор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Правила эксплуатации помещений по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Контроль качества обслуживания пассажиров и посетителей подразделениями по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Порядок оформления документации в  местах прибытия и отправления су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практических заняти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операционной карты оформления перевозочных документов с учетом использования различных способов о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ыстраивание функциональной карты применения автоматизированной системой управления водным транспор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5. Алгоритм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х категорий пассажиров водного транспорта, в том числе маломобильных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. Контроль качества обслуживания клиентов компании перевозчика на вод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нформационно-справочного обслуживания пассажиров в пунктах отправления </w:t>
              <w:br/>
              <w:t>и прибытия транспорт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Информационно-справочного обслуживания пассажиров в пунктах отправления и прибытия судов. Виды информации запрашиваемой пассажирами пор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рядок оповещения пассажиров </w:t>
              <w:br/>
              <w:t>о прибытии, отправлении и подаче пассажирских и пригородных поездов к месту посадки на территории железнодорожного вокз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редства связи на водном транспорте, устройство, порядок эксплуатации, мелкие неисправности и порядок их устран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 практических заняти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едоставление необходимой информации пассажирам и посетителям речного (морского) вокз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8. И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пользование средств радио- и телефонной связи, информационно-телекоммуникационной сети "Интернет" на месте прибытия и отправления су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 Порядок выявления и устранения неисправностей средств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4. Сервисное обслуживание </w:t>
              <w:br/>
              <w:t xml:space="preserve">в местах отправления </w:t>
              <w:br/>
              <w:t>и прибытия суд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ческий процесс работы инфраструктуры мест прибытия и отправления су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ила оказания услуг по перевозкам на водном транспорте пассажиров, а также груза </w:t>
              <w:br/>
              <w:t>и баг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ядок обслуживания особых категорий пассажир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оформления документов на перевозку пассажиров, багажа водным транспорто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здных билетов и порядок оплаты транспортных услуг на водном транспорте. Действующие тарифы и система скидо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ые услуги по общественному питанию на речном (морском) вокзал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камер хранения. Правила изъятия багажа с просроченным сроком хран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деятельности подразделений речного (морского) вокз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ь служб сервиса на водном транспорте при нарушениях графика движения транспортных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беспечивать действия подчиненных членов экипажа судна по предупреждению и предотвращению загрязнения водно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формление билетов, в том числе особым категориям пассажи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2. Планирование деятельности подразделений вокзала, оформление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2 Организация сервиса на вод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Сервисное обслуживание </w:t>
              <w:br/>
              <w:t>на борту су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удов и порядок их эксплуат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ервисных услуг на судах в пути следо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о-правовые акты регулиру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сервисного обслуживания на  суда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андарт качества услуг, предоставляемых на водном транспорте. Нормативно-технические </w:t>
              <w:br/>
              <w:t>и руководящие документы по организации качественного обслуживания пассажир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равнительной таблицы видов сервис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операционной модели организации работы сервисных служб на суд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Действия персонала в сбойных и чрезвычайных ситуациях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ы регламентирующие действия экипажа при сбойных ситуациях и в чрезвычайных ситуац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тушения пожаров на судн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использования спасательных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борьбе за живучесть судна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ктическое занятие 15. Разработка алгоритма действие экипажа в чрезвычайных ситуац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зание первой доврачебной  медицинской помощ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арушения графика движения поездов. Порядок действия сервисных служ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ь информирования пассажиров об изменениях движения су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несчастных случаев на водном транспорт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ование состояния пострадавшег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доврачебной  медицинской помощи пострадавшим от несчастных случае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акта застрахованным пассажирам, пострадавшим от несчастного случа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6. Оказание первой помощи при травмах и кровотеч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7. Оказание первой доврачебной помощи при поражении электрическим то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8. Оказание первой помощь при ожогах, тепловых и солнечных ударов, укусов насекомых, уто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9. Диагностирование состояния пострадавшего: измерение давления, пульса и др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е 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выполнения проекта выстаивается алгоритм работы вокзала (морского или речного транспорта). Рассчитывается себестоимость оказываемых услуг. Формируются состав основных сервисных служб, функциональные обязанности работников и описывается их деятельность в различных усло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зъятии вещей из камеры хранения срок хранения которых ис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сопровождения на вод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мещений вокзала (речного морского транспор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рганизация и обеспечение транспортной безопасности на вод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безопасности на вод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 Основы транспорт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термины и понятия транспортной безопасности. Особенности обеспечения транспортной безопасности на водном транспорте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2. Законодательство Российской Федерации о транспорт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лужбы ответственные за обеспечение транспортной безопас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тельство Российской Федерации о транспортной безопасности в части, регламентирующей выполнение должностных обязанностей. международн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йствия при тушении пожара на судне. Борьба за живучесть судна: основные мероприятия, ответственность, порядок использования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20. Сравнительный анализ мероприятий обеспечивающих транспортную безопасность по водному тран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21. Подбор актуальных нормативно-правовых актов регулирующих транспортную безопасность, в том числе на вод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ерсионно-террористические средства </w:t>
              <w:br/>
              <w:t>и устройства. Меры обеспечения транспортной безопасност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 Предметы и вещества, ограниченные или запрещённые к перевозке воздушным транспортом: взрывчатые, ядовитые вещества и зажигательные и взрывные устройства; виды лёгкого стрелкового и холодного оруж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 Способы несанкционированной доставки опасных предметов в контролируемые зо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. Основные принципы обеспечения транспортной безопасности: превентивный характер, уровни защищённости и управление риском, упрощение формальнос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4. Досмотр и контроль доступа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знаки взрывча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ых, ядовитых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ещест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зрывных </w:t>
              <w:br/>
              <w:t xml:space="preserve">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зажигательных устройств. Характеристика скрытых опасных предметов, используемых </w:t>
              <w:br/>
              <w:t xml:space="preserve">в диверсионно-террористических целях. Способы сокрытия и проноса диверсионных средств </w:t>
              <w:br/>
              <w:t>на объекты гражданской авиации. Методы выявления диверсионно-террористических устройств. Методы выявления террорис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 xml:space="preserve"> Требования по обеспечению безопасности пассажиров и предупреждению актов незаконного вмешательства в деятельность водного транспорта в части, регламентирующей выполнение работ на вокза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явление по основным признакам взрывчатых, ядовитых веществ </w:t>
              <w:br/>
              <w:t>и взрывных и зажигательных устройств. Характеристика скрытых опасных предметов, используемых в диверсионно-террористических целя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 по выявлению диверсионно-террористических устройств при проведении досмо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2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обеспечения безопасности пассажиров на территории вокз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25. Функциональная карта обеспечения безопасности обслуживания пассажиров на речном (морском)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регулировани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ормативно-технические и руководящие документы по контролю качества обслуживания пассажиров и посетителей подразделениями речного (морского)  вокз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2. Правила оказания услуг по перевозкам пассажиров, а также груза, багаж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3. Стандарт качества услуг, предоставляемых на вокзале и на суда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26. Разработка алгоритма оценки качества оказываемых усл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вила технической эксплуатации инфраструктуры водного транспорта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функционирования сооружений и устройств водного транспор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служивание сооружений и устройств водного транспо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7. Применение основ транспортной безопасности при организации работы вокзала водного тран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8. Определение порядка обслуживания объектов вокзала согласно правил технической эксплуа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 Обеспечение бесперебойности работы транспортных объект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новные мероприятия по контролю основных процессов железнодорожного вокзала (станции/вокзального комплекса), периодичность и порядок их прове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ериодичность технического обслуживания эксплуатируемого оборудо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Защита транспортных средств от незаконного вмешательства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29. Формирование операционного планирования по выполнению мероприятий по контролю основных процессов железнодорожного вокз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30. Организация мероприятий по защите транспортных средств </w:t>
              <w:br/>
              <w:t>и помещений железнодорожного вокзала от незаконного вмеш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транспортной безопасности при возникновении кризисных (аварийных)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ризисная фаза мер по обеспечению транспортной безопасности: · планирование готовности к действиям при указанных ситуациях (разработка планов готовности); создание обязательных резервов финансовых и материально-технических ресурсов; обучение действиям в кризисных ситуациях сотрудников вокзала, а также сотрудников спецслужб и правоохранительных органов, участвующих в обеспечении безопасности железнодорожного транспорта;  заключение договоров с профессиональными аварийно-спасательными службами или создание собственных аварийно-спасательных формирований на транспортных объектах;· создание и обеспечение пропускного режима, режима досмотра, систем охраны и наблюдения за пассажирами и грузами, систем оповещения на транспорте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зисная фаза мероприятия: эвакуационные,  аварийно-спасательные работы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1. Действия при обнаружении на территории вокзала забытых вещей (при подозрении на взрывное устрой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2. Отработка действий при возникновении  аварийных ситуаций (пожара на судн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судов речного и морского транспорта от техногенных угроз и сезонных погодных услов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судоходства. Автоматизированные системы, регулирующие движение на водных путях и в порта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зонные погодные угрозы движению водного транспо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3. Оформление отчетной документации о мероприятиях по обеспечению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4. Алгоритм обработки и учета информации о нарушении графика движения судов из-за погодных услов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мероприятий по обеспечению транспортной безопасности на речном (морском) вокз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роприятия по обеспечению незаконного вмешательства на объекты водного тран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птимальных возможностей и методов оказания услуг транспорта с учетом индивидуальных потребностей особых категорий пассажи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справочное обслуживание пассажиров в пунктах отправления и прибытия тран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установленных мероприятий по обеспечению безопасности на транспорте и борьбе за живучесть суд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первой доврачебной помощи пострадавши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рвисная деятельность по видам транспорта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римерной образовательной программы по данной 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и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формационно-коммуникационные технологии по видам тран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в соответствии с п. 6.1.2.3 примерной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Транспортная безопасность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4 примерной образовательно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 6.1.2.5 примерной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2"/>
        </w:numPr>
        <w:spacing w:before="0" w:after="200"/>
        <w:ind w:left="142" w:firstLine="9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кобыльский Н.Н. Транспортная безопасность: термины, понятия, определения. Словарь, М. Сатурн, 2017. –  199 с.</w:t>
      </w:r>
    </w:p>
    <w:p>
      <w:pPr>
        <w:pStyle w:val="Normal"/>
        <w:numPr>
          <w:ilvl w:val="0"/>
          <w:numId w:val="52"/>
        </w:numPr>
        <w:spacing w:before="0" w:after="200"/>
        <w:ind w:left="142" w:firstLine="9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чуха, В.Н. Организация и осуществление перевозок грузов и пассажиров внутренним водным транспортом. – Москва: Прометей, 2021. – 238 с.</w:t>
      </w:r>
    </w:p>
    <w:p>
      <w:pPr>
        <w:pStyle w:val="Normal"/>
        <w:spacing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6"/>
        </w:numPr>
        <w:spacing w:before="0" w:after="0"/>
        <w:ind w:left="142" w:firstLine="92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чуха, В. Н. Организация и осуществление перевозок грузов и пассажиров внутренним водным транспортом : учебник / В. Н. Гречуха. - Москва : Прометей, 2021. - 238 с. - ISBN 978-5-00172-221-2. - Текст : электронный. - URL: https://znanium.com/catalog/product/1851289 (дата обращения: 11.04.2022). – Режим доступа: по подписке.</w:t>
      </w:r>
    </w:p>
    <w:p>
      <w:pPr>
        <w:pStyle w:val="Normal"/>
        <w:numPr>
          <w:ilvl w:val="0"/>
          <w:numId w:val="36"/>
        </w:numPr>
        <w:spacing w:before="0" w:after="0"/>
        <w:ind w:left="142" w:firstLine="92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ин, А. И.  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 / А. И. Землин, В. В. Козлов. — 2-е изд., перераб. и доп. — Москва : Издательство Юрайт, 2023. — 155 с. — (Профессиональное образование). — ISBN 978-5-534-14044-6. — Текст : электронный // Образовательная платформа Юрайт [сайт]. —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7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2. Дополнительные источники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Федеральный закон от 9 февраля 2007 г. /№ 16-ФЗ «О транспортной безопасности»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Международный кодекс по охране судов и портовых средств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 Приказа Минтранса, ФСБ, МВД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5 марта 2010 года N 52/112/134 </w:t>
        <w:br/>
        <w:t>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 Постановление Правительства РФ от 31 марта 2009 года N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Д 31.60.14-81 Наставление по борьбе за живучесть судов Министерства морского флота Союза ССР НБЖС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</w:t>
      </w:r>
      <w:r>
        <w:rPr/>
        <w:t xml:space="preserve">НИЯ </w:t>
        <w:br/>
        <w:t>ПРОФЕССИОНАЛЬНОГО МОДУЛЯ</w:t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  <w:gridCol w:w="2149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Организовывать обслуживание пассажиров в пунктах прибытия </w:t>
              <w:br/>
              <w:t>и отправления судов, в том числе пассажиров особых категорий (пассажиров с детьми, пассажиров с инвалидностью, пассажиров с животными, VIP-пассажи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ые услуги соответствуют действующим регламентам и учитывают особенности обслуживания пассажиров особых категор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рганизовывать сервис на морских и речных су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оездные документы на пассажирские перевозки, багажные и грузовые перевозки в соответствии с действующими регламен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>за выполнением работ на практике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Организовывать и предоставлять пассажирам информационно-справочное обслуживание в пунктах отправления </w:t>
              <w:br/>
              <w:t xml:space="preserve">и прибытия, а также на борту суд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 09.Пользоваться профессиональной документацией на государственном </w:t>
              <w:br/>
              <w:t>и иностранн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ссовое обслуживание пассажиров и грузоотправителей по оплате транспорт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>за выполнение работ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и проводить мероприятия по обеспечению транспортной безопасности в пунктах отправления (прибытия) морского и речного транспорта и на суд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роприятия по обеспечению транспортной безопас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>за выполнением заданий на практических занятиях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Оказывать первую помощь </w:t>
              <w:br/>
              <w:t>до оказания медицинской помощи пострадавшим и принимать необходимые меры при несчастных случа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казывает первую доврачебную помощь при несчастных случа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м заданий </w:t>
              <w:br/>
              <w:t xml:space="preserve">на практических занятиях </w:t>
              <w:br/>
              <w:t>и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облюдение санитарно-эпидемиологические требования по водному транспорту и объектам транспортной инфраструктуры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заданий на практических занятиях и на производственной практи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ьности 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06 Сервис на транспорте 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М.02 Организация сервис на железнодорожном транспорт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Организация сервиса на железнодорожном транспорте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Организация сервиса на железнодорожном транспорте» </w:t>
        <w:br/>
        <w:t>и соответствующие ему общие компетенции и профессиональные компетен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е</w:t>
      </w:r>
      <w:r>
        <w:rPr/>
        <w:t>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9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</w:t>
      </w:r>
      <w:r>
        <w:rPr/>
        <w:t xml:space="preserve">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6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а на железнодорожном транспор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служивание пассажиров на станциях и вокзальных комплексах железнодорожного транспорта, в том числе пассажиров особых категорий (пассажиров с детьми, пассажиров с инвалидностью, пассажиров с животными, VIP-пассажир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едоставлять пассажирам информационно-справочное обслуживание в пунктах отправления и прибытия, в том числе при нарушениях графика движения поезд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проводить и контролировать мероприятия по обеспечению транспортной безопасности и безопасности движения поездов в пунктах отправления и прибытия пассажир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ервую помощь до оказания медицинской помощи пострадавшим </w:t>
              <w:br/>
              <w:t>и принимать необходимые меры при несчастных случая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 результате освоения профессионал</w:t>
      </w:r>
      <w:r>
        <w:rPr/>
        <w:t>ьного модуля обучающийся должен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0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я оптимальных возможностей и методов оказания услуг транспорта с учетом индивидуальных потребностей особых категорий пассажи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о-справочного обслуживания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установленных мероприятий по обеспечению безопасности </w:t>
              <w:br/>
              <w:t>на 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я первой доврачеб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я санитарно-эпидемиологические требования по железнодорожному транспорту и объектам транспортной инфраструктур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Умет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бслуживание особых категорий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ть с техническими средствам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евременно предоставлять пассажирам информацию о прибытии </w:t>
              <w:br/>
              <w:t>и отправлении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ть справочное обслуживание пассажиров в пунктах отправления и прибытия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установленные мероприятия по обеспечению транспорт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ывать первую доврачебную помощь пострадавшим при несчастных случа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вать выполнения санитарно-эпидемиологические требования по железнодорожному транспорту и объектам транспортной инфраструктур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Знат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правила и условия перевозок особых категорий пассажиров (пассажиров </w:t>
              <w:br/>
              <w:t>с детьми, инвалидов и пассажиров с ограниченными возможностя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рядок обеспечения транспортной безопасности и безопасности движения поез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технические средства досмот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системы видеонаблю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видеотерминальное оборудова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инструменты выявления диверсионно-террорист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рганизацию связи на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технологию информационно-справочного обслуживания пассажиров </w:t>
              <w:br/>
              <w:t>в пунктах отправления и прибытия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равила оказания первой доврачеб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нятие надежности и безопасности на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труктуру и функции службы безопасности на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одержание мероприятий по обеспечению безопасности на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порядок и систему взаимодействия службы безопасности транспорта </w:t>
              <w:br/>
              <w:t>с другими службами и ведомст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рядок действий персонала в чрезвычайных ситуациях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 по железнодорожному транспорту и объектам транспортной инфраструк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left="1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248-4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48-48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04-342-ча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</w:t>
      </w:r>
    </w:p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216"/>
        <w:gridCol w:w="1192"/>
        <w:gridCol w:w="925"/>
        <w:gridCol w:w="917"/>
        <w:gridCol w:w="799"/>
        <w:gridCol w:w="1008"/>
        <w:gridCol w:w="705"/>
        <w:gridCol w:w="836"/>
        <w:gridCol w:w="1390"/>
        <w:gridCol w:w="1803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ых работ </w:t>
              <w:br/>
              <w:t>(проект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  <w:br/>
              <w:t>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</w:t>
              <w:br/>
              <w:t>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–2.2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02, 04, 05, 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Сервис на железнодорожном транспор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04, 05, 06, 07, 0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Организация и обеспечение транспортной безопасности на железнодорожном транспор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-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по профилю специальности), час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8-4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4-3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4-3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4-3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2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851" w:hanging="0"/>
        <w:rPr/>
      </w:pPr>
      <w:r>
        <w:rPr/>
        <w:t xml:space="preserve">2.2. Тематический план и содержание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156"/>
        <w:gridCol w:w="1680"/>
        <w:gridCol w:w="167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ервис на железнодорож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/2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/486</w:t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1 Организация сервиса на станциях и вокзальных комплексах  железнодорожного тран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бщие положения и нормативн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нции и вокзальные комплексы: виды, сравнительная характерист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сервиса на станциях и вокзальных комплексах (услуги камеры хранения, осмотр помещений железнодорожного вокза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нормативно-правовые акты регулирующие вопросы сервисного обслуживания на железно -дорожном транспорте на станциях, вокзалах и вокзальных комплексах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дарт качества услуг, предоставляемых на железнодорожном вокзале, станции, вокзальном комплексе. Нормативно-технические и руководящие документы по организации качественного обслуживания пассажиров и посетителей подразделениями железнодорожного вокзал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видов сервиса на вокзалах, вокзальных комна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перационной модели организации работы сервисных подразделений на железнодорожном вокзале, ста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Организация сервисного обслужива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транспортного предприятия по перевозкам пассажиров, ручной клади и багажа. Виды оказываемых услуг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шруты следования поездов и расписание их движения. Формы проездных и перевозочных документов на железнодорожном транспорт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и нормы деловой этики, этики общения при обслуживании маломобильных пассажиров на железнодорожном транспорте в части, регламентирующей выполнение должностных обязанност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ы работы автоматизированных инженерных систем железнодорожного вокза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эксплуатации помещений железнодорожного вокза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качества обслуживания пассажиров и посетителей подразделениями железнодорожного вокза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оформления документации на железнодорожном вокзал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операционной карты оформления перевозочных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ыстраивание функциональной карты дежурного по ста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5. Алгоритм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х категорий пассажиров, в том числе маломобильных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. Контроль качества обслуживания пассажиров и посетителей вокзала, станции вокзального компл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нформационно-справочного обслуживания пассажиров </w:t>
              <w:br/>
              <w:t xml:space="preserve">в пунктах отправления </w:t>
              <w:br/>
              <w:t>и прибытия транспорт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Информационно-справочного обслуживания пассажиров в пунктах отправления и прибытия транспорта. Виды информации, запрашиваемой пассажирами железнодорожного транспорт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рядок оповещения пассажиров о прибытии, отправлении и подаче пассажирских и пригородных поездов к месту посадки на территории железнодорожного вокз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связи на железнодорожном транспорте, устройство, порядок эксплуатации, мелкие неисправности и порядок их устран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необходимой информации пассажирам и посетителям железнодорожного вокз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.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льзование средств радио- и телефонной связи, информационно-телекоммуникационной сети "Интернет" на территории железнодорожного вокз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Практическое занятие 9. Порядок выявления и устранения неисправностей средств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Сервисное обслуживание на железнодорожном вокзал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Технологический процесс работы железнодорожного вокз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Правила оказания услуг по перевозкам на железнодорожном транспорте пассажиров, </w:t>
              <w:br/>
              <w:t>а также груза, багажа и грузобаг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особыми категориями пассажир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равила перевозок пассажиров, багажа, грузобагажа железнодорожным транспорто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проездных билетов и порядок оплаты услуг перевозки грузов и багаж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висные услуги по общественному питанию на железнодорожном вокзал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работы камер хранения. Правила изъятия багажа с просроченным сроком хран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. Планирование деятельности подразделений железнодорожного вокзала, в том числе мероприятия направленные н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по городскому пассажирскому транспорту и объектам транспортной инфраструктуры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работы камер хранения ручной клади на железнодорожном вокзале, в течение смены в целях установления оптимальных режимов их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Оформление билетов, в том числе особым категориям пассажи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2. Планирование деятельности подразделений пассажирского вокзала, оформление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ь служб сервиса на транспорте при нарушениях графика движения транспортных средст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чины нарушения графика движения поездов. Порядок действия сервисных служ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Контроль информирования пассажиров об изменениях движения пассажирских и пригородных поездов на железнодорожном вокзал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несчастных случаев на железнодорожном транспорт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рование состояния пострадавшег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первой доврачебной  медицинской помощи пострадавши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3. Оказание первой помощи при травмах и кровотеч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4. Оказание первой доврачебной помощи при поражении электрическим то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5. Оказание первой помощь при ожогах и обморож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6. Диагностирование состояния пострадавшего: измерение давления, пульса и др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е проектир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выполнения проекта выстаивается алгоритм работы вокзала (вокзального комплекса). Рассчитывается себестоимость оказываемых услуг. Формируются функциональные обязанности работников и их работа в различных услов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ъятии вещей из камеры хранения срок хранения которых истек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мещений вокзала (вокзального комплекс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рганизация и обеспечение транспортной безопасности на железнодорож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1.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безопасности на железнодорож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 Основы транспортной безопасност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термины и понятия транспортной безопасности. Особенности обеспечения на железнодорожном транспорт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Законодательство Российской Федерации о транспортной безопасност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лужбы ответственные за обеспечение транспортной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одательство Российской Федерации о транспортной безопасности в части, регламентирующей выполнение должностных обязанност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7. Сравнительный анализ мероприятий обеспечивающих транспортную безопасность по видам тран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8. Подбор актуальных нормативно-правовых актов регулирующих транспортную безопасность, в том числе на железнодорож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требования безопасности </w:t>
              <w:br/>
              <w:t xml:space="preserve">к организации </w:t>
              <w:br/>
              <w:t xml:space="preserve">и осуществлению деятельности </w:t>
              <w:br/>
              <w:t xml:space="preserve">на железнодорожном вокзал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опасность посадки и высадки пассажиров на территории железнодорожного вокзала: порядок обеспечения, основны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опасности пассажиров на территории железнодорожного вокзала комплекс мероприятий, порядок обеспеч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итарные нормы и правила по содержанию помещений железнодорожного вокзала (станции/вокзального комплекса Требования охраны труда, электробезопасности, пожарной безопасности в части, регламентирующей выполнение должностных обязанност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ебования по обеспечению безопасности пассажиров и предупреждению актов незаконного вмешательства в деятельность железнодорожного транспорта в части, регламентирующей выполнение работ на железнодорожном вокзал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обеспечения безопасности пассажиров на территории железнодорожного вок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0. Функциональная карта обеспечения безопасности обслуживания пассажиров на железнодорожн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регулировани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о-технические и руководящие документы по контролю качества обслуживания пассажиров и посетителей подразделениями железнодорожного вокз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авила оказания услуг по перевозкам на железнодорожном транспорте пассажиров, а также груза, багажа и грузобагаж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Стандарт качества услуг, предоставляемых на железнодорожном вокза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21. Разработка алгоритма оценки качества оказываемых усл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вила технической эксплуатации железных дорог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функционирования сооружений и устройств железнодорожного транспор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уживание сооружений и устройств железнодорожного транспор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2. Применение положений правил технической эксплуатации при организации работы вокзала (станции, вокзального комплекса по организации функционир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3. Определение порядка обслуживания железнодорожного вокзала согласно правил технической эксплуа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Обеспечение бесперебойности работы транспортных объект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мероприятия по контролю основных процессов железнодорожного вокзала (станции/вокзального комплекса), периодичность и порядок их прове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иодичность технического обслуживания эксплуатируемого оборудо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щита транспортных средств от незаконного вмешательства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4. Формирование операционного планирования по выполнению мероприятий по контролю основных процессов железнодорожного вокз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5. Организация мероприятий по защите транспортных средства и помещений железнодорожного вокзала от незаконного вмеш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транспортной безопасности при возникновении кризисных (аварийных)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ризисная фаза мер по обеспечению транспортной безопасности: планирование готовности к действиям при указанных ситуациях (разработка планов готовности); создание обязательных резервов финансовых и материально-технических ресурсов; обучение действиям в кризисных ситуациях сотрудников вокзала, а также сотрудников спецслужб и правоохранительных органов, участвующих в обеспечении безопасности железнодорожного транспорта;  заключение договоров с профессиональными аварийно-спасательными службами или создание собственных аварийно-спасательных формирований на транспортных объектах;·создание и обеспечение пропускного режима, режима досмотра, систем охраны и наблюдения за пассажирами и грузами, систем оповещения на транспорт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зисная фаза мероприятия: эвакуационные,  аварийно-спасательные рабо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6. Действия при обнаружении на территории вокзала забытых вещей (при подозрении на взрывное устрой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7. Отработка действий при возникновении  аварийных ситуаций (отключение электричества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железнодорожного транспорта от техногенных угроз и сезонных погодных услов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движения поездов при маневровой работе. Автоматизированные системы, регулирующие движение на дорога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зонные угрозы движению железнодорожного транспорта. Погодные условия и их влияние на безопасность дви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8. Оформление отчетной документации о мероприятиях по обеспечению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29. Алгоритм обработки и учета информации нарушений графика движения поездов из- за погодных условий и принятие мер по их ликвид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транспортной безопасности на железнодорожном вок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езаконного вмешательства на объекты железнодорожного тран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ых возможностей и методов оказания услуг транспорта с учетом индивидуальных потребностей особых категорий пассажи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ое обслуживание пассажиров в пунктах отправления и прибытия тран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становленных мероприятий по обеспечению безопасности на транспор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доврачебной помощ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рвисная деятельность по видам транспорта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образовательной программы по данной специальности.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в профессиональной деятельности» оснащенную: компьютерами, принтерами, сканерами; проектором, программным обеспечением общего и профессионального назначения (в том числе офисные программы, компьютерная программа использования АС «Экспресс», «Экспресс–2», «Экспресс–3»; Компьютерная программа автоматизированной системы коммерческого осмотра поездов и вагонов (АСКОПВ); комплект учебно-метод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Продажи и бронирования транспортных услуг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</w:t>
        <w:br/>
        <w:t>в соответствии с п. 6.1.2.4 примерной образовательно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 6.1.2.5 примерной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здания </w:t>
      </w:r>
    </w:p>
    <w:p>
      <w:pPr>
        <w:pStyle w:val="Normal"/>
        <w:numPr>
          <w:ilvl w:val="0"/>
          <w:numId w:val="22"/>
        </w:numPr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быльский, Н.Н. Транспортная безопасность: термины, понятия, определения. Словарь. – Москва: Сатурн, 2017. –  199 с.</w:t>
      </w:r>
    </w:p>
    <w:p>
      <w:pPr>
        <w:pStyle w:val="Normal"/>
        <w:numPr>
          <w:ilvl w:val="0"/>
          <w:numId w:val="22"/>
        </w:numPr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7F9FB" w:val="clear"/>
        </w:rPr>
        <w:t xml:space="preserve">Комплексная безопасность на железнодорожном транспорте и метрополитене / </w:t>
        <w:br/>
        <w:t>В.М. Пономарев, В.И. Жуков, В.Г. Стручалин. – Москва: МИИТ, 2015. – 279 с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142" w:firstLine="9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, Ю.А. Транспортная безопасность: учеб. пособие для студ. 4-го курса / Ю.А. Мартынова. – Волгоград: ВТЖТ – филиал ФГБОУ ВО РГУПС, 2019. – 90 с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безопасность на железнодорожном транспорте и метрополитене : монография / В. М. Пономарев, В. И. Жуков, В. Г. Стручалин, В. М. Пономарев. — Москва : , [б. г.]. — Часть 2 : Безопасность движения и безопасность в чрезвычайных ситуациях — 2015. — 494 с. — ISBN 978-5-89035-825-7. — Текст : электронный // Лань : электронно-библиотечная система. — URL: https://e.lanbook.com/book/80023 (дата обращения: 13.04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ин, А. И.  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 / А. И. Землин, В. В. Козлов. — 2-е изд., перераб. и доп. — Москва : Издательство Юрайт, 2023. — 155 с. — (Профессиональное образование). — ISBN 978-5-534-14044-6. — Текст : электронный // Образовательная платформа Юрайт [сайт]. —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7203</w:t>
        </w:r>
      </w:hyperlink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зыкин, Г. В.  Общий курс железных дорог : учебное пособие для среднего профессионального образования / Г. В. Сазыкин. — Москва : Издательство Юрайт, 2023. — 231 с. — (Профессиональное образование). — ISBN 978-5-534-15002-5. — Текст : электронный // Образовательная платформа Юрайт [сайт]. — URL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203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9 февраля 2077 г. № 16-ФЗ «О транспортной безопасност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 </w:t>
      </w:r>
      <w:hyperlink r:id="rId4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Приказ Минтранса, ФСБ, МВД РФ 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 </w:t>
      </w:r>
      <w:hyperlink r:id="rId4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Распоряжение Правительства РФ «Перечень работ, непосредственно связанных с обеспечение транспортной безопасности»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4. </w:t>
      </w:r>
      <w:hyperlink r:id="rId4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Постановление Правительства РФ «Об утверждении Правил аккредитации юридических лиц для проведения оценки уязвимости объектов транспортной инфраструктуры и транспортных средств»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. Постановление Правительства Российской Федерации от 8 октября 2020 г. N 1640 «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».</w:t>
      </w:r>
    </w:p>
    <w:p>
      <w:pPr>
        <w:pStyle w:val="Normal"/>
        <w:suppressAutoHyphens w:val="true"/>
        <w:spacing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4. КОНТРОЛЬ И ОЦЕНКА РЕЗУЛЬТАТОВ ОСВОЕНИЯ </w:t>
        <w:br/>
        <w:t>ПРОФЕСС</w:t>
      </w:r>
      <w:r>
        <w:rPr/>
        <w:t>ИОНАЛЬНОГО МОДУЛЯ</w:t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2"/>
        <w:gridCol w:w="2149"/>
      </w:tblGrid>
      <w:tr>
        <w:trPr>
          <w:trHeight w:val="1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обслуживание пассажиров на станциях и вокзальных комплексах железнодорожного транспорта, в том числе пассажиров особых категорий (пассажиров с детьми, пассажиров с инвалидностью, пассажиров с животными, VIP-пассажир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ые услуги соответствуют действующим регламентам и учитывают особенности обслуживания пассажиров особых категор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рганизовывать и предоставлять пассажирам информационно-справочное обслуживание в пунктах отправления и прибытия, в том числе при нарушениях графика движения поез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оездные документы на пассажирские перевозки, багажные и грузовые перевозки в соответствии с действующими регламен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м работ </w:t>
              <w:br/>
              <w:t>на практике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, проводить и контролировать мероприятия по обеспечению транспортной безопасности и безопасности движения поездов в пунктах отправления и прибытия пассажи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роприятия по обеспечению транспортной безопас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м заданий </w:t>
              <w:br/>
              <w:t>на практических занятиях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казывать первую помощь до оказания медицинской помощи пострадавшим и принимать необходимые меры при несчастных случа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казывает первую доврачебную помощь при несчастных случа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  <w:br/>
              <w:t xml:space="preserve">за выполнением заданий </w:t>
              <w:br/>
              <w:t>на практических занятиях и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5. 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блюден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анитарно-эпидемиологических требований по железнодорожному транспорту и объектам транспортной инфраструк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заданий на практических занятиях и на производственной практи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06 Сервис на транспорте (по видам тран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М.02 Организация сервис на городском электрическом транспор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сервиса на городском пассажирском транспорт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Организация сервиса на городском пассажирском транспорте» </w:t>
        <w:br/>
        <w:t>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еречень общих ко</w:t>
      </w:r>
      <w:r>
        <w:rPr/>
        <w:t>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180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а на городском пассажирском транспор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едоставлять комплекс услуг пассажирам (в том числе маломобильным группам населения) городского пассажирского транспор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внедрять современные технологии и формы обслуживания пассажиров городского пассажирского транспор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работку и проводить мероприятия по адаптации инфраструктуры городского пассажирского транспорта для маломобильных групп нас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нитарно-эпидемиологические требования по городскому пассажирскому транспорту и объектам транспортной инфраструк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3. В результате освоения професси</w:t>
      </w:r>
      <w:r>
        <w:rPr/>
        <w:t>онального модуля обучающийся долже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93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мплекса услуг пассажирам городского транспорта, в том числе маломобильным группам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едоставления информационно-справочных услуг пассажирам городского пассажирск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егулировки пассажиропотоков на территории объектов городского пассажирского тран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маркетинговых и статистических исследований (опросы, интервью) по качеству услуг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работ по разработке и внедрению технологий, форм обслуживания пассажиров городского пассажирского  транспор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работ по реализации стратегии бренда, имиджевый политики городского пассажирского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я работ по разработке и внедрению информационных, визуальных, звуковых, интерактивных средств информирования пассажиров в инфраструктуре городского пассажирского транспорт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ониторинга по качеству обслуживания пассажиров и совершенствованию инфраструктуры для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и проведения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адаптации инфраструктуры городского пассажирского транспорта для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по городскому пассажирскому транспорту и объектам транспортной инфраструктур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комплекс услуг пассажира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го пассажирского транспорта, в том числе маломобильным группам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техникой, предназначенной для передачи оперативной информации и дикторских объяв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технических документов по организации и предоставлении комплекса услуг пассажир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 анкеты для опросов пассажи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опросы и личные интервь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езентации при публичных выступлен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внедрению технических регламентов, размещению технического оборудования в инфраструктуре городского пассажирского транспорта, связанного с организацией обслуживания пассажиров (в том числе и маломобильных групп населе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компьютерной техникой и программным обеспечением по напра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 (табличный редактор, текстовый редактор, графический редактор) на уровне продвинутого пользов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мониторингу направл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аптации инфраструктуры городского пассажирского транспорта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роприятия по обслуживан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аломобильных групп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ы по внедрению технических регламентов, размещению технического оборудования в инфраструктуре городского пассажирск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полнение санитарно-эпидемиологические требований по городскому пассажирскому транспорту и объектам транспортной инфраструктур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х документов и нормативных правовых актов, регламентирующих порядок и условия предоставления услуг сервиса пассажирам, в том числе пассажиров особых категорий (пассажиров с детьми, инвалидов и пассажиров с ограниченными возможност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регулирования пассажиропотоков на объектах городского пассажирского тран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и технического обеспечения предоставления информационно-справочных услуг пассажирам городского пассажирского транспорта; видов сервисных услуг на городском пассажирском транспорт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сервисных услуг для маломобильных групп граждан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разработки и внедрения технологий и форм обслуживания пассажи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проведения маркетингового исследо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азработки стандартов и норматив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разработки продуктов графического дизай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служивания маломобильных групп населения на городском пассажирск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по городскому пассажирскому транспорту и объектам транспортной инфраструк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248-48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48-48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</w:rPr>
        <w:t>– 104-342-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</w:t>
      </w:r>
    </w:p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50"/>
        <w:gridCol w:w="748"/>
        <w:gridCol w:w="611"/>
        <w:gridCol w:w="698"/>
        <w:gridCol w:w="1488"/>
        <w:gridCol w:w="1109"/>
        <w:gridCol w:w="1663"/>
        <w:gridCol w:w="1173"/>
        <w:gridCol w:w="923"/>
        <w:gridCol w:w="1771"/>
      </w:tblGrid>
      <w:tr>
        <w:trPr>
          <w:trHeight w:val="48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-жуточная аттестация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05, 06,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 услуг пассажирам городского пассажирского транспор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-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-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4, 0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технологии и формы обслуживания пассажиров городского пассажирского транспор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, 04, 05, 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истемы информирования пассажи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2, 09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адаптации инфраструктуры городского пассажирского транспорта для маломобильных групп 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 (по профилю специальности), час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</w:rPr>
              <w:t>7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8-4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4-3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4-3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4-3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4" w:name="_Hlk125709849"/>
      <w:bookmarkEnd w:id="4"/>
      <w:r>
        <w:rPr>
          <w:rFonts w:cs="Times New Roman" w:ascii="Times New Roman" w:hAnsi="Times New Roman"/>
          <w:b/>
          <w:sz w:val="24"/>
          <w:szCs w:val="24"/>
        </w:rPr>
        <w:t>2.2. 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89"/>
        <w:gridCol w:w="5778"/>
        <w:gridCol w:w="2268"/>
        <w:gridCol w:w="2693"/>
      </w:tblGrid>
      <w:tr>
        <w:trPr>
          <w:trHeight w:val="120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/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/486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 услуг пассажирам городск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1.01 Реализ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а услуг пассажирам городск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ервиса на городском пассажирск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виды сервисные услуги на городском пассажирском транспорте. Понятие комплекса услуг на городском пассажирском транспор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а служб, обеспечивающих сервисное обслуживание пассажиров. Должности работников сервисных служб их должностные обязан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условий предоставления сервисных услуг пассажирам городского пассажирского транспорта, в том числе для пассажиров особых категорий (пассажиров с детьми, инвалидов и пассажиров с ограниченными возможностями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документы и нормативные правовые акты, регламентирующие порядок пользования метрополитеном, в объеме, необходимом для выполнения трудовых обязанностей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хема метрополитена и городского пассажирского транспор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контроля соблюдения нормы деловой этики при выполнении трудовых обязанностей. Порядок работы с жалобами пассажи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ние матрицы комплекса услуг на пассажирском городском транспорте с указанием состава оказываемых услуг, ответственных за их предоставление данных услуг,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ние блок-схемы имеющихся подразделений обеспечивающих сервисное обслуживание на пассажирском транспорте с указанием и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справочной таблицы по нормативно-техническим документам и нормативным правовым актам, регламентирующим порядок пользования метрополите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Х 1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ировка пассажиропот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ередачи пассажирам информации: о случаях изменения графика движения; о случаях изменения режима работы станций; о ремонтных работах, производимых на станциях, в вестибюлях, переходах метрополитена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 способах передвижения пассажиров в метрополитене и городском транспорте. Порядок инструктирования персонала по вопросам своевременного информирования пассажир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 к информированию пассажиров на станциях метрополитена и в межстанционных переходах в объеме, необходимом для выполнения трудовых обязан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документы и нормативные правовые акты, регламентирующие порядок пользования метрополитеном, в объеме, необходимом для выполнения трудовых обязанностей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хема метрополите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спользования технических средств для информирования пассажи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 деловой этики при выполнении трудовых обязанностей по регулировке пассажиропот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е информирование пассажиров метрополитена об изменении графика движения поездов и об изменении режима работы станций с применением  техники, предназначенной для передачи оперативной информации и дикторских объявлений и соблюдением правил деловой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е информирование пассажиров метрополитена о ремонтных работах, производимых на станциях, в вестибюлях, переходах метрополитена и о закрытии станции с применением техники, предназначенной для передачи оперативной информации и дикторских объявлений и соблюдением норм делов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порядке передвижения пассажиров в метрополитене и городском транспорте с применением норм делов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1.3. Требования к безопасной организации труда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факторы влияющие на здоровье работников городского пассажирского транспорта, в том числе метрополитена (в случае налич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в объеме, необходимом для выполнения трудовых обязанностей по обеспечению пассажи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пожарной безопасности при выполнении трудовых фун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ые нормы и прави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еречня требований по охране труда, необходимых для выполнения работ специалиста сервиса на транспорте.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8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еречня требований по пожарной безопасности, необходимых для выполнения работ специалиста сервиса на транспорте.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9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еречня требований по санитарным нормам и правилам, необходимым для выполнения работ специалиста сервиса на транспорте.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ровождение маломобильных пассажиров и оказание им помощи при передвижении в метрополите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правила эксплуатации специального оборудования, предназначенного для передвижения людей с ограниченными возможностями, в объеме, необходимом для выполнения трудовых обязан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специального оборудования, предназначенного для передвижения маломобильных пассажиров в городском пассажирском транспорте и на метрополитене (в случае наличия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специального оборудования для инвалидов, имеющегося в распоряжении метрополитена (в случае налич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ередвижения маломобильных пассажиров в метрополите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ок передвижения детских организованных групп в метрополитене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бщения с инвалидами по слуху, с людьми с проблемами речи, с инвалидами с проблемами зрения, инвалидами колясочни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дательство Российской Федерации в сфере обеспечения доступности городской транспортной сре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взаимодействия с пассажирами в конфликтных ситуация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редоставления  информации о порядке передвижения маломобильных пассажиров и детских организованных групп в метрополите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10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ние специального оборудования, предназначенного для передвижени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ние мобильного лестничного подъемника при сопровождении инвалидов-коляс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ситуационных задач по сопровождению инвалидов с различными нозолог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ситуационных задач по организации сопровож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 с детьми (в том числе с детьми в детских колясках), организованные групп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.1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информационно-справочных услуг 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шруты городского наземного транспорта и правила пользования им. Правила пользования метрополитен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консультирования пассажиров городского пассажирского  транспорта, в том числе метрополитена на информационно-справочных стойках, по вопросам работы городского пассажирского транспорта и метрополите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редоставление информации по телефону о работе городского транспорта и метрополите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пассажирам информации о правилах пользования метрополитен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ситуационных задач по информированию пассажиров по работе метрополит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Решение ситуационных задач по информационно-справочном обслуживании по вопросам работы город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егулировки пассажиропотоков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тренировочных занятий по повышению качества обслуживания в том числе с применением информационных технологий, инструктажа персон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организации обслуживания персоналом маломобильных пассажи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контроля деятельности персонала. Порядок анализа полученных дан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тчетной документации и порядок ее за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ситуационных задач по проведению тренировоч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ситуационных задач по проведению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ситуационных задач по оформлению  отч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ерат на тему сервисное обслуживание на пассажирском городском транспо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пассажирский  транспорт, как еди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ки оказания сервисных услуг на городском транспорте в российских и зарубежных организ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технологии и формы обслуживания пассажиров городск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1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недрения современных форм обслуживания пассажир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Порядок совершенствования сервисного обслуживания пассажиров   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роведения оценки актуальности информации, предоставляемой пассажирам городского электротранспорта (в том числе метрополитена), эффективности способов предоставления. Порядок выявления потребительских предпочтений. Порядок оценки качества оказываемых на городск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ламенты взаимодействия с транспортными организациями города по вопросам обеспечения качества обслуживания пассажиров городского пассажирского транспорта. Выстраивание единых сервисных подход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совершенствования инфраструктуры, технических средств для оказания услуг, способов предоставления информации для пассажи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нализа и подготовки предложений: ответственные исполнители, последовательность мероприят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лгоритм взаимодей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транспортными организациями города по вопросам обеспечения качества обслуживания пассажиров городск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проведения мероприятий по выявлению потребностей 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ситуационных задач по анализу результатов сбора данных по выявлению потребностей пассажиров, подготовке предложений по выявл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Порядок выявления, сбора и анализа информации о потребностях ожиданиях пассажиров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анкет. Особенности анкетирования пассажиров различных возрастных категорий. Порядок проведения анкетирования, периодичность проведения анкетирования, широта задействованных респондентов, время проведения анкетирования. Достоинства и недоставки  оценки потребительских ожиданий пассажиров с помощью анкетир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обработки результатов анкетирования и интервьюирования, их интерпретации. Оценка валидности результатов анкетирования. Порядок оформления результатов опросов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совершенствования инфраструктуры. Алгоритм проведения аналитических исследов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формления  предложений по совершенствованию инфраструкту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нкет для анкетирования и интервьюирования пассажиров городского пассажирского транспорта (различных возрастных категор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росов по разработанным анкетам и обработка результатов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ероприятий по выявлению потребностей 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алидности полученных результатов анкетирования (ситуационная зада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дложений по совершенствованию инфраструктуры городского пассажирск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 Внедрение специальных средств на городском пассажирском транспорте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разработки организационно-распорядительной документации по совершенствованию услуг обслуживания пассажиров на городском пассажирском транспорте. Разработка положений и регламентов: выбор тематики, требования к структуре и оформлению, порядок оценки и внедр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внедрению технических регламентов, размещения технического оборудования в инфраструктуре городского пассажирского транспор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по городскому пассажирскому транспорту и объектам транспортной инфраструкту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2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работка положения на заданную темат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2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регламента сервис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2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пределить места размещения оборудования в инфраструктуре транспортных 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2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рекомендаций по повышению качества обслуживания, а также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по городскому пассажирскому транспорту и объектам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рсовое проек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кетинговые исследования для заданной аудитории респондентов по заданной тематике, обработка результатов и подготовка предложений по совершенствованию инфраструк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онспекта: Изменения инфраструктуры городского транспорта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 набора сервисных услуг на городском пассажирском трансп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 Раздела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и сбор и систематизация информации о потребностях пассажиров метрополите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нормативно-технических документов и инструкций по обслуживанию пассажиров метрополитен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едложений по совершенствованию обслуживания с учетом опыта сервисного обслуживания в других российских и зарубеж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Комплексные системы информирования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 01.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решения в области аудиовизуального информирования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. Разработка и внедрение информационных интерактивных средств информирования пассажир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хнологии создания и обработки цифровой мультимедийной информ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ьютерная графика. Возможности графического редактора Photoshop. Цветовая и тоновая коррекция. Векторный графический редактор CorelDraw. Графические примитивы. Трехмерная график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хнологии публикации цифровой мультимедийной информаци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б-дизайн. Элементы и принципы дизайна интерфейсов. Визуальное оформление веб-сайт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зайн мобильных приложений. Основы HTML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Технологии работы с офисными программами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хнология обработки текстовой информации в текстовых редакторах для компьютерной верстки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хнология обработки числовой информации. Организация системы управления базами данных (СУДБ). Обобщенная технология работы с базой данных. Выбор СУБД для создания системы автоматизации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онно-справочные системы, основные характеристики. Особенности российских справочных систем. Основы организации поиска документов в специализированных отраслевых справочных системах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работы в структуре сети Интернет. Основы проектирования Web-страниц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терактивные средства информирования пассажиров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льтимедиа. Особенности аудио и видеоинформации. Акустические особенности звука. Звуковое оборудование. Музыкальная электроника. Оперирование цифровыми аудио объектами. Создание цифровых аудио объектов. Архивация материа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, редактирование и форматирование текстового докумен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лексное использование возможностей текстового редактора для создания текстовых докумен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и создание рекламной листовки, фла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и создание информационного, имиджевого и рекламного пла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и создание билборда, ролл апа, штен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и создание интернет-бан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работка и создание различных видов календа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и создание плаката, вывески, информационн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многостраничного диз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3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чный редактор. Создание, заполнение, редактирование и форматирование таблиц. Формулы, имена, массивы. Формулы над масси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чный редактор. Построение графиков, поверхностей и диа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расчетов в табличном процессоре. Относительная и абсолютная адресации в табличном реда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матические и экономические расчеты в табличном редакторе. Решение производственных задач отраслевой направленности в табличном реда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ектирование базы данных в СУБД. Создание таблиц, проектирование связей между таблицами. Создание форм для ввода данных, главной кнопочной формы. Работа с форм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а с данными с использованием запросов в СУБД. Создание отчетов в СУБД. Создание подчиненных форм в СУБД. Создание базы данных и работа с данными в СУБ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ожности растрового графического редактора Photoshop. Цветовая и тоновая корр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тровый графический редактор. Работа со слоями и мас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тровый графический редактор. Работа с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тровый графический редактор. Создание многослойных изоб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4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кторный графический редактор. Графические прими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кторный графический редактор. Преобраз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кторный графический редактор. Создание изоб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кторный графический редактор. Создание публикаций и логоти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трехмерных мод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схем и чертежей в Ms V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вертирование файлов с цифровой информацией в различные фор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анимированной презентации в MS Power 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анимации движения в Adobe Flash. Создание траектории движения для анимируемых экземпляров 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теги языка HTML. Создание сайта-визитки при помощи 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ние CSS для эффективного оформления сайта и совершенствования его функцион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сайта при помощи констру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 прототипа мобильного приложения. Инструменты для проектирования интерфей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ботка звука. Программа Auda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 Audacity. Микширование и эфф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видеор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чные хран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. Технологии полиграфического производств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понятия о процессах изготовления печатных материалов. Виды печатных материалов. Особенности изготовления различных видов печатных материалов. Основы материаловедения полиграфического производства. Основы полиграфического производства. Основные и вспомогательные полиграфические материалы. Допечатная подготовка. Принципы печати. Технологические процессы. Способы печати. Материаловедение полиграфического производства. Информационные технологии в издательском деле и полиграфии. Настольно-издательские системы. Устройства обработки и оперативного хранения информации. Программное обеспечение. Оперативное отображение информации. Средства интеграции устройств и передачи данных на носителях. Техническое оснащение полиграфического производства. Устройства ввода графической информации. Сканеры. Принципы работы. Техническая характеристика скан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играфические технологии как основа изготовления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ы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ечат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ы, используемые в полиграфическом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лепечатная обработка. Брошюровочно-переплет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изготовления различных видов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упаковки, этикетки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3. Эксплуатация информационных и геоинформационных систе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ых технологий и информационных систем. Основные понятия автоматизированной обработки информации. Особенности транспортных информационных и геоинформационных систем. Модели и моделирование транспортных систем. Имитационное моделирование транспортных систем. Представление графической информации в ГИС. Организация БД в ГИС. Анализ данных в ГИС. Назначение и принципы использования системного и прикладного программного обеспечения. Принятие решений на основе ГИС. Интеллектуальные транспортные системы. Системы определения местоположения. Основы технологии построения и сопровождения базы данных ГИС. Инструментальные средства 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ГИС. Основы работы в настольной ГИ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а с картографическими сервисами. Знакомство и работа с сервисами Яндекс-карты, Гугл-карты, Гугл Земля, Wiki-Mapia. Отображение на них объектов транспортной инфраструк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городскими транспортными сервисами. Работа с объектами транспортной инфраструктуры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картами OpenStreetMap. Добавление новой информации на кар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рограммой QGIS. Установка модулей. Послойная организация данных. Системы координат. Виды проекций. Привязка карт. Привязка изображ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з транспортной доступности в ГИ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роение цифровой модели местности объектов транспортной инфраструктуры и транспортной планировки улиц и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совой прое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нформационных интерактивных средств информирования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макета схемы движения на указанном преподавателем направлении метрополи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базы данных по запросам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онспекта по нормативной документации при работе с маломобильной группой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. 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нформационных интерактивных средств информирования пассажиров городского пассажирск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технологических процессов полиграфическ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я информационных и геоинформационных систем для информирования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адаптации инфраструктуры городского пассажирского транспорта для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1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адаптации инфраструктуры городского пассажирского транспорта для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Определение направлений адаптации объектов инфраструктуры для маломобильных пассажиров 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пециального оборудования, предназначенного для передвижения людей с ограниченными возможностями здоровья: технические требования, порядок эксплуатации, стадии и этапы разработки, поставки и установки. Технико-экономические показатели. Требования к размеще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сновных характеристик оборудования и формирование технических требований к специальному оборудованию для передвижения людей с ограниченными возможностями здоровь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доступной среды для инвалид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номических показателей специаль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ередвижения людей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7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пределить возможности определенного вида специальн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ических требований к специальному оборудованию для определенного круга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7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экономических показателей специаль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специального оборудования в сервисное обслуживание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пределения стадий и этапов разработки, производства, поставки, установки специального оборудования. Алгоритм контроля и надзора на всех этапах исполнения контрагентами обязательств по договора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имеющихся площадей для размещения специального оборудовани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размещения оборудования. Оценка безопасности размещения специального обору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8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тадий и этапов разработки, производства, поставки, установки специального оборудования (решение ситуационных зада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8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планы размещения оборудования (решение ситуационных задач) Оценка безопасности размещения специаль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луатации специального оборудования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зработки рекомендаций по вопросам обеспечения доступ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бслуживания маломобильных групп населения на городском пассажирском транспор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работы по внедрению технических регламентов, размещению технического специального обору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 по обслуживанию маломобильных групп насе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атегии бренда, имиджевый политики городского пассажирского транспор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нструкций по эксплуатации  специальн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8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екомендаций по обеспечению доступности среды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8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атегии бренда, имиджевый политики городского пассажирского транспорта при техническом оснащении станции для маломобиль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8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нструкций по эксплуатации  специаль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дела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онспекта по нормативной документации о мероприятиях по транспортной безопасности на городском электротранспор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мплекса услуг пассажирам городского транспорта, в том числе маломобильным группам населения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едоставления информационно-справочных услуг пассажирам городского пассажирского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егулировки пассажиропотоков на территории объектов городского пассажирск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маркетинговых и статистических исследований (опросы, интервью) по качеству услуг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 по разработке и внедрению технологий, форм обслуживания пассажиров городского пассажирского транспорта, проведения работ по реализации стратегии бренда, имиджевый политики городского пассажирского транспорт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я работ по разработке и внедрению информационных, визуальных, звуковых, интерактивных средств информирования пассажиров в инфраструктуре городского пассажирского транспорт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ониторинга по качеству обслуживания пассажиров и совершенствованию инфраструктуры для маломобильных групп населения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и проведения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адаптации инфраструктуры городского пассажирского транспорта для маломобильных групп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6</w:t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рвисная деятельность по видам транспорта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римерной образовательной программы по данной специальности. </w:t>
      </w:r>
    </w:p>
    <w:p>
      <w:pPr>
        <w:pStyle w:val="Normal"/>
        <w:suppressAutoHyphens w:val="true"/>
        <w:spacing w:before="0" w:after="0"/>
        <w:ind w:left="142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и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формационно-коммуникационные технологии по видам тран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в соответствии с п. 6.1.2.3 примерной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 6.1.2.5 примерной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7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left="284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ыборе литературы используется блок, относящийся к виду транспорта, для которого, в рамках данной программы, готовятся работн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7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здания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firstLine="85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чкарев, А. А.  Логистика городских транспортных систем : учебное пособие для среднего профессионального образования / А. А. Бочкарев, П. А. Бочкарев. — 3-е изд., перераб. и доп. — Москва : Издательство Юрайт, 2023. — 162 с. — (Профессиональное образование). — ISBN 978-5-534-15833-5. — Текст : электронный // Образовательная платформа Юрайт [сайт]. — URL: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50984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firstLine="85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лин, А. И.  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 / А. И. Землин, В. В. Козлов. — 2-е изд., перераб. и доп. — Москва : Издательство Юрайт, 2023. — 155 с. — (Профессиональное образование). — ISBN 978-5-534-14044-6. — Текст : электронный // Образовательная платформа Юрайт [сайт]. — URL: 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51720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7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9 февраля 2077 г. № 16-ФЗ «О транспортной безопасности».</w:t>
      </w:r>
    </w:p>
    <w:p>
      <w:pPr>
        <w:pStyle w:val="Normal"/>
        <w:suppressAutoHyphens w:val="tru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 Приказ Минтранса, ФСБ, МВД РФ 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</w:t>
      </w:r>
    </w:p>
    <w:p>
      <w:pPr>
        <w:pStyle w:val="Normal"/>
        <w:suppressAutoHyphens w:val="tru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 Распоряжение Правительства РФ «Перечень работ, непосредственно связанных </w:t>
        <w:br/>
        <w:t>с обеспечение транспортной безопасности»</w:t>
      </w:r>
    </w:p>
    <w:p>
      <w:pPr>
        <w:pStyle w:val="Normal"/>
        <w:suppressAutoHyphens w:val="tru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 Постановление Правительства РФ «Об утверждении Правил аккредитации юридических лиц для проведения оценки уязвимости объектов транспортной инфраструктуры и транспортных средств»</w:t>
      </w:r>
    </w:p>
    <w:p>
      <w:pPr>
        <w:pStyle w:val="Normal"/>
        <w:suppressAutoHyphens w:val="true"/>
        <w:spacing w:lineRule="auto" w:line="240" w:before="0" w:after="0"/>
        <w:ind w:left="426" w:firstLine="708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. Постановление Правительства Российской Федерации от 8 октября 2020 г. </w:t>
        <w:br/>
        <w:t>N 1640 «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».</w:t>
      </w:r>
    </w:p>
    <w:p>
      <w:pPr>
        <w:pStyle w:val="Normal"/>
        <w:suppressAutoHyphens w:val="true"/>
        <w:spacing w:lineRule="auto" w:line="240" w:before="0" w:after="0"/>
        <w:ind w:left="426" w:firstLine="708"/>
        <w:contextualSpacing/>
        <w:jc w:val="both"/>
        <w:rPr>
          <w:rFonts w:ascii="ProximaNova-Regular;Times New Roman" w:hAnsi="ProximaNova-Regular;Times New Roman" w:cs="ProximaNova-Regular;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Федеральный закон Российской Федерации от 14.06.2012 г. № 67-ФЗ </w:t>
        <w:br/>
        <w:t>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021"/>
        <w:gridCol w:w="2100"/>
      </w:tblGrid>
      <w:tr>
        <w:trPr>
          <w:trHeight w:val="123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. 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и предоставлять комплекс услуг пассажирам (в том числе маломобильным группам населения) городского пассажирск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.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едоставлять комплекс услуг пассажирам городского пассажирского транспорта в соответствии с действующими регламентами, демонстрируя выбор способов решения, устную и письменную коммуникацию, осознанное поведение на основе традиционных общечеловеческих цен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и внедрять передовые технологии и прогрессивные формы обслуживания пассажиров городского пассажирск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. 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внедрять передовые технологии и прогрессивные формы обслуживания пассажиров городского пассажирского транспорта, обеспечивая взаимодействие различных служб и работы в команде, учитывая сохранения окружающей среды, ресурсосбережение и внедряя основы бережливого произво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работ на практике</w:t>
            </w:r>
          </w:p>
        </w:tc>
      </w:tr>
      <w:tr>
        <w:trPr>
          <w:trHeight w:val="6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работку и проводить мероприятия по адаптации инфраструктуры городского пассажирского транспорта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льзоваться профессиональной документацией на государственно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ом языках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и проводить мероприятия по адаптации инфраструктуры городского пассажирского транспорта для маломобильных групп населения на основе поиска анализа информации с использованием информационных технологий, а также использования профессиональной документации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 и на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облюдение санитарно-эпидемиологические требования по городскому пассажирскому транспорту и объектам транспортной инфраструктуры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заданий на практических занятиях и на производственной прак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4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2"/>
      <w:footnotePr>
        <w:numFmt w:val="decimal"/>
      </w:footnotePr>
      <w:type w:val="nextPage"/>
      <w:pgSz w:w="11906" w:h="16838"/>
      <w:pgMar w:left="851" w:right="141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roximaNova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чебная нагрузка распределяется образовательной организацией при формировании основной профессиональной образовательной программ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rFonts w:cs="Times New Roman"/>
      </w:r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sz w:val="22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rFonts w:cs="Times New Roman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sz w:val="22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Style42">
    <w:name w:val="Обычный (веб) Знак"/>
    <w:qFormat/>
    <w:rPr>
      <w:rFonts w:ascii="Times New Roman" w:hAnsi="Times New Roman" w:cs="Times New Roman"/>
      <w:sz w:val="24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0" w:after="480"/>
      <w:jc w:val="both"/>
    </w:pPr>
    <w:rPr>
      <w:rFonts w:ascii="Times New Roman" w:hAnsi="Times New Roman" w:cs="Times New Roman"/>
      <w:sz w:val="23"/>
      <w:szCs w:val="20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club.ru/index.php?page=book&amp;id=500235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s://e.lanbook.com/book/152631" TargetMode="External"/><Relationship Id="rId13" Type="http://schemas.openxmlformats.org/officeDocument/2006/relationships/hyperlink" Target="https://urait.ru/bcode/519334" TargetMode="External"/><Relationship Id="rId14" Type="http://schemas.openxmlformats.org/officeDocument/2006/relationships/hyperlink" Target="http://himtrol.ru/upload/2 &#1060;&#1047; &#8470; 16 &#1086;&#1090; 09 02 2007 &#1054; &#1058;&#1088;&#1072;&#1085;&#1089;&#1087;&#1086;&#1088;&#1090;&#1085;&#1086;&#1081; &#1073;&#1077;&#1079;&#1086;&#1087;&#1072;&#1089;&#1085;&#1086;&#1089;&#1090;&#1080;.doc" TargetMode="External"/><Relationship Id="rId15" Type="http://schemas.openxmlformats.org/officeDocument/2006/relationships/hyperlink" Target="http://himtrol.ru/upload/9 &#1055;&#1088;&#1080;&#1082;&#1072;&#1079; &#1052;&#1080;&#1085;&#1090;&#1088;&#1072;&#1085;&#1089;&#1072; &#1056;&#1060; &#8470; 87 &#1086;&#1090; 12 04 2010 &#1054;&#1094;&#1077;&#1085;&#1082;&#1072; &#1091;&#1103;&#1079;&#1074;&#1080;&#1084;&#1086;&#1089;&#1090;&#1080; &#1086;&#1073;&#1098;&#1077;&#1082;&#1090; &#1087;&#1086; &#1058;&#1041;.doc" TargetMode="External"/><Relationship Id="rId16" Type="http://schemas.openxmlformats.org/officeDocument/2006/relationships/hyperlink" Target="http://himtrol.ru/upload/10 &#1055;&#1088;&#1080;&#1082;&#1072;&#1079; &#1052;&#1080;&#1085;&#1090;&#1088;&#1072;&#1085;&#1089;&#1072; &#1056;&#1060; &#8470; 42 &#1086;&#1090; 08 02 2011 &#1058;&#1088;&#1077;&#1073;&#1086;&#1074;&#1072;&#1085;&#1080;&#1103; &#1058;&#1041;.doc" TargetMode="External"/><Relationship Id="rId17" Type="http://schemas.openxmlformats.org/officeDocument/2006/relationships/hyperlink" Target="http://himtrol.ru/upload/8 &#1055;&#1088;&#1080;&#1082;&#1072;&#1079; &#1052;&#1080;&#1085;&#1090;&#1088;&#1072;&#1085;&#1089;&#1072; &#1056;&#1060; &#8470; 34 &#1086;&#1090; 11 02 2010 &#1055;&#1083;&#1072;&#1085; &#1058;&#1041;.doc" TargetMode="External"/><Relationship Id="rId18" Type="http://schemas.openxmlformats.org/officeDocument/2006/relationships/hyperlink" Target="http://himtrol.ru/upload/6 &#1055;&#1088;&#1080;&#1082;&#1072;&#1079; &#1052;&#1080;&#1085;&#1090;&#1088;&#1072;&#1085;&#1089;&#1072;,&#1060;&#1057;&#1041;,&#1052;&#1042;&#1044; &#1056;&#1060; &#8470; 52.112.134 &#1086;&#1090; 05 03 2010 &#1055;&#1077;&#1088;&#1077;&#1095;&#1077;&#1085;&#1100; &#1091;&#1075;&#1088;&#1086;&#1079; &#1058;&#1041;.doc" TargetMode="External"/><Relationship Id="rId19" Type="http://schemas.openxmlformats.org/officeDocument/2006/relationships/hyperlink" Target="http://himtrol.ru/upload/5 &#1056;&#1072;&#1089;&#1087;&#1086;&#1088;&#1103;&#1078;&#1077;&#1085;&#1080;&#1077; &#1055;&#1088;&#1072;&#1074;&#1080;&#1090;&#1077;&#1083;&#1100;&#1089;&#1090;&#1074;&#1072; &#1056;&#1060; &#8470; 1653&#1088; &#1086;&#1090; 05 11 2009 &#1056;&#1072;&#1073;&#1086;&#1090;&#1099; &#1087;&#1086; &#1058;&#1041;.doc" TargetMode="External"/><Relationship Id="rId20" Type="http://schemas.openxmlformats.org/officeDocument/2006/relationships/hyperlink" Target="http://himtrol.ru/upload/Reglament.doc" TargetMode="Externa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yperlink" Target="https://biblioclub.ru/index.php?page=book&amp;id=500235" TargetMode="External"/><Relationship Id="rId26" Type="http://schemas.openxmlformats.org/officeDocument/2006/relationships/hyperlink" Target="https://e.lanbook.com/book/152631" TargetMode="External"/><Relationship Id="rId27" Type="http://schemas.openxmlformats.org/officeDocument/2006/relationships/hyperlink" Target="https://urait.ru/bcode/518938" TargetMode="External"/><Relationship Id="rId28" Type="http://schemas.openxmlformats.org/officeDocument/2006/relationships/hyperlink" Target="https://urait.ru/bcode/517203" TargetMode="External"/><Relationship Id="rId29" Type="http://schemas.openxmlformats.org/officeDocument/2006/relationships/hyperlink" Target="https://urait.ru/bcode/533516" TargetMode="External"/><Relationship Id="rId30" Type="http://schemas.openxmlformats.org/officeDocument/2006/relationships/hyperlink" Target="http://himtrol.ru/upload/2 &#1060;&#1047; &#8470; 16 &#1086;&#1090; 09 02 2007 &#1054; &#1058;&#1088;&#1072;&#1085;&#1089;&#1087;&#1086;&#1088;&#1090;&#1085;&#1086;&#1081; &#1073;&#1077;&#1079;&#1086;&#1087;&#1072;&#1089;&#1085;&#1086;&#1089;&#1090;&#1080;.doc" TargetMode="External"/><Relationship Id="rId31" Type="http://schemas.openxmlformats.org/officeDocument/2006/relationships/hyperlink" Target="http://himtrol.ru/upload/6 &#1055;&#1088;&#1080;&#1082;&#1072;&#1079; &#1052;&#1080;&#1085;&#1090;&#1088;&#1072;&#1085;&#1089;&#1072;,&#1060;&#1057;&#1041;,&#1052;&#1042;&#1044; &#1056;&#1060; &#8470; 52.112.134 &#1086;&#1090; 05 03 2010 &#1055;&#1077;&#1088;&#1077;&#1095;&#1077;&#1085;&#1100; &#1091;&#1075;&#1088;&#1086;&#1079; &#1058;&#1041;.doc" TargetMode="Externa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s://urait.ru/bcode/517203" TargetMode="Externa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yperlink" Target="https://urait.ru/bcode/517203" TargetMode="External"/><Relationship Id="rId42" Type="http://schemas.openxmlformats.org/officeDocument/2006/relationships/hyperlink" Target="https://urait.ru/bcode/520365" TargetMode="External"/><Relationship Id="rId43" Type="http://schemas.openxmlformats.org/officeDocument/2006/relationships/hyperlink" Target="http://himtrol.ru/upload/6 &#1055;&#1088;&#1080;&#1082;&#1072;&#1079; &#1052;&#1080;&#1085;&#1090;&#1088;&#1072;&#1085;&#1089;&#1072;,&#1060;&#1057;&#1041;,&#1052;&#1042;&#1044; &#1056;&#1060; &#8470; 52.112.134 &#1086;&#1090; 05 03 2010 &#1055;&#1077;&#1088;&#1077;&#1095;&#1077;&#1085;&#1100; &#1091;&#1075;&#1088;&#1086;&#1079; &#1058;&#1041;.doc" TargetMode="External"/><Relationship Id="rId44" Type="http://schemas.openxmlformats.org/officeDocument/2006/relationships/hyperlink" Target="http://himtrol.ru/upload/5 &#1056;&#1072;&#1089;&#1087;&#1086;&#1088;&#1103;&#1078;&#1077;&#1085;&#1080;&#1077; &#1055;&#1088;&#1072;&#1074;&#1080;&#1090;&#1077;&#1083;&#1100;&#1089;&#1090;&#1074;&#1072; &#1056;&#1060; &#8470; 1653&#1088; &#1086;&#1090; 05 11 2009 &#1056;&#1072;&#1073;&#1086;&#1090;&#1099; &#1087;&#1086; &#1058;&#1041;.doc" TargetMode="External"/><Relationship Id="rId45" Type="http://schemas.openxmlformats.org/officeDocument/2006/relationships/hyperlink" Target="http://himtrol.ru/upload/4 &#1055;&#1086;&#1089;&#1090;&#1072;&#1085;&#1086;&#1074;&#1083;&#1077;&#1085;&#1080;&#1077; &#1055;&#1088;&#1072;&#1074;&#1080;&#1090;&#1077;&#1083;&#1100;&#1089;&#1090;&#1074;&#1072; &#1056;&#1060; &#8470; 289 &#1086;&#1090; 31 03 2009 &#1040;&#1082;&#1082;&#1088;&#1077;&#1076;&#1080;&#1090; &#1070;&#1051; &#1086;&#1094;&#1077;&#1085; &#1091;&#1103;&#1079;&#1074;.doc" TargetMode="Externa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yperlink" Target="https://urait.ru/bcode/509847" TargetMode="External"/><Relationship Id="rId51" Type="http://schemas.openxmlformats.org/officeDocument/2006/relationships/hyperlink" Target="https://urait.ru/bcode/517203" TargetMode="External"/><Relationship Id="rId52" Type="http://schemas.openxmlformats.org/officeDocument/2006/relationships/footer" Target="footer26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04:00Z</dcterms:created>
  <dc:creator>ЦРПО Мосполитех</dc:creator>
  <dc:description/>
  <cp:keywords/>
  <dc:language>en-US</dc:language>
  <cp:lastModifiedBy>Анна-Мария Рейм</cp:lastModifiedBy>
  <cp:lastPrinted>2021-06-09T17:35:00Z</cp:lastPrinted>
  <dcterms:modified xsi:type="dcterms:W3CDTF">2024-01-26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