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/>
          <w:b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20.02.04 Пожарная безопасность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Cs/>
          <w:i/>
          <w:i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Cs/>
          <w:sz w:val="24"/>
          <w:szCs w:val="24"/>
          <w:lang w:eastAsia="ru-RU"/>
        </w:rPr>
        <w:t>специалист по пожар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20.00.0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3.04.2024 № 2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торг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заместитель директора руководитель группы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тис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старший методист</w:t>
            </w:r>
          </w:p>
        </w:tc>
      </w:tr>
      <w:tr>
        <w:trPr>
          <w:trHeight w:val="10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чеслав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  <w:tr>
        <w:trPr>
          <w:trHeight w:val="1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йленк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  <w:tr>
        <w:trPr>
          <w:trHeight w:val="1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арз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старший методист</w:t>
            </w:r>
          </w:p>
        </w:tc>
      </w:tr>
      <w:tr>
        <w:trPr>
          <w:trHeight w:val="1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итри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 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методис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 Вад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ПОУ ТПСК им. В.М. Максимчука, преподаватель</w:t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казенное учреждение дополнительного профессионального образования «Учебно-методический центр по гражданской обороне и чрезвычайным ситуациям города Москвы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35839660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3.1. Области профессиональной деятельности выпускников: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3.2. Профессиональные стандарт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4.3. Матрица компетенций выпускника</w:t>
            <w:tab/>
            <w:t>4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6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</w:rPr>
            <w:tab/>
            <w:t>6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</w:rPr>
            <w:t xml:space="preserve"> и профессиональных модулей</w:t>
            <w:tab/>
            <w:t>7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</w:rPr>
            <w:t>и примерный календарный план воспитательной работы</w:t>
            <w:tab/>
            <w:t>7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5.5. Практическая подготовка</w:t>
            <w:tab/>
            <w:t>7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</w:rPr>
            <w:t>5.6. Государственная итоговая аттестация</w:t>
            <w:tab/>
            <w:t>74</w:t>
          </w:r>
          <w:r>
            <w:rPr>
              <w:i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85519892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4" w:name="_Toc185519893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4 Пожарная безопасность разрабо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20.02.04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7.07.2022 № 537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4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0.02.04 Пожарная безопасность среднего профессионального образования.</w:t>
      </w:r>
    </w:p>
    <w:p>
      <w:pPr>
        <w:pStyle w:val="117"/>
        <w:rPr>
          <w:lang w:val="ru-RU"/>
        </w:rPr>
      </w:pPr>
      <w:r>
        <w:rPr>
          <w:lang w:val="ru-RU"/>
        </w:rPr>
      </w:r>
    </w:p>
    <w:p>
      <w:pPr>
        <w:pStyle w:val="119"/>
        <w:spacing w:lineRule="auto" w:line="240" w:before="0" w:after="0"/>
        <w:rPr/>
      </w:pPr>
      <w:bookmarkStart w:id="16" w:name="_Toc185519894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4 Пожарная безопасность (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7.07.2022 № 537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1 октября 2021 года N 696н «Об утверждении профессионального стандарта «Специалист по пожарной профилактике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7 сентября 2020 г. № 575н «Об утверждении профессионального стандарта «Пожарный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18" w:name="_Toc185519895"/>
      <w:bookmarkStart w:id="19" w:name="_Toc151844045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Мн – профессиональный модуль</w:t>
      </w:r>
      <w:r>
        <w:rPr>
          <w:iCs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rPr/>
      </w:pPr>
      <w:bookmarkStart w:id="20" w:name="_Toc185519896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2512"/>
        <w:gridCol w:w="3158"/>
      </w:tblGrid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.013 Специалист по пожарной профилакти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1.11.2021 № 696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авоохранительная сфера и управление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2.007 Пожарны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07.09.2020 № 575н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истерство просвещения России от 07.07.2022 № 537 «Об утверждении федерального государственного образовательного стандарта среднего профессионального образования по специальности 20.02.04 Пожарная безопасность»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пециалист по пожарной безопасности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1-Специалист по организации тушения пожа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правленность 2- Специалист по противопожарной профилактике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авоохранительная сфера и управление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ожар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одитель автомобиля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 4464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 ч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сфера и управление</w:t>
            </w:r>
          </w:p>
        </w:tc>
      </w:tr>
      <w:tr>
        <w:trPr>
          <w:trHeight w:val="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/5940 ак.ч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504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10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7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4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76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792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96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318</w:t>
            </w:r>
            <w:bookmarkEnd w:id="23"/>
          </w:p>
        </w:tc>
      </w:tr>
    </w:tbl>
    <w:p>
      <w:pPr>
        <w:pStyle w:val="11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85519897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ind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6" w:name="_Toc185519898"/>
      <w:bookmarkStart w:id="27" w:name="_Toc151844054"/>
      <w:r>
        <w:rPr/>
        <w:t>3.1. Области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2 Обеспечение безопасности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4 Лесное хозяйство, охота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0 Сквозные виды деятельности в промышленности</w:t>
      </w:r>
    </w:p>
    <w:p>
      <w:pPr>
        <w:pStyle w:val="ConsPlus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8" w:name="_Toc185519899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bookmarkStart w:id="30" w:name="_Hlk163811540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.013 Специалист по пожарной профилактике       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11 октября 2021 года № 696н</w:t>
            </w:r>
          </w:p>
        </w:tc>
        <w:tc>
          <w:tcPr>
            <w:tcW w:w="282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я пожарно-профилактической работы на объекте защиты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3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4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исправности систем и средств противопожарной защиты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5.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я обучения работников объекта защиты мерам пожарной безопасности</w:t>
            </w:r>
            <w:bookmarkEnd w:id="30"/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/>
      </w:pPr>
      <w:r>
        <w:rPr/>
      </w:r>
      <w:bookmarkStart w:id="31" w:name="_Toc151844056"/>
      <w:bookmarkStart w:id="32" w:name="_Toc151844056"/>
      <w:r>
        <w:br w:type="page"/>
      </w:r>
    </w:p>
    <w:p>
      <w:pPr>
        <w:pStyle w:val="119"/>
        <w:spacing w:lineRule="auto" w:line="240" w:before="0" w:after="0"/>
        <w:rPr/>
      </w:pPr>
      <w:bookmarkStart w:id="33" w:name="_Toc151844056"/>
      <w:bookmarkStart w:id="34" w:name="_Toc185519900"/>
      <w:r>
        <w:rPr/>
        <w:t>3.3. Осваиваемые виды деятельности</w:t>
      </w:r>
      <w:bookmarkEnd w:id="33"/>
      <w:bookmarkEnd w:id="34"/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профилактике пож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2 Выполнение работ по профилактике пож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рганизация тушения пожаров и проведения аварийно-спасательных работ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н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</w:rPr>
              <w:t xml:space="preserve">.03 </w:t>
            </w:r>
            <w:r>
              <w:rPr>
                <w:rFonts w:ascii="Times New Roman" w:hAnsi="Times New Roman"/>
                <w:iCs/>
              </w:rPr>
              <w:t>Организация тушения пожаров и проведения аварийно-спасатель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тивопожарного режима на объекте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н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.03</w:t>
            </w:r>
            <w:r>
              <w:rPr>
                <w:rFonts w:ascii="Times New Roman" w:hAnsi="Times New Roman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Обеспечение противопожарного режима на объек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119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Направленность 1 - Специалист по организации тушения пожар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профилактике пож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2 Выполнение работ по профилактике пожар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рганизация тушения пожаров и проведения аварийно-спасательных рабо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н</w:t>
            </w:r>
            <w:r>
              <w:rPr>
                <w:rFonts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/>
              </w:rPr>
              <w:t xml:space="preserve">.03 </w:t>
            </w:r>
            <w:r>
              <w:rPr>
                <w:rFonts w:ascii="Times New Roman" w:hAnsi="Times New Roman"/>
                <w:iCs/>
              </w:rPr>
              <w:t>Организация тушения пожаров и проведения аварийно-спасательны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Направленность 2 - Специалист по противопожарной профилактик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профилактике пожар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</w:rPr>
              <w:t>ПМ.02 Выполнение работ по профилактике пожар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противопожарного режима на объект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Мн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.03</w:t>
            </w:r>
            <w:r>
              <w:rPr>
                <w:rFonts w:ascii="Times New Roman" w:hAnsi="Times New Roman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Обеспечение противопожарного режима на объек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4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35" w:name="_Toc185519901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37" w:name="_Toc185519902"/>
      <w:bookmarkStart w:id="38" w:name="_Toc156153677"/>
      <w:bookmarkStart w:id="39" w:name="_Toc103593996"/>
      <w:r>
        <w:rPr>
          <w:bCs/>
        </w:rPr>
        <w:t>4.1. Общие компетенции</w:t>
      </w:r>
      <w:bookmarkEnd w:id="37"/>
      <w:bookmarkEnd w:id="38"/>
      <w:bookmarkEnd w:id="39"/>
    </w:p>
    <w:p>
      <w:pPr>
        <w:pStyle w:val="ConsPlusNormal"/>
        <w:rPr/>
      </w:pPr>
      <w:r>
        <w:rPr/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760"/>
        <w:gridCol w:w="10759"/>
      </w:tblGrid>
      <w:tr>
        <w:trPr>
          <w:trHeight w:val="41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икоррупционного поведения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spacing w:lineRule="auto" w:line="240" w:before="0" w:after="0"/>
        <w:rPr>
          <w:bCs/>
        </w:rPr>
      </w:pPr>
      <w:bookmarkStart w:id="40" w:name="_Toc151844060"/>
      <w:bookmarkStart w:id="41" w:name="_Toc185519903"/>
      <w:r>
        <w:rPr>
          <w:bCs/>
        </w:rPr>
        <w:t>4.2. Профессиональные компетенции</w:t>
      </w:r>
      <w:bookmarkEnd w:id="41"/>
      <w:r>
        <w:rPr>
          <w:bCs/>
        </w:rPr>
        <w:t xml:space="preserve"> </w:t>
      </w:r>
      <w:bookmarkEnd w:id="4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93" w:tblpY="1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4287"/>
        <w:gridCol w:w="7969"/>
      </w:tblGrid>
      <w:tr>
        <w:trPr>
          <w:trHeight w:val="27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казатели освоения </w:t>
              <w:br/>
              <w:t>компетенции</w:t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1. Осуществлять караульную службу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есения службы в составе дежурного караула пожарно-спасательного подраздел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сения службы в составе внутреннего наряда караула; выполнения обязанностей пожарного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ения распорядка дня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ять службу во внутреннем наряде караул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ять службу в объектовых и специальных подразделениях федеральной противопожарной службы государственной противопожарной служб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полнять обязанности пожарного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ть распорядок дня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ребования приказов, указаний и других руководящих документов, регламентирующих несение караульной и гарнизонной служб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рядок несения службы в объектовых и специальных подразделениях федеральной противопожарной службы государственной противопожарной служб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задачи гарнизонной и караульной служб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бязанности должностных лиц караула и лиц внутреннего наряда, порядок смены караул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рядок допуска на территорию пожарно-спасательного подраздел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порядок дня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 1.2. Выполнять работы по приемке (передаче) и обслуживанию технических средств, пожарного оборудования, инструмента и средств индивидуальной защиты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я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технического обслуживания пожарного оборудования и инструмента в соответствии с требованиями организации-изготовител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остояния работоспособности средств, оборудования и инструмен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я работ по устранению неисправностей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приема (передачи) пожарного оборудования и инструмен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я в полной технической исправности средств индивидуальной защиты органов дыхания (далее – СИЗОД), другого закрепленного за газодымозащитником оборудования газодымозащитной службы (далее – ГДЗС)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технического обслуживания СИЗОД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и СИЗОД к использованию личным составом подразделений перед заступлением на дежурство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пожарное оборудование и инструмент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техническое обслуживание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правила охраны труда при эксплуатации и техническом обслуживании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луатировать средства, оборудование и инструмент в соответствии с требованиями организации-изготовител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ть состояние работоспособности средств,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работы по устранению неисправностей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рием (передачу) пожарного оборудования и инструмен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боты по приемке (передаче) и содержанию в исправном состоянии средств индивидуальной защиты и спас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к использованию и проводить техническое обслуживание СИЗОД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приказов, указаний и других руководящих документов, регламентирующих обслуживание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кация, устройство, характеристики и порядок работы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и порядок проведения технического обслуживания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охраны труда при эксплуатации и техническом обслуживании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проведения работ по устранению неисправностей пожарного оборудования и инструмент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оведения приема (передачи) пожарного оборудования и инструмен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готовки СИЗОД к использованию личным составом подразделений перед заступлением на дежурство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содержания в полном технической исправности СИЗОД, другой закрепленный за ним пожарный инструмент и оборудование ГДЗС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и порядок проведения технического обслуживания СИЗОД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ая документация ГДЗС и порядок её вед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3 Выполнять работы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оведения спасательных работ с использованием способов и технических средств, обеспечивающих наибольшую безопасность люде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пределения основных признаков нарушения жизненно важных функций организма человек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казания первой помощи пострадавшим на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необходимость, пути, порядок и способы спасения людей и имущества в зависимости от обстановки на пожаре и состояния спасаемых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и устранять факторы риска при спасении люде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основные признаки нарушения жизненно важных функций организма человек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 первую помощь пострадавшим при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действий, методы и способы спасения людей и имуществ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, приспособления, применяемые при поиске и спасении люде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приказов, указаний и других руководящих документов, регламентирующих оказание первой помощи пострадавшим при пожар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ции, методические рекомендации по видам травм, поражени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оказания первой помощи пострадавшим; оборудование, приспособления, применяемые при оказании первой помощ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ие особенности общения с пострадавшим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и локальные акты организаций по тушению пожа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сбора информации (разведка) на месте пожара, в местах проведения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ования (самостоятельное следование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поиска пострадавших в зоне проведения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я первой помощи пострадавшим при пожар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ения имущества и животных при пожар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проведения расчетов запаса воздуха (кислорода) и времени пребывания звена ГДЗС в СИЗОД в непригодной для дыхания сред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и снаряжение пожарного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садку в пожарный автомобиль в соответствии с номерами табеля основных обязанносте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визуальный осмотр места вызов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звертывание сил и средств, используемых для тушения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вичными средствами пожаротуш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визуальную проверку сохранности пожарного оборудования и инструмента, пожарного снаряжения и средств индивидуаль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ь в постоянной готовности пожарное оборудование и инструмент, пожарное снаряжение и средства индивидуаль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зоны безопасности при проведении аварийно-спасательных работ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ъем на высоту (спуск с высоты)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ти действия по тушению пожаров в составе звена газодымозащитной служб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аварийно-спасательные работы в составе звена газодымозащитной служб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роводить расчеты запаса воздуха (кислорода) и времени пребывания звена ГДЗС в СИЗОД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оказывать первую помощь пострадавшим на пожар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условиях ограниченной видим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и способы применения средств индивидуальной защиты и снаряж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признаки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роведения развед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факторы пожара и последствия их воздействия на люде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и локальные акты организаций по тушению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, устройство и способы применения пожарного оборудования и инструмента, пожарного снаряжения и средств индивидуальной защиты, приспособлений и средств оказания первой помощи пострадавшим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тушения и правила борьбы с распространением пожара в составе подразделений пожарной охран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тушения возгораний в электроустановка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именения средств индивидуальной защиты при наличии взрывчатых и радиоактивных веществ в очаге возгора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локализации и ликвидации пожара в неблагоприятных погодных условиях и в труднодоступной мест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ное расположение объектов и оперативная обстановка в районе выезда пожарной охраны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организации сетей противопожарного водопровода, расположение пожарных гидрантов в районе выезда подразделений пожарной охран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локализации гор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ликвидации гор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овзрывоопасные свойства веществ и материал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документов, регламентирующих газодымозащитную службу (далее - ГДЗС)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тушения пожаров с использованием средств индивидуальной защиты органов дыхания (далее – СИЗОД)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оведения расчётов запаса воздуха (кислорода) и времени работы звена ГДЗС в СИЗОД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аварийно-спасательных работ при тушении пожаров с применением средств индивидуальной защиты и спас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едения телефонной и радиосвяз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именения, функциональное назначение и технические характеристики первичных средств пожаротушения, пожарного оборудования и инструмента, пожарного снаряжения и средств индивидуальной защит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смотра и проведения поиска при пожарах и аварийно-спасательных работах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, порядок действий, методы и способы спасения людей и имущест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, методические рекомендации по оказанию первой помощи пострадавшим, виды травм, поражен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, приспособления, применяемые при оказании первой помощи, поиске и спасен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обенности общения с пострадавшим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вскрытия конструкций и разборки завал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5. 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первичных средств пожаротушения, установок пожаротушения, средств пожарной автоматики, пожарной сигнализ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6. Применять средства телефонной и радиосвяз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средств телефонной и радиосвяз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диообмена с использованием позывных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средства телефонной и радиосвяз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диообмен на пожаре с использованием позывны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о средствами телефонной и радиосвяз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организации диспетчерской службы; организацию связи на пожар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и порядок ведения радиообмена на пожаре; правила и порядок передачи информации с места пожар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ывные радиоабонентов и порядок их постро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 по проведению обследования лесного (природного) пожара, остановке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,  локализации лесного (природного) пожара с использованием ручных и механизированных технических средств пожаротушения, специальной техники,  дотушиванию очагов горения с использованием ручных и механизированных технических средств пожаротушения, специальной техники; инструктирование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е населения о возникновении угрозы лесных (природных) пожаров и возможных негативных последствиях, мероприятиях по минимизации негативных последств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охраны труда и обеспечения безопасности при осуществлении работ по тушению лесных (природных)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, предъявляемые к лицам, привлеченным к тушению лесных (природных)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авления, инструкции, нормативные правовые акты, регламентирующие проведение охраны лесов и тушение лесных пожаров, привлечение граждан к работам по тушению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ы защиты населенных пунктов от лесных (природных) пожаров и минимизации вероятного ущерба от них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у тушения природных и лесных пожаров, угрожающих населенным пунктам и объектам инфраструктур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законодательства Российской Федерации по проведению инструктажей привлеченных к тушению лиц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илактике пожаров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1. Анализировать пожарную опасность объектов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а состояния пожарной опасности объектов контроля, их классифик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законодательство, регулирующее отношения в области борьбы с пожарами, стандарты, нормы и правила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контрольно-наблюдательные дела на объект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классификацию пожаров и опасные факторы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х требований по обеспечению зданий и сооружений средствами защиты и системами безопас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и анализа взрывопожарной и пожарной опасности технологических процессов, помещений, здани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ей пожарной опасности, пожароопасных и других опасных свойств веществ, материалов, конструкций и оборудова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взрывопожарной опасности веществ и материал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 2.2. Организовывать противопожарный режим на объекте защиты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порядка поведения людей,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новы нормативного правового регулирования и осуществления государственных мер в области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ровать помещения по взрывопожарной и пожарной 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 потенциально-опасных промышленных объектов, основных видов и систем контроля их состоянием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 обеспечения безопасности технологических процесс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ов и видов эвакуации персонала промышленных объект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функционирования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3. Проводить противопожарную пропаганду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планов работы по противопожарной пропаганде, проведения противопожарной пропаганд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задач, форм и методов противопожарной агитации и пропаганд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ципов информационного обеспечения, противопожарной пропаганды и обучения населения в области пожарной безопас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работы со средствами массовой информации, порядка публикации материалов в печати, выступления по районному (объектовому) радиовещанию, порядка взаимодействия с местными телеканалами, студиями кабельного телевид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контроля за соблюдением противопожарного режим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требования законодательства и иных нормативно-правовых актов в области пожарной безопасности при проведении контрольных мероприятий по соблюдению противопожарного режима на объекте защит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нормативного правового регулирования контрольных мероприятий по соблюдению противопожарного режима на объекте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нестойкости строительных конструкци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ени огнестойкости здани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ов функциональной пожарной опас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пожаров и их опасных факто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;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нештатных пожарных подразделений, добровольных пожарных дружин и нештатных аварийно-спасательных формирований пожарно-техническому минимуму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инструкции о мерах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все виды инструктажей о пожарной без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нормативного правового регулирования по организации обучения работников предприят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систем противопожарного водоснабж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счеты необходимых расходов на наружное и внутреннее противопожарное водоснабжени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технических требований к наружному и внутреннему противопожарному водоснабжению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тушения пожаров и проведения аварийно-спасательных работ 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контроля и выполнения работ по оценке обстановки на месте тушения пожара в составе отдел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выполнения работ по определению и привлечению дополнительных сил и средст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контроль и выполнение работ по локализации и ликвидации пожара силами и средствами отдел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а оказанием первой помощи пострадавшим при пожар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контролировать проведение оценки состояния пострадавшего по основным наблюдаемым симптомам или путем опроса пострадавшего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пожарно-техническим и спасательным вооружением и оборудованием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ценку обстановки по внешним признакам на месте вызов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расчет вероятного развития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анг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необходимое количество сил и средст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связи и оповещения, приборы и технические средства для сбора и обработки оперативной информ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развертывание сил и средств, используемых для тушения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решающее направление действий по тушению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пасные факторы пожара и принимать меры по защите личного состава от их воздейств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решение об использовании сиз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задачи перед участниками тушения пожар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поставленных задач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мероприятия по обеспечению безопасности работ, защите личного состава от поражающих факто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ой схемы оказания первой помощи до оказания медицинской помощи на месте происшеств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я состояний, при которых оказывается первая помощь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я мероприятий по оказанию первой помощ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х особенностей общения и поведения с пострадавшими людьми и людьми, пребывающими в экстремальной или критической ситуация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и руководителя пожарного подразделения при оказании первой помощи пострадавшим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характеристик пожара, тактика тушения и правила борьбы с распространением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ов проведения разведки на месте пожара, обязанностей ведущих разведку, мер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ценки обстановки на пожаре и принятия решения о ведении действий по тушению пожара и проведению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выбора решающего направления действий по тушению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ивлечения дополнительных сил и средств для тушения пожара и проведения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эксплуатации пожарных гидрант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охраны труда при тушении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чих свойств материалов, побочных факторов горения взрывчатых и радиоактивных вещест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й базы по вопросам организации пожаротушения и проведению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охраны труда и обеспечения безопасности при оказании первой помощи пострадавшим при пожар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ередачи и содержание оперативной правила ведения радиосвязи, порядка радиотелефонного обмена информ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и проведения разведки пожара,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выбора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выбора огнетушащих веществ, определения способов,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менения расчетов требуемых сил и средств для тушения пожаров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приемов, способов тушения пожаров и проведения аварийно-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я тушения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ыбор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ыбор огнетушащих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менять расчеты требуемых сил и средств для тушения пожаров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ять приемы, способы тушения пожаров и проведение аварийно-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проведения аварийно-спасательных работ при тушении пожаров с использованием сиз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 требуемых средств индивидуальной защиты органов дыхания и зрения при тушении пожара в непригодной для дыхания сред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3. Организовывать деятельность дежурного караула (смены) пожарной части (отдельного поста) во время несения суточного дежурства в расположении част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контроля выполнения работ по приему-передаче техники и вооружения, служебной документации, проверке состояния помещений дежурного караула, оборудования и имущества в них, состояния территории подразделения личным составом дежурного караула при смене караул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соблюдения личным составом караула требований охраны труда при выполнении служебных обязанност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несения службы личным составом дежурного караула, в том числе лицами внутреннего наряд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еятельности караула в период дежурст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несение службы личным составом караул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и осуществлять мероприятия, вести документацию согласно специализации караул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контролировать выполнение личным составом караула работ по проверке работоспособности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контроль за действиями личного состава по приемке и передаче закрепленных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личным составом караула требований охраны труда, пожарной безопасности и санитарно-гигиенических норм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учетную документацию по обслуживанию техники и пожарно-технического вооружения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постоянную готовность к ведению действий по тушению пожаров в период дежурст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контролировать проверку наружного противопожарного водоснабж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должностных обязанностей личным составом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выполнение мероприятий, предусмотренных распорядком дн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бор данных о наличии людей в ночное время в детских, медицинских организациях и на охраняемых объектах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 специального снаряжения и сиз, порядок и правила их примен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 в подразделениях федеральной противопожарной службы государственной противопожарной служб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ожарной без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нклатура документов, регламентирующих организацию караульной службы в пожарной охран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часть и тактико-технические характеристики пожарного инструмента и аварийно-спасательного оборудова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часть и тактико-технические характеристики средств связи и сигнализации, средств радиационной и химической защиты, приборов химического и дозиметрического контрол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док дня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должностных лиц дежурного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ая инструкция начальник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ое расположение наружного противопожарного водоснабж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, регулирующие деятельность пожарной охран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4. Организовывать действия дежурного караула (смены) по сбору, выезду и следованию к месту пожара (вызова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готовности дежурного караула к действиям по тушению пожа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контроля и выполнения работ по следованию дежурного караула к месту вызо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одержание боевой одежды, СИЗОД личного состава дежурного караула в исправном состоян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личным составом дежурного караула норматива "сбор и выезд по тревоге"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личным составом дежурного караула требований области охраны труда при сборе, посадке в автомобиль и выезде к месту вызо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соблюдение дисциплины личным составом дежурного караула при сборе, посадке в автомобиль и выезде к месту вызо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эффективное размещение личного состава дежурного караула на технике в соответствии с табелем боевого расчет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оддержание техники и вооружения в готовности к проведению боевых действий по тушению пожар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полнение личным составом дежурного караула правил ношения установленной формы одежд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жать во главе дежурного караула для проведения боевых действий по тушению пожа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ыбор оптимального пути следования к месту пожар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действия личного состава караула при следовании к месту пожара с учетом обеспечения безопасности движ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связь со старшим должностным лицом гарнизона, докладывать ему об изменении обстановк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тепень опасности в зоне тушения пожара и информировать о ней командира отдел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авать командиру отделения распоряжения и требовать их исполн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радиосвязь с диспетчером пожарной части по сбору оперативной информации об объекте пожар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командира отделения об особенностях объекта пожара, указанных в документах предварительного планирования боевых действий на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рганизации тушения пожаров и проведения аварийно-спасательных работ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, регулирующие деятельность пожарной охран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предварительного планирования боевых действий на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рудового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 в подразделениях федеральной противопожарной службы государственной противопожарной служб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выезда дежурного караула, расположение взрывопожароопасных объектов, их пожарная опасность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пожарной без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ротивопожарного водоснабжения в пределах района выезд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о-технические характеристики техники и вооружения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роезда пожарной техники к месту пожара в пределах района выезд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расположении ведомственных пожарных частей в районе выезд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наличии добровольных пожарных дружин (команд) на объектах в пределах района выезд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количестве людей (больных), в том числе в ночное время, на объектах с ночным пребыванием людей в пределах района выезда карау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едения радиосвязи, порядок радиотелефонного обмен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5. Организовывать боевую подготовку личного состава отделения дежурного караула (смены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и проведения занятия и тренировки с личным составом дежурного караул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я и осуществления приёма нормативов по пожарно-строевой и физической подготовке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тренировочных занятий по решению пожарно-тактических задач на различные объект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 личным составом занятия по физической подготовк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ыполнение личным составом отделения нормативов по пожарно-строевой подготовк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тренировочные занятия по решению пожарно-тактических задач на различные объекты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тановку боевых задач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отработку боевых действий по тушению пожаров и ликвидации чрезвычайной ситуации в составе отдел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личный состав отделения приемам и способам действий с пожарной и аварийно-спасательной техникой, вооружением и оборудованием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ть у личного состава отделения навыки слаженной работы и умелого применения пожарной, аварийно-спасательной техники, вооружения и оборудования при проведении боевых действий по тушению пожаров и ликвидации чрезвычайных ситуац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держание СИЗОД, закрепленных за личным составом отделения, в исправном состоян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подготовки личного состав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ов и периодичности проведения тренировочного процесс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разбора пожаров с личным составом пожарной охран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 и правил использования пожарной и аварийно-спасательной техники, пожарно-технического и аварийно-спасательного оборудования, средств связ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ользования, устройства и способов применения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оведения занятий по пожарно-строевой подготовк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методики проведения теоретических и практических занят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й документация по вопросам газодымозащитной служб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6. Организовывать действия по тушению пожаров с применением автоматизированных (роботизированных) и перспективных установок пожаротуше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необходимости применения роботизированных установок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я роботизированными установками пожаротушения при проведении боевых действий по тушению пожар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я подачи (пуска) огнетушащих веществ с помощью роботизированных установок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 необходимости применения установок пожаротушения с гидроабразивной резко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я установками пожаротушения с гидроабразивной резкой при проведении боевых действий по тушению пожар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я подачи (пуска) огнетушащих веществ с установок пожаротушения с гидроабразивной резко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необходимость применения роботизированных установок пожаротушения; управлять роботизированными установками пожаротушения при проведении боевых действий по тушению пожар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подачу (пуск) огнетушащих веществ с помощью роботизированных установок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необходимость применения установок пожаротушения с гидроабразивной резко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ять установками пожаротушения с гидроабразивной резкой при проведении боевых действий по тушению пожар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дачу (пуск) огнетушащих веществ с установок пожаротушения с гидроабразивной резко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бований приказов, указаний и других руководящих документов, регламентирующих действия по тушению пожаров с применением автоматизированных (роботизированных) систем пожаротушения; назначения, классификации, характеристик роботизированных установок пожаротушения и их тактические возмож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бований приказов, указаний и других руководящих документов, регламентирующих действия по тушению пожаров с применением установок пожаротушения с гидроабразивной резко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значения, классификации, характеристик установок пожаротушения с гидроабразивной резкой и их тактические возможност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7. Анализировать действия подразделений пожарной охраны по тушению пожаров проведению аварийно-спасательных работ, связанных с тушением пожаров, и планировать действия пожарных подразделени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я и составления документов предварительного планирования боевых действий по тушению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нализа оперативно-тактической деятельности подразделений по тушению пожаров и проведению аварийно-спасательных работ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и данных, полученных при использовании дистанционно пилотируемых воздушных судов вертолетного тип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ть и составлять документы предварительного планирования боевых действий по тушению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оперативно-тактическую деятельность подразделений по тушению пожаров и проведению аварийно-спасательных работ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ть данные, полученные при использовании дистанционно пилотируемых воздушных судов вертолетного тип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, форм и методов проверки состояния организации оперативно-тактической деятельности пожарно-спасательного подраздел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й приказов, указаний и других руководящих документов, регламентирующих планирование и составление документов предварительного планирования действий пожарных подразделений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организации работы с документами предварительного планирования боевых действий по тушению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и анализа оперативно-тактической деятельности подразделений по тушению пожаров и проведению аварийно-спасательных работ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и изучения пожаро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существления обработки данных, полученных при использовании дистанционно пилотируемых воздушных судов вертолетного тип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емки (передачи) и содержания в исправном состоянии мобильных средств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выполнение работ по приемке (передаче) и содержанию в исправном состоянии мобильных средств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состояние работоспособности и комплектность мобильных средств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техническое состояние мобильных средств пожаротушения, агрегатов, оборудования и инструмент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осуществления выполнения работ по приемке (передаче) и содержанию в исправном состоянии мобильных средств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оценки состояния работоспособности и комплектность мобильных средств пожаротушения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рганизации контроля технического состояния мобильных средств пожаротушения, агрегатов, оборудования и инструмент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службы и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окументацию учета занят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занятия и тренировки с личным составом, осуществляющим дежурство на мобильных средствах пожаротушения, в том числе на специальной пожарной технике, в подразделениях пожарной охран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ланы занятий, тренировок, комплексных учен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принципов проведения занятий и построения учебного процесс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рганизации тренировок, занятий и комплексных уче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руководящих документов по организации профессиональной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; порядка планирования и осуществления подготовки личного состава к тушению пожаров и проведению аварийно-спасательных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ов по пожарно-строевой подготовк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ов по физической подготовк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10. Обеспечивать работоспособность и организовывать подготовку к эксплуатации мобильных средств пожаротуше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проведения регламентного и профилактического обслуживания пожарной техники в установленные сро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проведения ремонтных работ мобильных средств пожаротуш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технического обслуживания техни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учетно-отчетной документации в рамках должностных обязанност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техническое обслуживание и периодическое освидетельствование мобильных средств пожаротушения, в том числе специальной пожарной техни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ывать консервацию и хранение технических и автотранспортных средст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потребность в расходных материалах в зависимости от объемов и условий эксплуатации мобильных средств пожаротушения, в том числе специальной пожарной техни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учет расхода горюче-смазочных и расходных материал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, принципов действия, правил и безопасных приемов эксплуатации мобильных средств пожаротушения, в том числе специальной пожарной техники и оборудова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организации регламентного обслуживания техники и оборудова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оведения периодических испыта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а и принципа работы двигателя внутреннего сгорания и специальных агрегатов установ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ов и объемов регламентных работ двигателя внутреннего сгорания и специальных агрегатов установ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ов устранения неисправностей в работе двигателя внутреннего сгорания и специальных агрегатов установ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ведения документ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11. 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контроля и выполнения работ по оценке обстановки на месте тушения пожара в составе отдел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выполнения работ по определению и привлечению дополнительных сил и средст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контроля и выполнения работ по локализации и ликвидации пожара силами и средствами отдел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а личным составом при тушении пожаров с применением специальной пожарной техник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я боеготовности специальной пожарной техники и личного состав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безопасность личного состава при сборе и выезд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групповое взаимодействие и работать в команд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б угрозах природного и техногенного характе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мероприятия по обеспечению безопасности работ, защите личного состава от поражающих факто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заправку специальной пожарной техники горюче-смазочными материалами, а также огнетушащими веществам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замену неисправного пожарного оборудования, СИЗ пожарных и средств самоспасания пожарных, пожарного инструмента, средств спасения людей, средств связи, обмундирования (боевой одежды, форменной одежды)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ять работой пожарных насосов с подачей огнетушащих веществ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ачу огнетушащих веществ для тушения пожаров от пожарных автомобил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 организации руководства основными действиями личного состава при тушении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 безопасности при эксплуатации оборудова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ности закрепленного пожарного оборудования, СИЗ пожарных и средств самоспасания пожарных, пожарного инструмента, средств спасения людей, средств связ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я и крепления на пожарных автомобилях пожарного оборудования, СИЗ пожарных и средств самоспасания пожарных, пожарного инструмента, средств спасения люд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укладки боевой одежды и снаряж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12. 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ействий по обслуживанию и ремонту пожарного оборудования, средств индивидуальной защиты и спасения людей при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мероприятий по обслуживанию и ремонту пожарного оборудования, средств индивидуальной защиты и спасения людей при пожаре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слесарного и электротехнического инструмент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учета пожарной техники и имущества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приема, ввода в эксплуатацию пожарной техник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подготовки пожарной техники к использованию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хранения пожарной техник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проведения технического обслуживания пожарной техники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риказов, указаний и других руководящих документов, регламентирующих выполнение работ по обслуживанию первичных средств пожаротуш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го режима на объекте 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1. Планировать пожарно-профилактические работы на объекте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и всех видов профилактических (противопожарных) мероприятий на объекте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инструкции и регламенты с учетом местных условий (порядок проведения временных огневых и других пожароопасных работ; порядок осмотра и закрытия помещений после окончания работы; порядок аварийной остановки технологического оборудования)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необходимые документы для получения заключения о соответствии объектов правилам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мероприятия, направленные на усиление противопожарной защиты и предупреждение пожар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жарно-техническое обследование объект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и требования общеотраслевых, отраслевых правил, регламентов, требования локальных нормативных документов по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требования строительных норм, правил и стандарт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опасность контролируемых объект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, основные производственные процессы организации, особенности эксплуатации оборудования, применяемого в организации, продукции организации, материально-технических ресурсов, используемых при производстве продукции, специфика отдельных видов работ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ожаротушения, используемые на объект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действий персонала организации при пожара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пожаров и взрывов и их основные поражающие фактор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основы обеспечения пожарной безопасности в организ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2. Организовывать систему обеспечения пожарной безопасности объекта защи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пожарной безопасности, соблюдения противопожарного режима, применения элементов обеспечения пожарной безопасности на предприятии и в организ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истему обеспечения пожарной безопасности на предприятии и в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новные функции системы обеспечения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создания пожарной охраны и организация ее деятель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е и осуществление мер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ав, обязанностей и ответственности в области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содействия деятельности добровольных пожарных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3.3. Осуществлять планирование и проведение проверок объектов защит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контроля за выполнением требований пожарной безопасности на объекте контрол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планы проведения проверки и проводить проверку требований пожарной безопасности на объекте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законодательные акты в области организации и проведении проверок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стандартов, правил, инструкций в области пожарной безопасности,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траслевых и локальных нормативных документов по пожарной безопасности с учетом специфики организ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ческих процессов производства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и противопожарных мероприятий, предусмотренных нормативно-правовыми актами в области пожарной безопасност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предложения по повышению противопожарной защиты объек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совместно с руководством организации и сторонними организациями мероприятия по профилактике пожаров, выполнять процедуры (регламенты) проверки технического состояния средств пожаротуш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разработки совместно с руководством организации и сторонними организациями мероприятий по профилактике пожаров, оказания организационной помощи руководителям подразделений в выполнении запланированных мероприят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предписаний руководителям подразделений объекта по устранению выявленных нарушений противопожарных норм и правил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в пределах своей компетенции соблюдение требований пожарной безопасности при эксплуатации объектов, зданий и сооружен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предписания руководителям подразделений объекта по устранению выявленных нарушений противопожарных норм и правил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соблюдение организациями и гражданами требований пожарной безопасности и принятие мер по результатам этой проверк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ожарной безопасности при эксплуатации объектов, зданий и сооруже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составления предписания по устранению выявленных нарушений противопожарных норм и правил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Участвовать в дознании (расследовании) по делам о пожарах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я процессуального законодательства в дознании дел о пожарах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дознании (расследовании) по делам о пожарах в соответствии с установленным регламентом проведения дозна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(регламента) проведения дознания (расследования) по делам о пожарах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е содержания в исправном состоянии систем и средств противопожарной защиты, включая первичные средства тушения пожар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регламенты регулярной проверки состояния пожарной безопасности организации, исправности технических средств тушения пожара, систем водоснабжения, оповещения, связи и других систем противопожар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иболее эффективных типов автоматических установок пожаротушения, видов огнетушащего вещества и способов его подачи в очаг пожара в зависимости от вида горючего материала, используемого в технологическом процессе, объемно-планировочных решений здания, сооружения, строения и параметров окружающей сред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работоспособность систем автоматического пожаротушения в соответствии с требованиями инструкций по эксплуат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техническое обслуживание (маркировка, внешний осмотр, контроль заряда, взвешивание) и учет огнетушителе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оменклатуры, количества и мест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х особенностей, технических характеристик и правил эксплуатации средств противопожарной защит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рассмотрения и согласования проектной документации на строительство и реконструкцию зданий и сооружений в части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и расчета количества, типа и ранга огнетушителей, необходимых для защиты конкретного объекта, устанавливаемых исходя из величины пожарной нагрузки, физико-химических и пожароопасных свойств обращающихся горючих материалов (категории защищаемого помещения), характера возможного их взаимодействия с огнетушащими веществами и размеров защищаемого объек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я плана эвакуации персонала из зданий и сооруже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путей эвакуации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 эвакуации персонала из зданий и сооруже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пути эваку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ланы эвакуации персонала из зданий и сооружений с применением графического редакто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нормативно-правовых актов по составлению планов эвакуации и протяженности их пут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Проводить расчеты необходимых расходов воды на наружное и внутреннее пожаротушение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расчетов необходимых расходов воды на наружное и внутреннее пожаротушени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асчет необходимых расходов воды на наружное и внутреннее пожаротушени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х характеристик расходов воды на наружное и внутреннее пожаротушение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ов работы систем наружного и внутреннего пожаротушения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и мероприятий по ограничению распространения пожара за пределы очага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бщее руководство по тушению пожара до прибытия пожарных подразделени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эвакуацию материальных ценностей из опасной зоны, определять места их складирования и обеспечения, при необходимости, их охраны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пожар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точное место и площадь горения, что именно горит, пути распространения огня и дым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, состояние и возможность использования средств противопожарной защиты объекта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 электроустановок под напряжением и целесообразность их отключе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оопасности основных производственных и технологических процессов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эксплуатации оборудования, применяемого в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ые мероприятия, направленные на предотвращение пожара в организации, техника, способы и приемы обеспечения пожарной безопасности, технические средства и способы их применения для обеспечения пожарной безопасност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Разрабатывать технические решения по профилактике пожаров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и оптимальных решений по противопожарной защите объектов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и внедрять системы управления пожарной безопасностью согласно требованиям руководящих документов и специфике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контроль состояния системы пожарной безопасности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ого режима, порядка содержания территории, зданий и помещений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к содержанию путей эваку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ожарной безопасности электроустановок, систем отопления и вентиля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ожарной безопасности к технологическим установкам, взрывопожароопасным процессам производства, порядок аварийной остановки технологического оборудования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и норм хранения веществ и материалов на территории, в зданиях и сооружениях организации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транспортировки взрывопожароопасных веществ и материалов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эвакуации горючих веществ и материальных ценностей;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ка содержания сетей наружного и внутреннего противопожарного водоснабжения (пожарный кран, пожарный гидрант); 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о содержанию и применению установок пожарной сигнализации и пожаротушения, систем противодымной защиты, оповещения людей о пожаре и управления эвакуацией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порядка содержания пожарной техники, первичных средств пожаротушения (мотопомпы, огнетушители)</w:t>
            </w:r>
          </w:p>
        </w:tc>
      </w:tr>
      <w:tr>
        <w:trPr>
          <w:trHeight w:val="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действий и обязанности работающих и администрации организации при пожар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  <w:bookmarkStart w:id="42" w:name="_Toc151844061"/>
      <w:bookmarkStart w:id="43" w:name="_Toc151844061"/>
      <w:bookmarkEnd w:id="43"/>
      <w:r>
        <w:br w:type="page"/>
      </w:r>
    </w:p>
    <w:p>
      <w:pPr>
        <w:pStyle w:val="119"/>
        <w:rPr/>
      </w:pPr>
      <w:bookmarkStart w:id="44" w:name="_Hlk156463833"/>
      <w:bookmarkStart w:id="45" w:name="_Toc185519904"/>
      <w:bookmarkEnd w:id="44"/>
      <w:r>
        <w:rPr/>
        <w:t>4.3. Матрица компетенций выпускника</w:t>
      </w:r>
      <w:bookmarkEnd w:id="4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Осуществлять караульную служб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Выполнять работы по спасению, защите, эвакуации людей и имущества из зоны пожара, оказанию первой помощи пострадавши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работы по эксплуатации первичных средств пожаротушения и установок пожаротуш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Применять средства телефонной и радиосвяз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Организация пожарно-профилактической работы на объекте защиты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7. Выполнять работы по защите населенных пунктов и объектов инфраструктуры от угрозы лесных (природных) пожар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илактике пожар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Анализировать пожарную опасность объек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Организовывать противопожарный режим на объекте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противопожарную пропаганд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. Осуществлять контроль за соблюдением противопожарного режима на объекте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6. Осуществлять контроль за состоянием противопожарного водоснабжения в районе выезда подраздел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рганизация тушения пожаров и проведения аварийно-спасательных работ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Организовывать деятельность дежурного караула (смены) пожарной части (отдельного поста) во время несения суточного дежурства в расположении част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Организация пожарно-профилактической работы на объекте защиты</w:t>
            </w:r>
          </w:p>
        </w:tc>
      </w:tr>
      <w:tr>
        <w:trPr>
          <w:trHeight w:val="1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4. Организовывать действия дежурного караула (смены) по сбору, выезду и следованию к месту пожара (вызова)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5. Организовывать боевую подготовку личного состава отделения дежурного караула (смены)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6. Организовывать действия по тушению пожаров с применением автоматизированных (роботизированных) и перспективных установок пожаротуш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7. Анализировать действия подразделений пожарной охраны по тушению пожаров проведению аварийно-спасательных работ, связанных с тушением пожаров, и планировать действия пожарных подразделе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9. 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0. Обеспечивать работоспособность и организовывать подготовку к эксплуатации мобильных средств пожаротуш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2.013 Специалист по пожарной профилактик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1. Организовывать тушение пожаров с применением мобильных средств пожаротушения, в том числе специальных пожарных автомобил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2. Организовывать действия по обслуживанию и ремонту пожарного оборудования, средств индивидуальной защиты и спасения людей при пожар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rPr>
          <w:rFonts w:ascii="Times New Roman" w:hAnsi="Times New Roman" w:eastAsia="DejaVu Sans" w:cs="Times New Roman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Направленность 2- Специалист по противопожарной профилактике</w:t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Осуществлять караульную служб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Выполнять работы по спасению, защите, эвакуации людей и имущества из зоны пожара, оказанию первой помощи пострадавши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работы по эксплуатации первичных средств пожаротушения и установок пожаротуш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Применять средства телефонной и радиосвяз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Организация пожарно-профилактической работы на объекте защиты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7. Выполнять работы по защите населенных пунктов и объектов инфраструктуры от угрозы лесных (природных) пожар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по профилактике пожар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Анализировать пожарную опасность объект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Организовывать противопожарный режим на объекте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противопожарную пропаганд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. Осуществлять контроль за соблюдением противопожарного режима на объекте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6. Осуществлять контроль за состоянием противопожарного водоснабжения в районе выезда подраздел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5.5 Организация обучения работников объекта защиты мерам пожарной безопасности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Планировать пожарно-профилактические работы на объект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Организация пожарно-профилактической работы на объекте защиты</w:t>
            </w:r>
          </w:p>
        </w:tc>
      </w:tr>
      <w:tr>
        <w:trPr>
          <w:trHeight w:val="1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Организовывать систему обеспечения пожарной безопасности объекта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5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Осуществлять планирование и проведение проверок объектов защит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1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4. Обеспечивать выполнение противопожарных мероприятий, предусмотренных правилами, нормами и стандартам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Обеспечение противопожарных мероприятий, предусмотренных требованиями пожарной безопасности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6. Участвовать в дознании (расследовании) по делам о пожарах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4.5 Контроль исправности систем и средств противопожарной защиты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8. Рассчитывать пути эвакуации, составлять планы эвакуации персонала из зданий и сооружен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9. Проводить расчеты необходимых расходов воды на наружное и внутреннее пожаротушени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10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К 3.11. Разрабатывать технические решения по профилактике пожар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2.013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ие противопожарного режима на объекте защи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3.5 Организация работы по содействию пожарной охране при тушении пожаров на объекте защит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</w:rPr>
      </w:r>
    </w:p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</w:p>
    <w:tbl>
      <w:tblPr>
        <w:tblStyle w:val="61"/>
        <w:tblpPr w:bottomFromText="0" w:horzAnchor="margin" w:leftFromText="180" w:rightFromText="180" w:tblpX="168" w:tblpY="158" w:topFromText="0" w:vertAnchor="text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2977"/>
        <w:gridCol w:w="2552"/>
        <w:gridCol w:w="2976"/>
      </w:tblGrid>
      <w:tr>
        <w:trPr>
          <w:trHeight w:val="557" w:hRule="atLeast"/>
        </w:trPr>
        <w:tc>
          <w:tcPr>
            <w:tcW w:w="22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востребованные работодателем      (Правоохранительная сфера и управление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ПС12.007 Пожарный</w:t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жар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67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(дополнительная</w:t>
              <w:br/>
              <w:t>квалификация)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 – Выполнение работ по профилактике и тушению пожаров в составе подразделений добровольной пожарной охраны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2 Выполнение работ по локализации и ликвидации пожара в составе подразделения добровольной пожарной охраны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Пожарный 16781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ение работ по локализации и ликвидации пожара и оказание первой помощи пострадавшим при пожаре.</w:t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бора информации (разведка) на месте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твращения возможности дальнейшего распространения огня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кращения горения и устранение условий для его самопроизвольного возникновения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едования (самостоятельное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индивидуальной защиты и снаряжение пожар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кратчайший маршрут к месту выз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осмотр места выз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вероятные очаги возгор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развертывание сил и средств, используемых для тушения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мобильными средствами пожаротушения, пожарным оборудованием и инструментом, пожарным снаряжением, предназначенными для тушения пожара, применять средства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осмотр целостности и сохранности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ать в постоянной готовности мобильные средства пожаротушения, пожарное оборудование и инструмент, пожарное снаряжение и средства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ы и способы применения средств индивидуальной защиты и снаря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аспорт безопасности террит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вичные признаки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оведения разве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пож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асные факторы пожара и последствия их воздействия на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локальные акты организаций по тушению пож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спользования, устройство и способы применения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ведения работ при тушении пож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локализации го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ликвидации го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жаровзрывоопасные свойства веществ и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тушения возгораний в электро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организации сетей противопожарного водопров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 и личной безопасности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2.2 Выполнение в составе подразделения добровольной пожарной охраны аварийно-спасательных работ и оказание первой помощи пострадавшим при пожаре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бора информации (разведка) в местах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спасения пострадавшего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 пожарных и граж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ания первой помощи пострадавшим при пож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асения имущества при пожа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осмотр места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поиск пострадавших в зоне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иентироваться в условиях ограниченной видим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пожарным инструментом, пожарным снаряжением, применять средства индивидуальной защиты пожарных и граж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способы спас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ребования безопасности на месте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средствами радиосвязи, телефонной связи с пострадавшими, с поисковыми группами и другими службами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зоны безопасности при выполнении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угрозы природного и техногенного характера при спасении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ять угрозы природного и техногенного характера при спасении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основные признаки нарушения жизненно важных функций организма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характер повреждений пострадавш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последовательность оказания первой помощ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ведения аварийно-спасательных работ с примене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безопасности пребывания на месте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осмотра и проведения поиска при пожарах и аварийно-спасательных рабо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, порядок действий, методы и способы спасения людей и иму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локальные акты организаций по оказанию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е и приспособления, применяемые при оказании первой помощи, поиске и спас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телефонной и радио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вскрытия и разборки завалов, образовавшихся в результате обрушения зданий и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спасения людей и иму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сихологические особенности общения с пострадавшими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3.2 Выполнение в составе подразделения добровольной пожарной охраны работ по приемке (передаче) и содержанию в исправном состоянии средств, оборудования и инструмента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ки и проверк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технического обслуживания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ания работоспособност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ять состояние работоспособност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ировать средства, оборудование и инструмент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техническое обслуживание средств, оборудования и инструмента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локальные акты организаций по техническому обслуживанию и эксплуатаци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е, приспособления, применяемые при техническом обслуживании и эксплуатации средств, оборудования и инструмента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4.2 Выполнение работ по профилактике пожаров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людения за соблюдением противопожарн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разъяснительной работы о первичных мерах пожарной безопасности среди населения и работников организ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ирования руководства о нарушениях правил противопожарного режи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инструкции и правила по первичным мерам пожарной безопасности с учетом местных усло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стречи и беседы по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пространять информационные материалы по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самостоятельно и в составе группы профилактические и подготовительные мероприятия на основании команд, приказов, распоряжений вышестоящего руковод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техническое состояние и комплектацию первичных средств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требования к техническому состоянию и комплектации первичных средств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вичные меры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сихологические особенности взаимодействия с целевыми группами граж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приказов, правил и инструкций в области пожарной безопасности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– Выполнение работ по осуществлению караульной службы, тушению пожаров, проведение аварийно-спасательных работ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3 Выполнение работ по локализации и ликвидации пожара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 Осуществление караульной службы и выполнение работ по приемке (передаче) и содержанию в исправном состоянии средств, пожарного оборудования и инструмента</w:t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ледования (самостоятельного) к месту вызова в течение времени, не превышающего нормативное, с применением мобильных средств пожаротушения, пожарного оборудования и инструмента, пожарного снаряжения и средств индивидуальной защиты пожар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бора информации (разведка) на месте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твращения возможности дальнейшего распространения огня (локализация пожара) с применением мобильных средств пожаротушения, первич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кращения горения и устранение условий для его самопроизвольного возникновения (ликвидация пожара) с применением мобильных средств пожаротушения, пожарного оборудования и инструмента, пожарных спасательных устройств и снаряжения,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ледования (самостоятельное следование) к месту расположения с применением мобильных средств пожаротушения, пожарного оборудования и инструмента, пожарного снаряжения и средств индивидуальной защиты пожар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индивидуальной защиты и снаряжение пожар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посадку в пожарный автомобиль в соответствии с номерами табеля основных обязан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осмотр места выз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вероятные очаги возгорания и пути распространения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развертывание сил и средств, используемых для тушения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первичными средствами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мобильными средствами пожаротушения, приспособленными для тушения пожаров, техническими средствами,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ую проверку целости и сохранности мобильных средств пожаротушения, пожарного оборудования и инструмента, пожарного снаряжения и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держать в постоянной готовности мобильные средства пожаротушения, пожарное оборудование и инструмент, пожарное снаряжение и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ы и способы применения средств индивидуальной защиты и снаря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вичные признаки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проведения разве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лассификация пож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асные факторы пожара и последствия их воздействия на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локальные акты организаций по тушению пож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льзования, устройство и способы применения мобильных средств пожаротушения, пожарного оборудования и инструмента, пожарного снаряжения и средств индивидуальной защиты, приспособлений и средств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актика тушения и правила борьбы с распространением пожара в составе подразделений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тушения возгораний в электроустанов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именения средств индивидуальной защиты при наличии взрывчатых и радиоактивных веществ в очаге возгор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ресное расположение объектов и оперативная обстановка в районе выезда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нцип организации сетей противопожарного водопровода, расположение пожарных гидрантов в районе выезда подразделений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локализации го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ликвидации гор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локализации и ликвидации пожара в неблагоприятных погодных условиях и в труднодоступной мес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жаровзрывоопасные свойства веществ и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охраны труда и личной безопасности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2.3 Выполнение аварийно-спасательных работ и оказание первой помощи пострадавшим при пожаре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сбора информации (разведка) в местах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поиска пострадавших в зоне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требований безопасности при проведении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асения пострадавших с целью прекращения или ослабления воздействия опасных факторов пожара с применением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ания первой помощи пострадавшим при пож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асение имущества и животных при пож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визуальный осмотр места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приоритетные зоны поиска и планировать маршруты поис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иентироваться в условиях ограниченной видим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аться первичными средствами пожаротушения, мобильными средствами пожаротушения, пожарным оборудованием и инструментом, пожарным снаряжением, 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требования безопасности пребывания на месте проведения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способы спас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зоны безопасности при проведении аварийно-спасатель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и устранять факторы риска при спасении люд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ределять основные признаки нарушения жизненно важных функций организма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подъем на высоту (спуск с высот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средства телефонной и радио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оведения аварийно-спасательных работ при тушении пожаров с применением средств индивидуальной защиты и спас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ведения телефонной и радио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рименения, функциональное назначение и технические характеристики первичных средств пожаротушения, мобильных средств пожаротушения, пожарного оборудования и инструмента, пожарного снаряжения и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осмотра и проведения поиска при пожарах и аварийно-спасательных рабо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, порядок действий, методы и способы спасения людей и иму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, методические рекомендации по оказанию первой помощи пострадавшим, виды травм, пора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оказания первой помощи пострадавш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е, приспособления, применяемые при оказании первой помощи, поиске и спас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сихологические особенности общения с пострадавш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вскрытия конструкций и разборки завалов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3.3 Выполнение работ по приемке (передаче) и содержанию в исправном состоянии средств, пожарного оборудования и инструмента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емки и проверк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я технического обслуживания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держания работоспособност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ять состояние работоспособност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сплуатировать средства, оборудование и инструмент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техническое обслуживание средств, оборудования и инструмента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и локальные акты организаций по техническому обслуживанию и эксплуатации средств, оборудования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рудование, приспособления, применяемые при техническом обслуживании и эксплуатации средств, оборудования и инструмента</w:t>
            </w:r>
          </w:p>
        </w:tc>
      </w:tr>
      <w:tr>
        <w:trPr>
          <w:trHeight w:val="46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04.3 Осуществление караульной службы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14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я караульной службы в соответствии с расписанием распорядка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ки состояния противопожарного водоснабжения в районе выез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учения теоретических материалов и отработка практических навы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являть происшествия и нарушения пожарной безопасности во время несения служ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доклад о происшествиях и нарушениях пожарной безопасности, выявленных во время несения служ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ивать охрану, чистоту и порядок помещений и территорий подразделений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работы по восстановлению работоспособности и комплектации после возвращения дежурного караула с пожа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обязанности согласно должностной инстр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проверку наружного противопожарного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отработку вопросов взаимодействия при практических занят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ти конспекты занятий по совершенствованию профессиональной подгот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документов, регламентирующих организацию караульной службы в подразделениях пожарной охра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порядок дня при несении дежур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а и обязанности должностных лиц дежурного карау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ки, на которых неисправно противопожарное водоснаб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ресное расположение наружного противопожарного вод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ая инструк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ьные средства пожаротушения, пожарное оборудование и инструмент, пожарное снаряжение и средства индивидуальной защит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tbl>
      <w:tblPr>
        <w:tblStyle w:val="70"/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27"/>
        <w:gridCol w:w="3684"/>
        <w:gridCol w:w="2269"/>
        <w:gridCol w:w="3544"/>
      </w:tblGrid>
      <w:tr>
        <w:trPr/>
        <w:tc>
          <w:tcPr>
            <w:tcW w:w="2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востребованные работодателем      (Правоохранительная сфера и управление)</w:t>
            </w:r>
          </w:p>
        </w:tc>
        <w:tc>
          <w:tcPr>
            <w:tcW w:w="58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5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иды деятельности по запросу работодателя  </w:t>
            </w:r>
          </w:p>
        </w:tc>
      </w:tr>
      <w:tr>
        <w:trPr/>
        <w:tc>
          <w:tcPr>
            <w:tcW w:w="26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одитель автомоби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1442 (дополнительная квалификация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ЕТКС 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вление автомобилями всех типов. 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формление путевых документов.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Водитель автомобиля 1144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</w:t>
              <w:tab/>
              <w:t>Управлять автомоби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2.</w:t>
              <w:tab/>
              <w:t xml:space="preserve"> Выполнять работы по транспортировке грузов и перевозке пассажи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3.</w:t>
              <w:tab/>
              <w:t>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4.</w:t>
              <w:tab/>
              <w:t>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5.</w:t>
              <w:tab/>
              <w:t>Работать с документацией установленной фор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6.</w:t>
              <w:tab/>
              <w:t>Проводить первоочередные мероприятия на месте ДТП</w:t>
            </w:r>
          </w:p>
        </w:tc>
      </w:tr>
      <w:tr>
        <w:trPr/>
        <w:tc>
          <w:tcPr>
            <w:tcW w:w="1431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вления автомоби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я работы по транспортировке груз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я технического обслуживания транспортных средств в пути сле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ить первоочередные мероприятия на месте ДТ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равлять транспортным средством в различных условиях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людать Правила дорожного движения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бирать безопасные скорость, дистанцию и интервал в различных условиях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зеркала заднего вида при движении и маневрир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гнозировать возникновение опасных дорожно-транспортных ситуаций в процессе управления и совершать действия по их предотвращ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оевременно принимать решения и действовать в сложных и опасных дорожных ситуаци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казывать первую помощь пострадавшим в дорожно-транспортном происшеств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средства тушения пожа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ершенствовать навыки управления транспортным средством соответствующей 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в работе установленное на транспортном средстве оборудование и приб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полнять документацию, связанную со спецификой эксплуатации транспортного средства соответствующей 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ировать безопасное размещение и крепление различных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в работе различные типы тахограф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а дорожного движения Российской Федерации 2, основы законодательства Российской Федер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 сфере дорожного движения и перевозок пассажиров и багаж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рмативные правовые акты в области обеспечения безопасности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обязательного страхования гражданской ответственности владельцев транспортных средств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управления транспортными средствами соответствующей категории и под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жимы движения с учетом дорожных условий, в том числе, особенностей дорожного покрыт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ияние конструктивных характеристик автомобиля на работоспособность и психофизиологическ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стояние води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обенности наблюдения за дорожной обстановк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контроля безопасной дистанции и бокового интерв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действий при вызове аварийных и спасательных служ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обеспечения безопасности наиболее уязвимых участников дорожного движения: пешеходов, велосипедис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обеспечения детской пассажирской безопас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ствия, связанные с нарушением Правил дорожного движения Российской Федерации водителями 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ледовательность действий при оказании первой помощ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став аптечки первой помощи (автомобиль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взаимодействие и принцип работы основных механизмов,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деталей транспортного средства соответствующей категор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знаки неисправностей, возникающих в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ы ответственности за нарушение Правил дорожного движения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ияние погодно-климатических и дорожных условий на безопасность дорожного движ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по охране труда в процессе эксплуатации транспортного средства соответствующей 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обращении с эксплуатационными материал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ные положения по допуску транспортных средств к эксплуатации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ы трудового законодательства Российской Федерации, нормативные правовые акты, регулирующ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жим труда и отдыха води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становленные заводом-изготовителем периодичности технического обслуживания и ремо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струкции по использованию в работе установленного на транспортном средстве оборудования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документов, которые должен иметь при себе водитель для эксплуатации транспортного средства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 перевозке пассажиров и грузов, предусмотренных законодательством Российской Феде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ы оказания помощи при посадке в транспортное средство и высадке из него, в том числе с использован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погрузки, разгрузки, размещения и крепления грузовых мест, багажа в кузове автомобиля, опасность и послед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емещения гру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значение, устройство, взаимодействие и принцип работы основных механизмов, приборов и деталей грузов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мобиля (грузового автомобиля с прицепом (прицепами), включая полуприцепы и прицепы-роспуск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вила использования тахографов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6" w:name="_Hlk156306792"/>
      <w:bookmarkStart w:id="47" w:name="_Toc156300436"/>
      <w:bookmarkStart w:id="48" w:name="_Hlk156306792"/>
      <w:bookmarkStart w:id="49" w:name="_Toc156300436"/>
      <w:bookmarkEnd w:id="4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0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50"/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.02.04 Пожарная безопасность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55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"/>
        <w:gridCol w:w="2410"/>
        <w:gridCol w:w="270"/>
        <w:gridCol w:w="268"/>
        <w:gridCol w:w="269"/>
        <w:gridCol w:w="269"/>
        <w:gridCol w:w="268"/>
        <w:gridCol w:w="269"/>
        <w:gridCol w:w="268"/>
        <w:gridCol w:w="269"/>
        <w:gridCol w:w="269"/>
        <w:gridCol w:w="6"/>
        <w:gridCol w:w="262"/>
        <w:gridCol w:w="269"/>
        <w:gridCol w:w="267"/>
        <w:gridCol w:w="270"/>
        <w:gridCol w:w="267"/>
        <w:gridCol w:w="270"/>
        <w:gridCol w:w="267"/>
        <w:gridCol w:w="270"/>
        <w:gridCol w:w="267"/>
        <w:gridCol w:w="269"/>
        <w:gridCol w:w="236"/>
        <w:gridCol w:w="264"/>
        <w:gridCol w:w="284"/>
        <w:gridCol w:w="282"/>
        <w:gridCol w:w="284"/>
        <w:gridCol w:w="283"/>
        <w:gridCol w:w="284"/>
        <w:gridCol w:w="284"/>
        <w:gridCol w:w="283"/>
        <w:gridCol w:w="284"/>
        <w:gridCol w:w="284"/>
        <w:gridCol w:w="283"/>
        <w:gridCol w:w="282"/>
        <w:gridCol w:w="227"/>
        <w:gridCol w:w="231"/>
        <w:gridCol w:w="252"/>
        <w:gridCol w:w="284"/>
        <w:gridCol w:w="282"/>
        <w:gridCol w:w="284"/>
        <w:gridCol w:w="236"/>
        <w:gridCol w:w="236"/>
        <w:gridCol w:w="238"/>
        <w:gridCol w:w="236"/>
        <w:gridCol w:w="236"/>
        <w:gridCol w:w="377"/>
        <w:gridCol w:w="421"/>
      </w:tblGrid>
      <w:tr>
        <w:trPr>
          <w:trHeight w:val="250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ндекс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Наименование</w:t>
            </w:r>
          </w:p>
        </w:tc>
        <w:tc>
          <w:tcPr>
            <w:tcW w:w="12260" w:type="dxa"/>
            <w:gridSpan w:val="4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2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ие компетенции (О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35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ые компетенции (ПК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.1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2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6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7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8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9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1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2</w:t>
            </w:r>
          </w:p>
        </w:tc>
      </w:tr>
      <w:tr>
        <w:trPr>
          <w:trHeight w:val="174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6"/>
                <w:szCs w:val="16"/>
                <w:lang w:val="ru-RU" w:eastAsia="en-US" w:bidi="ar-SA"/>
              </w:rPr>
              <w:t xml:space="preserve">СГ.00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6"/>
                <w:szCs w:val="16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тория Росс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П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Инженерная граф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ческая механ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втоматизированные системы управления и связ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ономические аспекты пожарной безопасност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5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жарно-строевая подготов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дания и сооружени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.07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ория горения и взрыв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.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офессиональный цикл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караульной служб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актика тушения пожаро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актика аварийно-спасательных работ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жарно-спасательная техника и оборудовани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1.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казание первой помощи и психологическая подготов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Выполнение работ по профилактике пожаро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жарная профил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02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авовые основы деятельности в области обеспечения пожарной безопасност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рганизация тушения пожаров и проведения аварийно-спасательных работ ( по выбору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сновы организации и управления силами и средствами на пожар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газодымозащитной служб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ДК. 03.04                                      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обильные средства пожаротушени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ксплуатация пожарных автомобилей и пожарного оборудовани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Мн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еспечение противопожарного режима на объекте (по выбору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36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деятельности государственного пожарного надзор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13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рганизация пожарно-профилактических работ на объекте защит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жарная автома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. 03.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следование и экспертиза пожаро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17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равоохранительная сфера и управлени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Х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Выполнение работ по профессии 16781 Пож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 xml:space="preserve">Выполнение работ по профессии 11442 Водитель автомобиля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51" w:name="_Toc151844061"/>
      <w:bookmarkStart w:id="52" w:name="_Hlk156463833"/>
      <w:bookmarkStart w:id="53" w:name="_Hlk156306792"/>
      <w:bookmarkStart w:id="54" w:name="_Toc151844061"/>
      <w:bookmarkStart w:id="55" w:name="_Hlk156463833"/>
      <w:bookmarkStart w:id="56" w:name="_Hlk156306792"/>
      <w:bookmarkEnd w:id="54"/>
      <w:bookmarkEnd w:id="55"/>
      <w:bookmarkEnd w:id="56"/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7" w:name="_Toc185519905"/>
      <w:bookmarkStart w:id="58" w:name="_Toc151844062"/>
      <w:r>
        <w:rPr/>
        <w:t>Раздел 5. Примерная структура и содержание образовательной программы</w:t>
      </w:r>
      <w:bookmarkEnd w:id="57"/>
      <w:bookmarkEnd w:id="58"/>
    </w:p>
    <w:p>
      <w:pPr>
        <w:pStyle w:val="119"/>
        <w:spacing w:lineRule="auto" w:line="240" w:before="0" w:after="0"/>
        <w:rPr>
          <w:bCs/>
        </w:rPr>
      </w:pPr>
      <w:bookmarkStart w:id="59" w:name="_Toc185519906"/>
      <w:bookmarkStart w:id="60" w:name="_Toc151844063"/>
      <w:r>
        <w:rPr>
          <w:bCs/>
        </w:rPr>
        <w:t>5.1. Примерный учебный план</w:t>
      </w:r>
      <w:bookmarkEnd w:id="60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bookmarkEnd w:id="59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61" w:name="_Toc151844064"/>
      <w:bookmarkStart w:id="62" w:name="_Toc151844064"/>
    </w:p>
    <w:tbl>
      <w:tblPr>
        <w:tblW w:w="15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3850"/>
        <w:gridCol w:w="1224"/>
        <w:gridCol w:w="1225"/>
        <w:gridCol w:w="1224"/>
        <w:gridCol w:w="1223"/>
        <w:gridCol w:w="1224"/>
        <w:gridCol w:w="1225"/>
        <w:gridCol w:w="1224"/>
        <w:gridCol w:w="1222"/>
      </w:tblGrid>
      <w:tr>
        <w:trPr>
          <w:trHeight w:val="5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3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63"/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6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64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Г.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гуманитарный ци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женерная граф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ированные системы управления и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е аспекты пожарной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о-строев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и соору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горения и взры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сновы карау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актика тушения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актика аварийно-спасательных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жарно-спасательная техника и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казание первой помощи и психологическая по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профилактике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жарная профил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2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авовые основы деятельности в области обеспечения пожарной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Мн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рганизация тушения пожаров и проведения аварийно-спасательных работ (по выбор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сновы организации и управления силами и средствами на пожа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рганизация газодымозащит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обильные средства пожароту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Эксплуатация пожарных автомобилей и пожарного обору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П. 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ПМн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Обеспечение противопожарного режима на объекте (по выбор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рганизация деятельности государственного пожарного надз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Организация пожарно-профилактических работ на объекте защ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ожарная авто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МДК. 03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Расследование и экспертиза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П.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4.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выполнения работ по одной или нескольким профессиям рабочих, должностям служа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.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профессиональный блок, включая цифровой модуль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авоохранительная сфера и управ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Выполнение работ по профессии 16781 Пожарный</w:t>
              <w:br/>
              <w:t>Выполнение работ по профессии 11442 Водитель автомоби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,3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А.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7"/>
      </w:r>
      <w:bookmarkEnd w:id="6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294"/>
        <w:gridCol w:w="238"/>
        <w:gridCol w:w="238"/>
        <w:gridCol w:w="240"/>
        <w:gridCol w:w="238"/>
        <w:gridCol w:w="238"/>
        <w:gridCol w:w="240"/>
        <w:gridCol w:w="238"/>
        <w:gridCol w:w="238"/>
        <w:gridCol w:w="239"/>
        <w:gridCol w:w="264"/>
        <w:gridCol w:w="266"/>
        <w:gridCol w:w="263"/>
        <w:gridCol w:w="266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264"/>
        <w:gridCol w:w="264"/>
        <w:gridCol w:w="262"/>
        <w:gridCol w:w="264"/>
        <w:gridCol w:w="264"/>
        <w:gridCol w:w="264"/>
        <w:gridCol w:w="264"/>
        <w:gridCol w:w="264"/>
        <w:gridCol w:w="270"/>
      </w:tblGrid>
      <w:tr>
        <w:trPr>
          <w:trHeight w:val="534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9"/>
        <w:spacing w:lineRule="auto" w:line="240" w:before="0" w:after="0"/>
        <w:rPr>
          <w:b/>
          <w:b/>
        </w:rPr>
      </w:pPr>
      <w:bookmarkStart w:id="65" w:name="_Toc185519907"/>
      <w:bookmarkStart w:id="66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9"/>
        <w:spacing w:lineRule="auto" w:line="240" w:before="0" w:after="0"/>
        <w:rPr>
          <w:bCs/>
        </w:rPr>
      </w:pPr>
      <w:bookmarkStart w:id="67" w:name="_Toc185519908"/>
      <w:bookmarkStart w:id="68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7"/>
      <w:bookmarkEnd w:id="68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69" w:name="_Toc185519909"/>
      <w:bookmarkStart w:id="70" w:name="_Toc151844067"/>
      <w:r>
        <w:rPr/>
        <w:t>5.5. Практическая подготовка</w:t>
      </w:r>
      <w:bookmarkEnd w:id="69"/>
      <w:bookmarkEnd w:id="7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9"/>
        <w:spacing w:lineRule="auto" w:line="240" w:before="0" w:after="0"/>
        <w:rPr/>
      </w:pPr>
      <w:bookmarkStart w:id="71" w:name="_Toc185519910"/>
      <w:bookmarkStart w:id="72" w:name="_Toc151844068"/>
      <w:r>
        <w:rPr/>
        <w:t>5.6. Государственная итоговая аттестация</w:t>
      </w:r>
      <w:bookmarkEnd w:id="71"/>
      <w:bookmarkEnd w:id="7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73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экзамена; описание организации и проведения защиты дипломного проекта (работы) </w:t>
      </w:r>
      <w:bookmarkEnd w:id="73"/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представлена в приложении 4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МДК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воспитательной работы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и аварийно-спасательная техника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безопасности жизнедеятельности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средств индивидуальной защиты органов дыхания (СИЗОД)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бслуживание пожарной техники и аварийно-спасательного оборудования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, тренажерный зал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комплекс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адровые условия реализации образовательной программы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2 Обеспечение безопасности, 14 Лесное хозяйство, охота, 40 Сквозные виды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2 Обеспечение безопасности, 14 Лесное хозяйство, охота, 40 Сквозные виды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мерные расчеты финансового обеспечения реализации образовательной программы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74" w:name="_Toc460939924"/>
      <w:bookmarkStart w:id="75" w:name="_Toc460855517"/>
      <w:bookmarkStart w:id="76" w:name="_Toc103593992"/>
      <w:bookmarkStart w:id="77" w:name="_Hlk156486035"/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bookmarkEnd w:id="74"/>
      <w:bookmarkEnd w:id="75"/>
      <w:bookmarkEnd w:id="76"/>
      <w:bookmarkEnd w:id="7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44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767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289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81415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 w:qFormat="1"/>
    <w:lsdException w:name="toc 5" w:uiPriority="0" w:semiHidden="1" w:unhideWhenUsed="1" w:qFormat="1"/>
    <w:lsdException w:name="toc 6" w:uiPriority="0" w:semiHidden="1" w:unhideWhenUsed="1" w:qFormat="1"/>
    <w:lsdException w:name="toc 7" w:uiPriority="0" w:semiHidden="1" w:unhideWhenUsed="1" w:qFormat="1"/>
    <w:lsdException w:name="toc 8" w:uiPriority="0" w:semiHidden="1" w:unhideWhenUsed="1" w:qFormat="1"/>
    <w:lsdException w:name="toc 9" w:uiPriority="0" w:semiHidden="1" w:unhideWhenUsed="1" w:qFormat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 w:customStyle="1">
    <w:name w:val="Footnote Characters"/>
    <w:link w:val="120"/>
    <w:qFormat/>
    <w:rsid w:val="00397532"/>
    <w:rPr>
      <w:rFonts w:ascii="Times New Roman" w:hAnsi="Times New Roman" w:cs="Times New Roman"/>
      <w:vertAlign w:val="superscript"/>
    </w:rPr>
  </w:style>
  <w:style w:type="character" w:styleId="FootnoteAnchor" w:customStyle="1">
    <w:name w:val="Footnote Reference"/>
    <w:rsid w:val="00397532"/>
    <w:rPr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7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8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9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Pathseparator" w:customStyle="1">
    <w:name w:val="path-separator"/>
    <w:qFormat/>
    <w:rsid w:val="00397532"/>
    <w:rPr/>
  </w:style>
  <w:style w:type="character" w:styleId="Extendedtextshort" w:customStyle="1">
    <w:name w:val="extendedtext-short"/>
    <w:qFormat/>
    <w:rsid w:val="00397532"/>
    <w:rPr/>
  </w:style>
  <w:style w:type="character" w:styleId="5" w:customStyle="1">
    <w:name w:val="Неразрешенное упоминание5"/>
    <w:uiPriority w:val="99"/>
    <w:semiHidden/>
    <w:unhideWhenUsed/>
    <w:qFormat/>
    <w:rsid w:val="00397532"/>
    <w:rPr>
      <w:color w:val="605E5C"/>
      <w:shd w:fill="E1DFDD" w:val="clear"/>
    </w:rPr>
  </w:style>
  <w:style w:type="character" w:styleId="110" w:customStyle="1">
    <w:name w:val="Текст сноски Знак1"/>
    <w:uiPriority w:val="99"/>
    <w:semiHidden/>
    <w:qFormat/>
    <w:rsid w:val="00397532"/>
    <w:rPr>
      <w:rFonts w:ascii="Calibri" w:hAnsi="Calibri" w:eastAsia="Times New Roman" w:cs="Times New Roman"/>
      <w:sz w:val="20"/>
      <w:szCs w:val="20"/>
      <w:lang w:eastAsia="ru-RU"/>
    </w:rPr>
  </w:style>
  <w:style w:type="character" w:styleId="Dots" w:customStyle="1">
    <w:name w:val="dots"/>
    <w:qFormat/>
    <w:rsid w:val="00397532"/>
    <w:rPr/>
  </w:style>
  <w:style w:type="character" w:styleId="C10" w:customStyle="1">
    <w:name w:val="c10"/>
    <w:qFormat/>
    <w:rsid w:val="00397532"/>
    <w:rPr/>
  </w:style>
  <w:style w:type="character" w:styleId="C5" w:customStyle="1">
    <w:name w:val="c5"/>
    <w:qFormat/>
    <w:rsid w:val="00397532"/>
    <w:rPr/>
  </w:style>
  <w:style w:type="character" w:styleId="Extendedtextshort1" w:customStyle="1">
    <w:name w:val="extended-text__short"/>
    <w:qFormat/>
    <w:rsid w:val="00397532"/>
    <w:rPr/>
  </w:style>
  <w:style w:type="character" w:styleId="Highlightedsearchterm" w:customStyle="1">
    <w:name w:val="highlightedsearchterm"/>
    <w:qFormat/>
    <w:rsid w:val="00397532"/>
    <w:rPr/>
  </w:style>
  <w:style w:type="character" w:styleId="Googqstidbit" w:customStyle="1">
    <w:name w:val="goog_qs-tidbit"/>
    <w:qFormat/>
    <w:rsid w:val="00397532"/>
    <w:rPr/>
  </w:style>
  <w:style w:type="character" w:styleId="FontStyle44" w:customStyle="1">
    <w:name w:val="Font Style44"/>
    <w:uiPriority w:val="99"/>
    <w:qFormat/>
    <w:rsid w:val="00397532"/>
    <w:rPr>
      <w:rFonts w:ascii="Times New Roman" w:hAnsi="Times New Roman" w:cs="Times New Roman"/>
      <w:b/>
      <w:bCs/>
      <w:sz w:val="20"/>
      <w:szCs w:val="20"/>
    </w:rPr>
  </w:style>
  <w:style w:type="character" w:styleId="FontStyle193" w:customStyle="1">
    <w:name w:val="Font Style193"/>
    <w:uiPriority w:val="99"/>
    <w:qFormat/>
    <w:rsid w:val="00397532"/>
    <w:rPr>
      <w:rFonts w:ascii="Arial" w:hAnsi="Arial"/>
      <w:b/>
      <w:sz w:val="50"/>
    </w:rPr>
  </w:style>
  <w:style w:type="character" w:styleId="FontStyle151" w:customStyle="1">
    <w:name w:val="Font Style151"/>
    <w:uiPriority w:val="99"/>
    <w:qFormat/>
    <w:rsid w:val="00397532"/>
    <w:rPr>
      <w:rFonts w:ascii="Arial" w:hAnsi="Arial"/>
      <w:b/>
      <w:smallCaps/>
      <w:spacing w:val="30"/>
      <w:sz w:val="44"/>
    </w:rPr>
  </w:style>
  <w:style w:type="character" w:styleId="Applestylespan" w:customStyle="1">
    <w:name w:val="apple-style-span"/>
    <w:qFormat/>
    <w:rsid w:val="00397532"/>
    <w:rPr>
      <w:rFonts w:cs="Times New Roman"/>
    </w:rPr>
  </w:style>
  <w:style w:type="character" w:styleId="FontStyle153" w:customStyle="1">
    <w:name w:val="Font Style153"/>
    <w:uiPriority w:val="99"/>
    <w:qFormat/>
    <w:rsid w:val="00397532"/>
    <w:rPr>
      <w:rFonts w:ascii="Bookman Old Style" w:hAnsi="Bookman Old Style"/>
      <w:spacing w:val="10"/>
      <w:sz w:val="44"/>
    </w:rPr>
  </w:style>
  <w:style w:type="character" w:styleId="Style39" w:customStyle="1">
    <w:name w:val="Основной текст + Не полужирный"/>
    <w:uiPriority w:val="99"/>
    <w:qFormat/>
    <w:rsid w:val="00397532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4" w:customStyle="1">
    <w:name w:val="Основной текст Знак1"/>
    <w:uiPriority w:val="99"/>
    <w:qFormat/>
    <w:rsid w:val="00397532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 w:customStyle="1">
    <w:name w:val="Основной текст (3)_"/>
    <w:link w:val="33"/>
    <w:uiPriority w:val="99"/>
    <w:qFormat/>
    <w:rsid w:val="00397532"/>
    <w:rPr>
      <w:rFonts w:ascii="Times New Roman" w:hAnsi="Times New Roman"/>
      <w:i/>
      <w:iCs/>
      <w:sz w:val="23"/>
      <w:szCs w:val="23"/>
      <w:shd w:fill="FFFFFF" w:val="clear"/>
    </w:rPr>
  </w:style>
  <w:style w:type="character" w:styleId="3Exact" w:customStyle="1">
    <w:name w:val="Основной текст (3) Exact"/>
    <w:uiPriority w:val="99"/>
    <w:qFormat/>
    <w:rsid w:val="00397532"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0" w:customStyle="1">
    <w:name w:val="Основной текст + Курсив"/>
    <w:uiPriority w:val="99"/>
    <w:qFormat/>
    <w:rsid w:val="00397532"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1" w:customStyle="1">
    <w:name w:val="Основной текст_"/>
    <w:link w:val="43"/>
    <w:qFormat/>
    <w:rsid w:val="00397532"/>
    <w:rPr>
      <w:rFonts w:eastAsia="Calibri" w:cs="Calibri"/>
      <w:spacing w:val="2"/>
      <w:shd w:fill="FFFFFF" w:val="clear"/>
    </w:rPr>
  </w:style>
  <w:style w:type="character" w:styleId="115" w:customStyle="1">
    <w:name w:val="Основной текст1"/>
    <w:qFormat/>
    <w:rsid w:val="00397532"/>
    <w:rPr>
      <w:rFonts w:eastAsia="Calibri" w:cs="Calibri"/>
      <w:color w:val="000000"/>
      <w:spacing w:val="2"/>
      <w:w w:val="100"/>
      <w:shd w:fill="FFFFFF" w:val="clear"/>
      <w:lang w:val="ru-RU"/>
    </w:rPr>
  </w:style>
  <w:style w:type="character" w:styleId="Docsubtitle2Char" w:customStyle="1">
    <w:name w:val="Doc subtitle2 Char"/>
    <w:link w:val="Docsubtitle2"/>
    <w:qFormat/>
    <w:rsid w:val="00397532"/>
    <w:rPr>
      <w:rFonts w:ascii="Arial" w:hAnsi="Arial" w:eastAsia="Calibri" w:cs="Times New Roman"/>
      <w:sz w:val="28"/>
      <w:szCs w:val="28"/>
      <w:lang w:val="en-GB"/>
    </w:rPr>
  </w:style>
  <w:style w:type="character" w:styleId="Colorgray" w:customStyle="1">
    <w:name w:val="colorgray"/>
    <w:qFormat/>
    <w:rsid w:val="00397532"/>
    <w:rPr/>
  </w:style>
  <w:style w:type="character" w:styleId="26" w:customStyle="1">
    <w:name w:val="Оглавление 2 Знак"/>
    <w:link w:val="Contents2"/>
    <w:uiPriority w:val="39"/>
    <w:qFormat/>
    <w:rsid w:val="00397532"/>
    <w:rPr>
      <w:rFonts w:ascii="Calibri" w:hAnsi="Calibri" w:eastAsia="Times New Roman" w:cs="Calibri"/>
      <w:i/>
      <w:iCs/>
      <w:sz w:val="20"/>
      <w:szCs w:val="20"/>
      <w:lang w:eastAsia="ru-RU"/>
    </w:rPr>
  </w:style>
  <w:style w:type="character" w:styleId="59" w:customStyle="1">
    <w:name w:val="Основной текст (59)"/>
    <w:qFormat/>
    <w:rsid w:val="003975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9" w:customStyle="1">
    <w:name w:val="Основной текст (9)"/>
    <w:qFormat/>
    <w:rsid w:val="003975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42" w:customStyle="1">
    <w:name w:val="Заголовок №4"/>
    <w:qFormat/>
    <w:rsid w:val="003975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C3" w:customStyle="1">
    <w:name w:val="c3"/>
    <w:qFormat/>
    <w:rsid w:val="00397532"/>
    <w:rPr/>
  </w:style>
  <w:style w:type="character" w:styleId="C11" w:customStyle="1">
    <w:name w:val="c11"/>
    <w:qFormat/>
    <w:rsid w:val="00397532"/>
    <w:rPr/>
  </w:style>
  <w:style w:type="character" w:styleId="Style42" w:customStyle="1">
    <w:name w:val="Основной текст с отступом Знак"/>
    <w:basedOn w:val="DefaultParagraphFont"/>
    <w:qFormat/>
    <w:rsid w:val="0039753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43" w:customStyle="1">
    <w:name w:val="Таблица Знак"/>
    <w:link w:val="Style91"/>
    <w:qFormat/>
    <w:locked/>
    <w:rsid w:val="00397532"/>
    <w:rPr>
      <w:rFonts w:ascii="Times New Roman" w:hAnsi="Times New Roman" w:eastAsia="Calibri"/>
    </w:rPr>
  </w:style>
  <w:style w:type="character" w:styleId="6" w:customStyle="1">
    <w:name w:val="Неразрешенное упоминание6"/>
    <w:uiPriority w:val="99"/>
    <w:semiHidden/>
    <w:unhideWhenUsed/>
    <w:qFormat/>
    <w:rsid w:val="00397532"/>
    <w:rPr>
      <w:color w:val="605E5C"/>
      <w:shd w:fill="E1DFDD" w:val="clear"/>
    </w:rPr>
  </w:style>
  <w:style w:type="character" w:styleId="Style44" w:customStyle="1">
    <w:name w:val="Символ сноски"/>
    <w:qFormat/>
    <w:rsid w:val="00397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uiPriority w:val="99"/>
    <w:rsid w:val="00397532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qFormat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link w:val="26"/>
    <w:autoRedefine/>
    <w:uiPriority w:val="39"/>
    <w:unhideWhenUsed/>
    <w:qFormat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qFormat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qFormat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qFormat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qFormat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qFormat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qFormat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qFormat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qFormat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5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6" w:customStyle="1">
    <w:name w:val="Внимание: криминал!!"/>
    <w:basedOn w:val="Style45"/>
    <w:next w:val="Normal"/>
    <w:uiPriority w:val="99"/>
    <w:qFormat/>
    <w:rsid w:val="00de1fca"/>
    <w:pPr/>
    <w:rPr/>
  </w:style>
  <w:style w:type="paragraph" w:styleId="Style47" w:customStyle="1">
    <w:name w:val="Внимание: недобросовестность!"/>
    <w:basedOn w:val="Style45"/>
    <w:next w:val="Normal"/>
    <w:uiPriority w:val="99"/>
    <w:qFormat/>
    <w:rsid w:val="00de1fca"/>
    <w:pPr/>
    <w:rPr/>
  </w:style>
  <w:style w:type="paragraph" w:styleId="Style48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9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6" w:customStyle="1">
    <w:name w:val="Заголовок1"/>
    <w:basedOn w:val="Style49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50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51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2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3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5" w:customStyle="1">
    <w:name w:val="Заголовок ЭР (правое окно)"/>
    <w:basedOn w:val="Style54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6" w:customStyle="1">
    <w:name w:val="Интерактивный заголовок"/>
    <w:basedOn w:val="116"/>
    <w:next w:val="Normal"/>
    <w:uiPriority w:val="99"/>
    <w:qFormat/>
    <w:rsid w:val="00de1fca"/>
    <w:pPr/>
    <w:rPr>
      <w:u w:val="single"/>
    </w:rPr>
  </w:style>
  <w:style w:type="paragraph" w:styleId="Style57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8" w:customStyle="1">
    <w:name w:val="Информация об изменениях"/>
    <w:basedOn w:val="Style57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9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0" w:customStyle="1">
    <w:name w:val="Комментарий"/>
    <w:basedOn w:val="Style59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61" w:customStyle="1">
    <w:name w:val="Информация об изменениях документа"/>
    <w:basedOn w:val="Style60"/>
    <w:next w:val="Normal"/>
    <w:uiPriority w:val="99"/>
    <w:qFormat/>
    <w:rsid w:val="00de1fca"/>
    <w:pPr/>
    <w:rPr>
      <w:i/>
      <w:iCs/>
    </w:rPr>
  </w:style>
  <w:style w:type="paragraph" w:styleId="Style62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3" w:customStyle="1">
    <w:name w:val="Колонтитул (левый)"/>
    <w:basedOn w:val="Style62"/>
    <w:next w:val="Normal"/>
    <w:uiPriority w:val="99"/>
    <w:qFormat/>
    <w:rsid w:val="00de1fca"/>
    <w:pPr/>
    <w:rPr>
      <w:sz w:val="14"/>
      <w:szCs w:val="14"/>
    </w:rPr>
  </w:style>
  <w:style w:type="paragraph" w:styleId="Style64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5" w:customStyle="1">
    <w:name w:val="Колонтитул (правый)"/>
    <w:basedOn w:val="Style64"/>
    <w:next w:val="Normal"/>
    <w:uiPriority w:val="99"/>
    <w:qFormat/>
    <w:rsid w:val="00de1fca"/>
    <w:pPr/>
    <w:rPr>
      <w:sz w:val="14"/>
      <w:szCs w:val="14"/>
    </w:rPr>
  </w:style>
  <w:style w:type="paragraph" w:styleId="Style66" w:customStyle="1">
    <w:name w:val="Комментарий пользователя"/>
    <w:basedOn w:val="Style60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7" w:customStyle="1">
    <w:name w:val="Куда обратиться?"/>
    <w:basedOn w:val="Style45"/>
    <w:next w:val="Normal"/>
    <w:uiPriority w:val="99"/>
    <w:qFormat/>
    <w:rsid w:val="00de1fca"/>
    <w:pPr/>
    <w:rPr/>
  </w:style>
  <w:style w:type="paragraph" w:styleId="Style68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9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0" w:customStyle="1">
    <w:name w:val="Необходимые документы"/>
    <w:basedOn w:val="Style45"/>
    <w:next w:val="Normal"/>
    <w:uiPriority w:val="99"/>
    <w:qFormat/>
    <w:rsid w:val="00de1fca"/>
    <w:pPr>
      <w:ind w:left="420" w:right="420" w:firstLine="118"/>
    </w:pPr>
    <w:rPr/>
  </w:style>
  <w:style w:type="paragraph" w:styleId="Style71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3" w:customStyle="1">
    <w:name w:val="Оглавление"/>
    <w:basedOn w:val="Style72"/>
    <w:next w:val="Normal"/>
    <w:uiPriority w:val="99"/>
    <w:qFormat/>
    <w:rsid w:val="00de1fca"/>
    <w:pPr>
      <w:ind w:left="140" w:hanging="0"/>
    </w:pPr>
    <w:rPr/>
  </w:style>
  <w:style w:type="paragraph" w:styleId="Style74" w:customStyle="1">
    <w:name w:val="Переменная часть"/>
    <w:basedOn w:val="Style49"/>
    <w:next w:val="Normal"/>
    <w:uiPriority w:val="99"/>
    <w:qFormat/>
    <w:rsid w:val="00de1fca"/>
    <w:pPr/>
    <w:rPr>
      <w:sz w:val="18"/>
      <w:szCs w:val="18"/>
    </w:rPr>
  </w:style>
  <w:style w:type="paragraph" w:styleId="Style75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6" w:customStyle="1">
    <w:name w:val="Подзаголовок для информации об изменениях"/>
    <w:basedOn w:val="Style57"/>
    <w:next w:val="Normal"/>
    <w:uiPriority w:val="99"/>
    <w:qFormat/>
    <w:rsid w:val="00de1fca"/>
    <w:pPr/>
    <w:rPr>
      <w:b/>
      <w:bCs/>
    </w:rPr>
  </w:style>
  <w:style w:type="paragraph" w:styleId="Style77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Постоянная часть"/>
    <w:basedOn w:val="Style49"/>
    <w:next w:val="Normal"/>
    <w:uiPriority w:val="99"/>
    <w:qFormat/>
    <w:rsid w:val="00de1fca"/>
    <w:pPr/>
    <w:rPr>
      <w:sz w:val="20"/>
      <w:szCs w:val="20"/>
    </w:rPr>
  </w:style>
  <w:style w:type="paragraph" w:styleId="Style79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0" w:customStyle="1">
    <w:name w:val="Пример."/>
    <w:basedOn w:val="Style45"/>
    <w:next w:val="Normal"/>
    <w:uiPriority w:val="99"/>
    <w:qFormat/>
    <w:rsid w:val="00de1fca"/>
    <w:pPr/>
    <w:rPr/>
  </w:style>
  <w:style w:type="paragraph" w:styleId="Style81" w:customStyle="1">
    <w:name w:val="Примечание."/>
    <w:basedOn w:val="Style45"/>
    <w:next w:val="Normal"/>
    <w:uiPriority w:val="99"/>
    <w:qFormat/>
    <w:rsid w:val="00de1fca"/>
    <w:pPr/>
    <w:rPr/>
  </w:style>
  <w:style w:type="paragraph" w:styleId="Style82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4" w:customStyle="1">
    <w:name w:val="Текст в таблице"/>
    <w:basedOn w:val="Style71"/>
    <w:next w:val="Normal"/>
    <w:uiPriority w:val="99"/>
    <w:qFormat/>
    <w:rsid w:val="00de1fca"/>
    <w:pPr>
      <w:ind w:firstLine="500"/>
    </w:pPr>
    <w:rPr/>
  </w:style>
  <w:style w:type="paragraph" w:styleId="Style85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6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7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Центрированный (таблица)"/>
    <w:basedOn w:val="Style71"/>
    <w:next w:val="Normal"/>
    <w:uiPriority w:val="99"/>
    <w:qFormat/>
    <w:rsid w:val="00de1fca"/>
    <w:pPr>
      <w:jc w:val="center"/>
    </w:pPr>
    <w:rPr/>
  </w:style>
  <w:style w:type="paragraph" w:styleId="Style89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7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7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8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9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20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21"/>
    <w:basedOn w:val="Normal"/>
    <w:qFormat/>
    <w:rsid w:val="00397532"/>
    <w:pPr>
      <w:overflowPunct w:val="true"/>
      <w:ind w:left="567" w:hanging="0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361" w:customStyle="1">
    <w:name w:val="Style36"/>
    <w:basedOn w:val="Normal"/>
    <w:uiPriority w:val="99"/>
    <w:qFormat/>
    <w:rsid w:val="00397532"/>
    <w:pPr>
      <w:widowControl w:val="false"/>
      <w:spacing w:lineRule="exact" w:line="1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uiPriority w:val="99"/>
    <w:qFormat/>
    <w:rsid w:val="00397532"/>
    <w:pPr>
      <w:overflowPunct w:val="true"/>
      <w:ind w:firstLine="720"/>
    </w:pPr>
    <w:rPr>
      <w:rFonts w:ascii="Times New Roman" w:hAnsi="Times New Roman" w:eastAsia="Times New Roman" w:cs="Calibri"/>
      <w:sz w:val="28"/>
      <w:szCs w:val="28"/>
      <w:lang w:eastAsia="ru-RU"/>
    </w:rPr>
  </w:style>
  <w:style w:type="paragraph" w:styleId="33" w:customStyle="1">
    <w:name w:val="Основной текст (3)"/>
    <w:basedOn w:val="Normal"/>
    <w:link w:val="32"/>
    <w:uiPriority w:val="99"/>
    <w:qFormat/>
    <w:rsid w:val="00397532"/>
    <w:pPr>
      <w:widowControl w:val="false"/>
      <w:shd w:val="clear" w:color="auto" w:fill="FFFFFF"/>
      <w:spacing w:lineRule="exact" w:line="312" w:before="0" w:after="480"/>
      <w:jc w:val="center"/>
    </w:pPr>
    <w:rPr>
      <w:rFonts w:ascii="Times New Roman" w:hAnsi="Times New Roman"/>
      <w:i/>
      <w:iCs/>
      <w:sz w:val="23"/>
      <w:szCs w:val="23"/>
    </w:rPr>
  </w:style>
  <w:style w:type="paragraph" w:styleId="Style90" w:customStyle="1">
    <w:name w:val="Базовый"/>
    <w:qFormat/>
    <w:rsid w:val="00397532"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Times New Roman" w:cs="Lohit Hindi"/>
      <w:color w:val="auto"/>
      <w:kern w:val="0"/>
      <w:sz w:val="24"/>
      <w:szCs w:val="24"/>
      <w:lang w:eastAsia="zh-CN" w:bidi="hi-IN" w:val="ru-RU"/>
    </w:rPr>
  </w:style>
  <w:style w:type="paragraph" w:styleId="43" w:customStyle="1">
    <w:name w:val="Основной текст4"/>
    <w:basedOn w:val="Normal"/>
    <w:link w:val="Style41"/>
    <w:qFormat/>
    <w:rsid w:val="00397532"/>
    <w:pPr>
      <w:widowControl w:val="false"/>
      <w:shd w:val="clear" w:color="auto" w:fill="FFFFFF"/>
      <w:spacing w:lineRule="exact" w:line="298" w:before="420" w:after="240"/>
      <w:ind w:hanging="360"/>
      <w:jc w:val="both"/>
    </w:pPr>
    <w:rPr>
      <w:rFonts w:eastAsia="Calibri" w:cs="Calibri"/>
      <w:spacing w:val="2"/>
    </w:rPr>
  </w:style>
  <w:style w:type="paragraph" w:styleId="Docsubtitle2" w:customStyle="1">
    <w:name w:val="Doc subtitle2"/>
    <w:basedOn w:val="Normal"/>
    <w:link w:val="Docsubtitle2Char"/>
    <w:qFormat/>
    <w:rsid w:val="00397532"/>
    <w:pPr/>
    <w:rPr>
      <w:rFonts w:ascii="Arial" w:hAnsi="Arial" w:eastAsia="Calibri" w:cs="Times New Roman"/>
      <w:sz w:val="28"/>
      <w:szCs w:val="28"/>
      <w:lang w:val="en-GB"/>
    </w:rPr>
  </w:style>
  <w:style w:type="paragraph" w:styleId="Doctitle" w:customStyle="1">
    <w:name w:val="Doc title"/>
    <w:basedOn w:val="Normal"/>
    <w:qFormat/>
    <w:rsid w:val="00397532"/>
    <w:pPr/>
    <w:rPr>
      <w:rFonts w:ascii="Arial" w:hAnsi="Arial" w:eastAsia="Times New Roman" w:cs="Times New Roman"/>
      <w:b/>
      <w:sz w:val="40"/>
      <w:szCs w:val="24"/>
      <w:lang w:val="en-GB"/>
    </w:rPr>
  </w:style>
  <w:style w:type="paragraph" w:styleId="122" w:customStyle="1">
    <w:name w:val="Абзац списка1"/>
    <w:basedOn w:val="Normal"/>
    <w:uiPriority w:val="99"/>
    <w:qFormat/>
    <w:rsid w:val="00397532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39753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3" w:customStyle="1">
    <w:name w:val="Текст1"/>
    <w:basedOn w:val="Normal"/>
    <w:qFormat/>
    <w:rsid w:val="00397532"/>
    <w:pPr>
      <w:suppressAutoHyphens w:val="true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C33" w:customStyle="1">
    <w:name w:val="c33"/>
    <w:basedOn w:val="Normal"/>
    <w:qFormat/>
    <w:rsid w:val="0039753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42"/>
    <w:rsid w:val="00397532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91" w:customStyle="1">
    <w:name w:val="Таблица"/>
    <w:link w:val="Style43"/>
    <w:qFormat/>
    <w:rsid w:val="00397532"/>
    <w:pPr>
      <w:widowControl/>
      <w:bidi w:val="0"/>
      <w:spacing w:before="0" w:after="0"/>
      <w:jc w:val="center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397532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397532"/>
    <w:pPr>
      <w:spacing w:beforeAutospacing="1" w:afterAutospacing="1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Font6" w:customStyle="1">
    <w:name w:val="font6"/>
    <w:basedOn w:val="Normal"/>
    <w:qFormat/>
    <w:rsid w:val="00397532"/>
    <w:pPr>
      <w:spacing w:beforeAutospacing="1" w:afterAutospacing="1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Font7" w:customStyle="1">
    <w:name w:val="font7"/>
    <w:basedOn w:val="Normal"/>
    <w:qFormat/>
    <w:rsid w:val="00397532"/>
    <w:pPr>
      <w:spacing w:beforeAutospacing="1" w:afterAutospacing="1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Font8" w:customStyle="1">
    <w:name w:val="font8"/>
    <w:basedOn w:val="Normal"/>
    <w:qFormat/>
    <w:rsid w:val="001e1afc"/>
    <w:pPr>
      <w:spacing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de1fca"/>
  </w:style>
  <w:style w:type="numbering" w:styleId="1110" w:customStyle="1">
    <w:name w:val="Нет списка11"/>
    <w:uiPriority w:val="99"/>
    <w:semiHidden/>
    <w:unhideWhenUsed/>
    <w:qFormat/>
    <w:rsid w:val="00de1fca"/>
  </w:style>
  <w:style w:type="numbering" w:styleId="28" w:customStyle="1">
    <w:name w:val="Нет списка2"/>
    <w:uiPriority w:val="99"/>
    <w:semiHidden/>
    <w:unhideWhenUsed/>
    <w:qFormat/>
    <w:rsid w:val="00064407"/>
  </w:style>
  <w:style w:type="numbering" w:styleId="34" w:customStyle="1">
    <w:name w:val="Нет списка3"/>
    <w:uiPriority w:val="99"/>
    <w:semiHidden/>
    <w:unhideWhenUsed/>
    <w:qFormat/>
    <w:rsid w:val="00397532"/>
  </w:style>
  <w:style w:type="numbering" w:styleId="125" w:customStyle="1">
    <w:name w:val="Нет списка12"/>
    <w:uiPriority w:val="99"/>
    <w:semiHidden/>
    <w:unhideWhenUsed/>
    <w:qFormat/>
    <w:rsid w:val="00397532"/>
  </w:style>
  <w:style w:type="numbering" w:styleId="1111" w:customStyle="1">
    <w:name w:val="Нет списка111"/>
    <w:uiPriority w:val="99"/>
    <w:semiHidden/>
    <w:unhideWhenUsed/>
    <w:qFormat/>
    <w:rsid w:val="00397532"/>
  </w:style>
  <w:style w:type="numbering" w:styleId="212" w:customStyle="1">
    <w:name w:val="Нет списка21"/>
    <w:uiPriority w:val="99"/>
    <w:semiHidden/>
    <w:unhideWhenUsed/>
    <w:qFormat/>
    <w:rsid w:val="00397532"/>
  </w:style>
  <w:style w:type="numbering" w:styleId="1211" w:customStyle="1">
    <w:name w:val="Нет списка121"/>
    <w:uiPriority w:val="99"/>
    <w:semiHidden/>
    <w:unhideWhenUsed/>
    <w:qFormat/>
    <w:rsid w:val="00397532"/>
  </w:style>
  <w:style w:type="numbering" w:styleId="11111" w:customStyle="1">
    <w:name w:val="Нет списка1111"/>
    <w:uiPriority w:val="99"/>
    <w:semiHidden/>
    <w:unhideWhenUsed/>
    <w:qFormat/>
    <w:rsid w:val="003975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8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rsid w:val="003975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397532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2">
    <w:name w:val="Сетка таблицы12"/>
    <w:basedOn w:val="a1"/>
    <w:uiPriority w:val="39"/>
    <w:rsid w:val="00397532"/>
    <w:rPr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1"/>
    <w:rsid w:val="003975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">
    <w:name w:val="Сетка таблицы31"/>
    <w:basedOn w:val="a1"/>
    <w:rsid w:val="003975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39"/>
    <w:rsid w:val="003975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5">
    <w:name w:val="Table Normal15"/>
    <w:uiPriority w:val="2"/>
    <w:semiHidden/>
    <w:unhideWhenUsed/>
    <w:qFormat/>
    <w:rsid w:val="00397532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0">
    <w:name w:val="Сетка таблицы112"/>
    <w:basedOn w:val="a1"/>
    <w:uiPriority w:val="39"/>
    <w:rsid w:val="00397532"/>
    <w:rPr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8">
    <w:name w:val="Plain Table 3"/>
    <w:basedOn w:val="a1"/>
    <w:uiPriority w:val="43"/>
    <w:rsid w:val="00397532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61">
    <w:name w:val="Сетка таблицы6"/>
    <w:basedOn w:val="a1"/>
    <w:uiPriority w:val="39"/>
    <w:rsid w:val="0052713d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70">
    <w:name w:val="Сетка таблицы7"/>
    <w:basedOn w:val="a1"/>
    <w:uiPriority w:val="39"/>
    <w:rsid w:val="0052713d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F1743-5CC6-42EF-80D2-AFAF73E87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  <Pages>75</Pages>
  <Words>20573</Words>
  <Characters>117267</Characters>
  <CharactersWithSpaces>137565</CharactersWithSpaces>
  <Paragraphs>27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