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5.02.12 Садово-парковое и ландшафтное строительст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5.02.12 Садово-парковое и ландшафтное строитель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iCs/>
          <w:sz w:val="24"/>
          <w:szCs w:val="24"/>
        </w:rPr>
        <w:t>_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1"/>
        <w:gridCol w:w="1978"/>
        <w:gridCol w:w="2261"/>
        <w:gridCol w:w="8"/>
        <w:gridCol w:w="35"/>
        <w:gridCol w:w="1942"/>
      </w:tblGrid>
      <w:tr>
        <w:trPr>
          <w:trHeight w:val="356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5 Специалист по благоустройству и озеленению территорий и объектов № 599 н от 09.09.2020 г. 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3.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44444"/>
                <w:sz w:val="20"/>
                <w:szCs w:val="20"/>
              </w:rPr>
              <w:t>Специалист в области декоративного садовод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ОС 35.02.12 Садово-парковое и ландшафтное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деятельности, П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 работодателя</w:t>
            </w:r>
          </w:p>
        </w:tc>
      </w:tr>
      <w:tr>
        <w:trPr>
          <w:trHeight w:val="25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. 0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. 0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ехнологий выращивания декоративных раст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 0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фессии «Работник питомника по выращиванию посадочного материала» (работник зеленого строительства) </w:t>
            </w:r>
          </w:p>
        </w:tc>
      </w:tr>
      <w:tr>
        <w:trPr>
          <w:trHeight w:val="164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2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подготовительных работ по благоустройству и озеленению на территориях и объекта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работ по выращиванию древесно-</w:t>
              <w:br/>
              <w:t>кустарниковой, цветочно-</w:t>
              <w:br/>
              <w:t>декоративной растительности и газонных трав в декоративном садовод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работ по подготовке почвы к посадке и посеву</w:t>
              <w:br/>
              <w:t>древесно-кустарниковой,</w:t>
              <w:br/>
              <w:t>цветочно-декоративной растительности и газонных тр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подготовку к производству работ одного вида на территориях и объект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.2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подготовительных работ по техническому обслуживанию и содержанию на территориях и объекта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2.3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работ по посадке и посеву древесно-кустарниковой, цветочно-декоративной растительности и газонных тра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 1.2. Осуществлять оперативное управление производством работ одного вида на территория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3.3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работ основного профиля по благоустройству и озеленению на территориях и объекта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3.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операций по уходу за древесно-кустарниковой,</w:t>
              <w:br/>
              <w:t>цветочно-декоративной растительностью, газонам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Ф А/04.3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 xml:space="preserve"> Выполнение работ основного профиля по техническому обслуживанию и содержанию на территориях и объект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Оперативное руководство работниками при производстве подготовительных работ и работ основного профиля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4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Организация производства подготовительных работ и работ основного профиля на территориях и объекта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работ повышенной сложности по выращиванию древесно-</w:t>
              <w:br/>
              <w:t>кустарниковой, цветочно-декоративной растительности и газонных трав в декоративном садовод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работ по созданию элементов ландшафтной архитектуры в декоративном садоводст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существлять организацию работы бригад в декоративном садоводстве, цветоводстве, питомниководств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2.4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Обеспечение работников материалами, инструментом и инвентарем при производстве подготовительных работ и работ основного профиля на территориях и объек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работ при производстве посадочного материала древесно-</w:t>
              <w:br/>
              <w:t>кустарниковых культур в питомниках декоративных культу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существлять материально-техническое обеспечение производства работ одного вида на территориях и объектах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Контролировать процессы развития древесно-кустарниковой, цветочно-декоративной растительности и газонных трав в питомниках и цветочных хозяйствах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3.4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Контроль качества выполнения подготовительных работ и работ основного профиля на территориях и объекта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3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Координация деятельности работников бригад в декоративном садоводстве и питомниководст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Контролировать качество производства работ одного вида на территориях и объект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Техническое и организационное обеспечение производства работ одного вида (благоустройство, озеленение, техническое обслуживание, содержание) на территориях и объект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00" w:val="clear"/>
              </w:rPr>
              <w:t>Подготовка к производству работ одного вида на территориях и объекта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работ повышенной сложности по выращиванию цветочных культур в открытом и защищенном грун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4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работ по выращиванию цветочно-декоративных культу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 Выполнять подготовку к производству работ одного вида на территориях и объект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Оперативное управление производством работ одного вида на территориях и объекта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Выполнение работ по вегетативному и генеративному размножению цветочных культу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 1.2. Осуществлять оперативное управление производством работ одного вида на территория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3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  <w:shd w:fill="FFFF00" w:val="clear"/>
              </w:rPr>
              <w:t>Контроль качества производства работ одного вида на территориях и объекта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3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Координация деятельности работников бригад в цветоводстве открытого и защищенного гру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Контролировать качество производства работ одного вида на территориях и объекта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4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Материально-техническое обеспечение производства работ одного вида на территориях и объекта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существлять материально-техническое обеспечение производства работ одного вида на территориях и объектах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5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Руководство работниками при производстве работ одного вида на территориях и объекта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руководство работниками при производстве работ одного вида на территориях и объектах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Организация работ по выращиванию древесно-</w:t>
              <w:br/>
              <w:t>кустарниковой, цветочно-декоративной растительности, газонных трав в декоративном садовод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Организация работы бригад в декоративном садоводстве, цветоводстве, питомниководст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существлять организацию работы бригад в декоративном садоводстве, цветоводстве, питомниководств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Контроль процессов развития древесно-кустарниковой, цветочно-декоративной растительности и газонных тр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Контролировать процессы развития древесно-кустарниковой, цветочно-декоративной растительности и газонных трав в питомниках и цветочных хозяйствах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6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12"/>
        <w:gridCol w:w="1711"/>
        <w:gridCol w:w="1715"/>
        <w:gridCol w:w="6601"/>
        <w:gridCol w:w="1715"/>
        <w:gridCol w:w="1715"/>
        <w:gridCol w:w="1712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. Способен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Способен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. Способен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Способен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04. Способен эффективно взаимодействовать и работать в коллективе и команде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05. Способен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9. Способен пользоваться профессиональной документацией на государственном и иностранном языках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. Способен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. Способен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мышление и бережливое повед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. Способен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ссе профессиональной деятельности и повседневной жизни бережливо относится к компонентам ландшафта, всемерно способствует экономному расходованию ресурсов и материалов, владеет навыками грамотного обращения с отходами и агрохимикатами. Способен осуществлять действия по предотвращению ущерба окружающей среде и эффективно преодолевать последствия аварий и чрезвычайных ситуаций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7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жение и активное профессиональное долголет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не проявляется или проявляется частично в самостоятель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в основном проявляется в самостоятельной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ция проявляется полностью в самостоятельной деятельност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т активный образ жизни с использованием средств физической культуры, привержен целям здоровьесбережения. Прилагает максимум усилий для долгосрочного сохранения профессиональной активности.  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9:00Z</dcterms:created>
  <dc:creator>ЦРПО Мосполитех</dc:creator>
  <dc:description/>
  <cp:keywords/>
  <dc:language>en-US</dc:language>
  <cp:lastModifiedBy>Панина Ольга Александровна</cp:lastModifiedBy>
  <cp:lastPrinted>2022-05-16T12:39:00Z</cp:lastPrinted>
  <dcterms:modified xsi:type="dcterms:W3CDTF">2022-06-24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