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5278658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06 Монтаж, техническая эксплуатация и ремонт холодильно-компрессорных и теплонасосных машин и установок (по отрасля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__г.</w:t>
      </w:r>
      <w:r>
        <w:br w:type="page"/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82612617"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РАЗДЕЛ 1. ПАСПОРТ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2612618"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РАЗДЕЛ 2. ОЦЕНКА ОСВОЕНИЯ ОБУЧАЮЩИМИСЯ ОСНОВНОЙ ОБРАЗОВАТЕЛЬНОЙ ПРОГРАММЫ В ЧАСТИ ДОСТИЖЕНИЯ ЛИЧНОСТНЫХ РЕЗУЛЬТАТ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2612619"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lang w:val="en-US" w:eastAsia="en-US"/>
              </w:rPr>
              <w:t>РАЗДЕЛ 3. ТРЕБОВАНИЯ К РЕСУРСНОМУ ОБЕСПЕЧЕНИЮ ВОСПИТАТЕЛЬНОЙ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8261262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kern w:val="2"/>
                <w:lang w:val="en-US" w:eastAsia="en-US"/>
              </w:rPr>
              <w:t>РАЗДЕЛ 4.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30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" w:name="__RefHeading___Toc82612617"/>
      <w:bookmarkEnd w:id="1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ПАСПОРТ РАБОЧЕЙ ПРОГРАММЫ ВОСПИТАН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9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ециальности 15.02.06 Монтаж и техническая эксплуатация холодильно-компрессорных машин и установок (по отрасл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ля разработк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алининградской области от 28.01.2000 N 169</w:t>
              <w:br/>
              <w:t>(ред. от 31.05.2018) «О государственной молодежной политике в Калининградской области» (принят Калининградской областной Думой 18.01.20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духовно - нравственного развития и просвещения населения городского округа «Город Калининград» (Приложение к решению городского Совета депутатов Калининграда от 16.12.2015 №408)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государственный образовательный стандарт среднего профессионального образования по специальности 15.02.06 Эксплуатация судовых энергетических установок, утвержденный Приказом Минобрнауки России от 18.04. 2014 г. № 348. 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рабочая программа воспитания специальности УГПС 15.00.00 Машиностроени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ль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личностного развития обучающихся и их социализации, проявляющих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>
          <w:trHeight w:val="1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оки реализаци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начальник колледж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меститель начальника колледжа по УМ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меститель начальника колледжа по ОВ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омощник заместителя начальника колледжа по организационно-воспита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аведующие отде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местите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заведующ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отделен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ведующий историко-культурным центром морск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едагог-организа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едагог-психол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художественный руководитель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омощник художественного руководителя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ведующий общежи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воспитатели общеж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классные руководи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преподав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члены студенческого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представители организации, работодате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ab/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0"/>
          <w:szCs w:val="20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0"/>
          <w:szCs w:val="2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12" w:name="_Hlk73632186"/>
            <w:bookmarkStart w:id="13" w:name="_Hlk73632186"/>
            <w:bookmarkEnd w:id="13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 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00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реализации программы воспитания, определенные субъ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2F2F2" w:val="clear"/>
              </w:rPr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shd w:fill="F2F2F2" w:val="clear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>(при наличии)</w:t>
            </w:r>
          </w:p>
        </w:tc>
      </w:tr>
      <w:tr>
        <w:trPr>
          <w:trHeight w:val="3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реализации программы воспитания, определенные ключевыми работодателями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Еврохолод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, принимающий и несущий ответственность за свои действия в стандартных и нестандартных ситуациях как руководитель структурного подраз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нно планирующий и ответственно реализующий собственное профессиональное и личностное разви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щий требования действующего законодательства, правил и положений внутренней документации организации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ный, способствующий продвижению положительной репутаци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 3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4" w:name="_Hlk73028774"/>
      <w:bookmarkStart w:id="15" w:name="_Hlk73028774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ециальност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.02.06 Монтаж и техническая эксплуатация холодильно-компрессорных машин и установок (по отраслям)</w:t>
      </w:r>
    </w:p>
    <w:tbl>
      <w:tblPr>
        <w:tblW w:w="952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9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9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рофессионального модуля, </w:t>
              <w:br/>
              <w:t>учеб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6" w:name="__RefHeading___Toc82612618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6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3"/>
        <w:gridCol w:w="993"/>
        <w:gridCol w:w="1984"/>
        <w:gridCol w:w="2268"/>
        <w:gridCol w:w="4525"/>
      </w:tblGrid>
      <w:tr>
        <w:trPr>
          <w:tblHeader w:val="true"/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е Л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социальным знаниям (З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ыту поведения (ОП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эмоционально-ценностному отношению (ЭЦ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,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ценоч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ов воспита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роект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личностного результата)</w:t>
            </w:r>
          </w:p>
        </w:tc>
      </w:tr>
      <w:tr>
        <w:trPr>
          <w:trHeight w:val="4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 Осознающий себя гражданином и защитником великой стран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 - знает основные государственные праздники, понимает их место и значение в современных реал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 - осознает важность гражданской позиции по защите исторической правды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 - участвует в социально значимых инициативах на уровне колледжа, регио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 - оценивает информацию, аспектно освещающую отечественную историю, современное политическое положение, и дает ей критический анализ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 -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гражданской позиции (проявление мировоззренческих установок на готовность молодых людей к работе на благо Отечества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язывает свою профессиональную траекторию с отечественным, в том числе региональным рынком труд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ывает события, факты, персоналии, обосновывающие историческую правду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ет активную гражданскую позицию: гражданин Отечества, защитник, избиратель, волонтер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критически оценивать информацию, аспектно освещающую отечественную историю, современное политическое поло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о чувство сопричастности к истории и ответственности за будущее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меет опыт участия в социально значимых инициативах на уровне коллежда, региона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 - знает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 - называет этические принципы межличностного взаимодействия и последствия их нарушения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 - знает нормы правовой и экономической активности в гражданском обществ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2 -  участвует в студенческом и территориальном самоуправлении, волонтерском движении и других формах проявления гражданской позици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3 -  дает ценностную оценку современным событиям, называет способы влияния на ситуаци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гражданской позиции (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бровольческие инициативы по поддержке инвалидов и престарелых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)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яет этические принципы межличностного взаимодействия, характеризует последствия их наруш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навы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людения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емонстрирует опыт проявления правовой активности и навыков правомерного поведения, уважения к Закону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меет опыт участия в студенческом самоуправлении, добровольческих инициативах, общественных организ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  - знает основополагающие  принципы конституционного права, регламентирующие  свободы, права, обязанности граждани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3 – соблюдает нормы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4 - демонстрирует неприятие социально опасного поведения, принимает меры по его предупреждению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4 – демонстрирует лояльное отношение к установкам и проявлениям представителей этнических субкультур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5 - проявляет твердую позицию отрицания, осуждения и порицания  всех форм               девиантного, антисоциального поведения у себя и у други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нравственной и правов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явление культуры общения, в том числе межнационального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навык соблюдения норм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меет опыт конструктивного взаимодействия в учебном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участвует в профилактических мероприятиях по предотвращению социально опасного повед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ющ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товность к общению и взаимодействию с людьми различного статуса, этнической, религиозной принадлежности в производственных и част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сформированные установки  личности, позволяющие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7 - Знает ценность профессионального образовани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 5 - стремится к созданию положительного имиджа представителя своей профессионально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 6 – проявляет сопричастность к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6 – ценностно относ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выбранной профессии, отрасли, её истории и  представител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информационн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 участ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конкурсах профессионального мастерства, олимпиадах по профессии, викторинах,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 опыт проявления культуры потребления личностной и профессиональ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 опыт отбора и критического анализа информ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ирует уважение к  мнению других людей, умеет  вести конструктивный диалог, достиг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понимания и успешно взаимодействовать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 осознанный выбор своей специальности, понимание значения профессиональной деятельности в жизни общества и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эмоционально-ценностное отнош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выбранной профессии, отрасли, её истории и  представител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8 - Знает и проявляет интерес к истории родного края, страны, народа, этноса.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7 – стремится к сохранению и распространению отечественной культуры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7 - принимает культурные традиции своего народа, с уважением относится к этническим особенностям других народ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нравственной культуры лич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эмоционально-ценностное отнош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 участия в национальных, областных праздниках, проектах, направленных на сохранение и продвижение традиционных российских ценностей, культуры, истор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 Проявляющий уважение к людям старшего поколения и готовность к участию в социальной поддержке и волонтерских движен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9 - Знает и принимает возрастные особенности менталитета людей старшего возраста, активно сотрудничает, перенимает опыт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8 – ценностно относится к людям старшего поколения, проявляет готовность к участию в социальной поддержке и волонтерских движ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ценностное отношение к людям старшего поколения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участию в социальной поддержке и волонтерских движения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ирует эмоционально-ценностное отношение к людям старшего поколения и готовность к участию в социальной поддержке и волонтерских движениях;</w:t>
              <w:tab/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но сотрудничает, перенимает опыт у людей старшего покол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казания помощи окружающим, заботы о пожилых людях,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0 – зн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8 – вступает во взаимодействие на основе гуманистических ценностей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9 – признает приоритет ценности личности в различных ситуациях, во всех формах и видах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ое отношение к ценности личности во всех формах и видах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ка собственного продвижения, личностного развития на основе гуманистических ценностей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приоритетное отношение к ценности личности во всех формах и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ет собственное продвижение, личностное развитие на основе гуманистических ценност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1 – знает о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9 – участвует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0 – уважительно относится к представителям различных этнокультурных, социальных, конфессиональных и и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монстрация навыков межличностного делового общения, социального имиджа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уется в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частия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ценностное отношение к представителям различных этнокультурных, социальных, конфессиональных и иных групп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2 – о</w:t>
            </w:r>
            <w:r>
              <w:rPr>
                <w:rStyle w:val="Fontstyle01"/>
                <w:color w:val="000000"/>
                <w:sz w:val="20"/>
                <w:szCs w:val="20"/>
              </w:rPr>
              <w:t>сознает важность сохранения и укреп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  <w:sz w:val="20"/>
                <w:szCs w:val="20"/>
              </w:rPr>
              <w:t xml:space="preserve">здоровь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3 - зн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0 - соблюд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1 - предупреждает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2 – владеет способами сохранения психологической устойчивост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1 -пропагандирует правила здорового и безопасного образа жизни, спор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монстрация навыков здорового образа жизни и высокий уровень культуры здоровья обучающихся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поддержания здорового и безопасного образа жизни, занимается одним из видов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частия в предупреждает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приемы саморегуляци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режное, ответственное, компетентное отношение к физическому и психическому здоровью, как собственному, так и других люд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Style w:val="Fontstyle01"/>
                <w:color w:val="000000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- имеет внутреннюю установку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  <w:sz w:val="20"/>
                <w:szCs w:val="20"/>
              </w:rPr>
              <w:t>активное здоровьесбере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пропаганды здорового и безопасного образа жизни, спор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4 – знает о способах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3 – участвует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2 – ценностное отношение к окружающей среде, жизни во всех её проявл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ет влияние социально-экономических процессов на состояние окружающе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способы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частия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дает экоцентрическим сознанием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емонстрирует умения разумного природопользова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емонстрирует нетерпимое отношение к действиям, приносящим вред эколог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 Проявляющий уважение к эстетическим ценностям, обладающий основами эстетической культуры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5 – 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4 – стремится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3 – проявляет уважение к эстетическим ценност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стетической культуры личности (эстетическое отношение к миру, включая эстетику быта, спорта, общественных отношений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е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важение к эстетическим ценност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6 – знает этические нормы взаимоотношения в семье, ответственности (в соответствии с ролевыми отношениями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5 – стремится к выполнению семейных обязанностей (в соответствии с ролью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4  – ответственное отношение к семье, её созданию; неприятие насилия в семье, ухода от родительской ответственности, отказа от отношений со своими детьми и их финансового содержания;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нравственной культуры личности (этичное поведение в семье, в соответствии со спектром ролей)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ет  этические нормы взаимоотношения в семье, дает характеристику ролевым отнош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 опыт принятия семейных ценностей, в том числе в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ответственное отношение к семье, её созда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неприятие насилия в семье, ухода от родительской ответственности, отказа от отношений со своими детьми и их финансового содержания;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остро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.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7 – знает профессиональные требования, предъявляемые работодателями в данной сфере, готов перестраиваться и осознанно соответствовать дисциплинарным основам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6  – владеет профессиональными умениями и навыками, способами разработки и продвижения проектно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5 – проявляет  такие качества как ответственность, пунктуальность, дисциплинированность, трудолюби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рудов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ет и стремится соблюдать профессиональные требования, предъявляемые работодателями в данной сфере, готов перестраиваться и осознанно соответствовать дисциплинарным основам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проектной деятельности, выстраивания эффективной коммуникации с коллективо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осознанное выполнение профессиональных требований, ответственность, пунктуальность, дисциплинированность, трудолюбие, профессиональную жизнестойкость в нестандарт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4.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8 - знает и понимает профессиональные требования, предъявляемые на производстве к состоянию здоровья сотрудника, к его психофизиологическим показателям;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9 - знает ресурсосберегающие технологий в профессиональной област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7 - демонстрирует эффективность выполнения правил ТБ во время учебных занятий, при прохождении учебной и производственной практик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8 - 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 16- понимает и принимает значимость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культуры здорового образа жизни и безопасности жизне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ывает профессиональные требования к здоровью, ресурсосберегающие технологии в профессиональной област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ет правила ТБ во время учебных занятий, при прохождении учебной и производственной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ет необходимость укрепления здоровья как ценности и готов к формированию, сохранению и укреплению здоровь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ет личную ответственность за свою жизнь и здоровье других люде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навыки здорового образа жизни и высокий уровень культуры здоровь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ует в спортивных соревнованиях, марафонах, оздоровительно-просветительских проектах, направленных на продвижение идей здоровьесбережения и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ет нормы ГТ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5. Готовый к профессиональной конкуренции и конструктивной реакции на критику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0 - знает приемы эффективной коммуникации, правила конструктивного восприятия критики, осознает высокую конкуренцию на рынке труда, проявляет стремление к профессиональному росту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8 - умеет устанавливать деловые контакты, кооперир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личностно и общественно значимых проблем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7 – конструктивно реагирует на критику, выбирает стратегию сотрудниче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 (готовность к сотрудничеству в решении профессиональных задач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ая позиция в профессиональном и личностном взаимодейств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приемы эффективной коммуникации, правила конструктивного восприятия критик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ся к профессиональному росту, осознавая конкурентные условия на рынке тру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становления деловых контактов, кооперации для решения личностно и общественно значимых пробле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воспринимает критические замечания в свой адрес, анализирует полученную информацию и верно отделяет рациональную критику от необоснованной критики лич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ет полученную информацию по поводу своей профессиональной (учебной) деятельности и  проявляет стремление к профессиональному росту, шлифованию своих профессиональных ЗУН, наработке профессионального опы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6.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1 - ориентируется в быстро меняющемся рынке труда, в новых формах трудовой деятельности, проявляет готовность к их освоению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9 - стремиться к освоению (через дополнительные курсы, кружки, конкурсы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 близких видов профессиональной деятельности, чтобы быть конкурентоспособным на рынке тру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18 - проявляет экономическую и финансовую культуру,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отношение к           социально-экономическо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научно-исследовательской и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пределяется в условиях современного рынка труда, оценивает новые формы трудовой деятельности, проявляет готовность к их освоению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ует в профессиональных конкурсах, осваив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 близкие виды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ет познавательный интерес к освоению профессии и функционально близких видов профессиональной деятельности, имеющих общие объекты (условия, цели) труда, либо иные схожие характеристик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ически активный, предприимчивый, готовый к самозанят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яющий психологическую устойчи-вость в ситуативно сложных или стремительно меняющихся ситуациях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7. 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2 – знает место и роль осваиваемой професс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20 - выстраивает собственную профессиональную траектор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19 - занимает субъектную позицию в построении профессиональной траектории и пропаганде профессиональных ценносте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ывает место и роль осваиваемой професс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меет опыт самооснащения и позиционирова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знает и пропагандирует ценности получаем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являет субъектную позицию в построении профессиональной траектории и пропаганде профессиональных ценностей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8.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3 -  знает направление, цели и задачи научно-технологического, экономического, информационного и социокультурного развития России, понимает их значимость, нацелен на реализацию этих целей через свою профессиональную деятельность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1 - выстраивает свою профессиональную траекторию через призму научно-технологического, экономического, информационного и социокультурного развития соей страны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0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но относится к научно-технологическому, экономическому, информационному и социокультурному развитию соей стран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научно-исследовательской и твор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ная позиция в освоении професси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ет направление, цели и задачи научно-технологического, экономического, информационного и социокультурного развития России, понимает их значимость, нацелен на реализацию этих целей через свою профессиональную деятельность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ет опыт участия в  научно-технологических, информационных и социокультурных мероприятиях колледжа, города, региона, Ро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ет меру своей ответственности, свои функции как участник общественного и политического процесс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9.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4 – знает способы решения профессиональных задач в режиме многозадач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 22 – выбирает способы решения профессиональных задач в режиме многозадачности,  осознает их последств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1 – принимает на себя ответственность за решение профессиональных задач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ная позиция в освоении професси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шении профессиональных задач, в том числе проектного тип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зывает способы решения профессиональных задач в режиме многозадач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меет опыт обоснованного решения профессиональных задач в режиме многозадач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меет опыт принятия на себя ответственности за решение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емится к получению образования, самообразованию, саморазвитию и самосовершенствованию в течение всей жизн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0.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5 – знает важность инновационных технологий, новых идей, мобильности и альтернативности в современной экономической сре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3 – генерирует идеи, предлагает новые альтернативные варианты действий по оптимизации процесс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2 - проявляет экономическую и финансовую культуру, адекватную позицию по отношению к социально-экономическо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и, в том числе в цифровой сред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научно-исследовательской и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ная позиция в освоении професси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формационн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ет активность, стремится к самореализации в творческ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планировать и координировать свои действия для достижения цел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ет социальную ответственность за результат своей работ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направленность на расширение социально значимых форм и сфер деятельности (создание проектов, участие в волонтерской, творческой деятельности и т. д.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проектной и исследовательской 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емонстрирует Soft Skills навыки, использует различные цифровые средства, позволяющие во взаимодействии с другими людьми достигать поставленных целей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отбора и критического анализа информации в цифровом простран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ует в сетевой среде имидж результативного участника трудовых отношений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1.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6 – знает современные требования к базовой культуре личности, разнообразным социальным ролям, востребованным бизнесом, обществом и государство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4 - примеряет на себя различные профессиональные роли: руководителя подразделения, генератора идей, проектировщика, исполнителя и др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23 - открыт к перспективным изменениям своих профессиональных ролей в мире труда, в  экономической сфере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4 - осознано принимает решение профессиональных задач, готов нести ответственность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научно-исследовательской и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ная позиция в освоении професси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равовой активности и навыков правомерного поведения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современные требования к базовой культуре личности, перечисляет социальные роли, востребованные бизнесом, обществом и государство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ет опыт самостоятельного и ответственного принятия решений, выполнения разнообразных социальных роле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ктивно участвует в учебной и внеучебной социально значимой деятельности, в студенческом самоуправлении, волонтерском движени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Личностные результаты реализации программы воспитания,  определенные ключевыми работодателями и субъектами образовательного процесс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7– знает, понимает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8 - обладает знаниями по оказанию первой помощи при различных травмах и транспортировке пострадавших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 25 – владеет способами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 условий 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ЦО  25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дивидуальную ответственность за несение безопасной навигационной вахты, за действиями на производстве,  при авариях и  в чрезвычайных ситуац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иторинг активности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оценка событий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 техники безопасности  и охраны труд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ает характерис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сфорсированность  профессиональных компетенций и личностных результатов обучения, предусмотренных ФГОС СПО, стремиться к получению дополнительных  квалификации (СОЛАС)  и специализированных морских компетентностей (ПДНВ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имеет опыт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ирует убежденость в приоритете безопасности условий труда в профессиона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9 – знает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26 – владеет способами изучения современных технологий в профессиональ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ко реагирует  на появление новых форм трудовой деятельности, готовый к их осво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6 – имеет внутреннюю мотивацию к изучению и освоению новых профессиональных технолог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профессиональной а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нимает место и значение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стремление к получению достоверной информации о передовых достижениях и открытиях мировой и отечественной науки, заинтересованност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овреме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имается саморазвитием и самосовершенствованием во всех сферах, стремится повысить свою квалификац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. Осознающий, принимающий и несущий ответственность за свои действия в стандартный и нестандартных ситуациях  как руководитель структурного подразделения.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0 – знает тактику Проявляет самостоятельность  и ответственность в принятии решений во всех сферах своей деятельности,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7 - проявляет интеллектуальную самостоятельность,  критическое мышление, познавательную  и  творческую активность и готовность к творческому самовыраж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7 - сформированная, выраженная в поведении, нравственной позиция, в том числе способность к сознательному выбору доб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профессиональной моби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опыт самостоятельной постановки  цели,  расстановки приоритетов, принятия решений под возникающие профессиональные  задач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ен самостоятельно подбирать способы решения и средства развития, реализации поставленной цели в том числе с использованием цифровых средств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поддержанию престижа своей профессии/специальности и 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имает ответственность свободы выбора и самостоятельности в принятии решений;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социальную  активность и мобильность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25. Осознанно планирующий и ответственно реализующий собственное профессиональное и личностное развитие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31 – знает 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28 – владеет планированием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8  – ценностно относится к построению образовательной траектор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ывает не менее 3 актуальных ресурс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ет адекват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меет опы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я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тветствен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сится к построению образовательной траектории и траектори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формирована рефлексивная позиция в образовате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.  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32 – знает способы эффективного взаимодействия, принципы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29 – владеет способами эффективного взаимодействия,  выстраивает отношения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9  – ценностно относится к профессиональному и личностному взаимодейств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коммуникативн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ределяет способы эффективного взаимодействия, выбирает принципы сотрудничества в воспитывающи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ет опыт эффективного взаимодействия,  выстраивания  отношений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ет ценность профессионального и личностного взаимодейств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. Выполняющий требования действующего законодательства, правил и положений внутренней документации организации в полном объем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33 – знает о необходимости со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действующего законодательства, правил и положений внутренней документации организации в полном объеме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30 – сформирован навык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30 - стремится к изучению и соблюдению требований действующего законодательства, правил и положений внутренней документации организации в полном объем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правов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крывает необходимость со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действующего законодательства, правил и положений внутренней документации организации в полном объем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опыт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и занимается самообразованием и просвещением в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. 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34 – знает треб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5 - осознает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31 - умеет конструктивно реагировать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31 – проявление ценностного отношения к бизнес-этике, профессиональному взаимодействи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коммуникативной культуры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зывает треб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ет и принимает на себя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конструктивного реагирования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бизнес-этике, профессиональному взаимодействию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. Вовлеченный, способствующий продвижению положительной репутации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36 - знает о месте и значении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32 - владеет способ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32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монстрирует ценностное отношение к профессиональной успешности, профессиональному имиджу и репутации организ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крывает мест и значение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имеет опыт создания и поддержания профессионально успешного имидж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ботится о собственной профессиональной успешности и репутации организац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0. 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37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33 – владеет способами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33 – дает оценку  информации в соответствии с профессиональными ценност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формационной компетент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взглядов и убеждений, соответствующих современному уровню развития науки и общественной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опыт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ивает информацию в соответствии с профессиональными ценностям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3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3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важность непрерывного образования на протяжении всей жизн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9 – знает типовые методы и способы выполн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34 – владеет типовыми методами и способами выполнения профессиональных задач, оценивает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34 - сознательное отношение к повышению своей квалификации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ная позиция в освоении професси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ная позиция в освоении профессии, участие в исследовательской и проектной работе,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меет 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 задач типовыми методами и способами, оценивания их эффективности и каче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о выстраивает траекторию профессионального развития, оценивает эффективность и качество применяемых способов решения профессиональных задач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 3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40 – знает способы и средства поиска 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35 – владеет способами поиска и обработки информации, в том числе в цифровой сред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35 – адекватно оценивает информацию, полученную в цифровой среде для решения профессиональных задач и личност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-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-ОК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тельской и творческой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информационной компетентност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стоятельно определяет оптимальные способы и средства поиска 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имеет опыт поиска и обработки информации, в том числе в цифровой сред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адекватно запрашивает, обрабатывает и оценивает информацию, полученную в цифровой среде для решения профессиональных задач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меет опыт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ния  информационных технологий 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7" w:name="__RefHeading___Toc82612619"/>
      <w:bookmarkEnd w:id="17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 xml:space="preserve">РАЗДЕЛ 3. </w:t>
      </w:r>
      <w:bookmarkStart w:id="18" w:name="_Hlk73028785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ТРЕБОВАНИЯ К РЕСУРСНОМУ ОБЕСПЕЧЕНИЮ ВОСПИТАТЕЛЬНОЙ РАБОТЫ</w:t>
      </w:r>
      <w:bookmarkEnd w:id="18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 в контексте реализации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, а также локальными актами колледж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качеству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лассном руководстве учебной групп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и его роль в учебной груп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вете классных руководителей учебных груп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колледж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и организации службы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моуправлении обучающихся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смотра-конкурса художественной само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в курсантском общежи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ружков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и внеучебная работа с обучающимися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я рабочей программы воспитания укомплектована квалифицированными специалистами. Управление воспитательной работой обеспечивается кадровым состав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колледжа, который несёт ответственность за организацию воспитательной работы в профессиональной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колледжа по УМ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колледжа по ОВР, непосредственно курирующего данное на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заместителя начальника колледжа по организационно-воспитательной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е отдел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тдел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историко-культурным центром морск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художественного руководителя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оператор, техник по зву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еограф;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бщежит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общеж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туденческого со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и, работод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Материально-техническое </w:t>
      </w:r>
      <w:bookmarkStart w:id="19" w:name="_Hlk73027911"/>
      <w:r>
        <w:rPr>
          <w:rFonts w:cs="Times New Roman" w:ascii="Times New Roman" w:hAnsi="Times New Roman"/>
          <w:b/>
          <w:sz w:val="24"/>
          <w:szCs w:val="24"/>
        </w:rPr>
        <w:t>обеспечение воспитательной работы</w:t>
      </w:r>
      <w:bookmarkEnd w:id="19"/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 Для организации воспитательной работы предусмотрено наличие оборудованных помеще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, репетиционные помещения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психолого-педагогических и социологических служб (кабинет психолога, кабинет социального педагога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циокультурной среды (музей, библиотека, клуб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оружения (залы и площадки, оснащённые игровым, спортивным оборудованием и инвентарём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воспитательной работы предусматривает возможность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а печатных и электронных изданий, видеоролик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представлена в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 «ВКонтакте»: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kmrkru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mrk.ru/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bookmarkStart w:id="20" w:name="__RefHeading___Toc82612620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РАЗДЕЛ 4. КАЛЕНДАРНЫЙ ПЛАН ВОСПИТАТЕЛЬНОЙ РАБОТЫ</w:t>
      </w:r>
      <w:bookmarkEnd w:id="20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работы педагоги и кураторы групп опираются на личностно-ориентированный и деятельностный подходы в обучении и воспитании. Учитывается воспитательной потенциал участия студентов в мероприятиях, проектах, конкурсах, акциях, проводимых на уровн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в том числе: «Россия – страна возможностей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Абилимпикс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 (при наличии в соответствии с утвержденным региональным планом значимых мероприят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– общая характеристика контента, направленного на достижение планируемых ЛР, может реализовываться на учебном занятии, но не совпадать с темой учебного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еятельности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воспитательной работы являются курс, группа, члены кружка, секции, проектная команда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лендарном плане указаны государственные праздники Российской Федерации, мероприятия колледжа, отделения,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предполагает систематическое проведение мероприятий в рамках рабочей программы воспитания по следующим моду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1. Духовно-нравственное, эстетическое воспитание (М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Гражданско-патриотическое воспитание (М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Правовое воспитание и профилактика асоциального поведения (М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4. Профессионально-ориентированное воспитание (М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5. Спортивное и здоровьесберегающее воспитание (М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. Экологическое воспитание (М6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Cs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Модуль1. ДУХОВНО-НРАВСТВЕННОЕ, ЭСТЕТИЧЕСКОЕ ВОСПИТ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-смысловой сферы, посредством сообщения ей духовно-нравственных и национальных ценностей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создание условий для освоения </w:t>
      </w:r>
      <w:r>
        <w:rPr>
          <w:rFonts w:cs="Times New Roman" w:ascii="Times New Roman" w:hAnsi="Times New Roman"/>
          <w:sz w:val="24"/>
          <w:szCs w:val="24"/>
        </w:rPr>
        <w:t>ценностно-смыслового содержания базовых национальных ценностей, формирование опыта нравственного поведения и эмоционально-ценностного отношения и оценки окружающе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чувств, основанных на базовых национальных ценностях, содействие формированию у обучающихся  позитивных жизненных ориентиров и пла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раженной в поведении нравственной позиции, в том числе способности к сознательному выбору добра, развитие сопереживания и позитивного отношения к людям, в том числе к лицам старшего возрас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й культуры личности, способной к сохранению и созданию культурных продуктов в соответствии с эстетическими этал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дуль 2. ГРАЖДАНСКО-ПАТРИОТИЧЕСКОЕ ВОСПИТ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– это нравственный процесс подготовки подрастающего поколения, направленный на формирование у обучающихся качеств гражданина и патриота своей страны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создание условий для формирования у обучающихся качеств гражданина и патриота сво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ка инициатив расширения сотрудничества между государством и обществом, общественными организациями и институтами в сфере духовно-нравственного воспитания подростков и юнош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курсантов патриотизма, чувства гордости за свою Родину, готовности к защите интересов Отечества, ответственности за будущее Ро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литической культуры курсантов, ориентация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в студенческой среде принципов коллективизма и социальной солидарности, культуры межнационального общения, формирование приверженности идеям интернационализма, дружбы, равенства, взаимопомощи, воспитание уважительного отношения к национальному достоинству людей, их чувствам, религиозным убежден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дуль 3. ПРАВОВОЕ ВОСПИТАНИЕ И ПРОФИЛАКТИКА АСОЦИАЛЬНОГО ПОВЕДЕНИЯ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и профилактика асоциального поведения направлены на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авовой культуры обучающихся, расширение конструктивного участия в принятии решений, затрагивающих их конституционные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личностного роста обучающихся, формирование у них правовой культуры, повышение правовой грамотности и ответственности за свое поведение, культуры здорового образа жизни как условия успешной социализации и достижения социального признания, профессиональной самореализ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направленных на профилактику асоциального поведения, вредных привычек среди обучающихся, формирование адекватной самооценки, снижение потребности в самоутверждении посредством демонстративного отклоняющегося повед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к планированию своего поведения и прогнозу разрешения конфликтных ситуаций, выработка позитивных жизненных целей и мотивации к их достижению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дуль 4. ПРОФЕССИОНАЛЬНО-ОРИЕНТИРОВАННОЕ ВОСПИТА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ориентированное воспитание направлено на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сознательного отношения к выбранной специальности, профессиональной культуре и этике профессионального общения, социальной компетентности, сознательного отношения к профессиональному долгу, понимаемому как личная ответственность и обязан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социокультурного потенциала обучающихся через призму специальности: ознакомление с профессиональной этикой, культурой труда, профессионально важными качествами, компетенциями, профессиональным мастерством;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ознанного отношения к профессиональному выбору, сопровождение обучающихся в построении индивидуальной профессиональной траектории, способствующей успешной адаптации в условиях рыночной экономики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развития навыков работы в команде, формирование индивидуальной и коллективной ответственности за выполнение поставленных профессиональных задач.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 СПОРТИВНОЕ И ЗДОРОВЬЕСБЕРЕГАЮЩЕ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е и здоровьесберегающее воспитание – это целенаправленный процесс формирования здорового образа жизни и культуры здоровья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создание условий для формирования здорового и безопасного образа жизни личности, способной самоорганизовываться для занятий физической культурой и спор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ответственного отношения к своему здоровью,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ля обучающихся, в том числе лиц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ультуры безопасной жизнедеятельности, профилактика деструктивных зависимостей и вредных привычек, 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обучающимся условий для физического совершенствования, посредством регулярных занятий физкультурой и спортом в соответствии с их индивидуальными способностями и склонност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ведению массовых общественно-спортивных мероприятий и привлечение к участию в них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ЭКОЛОГИЧЕСКО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– это целенаправленный процесс формирования у обучающихся экологически целесообразного поведения как показателя духовного развития лич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создание условий для формирования экологической культуры личности с экоцентрическим сознание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экологической культуры, бережного отношения к природным ресурс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у обучающихся активной природоохранной позиции посредством участия в экологических акциях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РАЗДЕЛ 4. </w:t>
      </w:r>
      <w:bookmarkStart w:id="21" w:name="_Hlk73028808"/>
      <w:r>
        <w:rPr>
          <w:rFonts w:cs="Times New Roman" w:ascii="Times New Roman" w:hAnsi="Times New Roman"/>
          <w:bCs/>
        </w:rPr>
        <w:t xml:space="preserve">ПРИМЕРНЫЙ КАЛЕНДАРНЫЙ ПЛАН ВОСПИТАТЕЛЬНОЙ РАБОТЫ </w:t>
        <w:br/>
      </w:r>
      <w:bookmarkEnd w:id="21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i/>
          <w:kern w:val="2"/>
          <w:lang w:eastAsia="ko-KR"/>
        </w:rPr>
        <w:t>(наименование УГПС</w:t>
      </w:r>
      <w:r>
        <w:rPr>
          <w:rStyle w:val="FootnoteAnchor"/>
          <w:rFonts w:cs="Times New Roman" w:ascii="Times New Roman" w:hAnsi="Times New Roman"/>
          <w:i/>
          <w:kern w:val="2"/>
          <w:vertAlign w:val="superscript"/>
          <w:lang w:eastAsia="ko-KR"/>
        </w:rPr>
        <w:footnoteReference w:id="5"/>
      </w:r>
      <w:r>
        <w:rPr>
          <w:rFonts w:cs="Times New Roman" w:ascii="Times New Roman" w:hAnsi="Times New Roman"/>
          <w:i/>
          <w:kern w:val="2"/>
          <w:lang w:eastAsia="ko-KR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2.06 Монтаж, техническая эксплуатация и ремонт холодильно-компрессор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плонасосных машин и установок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на период __________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Рекомендуется учитывать воспитательный потенциал участия студентов в мероприятиях, проектах, конкурсах, акциях, проводимых на уровне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"/>
          <w:szCs w:val="2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"/>
          <w:szCs w:val="2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40"/>
        <w:gridCol w:w="2042"/>
        <w:gridCol w:w="1949"/>
        <w:gridCol w:w="2778"/>
        <w:gridCol w:w="742"/>
        <w:gridCol w:w="2523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Да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Содержание и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Коды Л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Номер, 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–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–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– Дата окончания втор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– День начала блокады Ленинграда. День поминовения защитников Ленинграда, павших и жи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– Международный день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(второе воскресенье сентября) – День памяти жертв фашизма (международная дата, посвященная жертвам фаш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30 сентября – Всемирный день моря (в последний четверг сентября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ац КМРК, учебные ауди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й час «День знан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российское открытый урок «ОБЖ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к действиям в условиях различного рода чрезвычайных ситу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ню солидарности в борьбе с терроризм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удомеханическое отделение, общежитие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ОБЖ, преподаватели ОБЖ, воспитатель общежит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й час «День солидарности в борьбе с терроризмо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6-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 информационной грамот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первого курс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КМР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1-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одной ассамблее, Фестивале исторических су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Музей мирового океан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 ко Всемирному дню мо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6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в. 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Культура поведения в колледже и учебный этике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ие в курсанты и обучающиес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а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 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ю победы русских полков во главе с Великим князем Дмитрием Донским (Куликовская битва, 1380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зарождения российской государственности (862 год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Калейдоскоп писател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здоровь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Библиотека им. В. В. Маяковски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воспитание Модуль 6. 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ень бега «Кросс н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борные команды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арк «Южный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педагог-организатор ОБЖ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групп нового набора по гребле на ялах, приуроченное ко Дню мор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ому дню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бережная        р. Прег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 физической культуры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урок «На западном фронте без перемен: истинное и ложное на войне (Э.М. Ремар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инговая первичная диагностика вновь принятых сту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следование социально-психологической адаптации, скрининг суицидального рис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-инструктаж «Мы -  одна семь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 -психолог воспитатель общежит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кружков художественной самодеятельности, рекрутин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2- ЛР 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ая встреча обучающихся  1 курса с ветеранами-капитанам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 конвенционных специаль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Морские специальност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троевых смотров и за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старшин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-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- 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«За чистое мор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 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ктября – 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– Всемирный день психиче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 – День памяти жертв политических репрессий4 октября – 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– Всемирный день психическо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30 октября – День памяти жертв политических репресс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ню пожилых люд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ощадь Победы г. Калининграда, сквер Музея изобразительных искусст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офессионально-техническо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 отд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бля на  ялах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база КМР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урок  ОБЖ, приуроченный ко Дню гражданской оборон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ир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ктовый зал, учебные ауди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воспитание 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 ко Всемирному дню уч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9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1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День учител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. Соревнования по мини футбол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первых курс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КМР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едседатель методической комиссии физической культуры, преподавател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матема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1-2 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математики и  физ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Конфликты и пути их разреше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. Соревнования по перетягиванию каната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КМР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2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4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памяти жертв политических репресс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Морским судам быт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ро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, профк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педагог –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морской дозо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 к 100-летию УПС «Сед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-ЛР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онные тренинги для первокурс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ая встреча обучающихся 1 курса с ветеранами-капитанам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-вых курсов конвенционных специаль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Морские специальност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«КВЕС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 – Международный день отказа от курения (3 четверг)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– 20 декабря: Месяц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– День Матери (последнее воскресень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5 ноября – 01 декабря – Всероссийская акция «Стоп ВИЧ/СПИД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ст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нн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ого курса  (девуш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 ко Дню народного единства «Единство против смут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7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День народного единс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встреча, посвяще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народного един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едины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ст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нн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ого курса (юнош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атлетической гимнастик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 КМР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310 лет со дня рождения М.В. Ломоносо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географии и эколог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географии и эк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рель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 (девуш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 КМРК, спортивный ти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едагог-организатор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рель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 КМРК, спортивный ти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едагог-организатор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, посвященная 200-летию со дня рождения Ф.М. Достоевск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 первых курс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8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 КМРК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0" w:tgtFrame="_blank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, председатель методической комиссии гуманитарных дисциплин и ест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ске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первых курс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, 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педагог-организатор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иртуальной выставки, посвященной русскому мореплавателю И.Ф. Крузенштерн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судоводительского, судомеханического, радиотехнического отд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1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 Международному дню толерант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 Дню начала Нюрнбергского проце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ова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, библиоте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русского языка и литературы, заведующая библиотек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по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мрестли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, тренажерный зал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ате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о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Арсланов В.Р., заместитель начальника по воспитательной работе,  зам. зав. отделений, классные руководители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Интерактивный урок, посвященный Дню  народного единства «Россия. Родина. Единство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стреча с интересными людьми. «Трезвое поколени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итературный доз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-ЛР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«Профилактика девиантного поведе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й тренинг на сплочение коллектив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- конкурс художественной самодеятельности колледж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ноября – 20 декабря – Месяц правовых знан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декабря – Всемирный день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декабря –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декабря – 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декабря – День доброволь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декабря – День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о Всемирному дню борьбы со СПИД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удомеханическое отделение, общежитие колледж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истории и философии в колледж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-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 Международному дню инвали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удомеханическое отделение, общежитие колледж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. Соревнования по волейбол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оманды юношей и девушек от отдел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т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нты  всех отд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Героев Отеч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рсланов В.Р., заместитель начальника по воспитательной работе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виртуальной выставки, посвященной великим полководцам К.К. Рокосовскому и            Г.К. Жуков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6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й лектори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а челове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удомеханическое отделение, общежитие колледж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обществознания, педагог- 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онный клуб, посвящённы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Конституции 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, общежитие колледжа, библиоте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подаватели обществознания, зав. Библиотекой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День Конституции РФ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 «История празднования Нового год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7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9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поздравительная  акция Деда Мороза и Снегуроч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старшины отд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-ЛР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овогодний студенческий б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й час «ПДД и пожарная безопасность во время зимних каникул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«Здоровый образ жизн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>
          <w:trHeight w:val="6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"Экзамены без стресса" (по запросу учебных отделен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е по основам  пожарной безопасности при проведении новогодних  праздничных мероприят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творческих раб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гает по планет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удомеханическое отделение, общежитие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уденческий актив, воспитатель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амодеятельности «Островная регат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общежи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D9D9D9" w:val="clear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D9D9D9" w:val="clear"/>
                <w:lang w:eastAsia="ko-KR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 – Татьянин день (День студен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7 января – мероприятия, посвящённые прорыву блокады Ленинграда и полному освобождению Ленинграда от фаш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7 января – Международный день памяти жертв Холокост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ждественские чтения «Рождество в стихах и проз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0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2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й час «О результатах промежуточной аттестации за 1-й семестр 2021-2022 уч. год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ыставка книг-юбиляров 2023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5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акция поздравлений ко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 Дню российского студент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«Татьянин ден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Татьянин день (день российского студенчес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27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еждународный день памяти жертв Холокос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терактивная игра «Суд над вредными привычкам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икторина «Великая Отечественная войн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доз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-ЛР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прос  "Психологический климат в учебной группе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9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сихологический тренинг на сплочение коллекти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еседа с курсантами, проживающими в общежитии "Этикет и культура современного специалиста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–психолог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 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общежи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 – 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 – День памяти россиян, исполнявших служебный долг за пределам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3 февраля – День защитников Отечест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ткрытие выставки, посвященной Дню рождения КМРК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(Сталинградская битва, 1943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иностранного языка в колледж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ностранного языка, председатель М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, посвященной науке и техни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9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1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ая конференция, приуроченная к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ню российской нау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чество профессионального образования: технологии, критерии, оценка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и курсанты первых курсов всех отд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Актовый зал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ист КМРК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Я гражданин своей стран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арк «Южный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День защитника отечес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русскому языку, посвященная  Международному дню родного язы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Ю преподаватели русского язы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,  посвященная Дню защитника Отеч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2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концерт, посвящ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защитника Отеч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 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дискуссия «Азбука обще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беседа «Влияние ненормативной лексики на психофизиологическое здоровье челове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Город живых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фотогазет с использованием фотографий из домашних архивов «Летопись области в фотографиях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Бравое дел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2-ЛР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прос  "Психологический климат в учебной группе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программа «День защитника Отечес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 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енгазет ко «Дню защитника отечес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удомеханическое отделение, общежитие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воспитатель общежития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така века» – подвиг                  А.И. Маринеск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вушки 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      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– День моряка-подв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– Всемирный день Зем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- Всемирный день водных ресур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интерактивных  стенгазет ко Дню 8 мар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 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ая неделя безопасности жизнедеятельности в колледже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 открытый урок «ОБЖ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приуроченный ко Всемирному дню гражданской оборо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удомеханическое отделение, 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, преподаватели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о Всемирному  дню  иммунит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обществознания, естествознания,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Международный женский ден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Как много девушек хороших…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концерт, посвящ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ому женскому дн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>
          <w:trHeight w:val="7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 «Литература, история, искусство калининградской област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5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7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практическая конференция по итогам кружковой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Актовый зал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 –руководители кружковой рабо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батл к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воссоединения Крыма и Ро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удомеханическое отделение, библиоте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, зав. библитек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Наркомания – знак бед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, посвященная Всемирному дню поэзии «Поэты серебряного ве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8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0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, преподаватели русского языка и литера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программа «Мы граждане Росс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м велопробег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вардейский проспек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-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Ялтинский сад А.П. Чехо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Путешествие в Крым», посвященная присоединению Крыма к Ро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прос "Психологический климат в учебной группе"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-ЛР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-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е тренинги  «Уверенность в себе. Умей сказать: «Нет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психолог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ефмеха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С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, 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иге КВН КГТУ «ПЛО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Г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акция «Марш парков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арки город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«Чистое мор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бережье Балтийского мор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по благоустройству и поддержанию порядка памятников и обелисков в местах захоронения воинов в городах К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орода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е 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й акции «Мир добрых дел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вушки, 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,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– 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 – Всемирный День авиации и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18 апреля – День победы русских воинов князя Александра Невского над немецкими рыцарями на Чудском озере </w:t>
              <w:br/>
              <w:t>(Ледовое побоище, 1242 г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Смеяться, право, не грешно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ая неделя математики в колледж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К, преподаватели матема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выставки «И крепость пала», посвященной штурму Кенигсберга,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1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3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эстетическое,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И крепость пала», ко дню штурма Кенигсбер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 штурму крепости  Кенигсбер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, 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, педагог- организато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День космонавтики. «Космос – это м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физики и астрономии в колледж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первого курс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физики, астроном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космонав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кскурсия «Космос – это м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МО, судно В. Паца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, зав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программа «Они были первыми», посвященная Дню космонав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-викторина, посвященная Всемирному дню авиации и космонавтик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4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6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Через тернии к звезда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7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9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удомеханического отд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судомеханического отдел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, 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, зав судомеханическим отделением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Золотые правила нравственност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урок «ОБЖ» (день пожарной охран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Сказки на новый лад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дорогам группы разведчиков «Дже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-ЛР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прос "Психологический климат в учебной группе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ческие беседы «Интернет-безопасност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матические встречи с ветеранами ВОВ, принимавших участие в штурме Кёнигсберга, восстановлению города из ру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, 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, зав отделениями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фестивале творчества студенческой молодежи «СтудАРТ- 2022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 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зам. Зав отделений, зав.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7- 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вушки 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1 мая – День весны и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9 мая – 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15 мая – День семь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Интерактивная акция поздравлений с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Праздником  весны и тру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-щихся колледж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Дети войны: помним и гордимс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, посвященной Дню Побе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0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2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, чествование ветеранов, детей войны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Поб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, общежитие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художественный руководитель клуба, хореограф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и «Бессмертный полк», «Окна Победы», «Георгиевская лента» возложение цветов в День Победы советского народа в Великой Отечественной войне 1941-1945 го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мориал 1200 гвардейц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 организатор, зам. Зав отделениями, преподаватели колледжа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Бравое дел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, детей войны, ветераны колледжа  «Не стареют душой ветеран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нтерактивных поздравлений, посвященный Международному дню  семь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первых курс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 организатор, зам. Зав отделениями, преподаватели коллед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по индивидуальным проекта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Актовый зал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 –руководители проектных раб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Всё начинается с семьи (Международный день семьи)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ая неделя русского языка и литературы в колледже к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славянской письменности и куль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удомеханическое отделение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едседатели МК, преподаватели русского языка и литератур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ссийского предприниматель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-гог- организатор, зам. Зав от-делениями, преподаватели коллед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-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химии и биологии в колледж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химии и би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-ЛР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тренинги  «Развиваем памят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–психолог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«Аты-баты…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общежи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- 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-показ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Мой любимый город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июня – День защиты детей, Всемирный ден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– Всемирный день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ня – Всемирный день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– День памяти и скорби (начало В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7 июня – Всемирный день рыболовст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акция поздравлений, посвяще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ому дню защиты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ень эк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-щихся колледж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преподаватели экологических основ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одуль 6. 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салон, посвященный Дню русского язы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инский день Ро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3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5" w:tgtFrame="_blank">
              <w:r>
                <w:rPr/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Экологическая культура – будущее Росс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ешм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удомеханическое отделение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Правила безопасности во время летних каникул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 первого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 учебных гру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 ориентированн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чтения, посвяще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 памяти и скор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начала Великой Отечественной вой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, библиоте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 –организатор, зав. библиотекой, преподаватели русского языка и литератур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акция поздравлений ко Дню  мореплав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поздравительных интерактивных открыток, приуроченный 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Дню молодеж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удомеханическ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сихологическое тестирование абитуриентов по выбору профессии (по запрос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битуриен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 педагога -психоло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 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зентация молодежный добровольческих движений «Все в твоих руках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терактивная игра «Морской бо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-показ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психологической диагностики, изучение индивидуально-типологических особенностей личности обучающихся, выявление обучающихся со склонностью к девиантному поведению, наличию специфических личностных черт, таких как, психическая неустойчивость, импульсивность, депрессия, скрытая аутоагре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, 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работы по выявлению обучающихся социального риска (неполные, многодетные, малоимущие семьи, дети сироты и дети, оставшиеся без попечения родителей и т.д.). Выявление обучающихся, находящихся в сложной жизненной ситуации, помощь в обеспечении социальных гарантий данным обучающимся и оказание им материальной помощ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психолог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, 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астие в различных городских и районных мероприятиях гражданско-патриотической направленности, военно-патриотических соревнованиях и мероприятиях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В соотве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 планами работы организат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, 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я с участием сотрудников правоохранительных органов по информированию о коррупционной обстановке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классных часов в учебных группах, посвящённых формированию правового сознания и антикоррупционного мировоззрения обучающихс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я по формированию знаний о корпоративной этике. Работа по популяризации норм и правил Кодекса этики образовательной организации в поведенческую практику российских и иностранных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развивающих занятий по просвещению, профилактике проявлений деструктивного поведения, обучению навыкам общения в рамках реализации програм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местные мероприятия с организациями, оказывающими психолого-педагогическую, медицинскую и социальную помощ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астие в творческих городских (районных) конкурсах, квестах, флэшмобах и других мероприятиях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, Модуль 6. 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различных районных, региональных и всероссийских творческих конкурса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первенства образовательной организации по различным видам спорта (согласно графику подготовки к Спартакиаде СПО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соревнованиях по различным дисциплинам в рамках Спартакиады учреждений СП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работы во внеурочное время спортивных секций, творческих студий, круж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расписан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о всероссийских и международных акциях и конкурсах профессионального мастер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, 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Духовно-нравственное, эстет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волонтёрских и добровольческих акц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я по профилактике заболеваемости инфекционными заболеваниями, информирование о мерах индивидуальной профилак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ko-KR"/>
        </w:rPr>
      </w:r>
      <w:bookmarkStart w:id="22" w:name="_Hlk75278658"/>
      <w:bookmarkStart w:id="23" w:name="_Hlk75278658"/>
      <w:bookmarkEnd w:id="23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eastAsia="ko-KR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footnotePr>
        <w:numFmt w:val="decimal"/>
      </w:footnotePr>
      <w:type w:val="nextPage"/>
      <w:pgSz w:orient="landscape" w:w="16838" w:h="11906"/>
      <w:pgMar w:left="1134" w:right="1134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sz w:val="20"/>
        <w:lang w:val="ru-RU"/>
      </w:rPr>
    </w:pPr>
    <w:r>
      <w:rPr>
        <w:sz w:val="2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Макет примерной рабочей программы воспитания разработан ФГБНУ «Институт изучения детства, семьи и воспитания Российской академии образования» в соответствии с пунктом 12.1 Федерального закона от 29 декабря 2012 г. № 273-ФЗ «Об образовании в Российской Федера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курсивом представлены пояснения по заполнению макета и при его заполнении удаляются. В примерном календарном плане в качестве ориентиров указаны все государственные праздники Российской Федерации. Разработчики ПООП-П включают в П</w:t>
      </w:r>
      <w:bookmarkStart w:id="24" w:name="_Hlk92396325"/>
      <w:r>
        <w:rPr>
          <w:i/>
          <w:iCs/>
          <w:lang w:val="ru-RU"/>
        </w:rPr>
        <w:t>римерный календарный план воспитательной работы к</w:t>
      </w:r>
      <w:bookmarkEnd w:id="24"/>
      <w:r>
        <w:rPr>
          <w:i/>
          <w:iCs/>
          <w:lang w:val="ru-RU"/>
        </w:rPr>
        <w:t>лючевые даты, значимые для отраслей, под нужды которых осуществляется подготовка кадров в образовательной организации. Педагоги ПОО могут выбрать из Примерного календарного плана воспитательной работы те даты, которые будут рассмотрены на учебном занятии (событие, а не мероприятие в рамках внеурочной деятельности). В календарный план воспитательной работы образовательной организации включаются и ключевые даты, значимые на уровне субъекта Российской Федерации или муниципал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4">
    <w:name w:val="Текст сноски Знак1"/>
    <w:qFormat/>
    <w:rPr/>
  </w:style>
  <w:style w:type="character" w:styleId="15">
    <w:name w:val="Нижний колонтитул Знак1"/>
    <w:qFormat/>
    <w:rPr>
      <w:sz w:val="22"/>
      <w:szCs w:val="22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9">
    <w:name w:val="Текст концевой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10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vk.com/kmrkru" TargetMode="External"/><Relationship Id="rId9" Type="http://schemas.openxmlformats.org/officeDocument/2006/relationships/hyperlink" Target="https://kmrk.ru/" TargetMode="External"/><Relationship Id="rId10" Type="http://schemas.openxmlformats.org/officeDocument/2006/relationships/hyperlink" Target="https://rsv.ru/" TargetMode="External"/><Relationship Id="rId11" Type="http://schemas.openxmlformats.org/officeDocument/2006/relationships/hyperlink" Target="https://bolshayaperemena.online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onf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dokmrk.ru/" TargetMode="External"/><Relationship Id="rId17" Type="http://schemas.openxmlformats.org/officeDocument/2006/relationships/hyperlink" Target="http://dokmrk.ru/" TargetMode="External"/><Relationship Id="rId18" Type="http://schemas.openxmlformats.org/officeDocument/2006/relationships/hyperlink" Target="http://dokmrk.ru/" TargetMode="External"/><Relationship Id="rId19" Type="http://schemas.openxmlformats.org/officeDocument/2006/relationships/hyperlink" Target="http://dokmrk.ru/" TargetMode="External"/><Relationship Id="rId20" Type="http://schemas.openxmlformats.org/officeDocument/2006/relationships/hyperlink" Target="http://dokmrk.ru/" TargetMode="External"/><Relationship Id="rId21" Type="http://schemas.openxmlformats.org/officeDocument/2006/relationships/hyperlink" Target="http://dokmrk.ru/" TargetMode="External"/><Relationship Id="rId22" Type="http://schemas.openxmlformats.org/officeDocument/2006/relationships/hyperlink" Target="http://dokmrk.ru/" TargetMode="External"/><Relationship Id="rId23" Type="http://schemas.openxmlformats.org/officeDocument/2006/relationships/hyperlink" Target="http://dokmrk.ru/" TargetMode="External"/><Relationship Id="rId24" Type="http://schemas.openxmlformats.org/officeDocument/2006/relationships/hyperlink" Target="http://dokmrk.ru/" TargetMode="External"/><Relationship Id="rId25" Type="http://schemas.openxmlformats.org/officeDocument/2006/relationships/hyperlink" Target="http://dokmrk.ru/" TargetMode="External"/><Relationship Id="rId26" Type="http://schemas.openxmlformats.org/officeDocument/2006/relationships/hyperlink" Target="http://dokmrk.ru/" TargetMode="External"/><Relationship Id="rId27" Type="http://schemas.openxmlformats.org/officeDocument/2006/relationships/hyperlink" Target="http://dokmrk.ru/" TargetMode="External"/><Relationship Id="rId28" Type="http://schemas.openxmlformats.org/officeDocument/2006/relationships/hyperlink" Target="http://dokmrk.ru/" TargetMode="External"/><Relationship Id="rId29" Type="http://schemas.openxmlformats.org/officeDocument/2006/relationships/hyperlink" Target="http://dokmrk.ru/" TargetMode="External"/><Relationship Id="rId30" Type="http://schemas.openxmlformats.org/officeDocument/2006/relationships/hyperlink" Target="http://dokmrk.ru/" TargetMode="External"/><Relationship Id="rId31" Type="http://schemas.openxmlformats.org/officeDocument/2006/relationships/hyperlink" Target="http://dokmrk.ru/" TargetMode="External"/><Relationship Id="rId32" Type="http://schemas.openxmlformats.org/officeDocument/2006/relationships/hyperlink" Target="http://dokmrk.ru/" TargetMode="External"/><Relationship Id="rId33" Type="http://schemas.openxmlformats.org/officeDocument/2006/relationships/hyperlink" Target="http://dokmrk.ru/" TargetMode="External"/><Relationship Id="rId34" Type="http://schemas.openxmlformats.org/officeDocument/2006/relationships/hyperlink" Target="http://dokmrk.ru/" TargetMode="External"/><Relationship Id="rId35" Type="http://schemas.openxmlformats.org/officeDocument/2006/relationships/hyperlink" Target="http://dokmrk.ru/" TargetMode="External"/><Relationship Id="rId36" Type="http://schemas.openxmlformats.org/officeDocument/2006/relationships/hyperlink" Target="http://dokmrk.ru/" TargetMode="External"/><Relationship Id="rId37" Type="http://schemas.openxmlformats.org/officeDocument/2006/relationships/hyperlink" Target="http://dokmrk.ru/" TargetMode="External"/><Relationship Id="rId38" Type="http://schemas.openxmlformats.org/officeDocument/2006/relationships/hyperlink" Target="http://dokmrk.ru/" TargetMode="External"/><Relationship Id="rId39" Type="http://schemas.openxmlformats.org/officeDocument/2006/relationships/hyperlink" Target="http://dokmrk.ru/" TargetMode="External"/><Relationship Id="rId40" Type="http://schemas.openxmlformats.org/officeDocument/2006/relationships/hyperlink" Target="http://dokmrk.ru/" TargetMode="External"/><Relationship Id="rId41" Type="http://schemas.openxmlformats.org/officeDocument/2006/relationships/hyperlink" Target="http://dokmrk.ru/" TargetMode="External"/><Relationship Id="rId42" Type="http://schemas.openxmlformats.org/officeDocument/2006/relationships/hyperlink" Target="http://dokmrk.ru/" TargetMode="External"/><Relationship Id="rId43" Type="http://schemas.openxmlformats.org/officeDocument/2006/relationships/hyperlink" Target="http://dokmrk.ru/" TargetMode="External"/><Relationship Id="rId44" Type="http://schemas.openxmlformats.org/officeDocument/2006/relationships/hyperlink" Target="http://dokmrk.ru/" TargetMode="External"/><Relationship Id="rId45" Type="http://schemas.openxmlformats.org/officeDocument/2006/relationships/hyperlink" Target="http://dokmrk.ru/" TargetMode="External"/><Relationship Id="rId46" Type="http://schemas.openxmlformats.org/officeDocument/2006/relationships/hyperlink" Target="http://dokmrk.ru/" TargetMode="External"/><Relationship Id="rId47" Type="http://schemas.openxmlformats.org/officeDocument/2006/relationships/hyperlink" Target="http://dokmrk.ru/" TargetMode="External"/><Relationship Id="rId48" Type="http://schemas.openxmlformats.org/officeDocument/2006/relationships/hyperlink" Target="http://dokmrk.ru/" TargetMode="External"/><Relationship Id="rId49" Type="http://schemas.openxmlformats.org/officeDocument/2006/relationships/hyperlink" Target="http://dokmrk.ru/" TargetMode="External"/><Relationship Id="rId50" Type="http://schemas.openxmlformats.org/officeDocument/2006/relationships/hyperlink" Target="http://dokmrk.ru/" TargetMode="External"/><Relationship Id="rId51" Type="http://schemas.openxmlformats.org/officeDocument/2006/relationships/hyperlink" Target="http://dokmrk.ru/" TargetMode="External"/><Relationship Id="rId52" Type="http://schemas.openxmlformats.org/officeDocument/2006/relationships/hyperlink" Target="http://dokmrk.ru/" TargetMode="External"/><Relationship Id="rId53" Type="http://schemas.openxmlformats.org/officeDocument/2006/relationships/hyperlink" Target="http://dokmrk.ru/" TargetMode="External"/><Relationship Id="rId54" Type="http://schemas.openxmlformats.org/officeDocument/2006/relationships/hyperlink" Target="http://dokmrk.ru/" TargetMode="External"/><Relationship Id="rId55" Type="http://schemas.openxmlformats.org/officeDocument/2006/relationships/hyperlink" Target="http://dokmrk.ru/" TargetMode="External"/><Relationship Id="rId56" Type="http://schemas.openxmlformats.org/officeDocument/2006/relationships/hyperlink" Target="http://dokmrk.ru/" TargetMode="External"/><Relationship Id="rId57" Type="http://schemas.openxmlformats.org/officeDocument/2006/relationships/hyperlink" Target="http://dokmrk.ru/" TargetMode="External"/><Relationship Id="rId58" Type="http://schemas.openxmlformats.org/officeDocument/2006/relationships/hyperlink" Target="http://dokmrk.ru/" TargetMode="External"/><Relationship Id="rId59" Type="http://schemas.openxmlformats.org/officeDocument/2006/relationships/hyperlink" Target="http://dokmrk.ru/" TargetMode="External"/><Relationship Id="rId60" Type="http://schemas.openxmlformats.org/officeDocument/2006/relationships/hyperlink" Target="http://dokmrk.ru/" TargetMode="External"/><Relationship Id="rId61" Type="http://schemas.openxmlformats.org/officeDocument/2006/relationships/hyperlink" Target="http://dokmrk.ru/" TargetMode="External"/><Relationship Id="rId62" Type="http://schemas.openxmlformats.org/officeDocument/2006/relationships/hyperlink" Target="http://dokmrk.ru/" TargetMode="External"/><Relationship Id="rId63" Type="http://schemas.openxmlformats.org/officeDocument/2006/relationships/hyperlink" Target="http://dokmrk.ru/" TargetMode="External"/><Relationship Id="rId64" Type="http://schemas.openxmlformats.org/officeDocument/2006/relationships/hyperlink" Target="http://dokmrk.ru/" TargetMode="External"/><Relationship Id="rId65" Type="http://schemas.openxmlformats.org/officeDocument/2006/relationships/hyperlink" Target="http://dokmrk.ru/" TargetMode="External"/><Relationship Id="rId66" Type="http://schemas.openxmlformats.org/officeDocument/2006/relationships/hyperlink" Target="http://dokmrk.ru/" TargetMode="External"/><Relationship Id="rId67" Type="http://schemas.openxmlformats.org/officeDocument/2006/relationships/hyperlink" Target="http://dokmrk.ru/" TargetMode="External"/><Relationship Id="rId68" Type="http://schemas.openxmlformats.org/officeDocument/2006/relationships/hyperlink" Target="http://dokmrk.ru/" TargetMode="External"/><Relationship Id="rId69" Type="http://schemas.openxmlformats.org/officeDocument/2006/relationships/hyperlink" Target="http://dokmrk.ru/" TargetMode="External"/><Relationship Id="rId70" Type="http://schemas.openxmlformats.org/officeDocument/2006/relationships/hyperlink" Target="http://dokmrk.ru/" TargetMode="External"/><Relationship Id="rId71" Type="http://schemas.openxmlformats.org/officeDocument/2006/relationships/hyperlink" Target="http://dokmrk.ru/" TargetMode="External"/><Relationship Id="rId72" Type="http://schemas.openxmlformats.org/officeDocument/2006/relationships/hyperlink" Target="http://dokmrk.ru/" TargetMode="External"/><Relationship Id="rId73" Type="http://schemas.openxmlformats.org/officeDocument/2006/relationships/hyperlink" Target="http://dokmrk.ru/" TargetMode="External"/><Relationship Id="rId74" Type="http://schemas.openxmlformats.org/officeDocument/2006/relationships/hyperlink" Target="http://dokmrk.ru/" TargetMode="External"/><Relationship Id="rId75" Type="http://schemas.openxmlformats.org/officeDocument/2006/relationships/hyperlink" Target="http://dokmrk.ru/" TargetMode="Externa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22:00Z</dcterms:created>
  <dc:creator>ЦРПО Мосполитех</dc:creator>
  <dc:description/>
  <cp:keywords/>
  <dc:language>en-US</dc:language>
  <cp:lastModifiedBy>user</cp:lastModifiedBy>
  <cp:lastPrinted>2021-07-12T11:55:00Z</cp:lastPrinted>
  <dcterms:modified xsi:type="dcterms:W3CDTF">2022-07-13T15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