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13.02.02 Теплоснабжение и теплотехническое оборуд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-тепло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3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/22 от 20.0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 xml:space="preserve">№ П-256 от 29.07.2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13.02.02 Теплоснабжение и теплотехническое оборудо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13.02.02 Теплоснабжение и теплотехническое оборудование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оссийской Федерации от  07.12.2017 г. №1196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3.02.02 Теплоснабжение и теплотехническое оборудование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2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673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АО «ЕВРАЗ Объединенный ЗападноСибирский металлургический комбинат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зработчик: Государственное профессиональное образовательное учреждение «Кузнецкий индустриальный технику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808201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5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73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1" w:name="__RefHeading___Toc103593992"/>
      <w:bookmarkEnd w:id="1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13.02.02 Теплоснабжение и теплотехническое оборуд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13.02.02 Теплоснабжение и теплотехническое оборудование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оссийской Федерации от 25.08.2021 № 600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13.02.02 Теплоснабжение и теплотехническое оборудование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13.02.02 Теплоснабжение и теплотехническое оборуд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2"/>
        <w:numPr>
          <w:ilvl w:val="0"/>
          <w:numId w:val="11"/>
        </w:numPr>
        <w:spacing w:before="0" w:after="0"/>
        <w:ind w:left="0" w:firstLine="709"/>
        <w:jc w:val="both"/>
        <w:rPr/>
      </w:pPr>
      <w:bookmarkStart w:id="2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2"/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оссийской Федерации от 25.08.2021 № 600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13.02.02 Теплоснабжение и теплотехническое оборудование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2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2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2"/>
        <w:numPr>
          <w:ilvl w:val="0"/>
          <w:numId w:val="1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1.04.2014 № 246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пециалист по эксплуатации трубопроводов и оборудования тепловых сетей»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8.12.2015 № 1162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Работник по оперативному управлению тепловыми сетями»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1.12.2015 № 1072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Работник по расчету режимов тепловых сетей»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1.12.2015 № 1069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Работник по ремонту оборудования, трубопроводов и арматуры тепловых сетей»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8.12.2015 № 1164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Работник по эксплуатации оборудования, трубопроводов и арматуры тепловых сетей»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5.09.2015 № 640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пециалист по химическому анализу воды в системах водоснабжения, водоотведения, теплоснабжения»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1.12.2015 № 1042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лесарь по ремонту оборудования котельных»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9.04.2021 № 256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Работник по техническому обслуживанию (эксплуатации) систем учета и регулирования потребления электрической и тепловой энергии и воды в жилищно-коммунальном хозяйстве»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firstLine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5.10.2015 № 690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Работник по эксплуатации электротехнического оборудования тепловой электростанции»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равила приема  на обучение по образовательным программам среднего профессионального образования  (Приказ ГПОУ КИТ от 26.08.2021 №443)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оложение о текущем контроле знаний и промежуточной аттестации обучающихся ГПОУ «Кузнецкий индустриальный техникум» (Приказ  ГПОУ КИТ от 26.08.2021 №443)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оложение  о порядке и основаниях перевода, отчисления и восстановления обучающихся(Приказ ГПОУ КИТ от 26.08.2021 №443)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Порядок 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 от (Приказ ГПОУ КИТ от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6.08.2021 №443)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Положение о поощрениях и взысканиях обучающихся (Приказ ГПОУ КИТ от 26.08.2021 №443)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Правила внутреннего распорядка для обучающихся ГПОУ КИТ (Приказ ГПОУ КИТ от 26.08.2021 №443)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 утверждении Положения "Об организации  и проведении практики в АО "ЕВРАЗ ЗСМК" для обучающихся по программам среднего профессионального и высшего образования</w:t>
      </w:r>
      <w:r>
        <w:rPr>
          <w:rFonts w:cs="Helvetica" w:ascii="Helvetica" w:hAnsi="Helvetica"/>
          <w:color w:val="000000"/>
          <w:shd w:fill="FFFFFF" w:val="clear"/>
        </w:rPr>
        <w:t>"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от 02.08.2018 № 0623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 введении в действие СТО ИСМ 3-01-2021 "Обучение персонала" от 21.11.2021 № 052/0327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инструкция инструктора производственного обучения от 12.01.2016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инструкция консультанта теоретического обучения от 15.02.2016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3" w:name="__RefHeading___Toc103593993"/>
      <w:bookmarkEnd w:id="3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-теплотех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техник-теплотехник осваивает общие виды деятельности: ВД 01 </w:t>
      </w:r>
      <w:r>
        <w:rPr>
          <w:rFonts w:cs="Times New Roman" w:ascii="Times New Roman" w:hAnsi="Times New Roman"/>
        </w:rPr>
        <w:t>Техническая эксплуатация теплотехнического оборудования и систем тепло- и топливоснабжения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Д 02 </w:t>
      </w:r>
      <w:r>
        <w:rPr>
          <w:rFonts w:cs="Times New Roman" w:ascii="Times New Roman" w:hAnsi="Times New Roman"/>
        </w:rPr>
        <w:t xml:space="preserve">Ремонт теплотехнического оборудования и систем тепло- и топливоснабжения; </w:t>
      </w:r>
      <w:r>
        <w:rPr>
          <w:rFonts w:cs="Times New Roman" w:ascii="Times New Roman" w:hAnsi="Times New Roman"/>
          <w:sz w:val="24"/>
          <w:szCs w:val="24"/>
        </w:rPr>
        <w:t xml:space="preserve">ВД 03 </w:t>
      </w:r>
      <w:r>
        <w:rPr>
          <w:rFonts w:cs="Times New Roman" w:ascii="Times New Roman" w:hAnsi="Times New Roman"/>
        </w:rPr>
        <w:t xml:space="preserve">Наладка и испытания теплотехнического оборудования и систем тепло- и топливоснабжения; </w:t>
      </w:r>
      <w:r>
        <w:rPr>
          <w:rFonts w:cs="Times New Roman" w:ascii="Times New Roman" w:hAnsi="Times New Roman"/>
          <w:sz w:val="24"/>
          <w:szCs w:val="24"/>
        </w:rPr>
        <w:t xml:space="preserve">ВД 04 </w:t>
      </w:r>
      <w:r>
        <w:rPr>
          <w:rFonts w:cs="Times New Roman" w:ascii="Times New Roman" w:hAnsi="Times New Roman"/>
        </w:rPr>
        <w:t>Организация и управление работой обслуживающего персонала теплотехнического оборудования и систем тепло- и топливоснабжения; ВД 06 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 моду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 МДМ.01 Теоретические основы теплотехники и электротехника; МДМ.02 Охрана труда, бережливое производство и безопасность жизнедеятельности; МДМ.03 Техническая механика и инжен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О «ЕВРАЗ ЗСМК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01 </w:t>
            </w:r>
            <w:r>
              <w:rPr>
                <w:rFonts w:cs="Times New Roman" w:ascii="Times New Roman" w:hAnsi="Times New Roman"/>
              </w:rPr>
              <w:t>Техническая эксплуатация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02 </w:t>
            </w:r>
            <w:r>
              <w:rPr>
                <w:rFonts w:cs="Times New Roman" w:ascii="Times New Roman" w:hAnsi="Times New Roman"/>
              </w:rPr>
              <w:t>Ремонт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03 </w:t>
            </w:r>
            <w:r>
              <w:rPr>
                <w:rFonts w:cs="Times New Roman" w:ascii="Times New Roman" w:hAnsi="Times New Roman"/>
              </w:rPr>
              <w:t>Наладка и испытания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04 </w:t>
            </w:r>
            <w:r>
              <w:rPr>
                <w:rFonts w:cs="Times New Roman" w:ascii="Times New Roman" w:hAnsi="Times New Roman"/>
              </w:rPr>
              <w:t>Организация и управление работой обслуживающего персонала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06 </w:t>
            </w: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07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оборудования тепловых электростанци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13.02.02 Теплоснабжение и теплотехническое оборудование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 и заочная форма обучен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-теплотех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168 академических часов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-теплотех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1 год 10 месяцев 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644 академических часов, со сроком обучения 2 года 10 месяце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4" w:name="__RefHeading___Toc103593994"/>
      <w:bookmarkEnd w:id="4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и профессиональной деятельности выпускников: </w:t>
      </w:r>
      <w:r>
        <w:rPr>
          <w:rFonts w:cs="Times New Roman" w:ascii="Times New Roman" w:hAnsi="Times New Roman"/>
          <w:bCs/>
          <w:sz w:val="24"/>
          <w:szCs w:val="24"/>
        </w:rPr>
        <w:t xml:space="preserve">16 Строительство и ЖКХ, 20 Электроэнергетика, 40 Сквозные виды профессиональной деятельности в промышленност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 техник-теплотехник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теплотехнического оборудования и систем тепло- и топлив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</w:rPr>
              <w:t>Техническая эксплуатация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теплотехнического оборудования и систем тепло- и топлив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</w:rPr>
              <w:t>Ремонт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адка и испытания теплотехнического оборудования и систем тепло- и топлив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</w:rPr>
              <w:t>Наладка и испытания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управление работой обслуживающего персонала теплотехнического оборудования и систем тепло- и топлив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</w:rPr>
              <w:t>Организация и управление работой обслуживающего персонала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6 </w:t>
            </w: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оборудования тепловых электроста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М.07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оборудования тепловых электростанций</w:t>
            </w:r>
          </w:p>
        </w:tc>
      </w:tr>
    </w:tbl>
    <w:p>
      <w:pPr>
        <w:pStyle w:val="Heading1"/>
        <w:ind w:firstLine="709"/>
        <w:rPr/>
      </w:pPr>
      <w:bookmarkStart w:id="5" w:name="__RefHeading___Toc103593995"/>
      <w:bookmarkEnd w:id="5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6" w:name="__RefHeading___Toc103593996"/>
      <w:bookmarkEnd w:id="6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-обходимой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>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3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9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предпринимательской деятельности; правила разработки бизнес-план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финансовой грамот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выстраивания презент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дитные банковские продукты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7" w:name="__RefHeading___Toc103593997"/>
      <w:bookmarkEnd w:id="7"/>
      <w:r>
        <w:rPr/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1"/>
        <w:gridCol w:w="1418"/>
        <w:gridCol w:w="398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теплотехнического оборудования и систем тепло –и топливоснаб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Осуществлять пуск и останов теплотехнического оборудования котельных и систем тепло- и топливоснабжения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опасного пуска, останова  и обслуживания во время работы теплотехнического оборудования котельных, работающих на твердом, жидком, газообразном топливе и электронагреве (далее котельных)</w:t>
            </w:r>
          </w:p>
        </w:tc>
      </w:tr>
      <w:tr>
        <w:trPr>
          <w:trHeight w:val="48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опасного пуска, останова  и обслуживания во время работы систем тепло- и топливоснабжения.</w:t>
            </w:r>
          </w:p>
        </w:tc>
      </w:tr>
      <w:tr>
        <w:trPr>
          <w:trHeight w:val="41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pBdr/>
              <w:spacing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безопасный пуск и останов теплотехнического оборудования котельных</w:t>
            </w:r>
          </w:p>
        </w:tc>
      </w:tr>
      <w:tr>
        <w:trPr>
          <w:trHeight w:val="41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полнять безопасный пуск и останов </w:t>
            </w:r>
            <w:r>
              <w:rPr>
                <w:rFonts w:cs="Times New Roman" w:ascii="Times New Roman" w:hAnsi="Times New Roman"/>
                <w:color w:val="000000"/>
              </w:rPr>
              <w:t>систем тепло- и топливоснабжения.</w:t>
            </w:r>
          </w:p>
        </w:tc>
      </w:tr>
      <w:tr>
        <w:trPr>
          <w:trHeight w:val="41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а, принципов действия и характеристик 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и вспомогательного оборудования котельных</w:t>
            </w:r>
          </w:p>
        </w:tc>
      </w:tr>
      <w:tr>
        <w:trPr>
          <w:trHeight w:val="41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а, принципов действия и характеристик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 тепло- и топливоснабжения</w:t>
            </w:r>
          </w:p>
        </w:tc>
      </w:tr>
      <w:tr>
        <w:trPr>
          <w:trHeight w:val="41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а, принципов действия и характеристик </w:t>
            </w:r>
            <w:r>
              <w:rPr>
                <w:rFonts w:cs="Times New Roman" w:ascii="Times New Roman" w:hAnsi="Times New Roman"/>
                <w:color w:val="000000"/>
              </w:rPr>
              <w:t>систем автоматического регулирования, сигнализации и защиты теплотехнического оборудования котельных</w:t>
            </w:r>
          </w:p>
        </w:tc>
      </w:tr>
      <w:tr>
        <w:trPr>
          <w:trHeight w:val="41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а, принципов действия и характеристик приборов и устройств измерения параметров теплоносителей,  расхода  и учета энергоресурсов и тепловой энергии</w:t>
            </w:r>
          </w:p>
        </w:tc>
      </w:tr>
      <w:tr>
        <w:trPr>
          <w:trHeight w:val="41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бований нормативных документов к порядку работ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ов газораспределения и газопотребления</w:t>
            </w:r>
          </w:p>
        </w:tc>
      </w:tr>
      <w:tr>
        <w:trPr>
          <w:trHeight w:val="41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бований нормативных документов тепловых энергоустановок и тепловых сетей</w:t>
            </w:r>
          </w:p>
        </w:tc>
      </w:tr>
      <w:tr>
        <w:trPr>
          <w:trHeight w:val="41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бований нормативных документов паровых и водогрейных котлов,  работающих на твердом, жидком, газообразном топливе и электронагреве (далее котлов)</w:t>
            </w:r>
          </w:p>
        </w:tc>
      </w:tr>
      <w:tr>
        <w:trPr>
          <w:trHeight w:val="41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бований нормативных документов трубопроводов пара и горячей воды;</w:t>
            </w:r>
          </w:p>
        </w:tc>
      </w:tr>
      <w:tr>
        <w:trPr>
          <w:trHeight w:val="41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требований нормативных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удов, работающих под давлением.</w:t>
            </w:r>
          </w:p>
        </w:tc>
      </w:tr>
      <w:tr>
        <w:trPr>
          <w:trHeight w:val="4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</w:t>
            </w:r>
            <w:r>
              <w:rPr>
                <w:rFonts w:cs="Times New Roman" w:ascii="Times New Roman" w:hAnsi="Times New Roman"/>
                <w:color w:val="000000"/>
              </w:rPr>
              <w:t>Управлять режимами работы теплотехнического оборудования и систем тепло- и топливоснаб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опасной эксплуатации, контроля и управления теплотехнического оборудования котельных</w:t>
            </w:r>
          </w:p>
        </w:tc>
      </w:tr>
      <w:tr>
        <w:trPr>
          <w:trHeight w:val="4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опасной эксплуатации, контроля и управления систем тепло- и топливоснабжения</w:t>
            </w:r>
          </w:p>
        </w:tc>
      </w:tr>
      <w:tr>
        <w:trPr>
          <w:trHeight w:val="11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опасной эксплуатации, контроля и управления систем автоматики регулирования, сигнализации и защиты теплотехнического оборудования котельных</w:t>
            </w:r>
          </w:p>
        </w:tc>
      </w:tr>
      <w:tr>
        <w:trPr>
          <w:trHeight w:val="11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опасной эксплуатации, контроля и управления систем автоматики регулирования, сигнализации и защиты теплотехнического оборудования котельных систем тепло- и топливоснабжения.</w:t>
            </w:r>
          </w:p>
        </w:tc>
      </w:tr>
      <w:tr>
        <w:trPr>
          <w:trHeight w:val="4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опасную эксплуатацию, контроль и управление теплотехнического оборудования котельных</w:t>
            </w:r>
          </w:p>
        </w:tc>
      </w:tr>
      <w:tr>
        <w:trPr>
          <w:trHeight w:val="4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опасную эксплуатацию, контроль и управление систем тепло- и топливоснабжения</w:t>
            </w:r>
          </w:p>
        </w:tc>
      </w:tr>
      <w:tr>
        <w:trPr>
          <w:trHeight w:val="4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опасную эксплуатацию, контроль и управление систем автоматики, сигнализации и защиты теплотехнического оборудования котельных</w:t>
            </w:r>
          </w:p>
        </w:tc>
      </w:tr>
      <w:tr>
        <w:trPr>
          <w:trHeight w:val="4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опасную эксплуатацию, контроль и управление систем автоматики, сигнализации и защиты теплотехнического оборудования систем тепло- и топливоснабжения</w:t>
            </w:r>
          </w:p>
        </w:tc>
      </w:tr>
      <w:tr>
        <w:trPr>
          <w:trHeight w:val="4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ую эксплуатацию, контроль и управление автоматизированными системами учёта и контроля</w:t>
            </w:r>
          </w:p>
        </w:tc>
      </w:tr>
      <w:tr>
        <w:trPr>
          <w:trHeight w:val="4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ройства, принципов действия и характеристик основного и вспомогательного теплотехнического оборудования котельных и систем тепло- и топливоснабжения</w:t>
            </w:r>
          </w:p>
        </w:tc>
      </w:tr>
      <w:tr>
        <w:trPr>
          <w:trHeight w:val="4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ройства, принципов действия и характеристик систем автоматического регулирования, сигнализации и защиты теплотехнического оборудования котельных и систем тепло- и топливоснабжения</w:t>
            </w:r>
          </w:p>
        </w:tc>
      </w:tr>
      <w:tr>
        <w:trPr>
          <w:trHeight w:val="4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ройства, принципов действия и характеристик систем автоматического регулирования, сигнализации и защиты теплотехнического оборудования котельных и систем тепло- и топливоснабжения</w:t>
            </w:r>
          </w:p>
        </w:tc>
      </w:tr>
      <w:tr>
        <w:trPr>
          <w:trHeight w:val="4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бований нормативных документов к порядку работы на объектах газораспределения и газопотребления</w:t>
            </w:r>
          </w:p>
        </w:tc>
      </w:tr>
      <w:tr>
        <w:trPr>
          <w:trHeight w:val="4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бований нормативных документов к порядку работы на тепловых энергоустановках и тепловых сетях</w:t>
            </w:r>
          </w:p>
        </w:tc>
      </w:tr>
      <w:tr>
        <w:trPr>
          <w:trHeight w:val="4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бований нормативных документов к порядку работы на паровых и водогрейных котлах, котлах с электронагревом</w:t>
            </w:r>
          </w:p>
        </w:tc>
      </w:tr>
      <w:tr>
        <w:trPr>
          <w:trHeight w:val="4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бований нормативных документов к порядку работы на блочно-модульных котельных</w:t>
            </w:r>
          </w:p>
        </w:tc>
      </w:tr>
      <w:tr>
        <w:trPr>
          <w:trHeight w:val="4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бований нормативных документов к порядку работы на трубопроводах пара и горячей воды</w:t>
            </w:r>
          </w:p>
        </w:tc>
      </w:tr>
      <w:tr>
        <w:trPr>
          <w:trHeight w:val="4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бований нормативных документов к порядку работы сосудах, работающих под давлением</w:t>
            </w:r>
          </w:p>
        </w:tc>
      </w:tr>
      <w:tr>
        <w:trPr>
          <w:trHeight w:val="108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мероприятия по предупреждению, локализации и ликвидации аварий теплотехнического оборудования котельных и систем тепло- и топливоснаб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опасной эксплуатации теплотехнического оборудования котельных</w:t>
            </w:r>
          </w:p>
        </w:tc>
      </w:tr>
      <w:tr>
        <w:trPr>
          <w:trHeight w:val="84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опасной эксплуатации теплотехнического оборудования систем тепло- и топливоснабжения</w:t>
            </w:r>
          </w:p>
        </w:tc>
      </w:tr>
      <w:tr>
        <w:trPr>
          <w:trHeight w:val="52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дения инструктажей по технике безопасности в процессе эксплуатации теплотехнического оборудования котельных и систем тепло- и топливоснабжения</w:t>
            </w:r>
          </w:p>
        </w:tc>
      </w:tr>
      <w:tr>
        <w:trPr>
          <w:trHeight w:val="52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ставления производственных и должностных инструкций для персонала, обслуживающего теплотехническое оборудование котельных и систем тепло- и топливоснабжения</w:t>
            </w:r>
          </w:p>
        </w:tc>
      </w:tr>
      <w:tr>
        <w:trPr>
          <w:trHeight w:val="52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ставления планов и методик проведения противоаварийных тренировок персонала, занятого эксплуатацией теплотехнического оборудования котельных и систем тепло- и топливоснабжения</w:t>
            </w:r>
          </w:p>
        </w:tc>
      </w:tr>
      <w:tr>
        <w:trPr>
          <w:trHeight w:val="52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оведение анализа причин аварий, возникающих в процессе  эксплуатации теплотехнического оборудования котельных и систем тепло- и топливоснабжения</w:t>
            </w:r>
          </w:p>
        </w:tc>
      </w:tr>
      <w:tr>
        <w:trPr>
          <w:trHeight w:val="18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одить инструктажи по технике безопасности в процессе эксплуатации теплотехнического оборудования котельных и систем тепло- и топливоснабжения</w:t>
            </w:r>
          </w:p>
        </w:tc>
      </w:tr>
      <w:tr>
        <w:trPr>
          <w:trHeight w:val="100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лять производственные и должностные инструкции для персонала, обслуживающего теплотехническое оборудование котельных и систем тепло- и топливоснабжения</w:t>
            </w:r>
          </w:p>
        </w:tc>
      </w:tr>
      <w:tr>
        <w:trPr>
          <w:trHeight w:val="111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лять планы и методики проведения противоаварийных тренировок персонала, занятого эксплуатацией теплотехнического оборудования котельных и систем тепло- и топливоснабжения</w:t>
            </w:r>
          </w:p>
        </w:tc>
      </w:tr>
      <w:tr>
        <w:trPr>
          <w:trHeight w:val="144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 осуществлять мероприятия по предупреждению аварийных ситуаций в процессах производства, транспорта и распределения тепловой энергии и энергоресурсов</w:t>
            </w:r>
          </w:p>
        </w:tc>
      </w:tr>
      <w:tr>
        <w:trPr>
          <w:trHeight w:val="96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осуществлять первоочередные действия при возникновении аварийных ситуаций в процессах эксплуатации теплотехнического оборудования котельных и систем тепло- и топливоснабжения</w:t>
            </w:r>
          </w:p>
        </w:tc>
      </w:tr>
      <w:tr>
        <w:trPr>
          <w:trHeight w:val="96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оводить анализ причин аварий, в процессах производства, транспорта и распределения тепловой энергии и энергоресурсов</w:t>
            </w:r>
          </w:p>
        </w:tc>
      </w:tr>
      <w:tr>
        <w:trPr>
          <w:trHeight w:val="83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идов инструктажей, их содержания и порядка проведения</w:t>
            </w:r>
          </w:p>
        </w:tc>
      </w:tr>
      <w:tr>
        <w:trPr>
          <w:trHeight w:val="28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ав и обязанностей обслуживающего персонала и лиц, ответственных за исправное состояние и безопасную эксплуатацию теплотехнического оборудования и систем тепло- и топливоснабжения;</w:t>
            </w:r>
          </w:p>
        </w:tc>
      </w:tr>
      <w:tr>
        <w:trPr>
          <w:trHeight w:val="129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х причин аварийных ситуаций и способов их локализации и предотвращения при работе на паровых и водогрейных котлах</w:t>
            </w:r>
          </w:p>
        </w:tc>
      </w:tr>
      <w:tr>
        <w:trPr>
          <w:trHeight w:val="130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х причин аварийных ситуаций и способов их локализации и предотвращения при работе на объектах газораспределения и газопотребления</w:t>
            </w:r>
          </w:p>
        </w:tc>
      </w:tr>
      <w:tr>
        <w:trPr>
          <w:trHeight w:val="89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х причин аварийных ситуаций и способов их локализации и предотвращения при работе на тепловых энергоустановках и тепловых сетях</w:t>
            </w:r>
          </w:p>
        </w:tc>
      </w:tr>
      <w:tr>
        <w:trPr>
          <w:trHeight w:val="89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сновных причин аварийных ситуаций и способов их локализации и предотвращения при работе на трубопроводах пара и горячей воды</w:t>
            </w:r>
          </w:p>
        </w:tc>
      </w:tr>
      <w:tr>
        <w:trPr>
          <w:trHeight w:val="89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сновных причин аварийных ситуаций и способов их локализации и предотвращения при работе на сосудах, работающих под давлением</w:t>
            </w:r>
          </w:p>
        </w:tc>
      </w:tr>
      <w:tr>
        <w:trPr>
          <w:trHeight w:val="89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требований нормативных документов к организации безопасной эксплуатации при работе на объектах газораспределения и газопотребления</w:t>
            </w:r>
          </w:p>
        </w:tc>
      </w:tr>
      <w:tr>
        <w:trPr>
          <w:trHeight w:val="55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требований нормативных документов к организации безопасной эксплуатации при работе на тепловых энергоустановках и тепловых сетях</w:t>
            </w:r>
          </w:p>
        </w:tc>
      </w:tr>
      <w:tr>
        <w:trPr>
          <w:trHeight w:val="89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требований нормативных документов к организации безопасной эксплуатации при работе на паровых и водогрейных котлах</w:t>
            </w:r>
          </w:p>
        </w:tc>
      </w:tr>
      <w:tr>
        <w:trPr>
          <w:trHeight w:val="89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требований нормативных документов к организации безопасной эксплуатации при работе на трубопроводах пара и горячей воды</w:t>
            </w:r>
          </w:p>
        </w:tc>
      </w:tr>
      <w:tr>
        <w:trPr>
          <w:trHeight w:val="89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требований нормативных документов к организации безопасной эксплуатации при работе на сосудах, работающих под давлением</w:t>
            </w:r>
          </w:p>
        </w:tc>
      </w:tr>
      <w:tr>
        <w:trPr>
          <w:trHeight w:val="11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технического оборуд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систем тепло- и топливоснаб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Выполнять дефектацию теплотехнического оборудования котельных и систем тепло- и топливоснабжения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2.1.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явления и устранения дефектов теплотехнического оборудования котельных и систем тепло- и топливоснабжения</w:t>
            </w:r>
          </w:p>
        </w:tc>
      </w:tr>
      <w:tr>
        <w:trPr>
          <w:trHeight w:val="62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 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ления технологических карт ремонта оборудования</w:t>
            </w:r>
          </w:p>
        </w:tc>
      </w:tr>
      <w:tr>
        <w:trPr>
          <w:trHeight w:val="88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являть и устранять дефекты теплотехнического оборудования котельных и систем тепло- и топливоснабжения</w:t>
            </w:r>
          </w:p>
        </w:tc>
      </w:tr>
      <w:tr>
        <w:trPr>
          <w:trHeight w:val="9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лять технологические карты ремонта оборудования</w:t>
            </w:r>
          </w:p>
        </w:tc>
      </w:tr>
      <w:tr>
        <w:trPr>
          <w:trHeight w:val="164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ройства, принципов действия и характеристик основного и вспомогательного теплотехнического оборудования котельных и систем тепло- и топливоснабжения</w:t>
            </w:r>
          </w:p>
        </w:tc>
      </w:tr>
      <w:tr>
        <w:trPr>
          <w:trHeight w:val="8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идов и способов выявления дефектов теплотехнического оборудования котельных и систем тепло- и топливоснабжения</w:t>
            </w:r>
          </w:p>
        </w:tc>
      </w:tr>
      <w:tr>
        <w:trPr>
          <w:trHeight w:val="159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авил оформления технической документации в процессе проведения ремонта теплотехнического оборудования котельных  и систем тепло- и топливоснабжения</w:t>
            </w:r>
          </w:p>
        </w:tc>
      </w:tr>
      <w:tr>
        <w:trPr>
          <w:trHeight w:val="99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методики составления технологических карт ремонта оборудования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</w:t>
            </w:r>
            <w:r>
              <w:rPr>
                <w:rFonts w:cs="Times New Roman" w:ascii="Times New Roman" w:hAnsi="Times New Roman"/>
                <w:color w:val="000000"/>
              </w:rPr>
              <w:t>Производить ремонт теплотехнического оборудования котельных и систем тепло- и топливоснаб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монта теплотехнического оборудования котельных и систем тепло- и топливоснабжения</w:t>
            </w:r>
          </w:p>
        </w:tc>
      </w:tr>
      <w:tr>
        <w:trPr>
          <w:trHeight w:val="99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ения такелажных схем для ремонта теплотехнического оборудования котельных и систем тепло- и топливоснабжения</w:t>
            </w:r>
          </w:p>
        </w:tc>
      </w:tr>
      <w:tr>
        <w:trPr>
          <w:trHeight w:val="102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дготовки и выполнения работ производственным подразделением в соответствии с технологической картой ремонта</w:t>
            </w:r>
          </w:p>
        </w:tc>
      </w:tr>
      <w:tr>
        <w:trPr>
          <w:trHeight w:val="105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ределения объема и последовательность проведения ремонтных работ в зависимости от характера выявленного дефекта</w:t>
            </w:r>
          </w:p>
        </w:tc>
      </w:tr>
      <w:tr>
        <w:trPr>
          <w:trHeight w:val="11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бора технологии, материалов, инструментов, приспособлений и средств механизации ремонтных работ</w:t>
            </w:r>
          </w:p>
        </w:tc>
      </w:tr>
      <w:tr>
        <w:trPr>
          <w:trHeight w:val="58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троля и оценки качества проведения ремонтных работ</w:t>
            </w:r>
          </w:p>
        </w:tc>
      </w:tr>
      <w:tr>
        <w:trPr>
          <w:trHeight w:val="140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формления технической документации в процессе проведения ремонта теплотехнического оборудования котельных  и систем тепло- и топливоснабжения</w:t>
            </w:r>
          </w:p>
        </w:tc>
      </w:tr>
      <w:tr>
        <w:trPr>
          <w:trHeight w:val="70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определять объем и последовательность проведения ремонтных работ в зависимости от характера выявленного дефекта</w:t>
            </w:r>
          </w:p>
        </w:tc>
      </w:tr>
      <w:tr>
        <w:trPr>
          <w:trHeight w:val="98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изводить выбор технологии, материалов, инструментов, приспособлений и средств механизации ремонтных работ</w:t>
            </w:r>
          </w:p>
        </w:tc>
      </w:tr>
      <w:tr>
        <w:trPr>
          <w:trHeight w:val="148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ять простые и сложные такелажные схемы для ремонта теплотехнического оборудования котельных и систем тепло- и топливоснабжения</w:t>
            </w:r>
          </w:p>
        </w:tc>
      </w:tr>
      <w:tr>
        <w:trPr>
          <w:trHeight w:val="60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тролировать и оценивать качество проведения ремонтных работ;</w:t>
            </w:r>
          </w:p>
        </w:tc>
      </w:tr>
      <w:tr>
        <w:trPr>
          <w:trHeight w:val="145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формлять техническую документацию в процессе проведения ремонта теплотехнического оборудования котельных и систем тепло- и топливоснабжения</w:t>
            </w:r>
          </w:p>
        </w:tc>
      </w:tr>
      <w:tr>
        <w:trPr>
          <w:trHeight w:val="11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хнологии производства ремонта теплотехнического оборудования котельных</w:t>
            </w:r>
          </w:p>
        </w:tc>
      </w:tr>
      <w:tr>
        <w:trPr>
          <w:trHeight w:val="78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 технологии производства ремонта теплотехнического оборудования систем тепло- и топливоснабжения</w:t>
            </w:r>
          </w:p>
        </w:tc>
      </w:tr>
      <w:tr>
        <w:trPr>
          <w:trHeight w:val="8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 технологии производства ремонта теплотехнического оборудования систем тепло- и топливоснабжения</w:t>
            </w:r>
          </w:p>
        </w:tc>
      </w:tr>
      <w:tr>
        <w:trPr>
          <w:trHeight w:val="82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стых и сложных такелажных схем для ремонта теплотехнического оборудования</w:t>
            </w:r>
          </w:p>
        </w:tc>
      </w:tr>
      <w:tr>
        <w:trPr>
          <w:trHeight w:val="65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ъема и содержания отчетной документации по ремонту</w:t>
            </w:r>
          </w:p>
        </w:tc>
      </w:tr>
      <w:tr>
        <w:trPr>
          <w:trHeight w:val="113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орм простоя теплотехнического оборудования котельных и систем тепло- и топливоснабжения</w:t>
            </w:r>
          </w:p>
        </w:tc>
      </w:tr>
      <w:tr>
        <w:trPr>
          <w:trHeight w:val="113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иповые объёмы работ при производстве текущего и капитальных ремонтов теплотехнического оборудования котельных и систем тепло- и топливоснабжения</w:t>
            </w:r>
          </w:p>
        </w:tc>
      </w:tr>
      <w:tr>
        <w:trPr>
          <w:trHeight w:val="113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иповые объёмы работ при производстве текущего и капитальных ремонтов теплотехнического оборудования котельных и систем тепло- и топливоснабжения</w:t>
            </w:r>
          </w:p>
        </w:tc>
      </w:tr>
      <w:tr>
        <w:trPr>
          <w:trHeight w:val="14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</w:t>
            </w:r>
            <w:r>
              <w:rPr>
                <w:rFonts w:cs="Times New Roman" w:ascii="Times New Roman" w:hAnsi="Times New Roman"/>
                <w:color w:val="000000"/>
              </w:rPr>
              <w:t>Вести техническую документацию ремонт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формления технической документации в процессе проведения ремонта теплотехнического оборудования и систем тепло- и топливоснабжения;</w:t>
            </w:r>
          </w:p>
        </w:tc>
      </w:tr>
      <w:tr>
        <w:trPr>
          <w:trHeight w:val="37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полнения ремонтных журналов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внесения необходимых записей в паспорта теплотехнического оборудования</w:t>
            </w:r>
          </w:p>
        </w:tc>
      </w:tr>
      <w:tr>
        <w:trPr>
          <w:trHeight w:val="85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2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лять техническую документацию ремонтных работ</w:t>
            </w:r>
          </w:p>
        </w:tc>
      </w:tr>
      <w:tr>
        <w:trPr>
          <w:trHeight w:val="111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олнять ремонтные журналы теплотехнического оборудования котельных и систем тепло- и топливоснабжения;</w:t>
            </w:r>
          </w:p>
        </w:tc>
      </w:tr>
      <w:tr>
        <w:trPr>
          <w:trHeight w:val="84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осить необходимые записи в паспорта теплотехнического оборудования котельных и систем тепло- и топливоснабжения.</w:t>
            </w:r>
          </w:p>
        </w:tc>
      </w:tr>
      <w:tr>
        <w:trPr>
          <w:trHeight w:val="5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бований нормативных документов к структуре и содержанию технической документации ремонтных работ</w:t>
            </w:r>
          </w:p>
        </w:tc>
      </w:tr>
      <w:tr>
        <w:trPr>
          <w:trHeight w:val="5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 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ка заполнения ремонтных журналов теплотехнического оборудования котельных и систем тепло- и топливоснабжения;</w:t>
            </w:r>
          </w:p>
        </w:tc>
      </w:tr>
      <w:tr>
        <w:trPr>
          <w:trHeight w:val="1691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адка и испытания теплотехнического оборудования котельных и систем тепло- и топливоснаб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Участвовать в наладке и испытаниях теплотехнического оборудования и систем тепло- и топливоснаб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3.1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над параметрами процесса производства, транспорта и распределения тепловой энергии</w:t>
            </w:r>
          </w:p>
        </w:tc>
      </w:tr>
      <w:tr>
        <w:trPr>
          <w:trHeight w:val="48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    к     испытаниям     и     наладке теплотехнического оборудования котельных и систем тепло- и топливоснабжения</w:t>
            </w:r>
          </w:p>
        </w:tc>
      </w:tr>
      <w:tr>
        <w:trPr>
          <w:trHeight w:val="4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ять с заданной точностью технические величины</w:t>
            </w:r>
          </w:p>
        </w:tc>
      </w:tr>
      <w:tr>
        <w:trPr>
          <w:trHeight w:val="48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я испытаний и наладки теплотехнического оборудования котельных и систем тепло- и топливоснабжения</w:t>
            </w:r>
          </w:p>
        </w:tc>
      </w:tr>
      <w:tr>
        <w:trPr>
          <w:trHeight w:val="48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и выводов и предложений по результатам испытаний и наладки теплотехнического оборудования котельных и систем тепло- и топливоснабжения</w:t>
            </w:r>
          </w:p>
        </w:tc>
      </w:tr>
      <w:tr>
        <w:trPr>
          <w:trHeight w:val="161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дготовку к наладке и испытаниям теплотехнического оборудования котельных и систем тепло- и топливоснабжения</w:t>
            </w:r>
          </w:p>
        </w:tc>
      </w:tr>
      <w:tr>
        <w:trPr>
          <w:trHeight w:val="41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ть подготовку к работе средств измерения и аппаратуры</w:t>
            </w:r>
          </w:p>
        </w:tc>
      </w:tr>
      <w:tr>
        <w:trPr>
          <w:trHeight w:val="41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работы по наладке и испытаниям теплотехнического оборудования котельных и систем тепло- и топливоснабжения в соответствии с методическими, нормативными и другими руководящими материалами по организации пусконаладочных работ</w:t>
            </w:r>
          </w:p>
        </w:tc>
      </w:tr>
      <w:tr>
        <w:trPr>
          <w:trHeight w:val="2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контроль над параметрами процесса производства, транспорта и распределения тепловой энергии</w:t>
            </w:r>
          </w:p>
        </w:tc>
      </w:tr>
      <w:tr>
        <w:trPr>
          <w:trHeight w:val="41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 действия и устройство приборов теплотехнического контроля</w:t>
            </w:r>
          </w:p>
        </w:tc>
      </w:tr>
      <w:tr>
        <w:trPr>
          <w:trHeight w:val="41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тоды измерения теплотехнических величин</w:t>
            </w:r>
          </w:p>
        </w:tc>
      </w:tr>
      <w:tr>
        <w:trPr>
          <w:trHeight w:val="41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3.1.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а и конструкцию приборов для измерения количества тепловой энергии</w:t>
            </w:r>
          </w:p>
        </w:tc>
      </w:tr>
      <w:tr>
        <w:trPr>
          <w:trHeight w:val="41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работы приборов для определения потерь теплоты в котельном агрегате;</w:t>
            </w:r>
          </w:p>
        </w:tc>
      </w:tr>
      <w:tr>
        <w:trPr>
          <w:trHeight w:val="41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ей, режимов работы теплотехнического оборудования котельных и систем тепло- и топливоснабжения;</w:t>
            </w:r>
          </w:p>
        </w:tc>
      </w:tr>
      <w:tr>
        <w:trPr>
          <w:trHeight w:val="41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я, конструктивных особенностей и характеристик контрольных средств, приборов и устройств, применяемых при эксплуатации, наладке и испытаниях теплотехнического оборудования котельных и систем тепло- и топливоснабжения</w:t>
            </w:r>
          </w:p>
        </w:tc>
      </w:tr>
      <w:tr>
        <w:trPr>
          <w:trHeight w:val="41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вышения КПД теплотехнического оборудования котельных и систем тепло- и топливоснабжения</w:t>
            </w:r>
          </w:p>
        </w:tc>
      </w:tr>
      <w:tr>
        <w:trPr>
          <w:trHeight w:val="4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</w:rPr>
              <w:t>ПК 3.2. Составлять отчетную документацию по результатам наладки и испытаний теплотехнического оборудования и систем, тепло- и топлив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Н 3.2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/практический опыт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я     отчетной     документации     по результатам испытаний и наладки теплотехнического оборудования котельных и систем тепло- и топливоснабжения;</w:t>
            </w:r>
          </w:p>
        </w:tc>
      </w:tr>
      <w:tr>
        <w:trPr>
          <w:trHeight w:val="4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ботки  результатов   испытаний   и   наладки теплотехнического оборудования котельных и систем тепло- и топливоснабжения.</w:t>
            </w:r>
          </w:p>
        </w:tc>
      </w:tr>
      <w:tr>
        <w:trPr>
          <w:trHeight w:val="4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ести   техническую   документацию   во   время проведения наладки и испытаний теплотехнического оборудования котельных и систем тепло- и топливоснабжения;</w:t>
            </w:r>
          </w:p>
        </w:tc>
      </w:tr>
      <w:tr>
        <w:trPr>
          <w:trHeight w:val="4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У 3.2.0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бработку результатов наладки и испытаний теплотехнического оборудования котельных и систем тепло- и топливоснабжения;</w:t>
            </w:r>
          </w:p>
        </w:tc>
      </w:tr>
      <w:tr>
        <w:trPr>
          <w:trHeight w:val="4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осить предложения по результатам наладки и испытаний теплотехнического оборудования котельных и систем тепло- и топливоснабжения;</w:t>
            </w:r>
          </w:p>
        </w:tc>
      </w:tr>
      <w:tr>
        <w:trPr>
          <w:trHeight w:val="4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- составлять отчётную документацию по результатам наладки и испытаний теплотехнического оборудования котельных и систем тепло- и топливоснабжения.</w:t>
            </w:r>
          </w:p>
        </w:tc>
      </w:tr>
      <w:tr>
        <w:trPr>
          <w:trHeight w:val="4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.2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 и нормативные документы по вопросам организации и проведения пусконаладочных работ;</w:t>
            </w:r>
          </w:p>
        </w:tc>
      </w:tr>
      <w:tr>
        <w:trPr>
          <w:trHeight w:val="4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довые методы наладки режимов работы теплотехнического оборудования котельных и систем тепло- и топливоснабжения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1"/>
        <w:gridCol w:w="1418"/>
        <w:gridCol w:w="3986"/>
      </w:tblGrid>
      <w:tr>
        <w:trPr>
          <w:trHeight w:val="89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управление работой трудового коллекти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Планировать и организовывать работу трудового колле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 /практический опы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ланирования и организации работы трудового коллектива</w:t>
            </w:r>
          </w:p>
        </w:tc>
      </w:tr>
      <w:tr>
        <w:trPr>
          <w:trHeight w:val="55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работки эффективных решений в штатных и нештатных ситуациях</w:t>
            </w:r>
          </w:p>
        </w:tc>
      </w:tr>
      <w:tr>
        <w:trPr>
          <w:trHeight w:val="86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ланировать и организовывать работу трудового коллектива;</w:t>
            </w:r>
          </w:p>
        </w:tc>
      </w:tr>
      <w:tr>
        <w:trPr>
          <w:trHeight w:val="61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ть и организовывать работу трудового коллектива;</w:t>
            </w:r>
          </w:p>
        </w:tc>
      </w:tr>
      <w:tr>
        <w:trPr>
          <w:trHeight w:val="106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ивать подготовку и выполнение работ производственного подразделения в соответствии с технологическим регламентом и производственным заданием</w:t>
            </w:r>
          </w:p>
        </w:tc>
      </w:tr>
      <w:tr>
        <w:trPr>
          <w:trHeight w:val="9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вать условия для выполнения сотрудниками производственных заданий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85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ов планирования и организации работы трудового коллектива</w:t>
            </w:r>
          </w:p>
        </w:tc>
      </w:tr>
      <w:tr>
        <w:trPr>
          <w:trHeight w:val="84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 построения взаимоотношений с сотрудниками, мотивации и критерии мотивации труда</w:t>
            </w:r>
          </w:p>
        </w:tc>
      </w:tr>
      <w:tr>
        <w:trPr>
          <w:trHeight w:val="13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 менеджмента, психологии и  конфликтологии деловых отношений.</w:t>
            </w:r>
          </w:p>
        </w:tc>
      </w:tr>
      <w:tr>
        <w:trPr>
          <w:trHeight w:val="106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 Участвовать в оценке экономической эффективности производственной деятельности трудового коллектива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выки/практический опы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ки критериев  оценки экономической эффективности производственной деятельности трудового коллектива;</w:t>
            </w:r>
          </w:p>
        </w:tc>
      </w:tr>
      <w:tr>
        <w:trPr>
          <w:trHeight w:val="87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ия в оценке экономической эффективности производственной деятельности трудового коллектива;</w:t>
            </w:r>
          </w:p>
        </w:tc>
      </w:tr>
      <w:tr>
        <w:trPr>
          <w:trHeight w:val="12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роводить анализ экономической эффективности производственной деятельности трудового коллектива</w:t>
            </w:r>
          </w:p>
        </w:tc>
      </w:tr>
      <w:tr>
        <w:trPr>
          <w:trHeight w:val="60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атывать критерии  оценки экономической эффективности производственной деятельности трудового коллектива</w:t>
            </w:r>
          </w:p>
        </w:tc>
      </w:tr>
      <w:tr>
        <w:trPr>
          <w:trHeight w:val="87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роводить оценку экономической эффективности производственной деятельности трудового коллектива</w:t>
            </w:r>
          </w:p>
        </w:tc>
      </w:tr>
      <w:tr>
        <w:trPr>
          <w:trHeight w:val="56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ять информацией и данными </w:t>
            </w:r>
          </w:p>
        </w:tc>
      </w:tr>
      <w:tr>
        <w:trPr>
          <w:trHeight w:val="78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ов и критериев оценки экономической эффективности производственной деятельности трудового коллектива</w:t>
            </w:r>
          </w:p>
        </w:tc>
      </w:tr>
      <w:tr>
        <w:trPr>
          <w:trHeight w:val="58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ов организации, нормирования и форм оплаты труда</w:t>
            </w:r>
          </w:p>
        </w:tc>
      </w:tr>
      <w:tr>
        <w:trPr>
          <w:trHeight w:val="80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итериев  оценки экономической эффективности производственной деятельности трудового коллектива</w:t>
            </w:r>
          </w:p>
        </w:tc>
      </w:tr>
      <w:tr>
        <w:trPr>
          <w:trHeight w:val="80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ик проведения оценки экономической эффективности производственной деятельности трудового коллектива.</w:t>
            </w:r>
          </w:p>
        </w:tc>
      </w:tr>
      <w:tr>
        <w:trPr>
          <w:trHeight w:val="100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3. </w:t>
            </w:r>
            <w:r>
              <w:rPr>
                <w:rFonts w:cs="Times New Roman" w:ascii="Times New Roman" w:hAnsi="Times New Roman"/>
                <w:color w:val="000000"/>
              </w:rPr>
              <w:t>Обеспечивать выполнение требований правил охраны труда и промышленной безопас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 4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выки/практический опыт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я выполнения требований правил охраны труда, промышленной и пожарной безопасности, производственной санитарии;</w:t>
            </w:r>
          </w:p>
        </w:tc>
      </w:tr>
      <w:tr>
        <w:trPr>
          <w:trHeight w:val="89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дения вводного, первичного, повторного, внепланового и целевого инструктажа персонала</w:t>
            </w:r>
          </w:p>
        </w:tc>
      </w:tr>
      <w:tr>
        <w:trPr>
          <w:trHeight w:val="100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3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первоочередные действия при возникновении аварийных ситуаций на производственном участке</w:t>
            </w:r>
          </w:p>
        </w:tc>
      </w:tr>
      <w:tr>
        <w:trPr>
          <w:trHeight w:val="100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3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и и проведения мероприятий по защите работающих от негативных воздействий вредных и опасных производственных факторов;</w:t>
            </w:r>
          </w:p>
        </w:tc>
      </w:tr>
      <w:tr>
        <w:trPr>
          <w:trHeight w:val="58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4.3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казания первой помощи пострадавшим при несчастных случаях.</w:t>
            </w:r>
          </w:p>
        </w:tc>
      </w:tr>
      <w:tr>
        <w:trPr>
          <w:trHeight w:val="8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формлять наряды-допуски на проведение работ</w:t>
            </w:r>
          </w:p>
        </w:tc>
      </w:tr>
      <w:tr>
        <w:trPr>
          <w:trHeight w:val="109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одить вводный, первичный, повторный, внеплановый и целевой инструктаж персонала</w:t>
            </w:r>
          </w:p>
        </w:tc>
      </w:tr>
      <w:tr>
        <w:trPr>
          <w:trHeight w:val="109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овывать и проводить мероприятия по защите работающих от негативных воздействий вредных и опасных производственных факторов</w:t>
            </w:r>
          </w:p>
        </w:tc>
      </w:tr>
      <w:tr>
        <w:trPr>
          <w:trHeight w:val="109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первоочередные действия при возникновении аварийных ситуаций на производственном участке</w:t>
            </w:r>
          </w:p>
        </w:tc>
      </w:tr>
      <w:tr>
        <w:trPr>
          <w:trHeight w:val="36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оказывать первую помощь пострадавшим при несчастных случаях</w:t>
            </w:r>
          </w:p>
        </w:tc>
      </w:tr>
      <w:tr>
        <w:trPr>
          <w:trHeight w:val="80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идов инструктажей, их содержание и порядок проведения;</w:t>
            </w:r>
          </w:p>
        </w:tc>
      </w:tr>
      <w:tr>
        <w:trPr>
          <w:trHeight w:val="140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ок подготовки к работе обслуживающего персонала теплотехнического оборудования котельных и систем тепло- и топливоснабжения;</w:t>
            </w:r>
          </w:p>
        </w:tc>
      </w:tr>
      <w:tr>
        <w:trPr>
          <w:trHeight w:val="140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ок подготовки к работе обслуживающего персонала теплотехнического оборудования котельных и систем тепло- и топливоснабжения;</w:t>
            </w:r>
          </w:p>
        </w:tc>
      </w:tr>
      <w:tr>
        <w:trPr>
          <w:trHeight w:val="140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 4.3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ав и обязанностей обслуживающего персонала и лиц,   ответственных   за   исправное   состояние   и безопасную      эксплуатацию      теплотехнического оборудования котельных и систем тепло- и топливоснабжения</w:t>
            </w:r>
          </w:p>
        </w:tc>
      </w:tr>
      <w:tr>
        <w:trPr>
          <w:trHeight w:val="140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ав и обязанностей обслуживающего персонала и лиц,   ответственных   за   исправное   состояние   и безопасную      эксплуатацию      теплотехнического оборудования котельных и систем тепло- и топливоснабжения</w:t>
            </w:r>
          </w:p>
        </w:tc>
      </w:tr>
      <w:tr>
        <w:trPr>
          <w:trHeight w:val="98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ПК 6.1. Осуществлять   обслуживание и ремонт насосных установо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6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опасного пуска, останова  и обслуживания  насоса во время работы</w:t>
            </w:r>
          </w:p>
        </w:tc>
      </w:tr>
      <w:tr>
        <w:trPr>
          <w:trHeight w:val="7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6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осуществлять безопасный пуск и останов насоса</w:t>
            </w:r>
          </w:p>
        </w:tc>
      </w:tr>
      <w:tr>
        <w:trPr>
          <w:trHeight w:val="86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следить за исправным состоянием насоса, запорной арматуры, контрольно-измерительных приборов</w:t>
            </w:r>
          </w:p>
        </w:tc>
      </w:tr>
      <w:tr>
        <w:trPr>
          <w:trHeight w:val="55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выявлять неполадки в работе насоса и устранять их причины</w:t>
            </w:r>
          </w:p>
        </w:tc>
      </w:tr>
      <w:tr>
        <w:trPr>
          <w:trHeight w:val="5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 гидравлики</w:t>
            </w:r>
          </w:p>
        </w:tc>
      </w:tr>
      <w:tr>
        <w:trPr>
          <w:trHeight w:val="69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ципа действия центробежного насоса                      </w:t>
            </w:r>
          </w:p>
        </w:tc>
      </w:tr>
      <w:tr>
        <w:trPr>
          <w:trHeight w:val="70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ктивного исполнения центробежных насосов</w:t>
            </w:r>
          </w:p>
        </w:tc>
      </w:tr>
      <w:tr>
        <w:trPr>
          <w:trHeight w:val="125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8" w:name="_heading=h.gjdgxs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ебований правил охраны труда, промышленной и пожарной безопасности при обслуживании и ремонте насоса</w:t>
            </w:r>
          </w:p>
        </w:tc>
      </w:tr>
      <w:tr>
        <w:trPr>
          <w:trHeight w:val="551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оборудования тепловых электростанц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К 7.1 Осуществлять обслуживание оборудования теплов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.1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безопасной эксплуат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плоэнергетического оборудования;</w:t>
            </w:r>
          </w:p>
        </w:tc>
      </w:tr>
      <w:tr>
        <w:trPr>
          <w:trHeight w:val="55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.1.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контроля и упра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жимами работы теплоэнергетического оборудования</w:t>
            </w:r>
          </w:p>
        </w:tc>
      </w:tr>
      <w:tr>
        <w:trPr>
          <w:trHeight w:val="41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1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безопасный пуск, останов и обслуживание во время работы теплоэнергетического  оборудования</w:t>
            </w:r>
          </w:p>
        </w:tc>
      </w:tr>
      <w:tr>
        <w:trPr>
          <w:trHeight w:val="9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1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стройство, принцип действия и основные характерист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го и вспомогательного  оборудования тепловых электростанций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9" w:name="__RefHeading___Toc103593998"/>
      <w:bookmarkEnd w:id="9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/>
      </w:pPr>
      <w:bookmarkStart w:id="10" w:name="__RefHeading___Toc103593999"/>
      <w:bookmarkEnd w:id="10"/>
      <w:r>
        <w:rPr/>
        <w:t>5.1. Примерный учебный план</w:t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8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footnoteReference w:id="5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учебно-исследовательской деятельности/ Введение в 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/История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СЭ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й гуманитарный  и социально-экономически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>
          <w:trHeight w:val="4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Н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основы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етические основы теплотехники и 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ие основы тепл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ка и 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храна труда, бережливое производство и 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 и бережлив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03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ческая механика и 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профессиональной деятельности и элементы С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цифров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ая эксплуатация теплотехнического оборудования и систем тепло- и топлив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тельные у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плоснабжение и топлив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плотехническ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сплуатация и автоматизация оборудования и систем тепло- и топлив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и выбор теплотехнического оборудования и систем тепло- и топлив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по технической эксплуатации теплотехнического оборудования и систем тепло- и топлив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монт теплотехнического оборудования и систем тепло- и топлив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</w:tr>
      <w:tr>
        <w:trPr>
          <w:trHeight w:val="5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технология ремонта теплотехнического оборудования и систем тепло- и топлив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адка и испытания теплотехнического оборудования и систем тепло- и топлив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а и испытания теплотехнического оборудования и систем тепло- и топлив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управление работой обслуживающего персонала теплотехнического оборудования и систем тепло- и топлив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правление трудовым коллект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6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рабоч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6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по освоению профессии 18535 Слесарь по ремонту оборудования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д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оборудования тепловых электро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7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тепловых электро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7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 (преддипломная по профилю специа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6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1" w:name="__RefHeading___Toc103594000"/>
      <w:bookmarkEnd w:id="11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59"/>
        <w:gridCol w:w="834"/>
        <w:gridCol w:w="1983"/>
        <w:gridCol w:w="1531"/>
        <w:gridCol w:w="1616"/>
        <w:gridCol w:w="1700"/>
        <w:gridCol w:w="1981"/>
        <w:gridCol w:w="1789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en-US"/>
              </w:rPr>
              <w:footnoteReference w:id="7"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тветственный от предприятия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(при необходимост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обслуживание (включение, выключение) оборудования тепловых пунктов и узлов систем теплоснабжения с автоматизированными установками горячего водоснаб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/>
              <w:t>о</w:t>
            </w:r>
            <w:r>
              <w:rPr>
                <w:rFonts w:cs="Times New Roman" w:ascii="Times New Roman" w:hAnsi="Times New Roman"/>
                <w:lang w:eastAsia="en-US"/>
              </w:rPr>
              <w:t>бслуживание (включение, выключение) оборудования тепловых пунктов с неавтоматизированными системами вентиля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езопасный пуск, останов  и обслуживание во время работы теплотехнического оборудования котельных, работающих на твердом, жидком, газообразном топливе и электронагреве  систем тепло- и топлив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рганизация бесперебойного теплоснабжения и контроля над гидравлическим и тепловым режимом тепловых сетей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ая эксплуатация теплотехнического оборудования и систем тепло- и топливоснаб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; ОК2; ОК3; ОК4; ОК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1-ПК1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лужбы по ремонту теплосилового оборудования структурных подразделений АО «ЕВРАЗ ЗСМК», рабочая зона в це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ремонт основного и вспомогательного теплотехнического оборудования котельных и систем тепло- и топливоснаб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применение такелажных схем для ремонта теплотехнического оборудования котельных и систем тепло- и топливоснаб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подготовка и выполнение работ в соответствии с технологической картой ремо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определение объема и последовательности проведения ремонтных работ в зависимости от характера выявленного деф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выбор технологии, материалов, инструментов, приспособлений и средств механизации ремонт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проведение гидравлических испытаний теплотехнического оборудования и систем тепло- и топливоснаб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контроль и оценка качества проведения ремонт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оформление технической документации в процессе проведения ремонта теплотехнического оборудования котельных  и систем тепло- и топлив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формление технической документации в процессе проведения ремонта теплотехнического оборудования и систем тепло- и топливоснабж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монт теплотехнического оборудования и систем тепло- и топливоснаб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1; ОК2; ОК3; ОК4; ОК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2.1-ПК2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лужбы по ремонту теплосилового оборудования структурных подразделений АО «ЕВРАЗ ЗСМК», рабочая зона в цех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подготовка к испытаниям и наладке теплотехнического оборудования и систем тепло- и топливоснаб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чтение схем установки контрольно-измерительных приборов при проведении испытаний и наладке теплотехнического оборудования и систем тепло- и топливоснаб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астие в проведении испытаний и наладке теплотехнического оборудования котельных и систем тепло- и топливоснаб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контроль над параметрами процесса производства, транспорта и распределения тепловой энер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едение технической документации во время проведения наладки и испытаний теплотехнического оборудования и систем тепло- и топливоснаб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подготовка к наладке и испытаниям теплотехнического оборудования котельных и систем тепло- и топливоснабжения, средств измерений и аппара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выполнение работ по наладке и испытаниям теплотехнического оборудования котельных и систем тепло- и топливоснабжения в соответствии с методическими, нормативными и другими руководящими материалами по организации пусконаладоч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работка результатов наладки и испытаний теплотехнического оборудования и систем тепло- и топливоснаб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составление     отчетной     документации     по результатам испытаний и наладки теплотехнического оборудования котельных и систем тепло- и топлив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бработка  результатов   испытаний   и   наладки теплотехнического оборудования котельных и систем тепло- и топливоснабж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адка и испытания теплотехнического оборудования и систем тепло- и топливоснаб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; ОК2; ОК3; ОК4; ОК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3.1-ПК3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лужбы по ремонту теплосилового оборудования структурных подразделений АО «ЕВРАЗ ЗСМК», рабочая зона в цех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ознакомиться с исторической справкой об организации, её организационно-правовой форм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планирование и организация работу трудов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дготовка и выполнение работ производственного подразделения в соответствии с технологическим регламентом и производственным зада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разработка критериев  экономической эффективности производственной деятельности трудов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оценка экономической эффективности производственной деятельности трудов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подготовка резерва оперативного персон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рганизация и проведение мероприятий по защите работающих от негативных воздействий вредных и опасных производственных факто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и управление работой обслуживающего персонала теплотехнического оборудования и систем тепло- и топливоснаб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; ОК2; ОК3; ОК4; ОК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4.1– ПК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лужбы по ремонту теплосилового оборудования структурных подразделений АО «ЕВРАЗ ЗСМК», рабочая зона в це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12" w:name="__RefHeading___Toc103594001"/>
      <w:bookmarkStart w:id="13" w:name="_Hlk103781542"/>
      <w:bookmarkEnd w:id="12"/>
      <w:bookmarkEnd w:id="13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4" w:name="_Hlk103781542"/>
      <w:bookmarkStart w:id="15" w:name="_Hlk103781518"/>
      <w:bookmarkEnd w:id="14"/>
      <w:bookmarkEnd w:id="15"/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квалифицированных рабочих и служащих/ подготовки специалистов среднего звена 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8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обучения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"/>
        <w:gridCol w:w="451"/>
        <w:gridCol w:w="10"/>
        <w:gridCol w:w="10"/>
        <w:gridCol w:w="11"/>
        <w:gridCol w:w="883"/>
        <w:gridCol w:w="47"/>
        <w:gridCol w:w="63"/>
        <w:gridCol w:w="1"/>
        <w:gridCol w:w="1"/>
        <w:gridCol w:w="308"/>
        <w:gridCol w:w="1"/>
        <w:gridCol w:w="15"/>
        <w:gridCol w:w="358"/>
        <w:gridCol w:w="22"/>
        <w:gridCol w:w="6"/>
        <w:gridCol w:w="275"/>
        <w:gridCol w:w="24"/>
        <w:gridCol w:w="1"/>
        <w:gridCol w:w="260"/>
        <w:gridCol w:w="45"/>
        <w:gridCol w:w="6"/>
        <w:gridCol w:w="186"/>
        <w:gridCol w:w="82"/>
        <w:gridCol w:w="6"/>
        <w:gridCol w:w="8"/>
        <w:gridCol w:w="328"/>
        <w:gridCol w:w="6"/>
        <w:gridCol w:w="15"/>
        <w:gridCol w:w="286"/>
        <w:gridCol w:w="3"/>
        <w:gridCol w:w="15"/>
        <w:gridCol w:w="161"/>
        <w:gridCol w:w="72"/>
        <w:gridCol w:w="4"/>
        <w:gridCol w:w="9"/>
        <w:gridCol w:w="235"/>
        <w:gridCol w:w="88"/>
        <w:gridCol w:w="10"/>
        <w:gridCol w:w="39"/>
        <w:gridCol w:w="229"/>
        <w:gridCol w:w="10"/>
        <w:gridCol w:w="81"/>
        <w:gridCol w:w="320"/>
        <w:gridCol w:w="4"/>
        <w:gridCol w:w="9"/>
        <w:gridCol w:w="268"/>
        <w:gridCol w:w="10"/>
        <w:gridCol w:w="38"/>
        <w:gridCol w:w="228"/>
        <w:gridCol w:w="12"/>
        <w:gridCol w:w="7"/>
        <w:gridCol w:w="28"/>
        <w:gridCol w:w="336"/>
        <w:gridCol w:w="37"/>
        <w:gridCol w:w="7"/>
        <w:gridCol w:w="256"/>
        <w:gridCol w:w="15"/>
        <w:gridCol w:w="9"/>
        <w:gridCol w:w="271"/>
        <w:gridCol w:w="5"/>
        <w:gridCol w:w="28"/>
        <w:gridCol w:w="137"/>
        <w:gridCol w:w="108"/>
        <w:gridCol w:w="47"/>
        <w:gridCol w:w="8"/>
        <w:gridCol w:w="156"/>
        <w:gridCol w:w="67"/>
        <w:gridCol w:w="89"/>
        <w:gridCol w:w="11"/>
        <w:gridCol w:w="210"/>
        <w:gridCol w:w="13"/>
        <w:gridCol w:w="10"/>
        <w:gridCol w:w="359"/>
        <w:gridCol w:w="40"/>
        <w:gridCol w:w="23"/>
        <w:gridCol w:w="132"/>
        <w:gridCol w:w="83"/>
        <w:gridCol w:w="91"/>
        <w:gridCol w:w="18"/>
        <w:gridCol w:w="128"/>
        <w:gridCol w:w="174"/>
        <w:gridCol w:w="4"/>
        <w:gridCol w:w="18"/>
        <w:gridCol w:w="260"/>
        <w:gridCol w:w="18"/>
        <w:gridCol w:w="23"/>
        <w:gridCol w:w="237"/>
        <w:gridCol w:w="41"/>
        <w:gridCol w:w="23"/>
        <w:gridCol w:w="109"/>
        <w:gridCol w:w="107"/>
        <w:gridCol w:w="61"/>
        <w:gridCol w:w="24"/>
        <w:gridCol w:w="112"/>
        <w:gridCol w:w="184"/>
        <w:gridCol w:w="6"/>
        <w:gridCol w:w="28"/>
        <w:gridCol w:w="278"/>
        <w:gridCol w:w="8"/>
        <w:gridCol w:w="9"/>
        <w:gridCol w:w="264"/>
        <w:gridCol w:w="27"/>
        <w:gridCol w:w="11"/>
        <w:gridCol w:w="239"/>
        <w:gridCol w:w="50"/>
        <w:gridCol w:w="12"/>
        <w:gridCol w:w="143"/>
        <w:gridCol w:w="74"/>
        <w:gridCol w:w="72"/>
        <w:gridCol w:w="12"/>
        <w:gridCol w:w="108"/>
        <w:gridCol w:w="193"/>
        <w:gridCol w:w="1"/>
        <w:gridCol w:w="30"/>
        <w:gridCol w:w="279"/>
        <w:gridCol w:w="9"/>
        <w:gridCol w:w="5"/>
        <w:gridCol w:w="264"/>
        <w:gridCol w:w="32"/>
        <w:gridCol w:w="6"/>
        <w:gridCol w:w="94"/>
        <w:gridCol w:w="150"/>
        <w:gridCol w:w="50"/>
        <w:gridCol w:w="7"/>
        <w:gridCol w:w="97"/>
        <w:gridCol w:w="196"/>
        <w:gridCol w:w="8"/>
        <w:gridCol w:w="58"/>
        <w:gridCol w:w="243"/>
        <w:gridCol w:w="11"/>
        <w:gridCol w:w="28"/>
        <w:gridCol w:w="278"/>
        <w:gridCol w:w="7"/>
        <w:gridCol w:w="7"/>
        <w:gridCol w:w="265"/>
        <w:gridCol w:w="30"/>
        <w:gridCol w:w="5"/>
        <w:gridCol w:w="236"/>
        <w:gridCol w:w="8"/>
        <w:gridCol w:w="52"/>
        <w:gridCol w:w="5"/>
        <w:gridCol w:w="296"/>
        <w:gridCol w:w="4"/>
        <w:gridCol w:w="59"/>
        <w:gridCol w:w="238"/>
        <w:gridCol w:w="23"/>
        <w:gridCol w:w="17"/>
        <w:gridCol w:w="282"/>
        <w:gridCol w:w="2"/>
        <w:gridCol w:w="12"/>
        <w:gridCol w:w="269"/>
        <w:gridCol w:w="12"/>
        <w:gridCol w:w="5"/>
        <w:gridCol w:w="3"/>
        <w:gridCol w:w="214"/>
        <w:gridCol w:w="11"/>
        <w:gridCol w:w="9"/>
        <w:gridCol w:w="8"/>
        <w:gridCol w:w="205"/>
        <w:gridCol w:w="17"/>
        <w:gridCol w:w="4"/>
        <w:gridCol w:w="227"/>
        <w:gridCol w:w="3"/>
        <w:gridCol w:w="4"/>
        <w:gridCol w:w="181"/>
        <w:gridCol w:w="44"/>
        <w:gridCol w:w="2"/>
        <w:gridCol w:w="3"/>
        <w:gridCol w:w="4"/>
      </w:tblGrid>
      <w:tr>
        <w:trPr>
          <w:trHeight w:val="534" w:hRule="atLeast"/>
          <w:cantSplit w:val="true"/>
        </w:trPr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ндекс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омпонен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ограммы</w:t>
            </w:r>
          </w:p>
        </w:tc>
        <w:tc>
          <w:tcPr>
            <w:tcW w:w="1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нтябрь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ябрь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1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абрь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1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нь</w:t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416" w:type="dxa"/>
            <w:gridSpan w:val="1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а календарных недель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 - 7</w:t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- 14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- 21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 - 28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 сен - 5 окт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- 1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- 19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 - 26</w:t>
            </w:r>
          </w:p>
        </w:tc>
        <w:tc>
          <w:tcPr>
            <w:tcW w:w="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окт - 2 ноя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- 9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- 1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 - 23</w:t>
            </w:r>
          </w:p>
        </w:tc>
        <w:tc>
          <w:tcPr>
            <w:tcW w:w="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- 3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- 7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- 1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- 21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 - 28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 дек - 4 янв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- 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- 18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 - 25</w:t>
            </w:r>
          </w:p>
        </w:tc>
        <w:tc>
          <w:tcPr>
            <w:tcW w:w="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янв - 1 фев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- 8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 - 15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- 22</w:t>
            </w:r>
          </w:p>
        </w:tc>
        <w:tc>
          <w:tcPr>
            <w:tcW w:w="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фев - 1 м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- 8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 - 15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- 2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- 29</w:t>
            </w:r>
          </w:p>
        </w:tc>
        <w:tc>
          <w:tcPr>
            <w:tcW w:w="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 мар - 5 ап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- 12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- 19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 - 26</w:t>
            </w:r>
          </w:p>
        </w:tc>
        <w:tc>
          <w:tcPr>
            <w:tcW w:w="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апр - 3 май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- 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- 17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- 24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 - 31</w:t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- 7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- 1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- 21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 - 28</w:t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 июн- 5 июл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-12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-19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часов</w:t>
            </w:r>
          </w:p>
        </w:tc>
      </w:tr>
      <w:tr>
        <w:trPr>
          <w:trHeight w:val="442" w:hRule="atLeast"/>
          <w:cantSplit w:val="true"/>
        </w:trPr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353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рядковые номера  недель учебного года</w:t>
            </w:r>
          </w:p>
        </w:tc>
      </w:tr>
      <w:tr>
        <w:trPr>
          <w:trHeight w:val="216" w:hRule="atLeast"/>
          <w:cantSplit w:val="true"/>
        </w:trPr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ОД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Блок ООД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сский язык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</w:tr>
      <w:tr>
        <w:trPr>
          <w:trHeight w:val="178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 2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Литература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7</w:t>
            </w:r>
          </w:p>
        </w:tc>
      </w:tr>
      <w:tr>
        <w:trPr>
          <w:trHeight w:val="168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3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Иностранный язык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7</w:t>
            </w:r>
          </w:p>
        </w:tc>
      </w:tr>
      <w:tr>
        <w:trPr>
          <w:trHeight w:val="173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4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атематика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9</w:t>
            </w:r>
          </w:p>
        </w:tc>
      </w:tr>
      <w:tr>
        <w:trPr>
          <w:trHeight w:val="282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История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7</w:t>
            </w:r>
          </w:p>
        </w:tc>
      </w:tr>
      <w:tr>
        <w:trPr>
          <w:trHeight w:val="50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6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изическая культура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7</w:t>
            </w:r>
          </w:p>
        </w:tc>
      </w:tr>
      <w:tr>
        <w:trPr>
          <w:trHeight w:val="298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7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</w:tr>
      <w:tr>
        <w:trPr>
          <w:trHeight w:val="81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8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Астрономия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ПД9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тика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</w:tr>
      <w:tr>
        <w:trPr>
          <w:trHeight w:val="125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 1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ка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4</w:t>
            </w:r>
          </w:p>
        </w:tc>
      </w:tr>
      <w:tr>
        <w:trPr>
          <w:trHeight w:val="114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 1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дной язык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 12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имия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</w:tr>
      <w:tr>
        <w:trPr>
          <w:trHeight w:val="365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 13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учебно-исследовательской деятельности/ Введение в специальност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</w:tr>
      <w:tr>
        <w:trPr>
          <w:trHeight w:val="365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 14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ествознание / История родного края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философии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2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3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сихология общения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4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 в профессиональной   деятельности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изическая культура деятельности 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ЕН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тематический м общий естественнонаучный цикл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ЕН.0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матика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ЕН.02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ологические основы природопользования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ПБ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Обязательный профессиональный блок 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ДМ.0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оретические основы теплотехники и электротехника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Теоретические основы  теплотехники 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4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лектротехника и электроника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ДМ.02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Охрана труда, бережливое производство и безопасность жизнедеятельности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2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храна труда  и бережливое производство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9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ДМ.03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Техническая механика и инженерная графика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3</w:t>
            </w:r>
          </w:p>
        </w:tc>
        <w:tc>
          <w:tcPr>
            <w:tcW w:w="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хническая механика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</w:tr>
      <w:tr>
        <w:trPr>
          <w:trHeight w:val="40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6</w:t>
            </w:r>
          </w:p>
        </w:tc>
        <w:tc>
          <w:tcPr>
            <w:tcW w:w="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женерная графика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</w:t>
            </w:r>
          </w:p>
        </w:tc>
      </w:tr>
      <w:tr>
        <w:trPr>
          <w:trHeight w:val="273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5</w:t>
            </w:r>
          </w:p>
        </w:tc>
        <w:tc>
          <w:tcPr>
            <w:tcW w:w="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териаловедение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</w:tr>
      <w:tr>
        <w:trPr>
          <w:trHeight w:val="40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7</w:t>
            </w:r>
          </w:p>
        </w:tc>
        <w:tc>
          <w:tcPr>
            <w:tcW w:w="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формационные технологии  в профессиональной деятельности и элементы САПР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8</w:t>
            </w:r>
          </w:p>
        </w:tc>
        <w:tc>
          <w:tcPr>
            <w:tcW w:w="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ы цифровой экономики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.00</w:t>
            </w:r>
          </w:p>
        </w:tc>
        <w:tc>
          <w:tcPr>
            <w:tcW w:w="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Профессиональный цикл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12"/>
              </w:rPr>
              <w:t>Техническая  эксплуатация  теплотехнического оборудования и систем тепло- топливоснабжения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Котельные установки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2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Теплоснабжение и топливоснабжение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03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Теплотехническое оборудование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04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Эксплуатация и автоматизация оборудования и систем тепло- и топливоснабжения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0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Расчет и выбор теплотехнического оборудования и систем тепло- и топливоснабжения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1.0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оизводственная практика по технической эксплуатации теплотехнического оборудования и систем тепло- и топливоснабжения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46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2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Ремонт теплотехнического оборудования и систем тепло- и топливоснабжения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12"/>
                <w:highlight w:val="lightGray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46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0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технология ремонта теплотехнического оборудования и систем тепло- и топливоснабжения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7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0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 по  ремонту теплотехнического оборудования и систем тепло- и топливоснабжения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7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3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ладка и испытания теплотехнического оборудования и систем тепло- и топливоснабжения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7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3.0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адка и испытания теплотехнического оборудования и систем тепло- и топливоснабжения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6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3.0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  по наладке и испытанию теплотехнического оборудования и систем тепло- и топливоснабжения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06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М.04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рганизация и управление работой обслуживающего персонала теплотехнического оборудования и систем тепло- и топливоснабжения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04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4.0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управление трудовым коллективом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4.0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 по организации и управлению работой обслуживающего персонала теплотехнического оборудования и систем тепло- и топливоснабжения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М.06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6.0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работ по профессии рабочего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</w:tr>
      <w:tr>
        <w:trPr>
          <w:trHeight w:val="41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6.0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ебная практика по освоению профессии 18535 Слесарь по ремонту оборудования тепловых сетей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</w:tr>
      <w:tr>
        <w:trPr>
          <w:trHeight w:val="41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ПБ 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полнительный профессиональный блок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Мд.07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служивание оборудования тепловых электростанций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7.0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рудование тепловых электростанций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7.0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368" w:hRule="atLeast"/>
        </w:trPr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час. в недел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чебных занятий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обучения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"/>
        <w:gridCol w:w="451"/>
        <w:gridCol w:w="10"/>
        <w:gridCol w:w="8"/>
        <w:gridCol w:w="18"/>
        <w:gridCol w:w="1022"/>
        <w:gridCol w:w="1"/>
        <w:gridCol w:w="4"/>
        <w:gridCol w:w="24"/>
        <w:gridCol w:w="206"/>
        <w:gridCol w:w="5"/>
        <w:gridCol w:w="24"/>
        <w:gridCol w:w="448"/>
        <w:gridCol w:w="2"/>
        <w:gridCol w:w="8"/>
        <w:gridCol w:w="294"/>
        <w:gridCol w:w="12"/>
        <w:gridCol w:w="257"/>
        <w:gridCol w:w="39"/>
        <w:gridCol w:w="4"/>
        <w:gridCol w:w="11"/>
        <w:gridCol w:w="186"/>
        <w:gridCol w:w="74"/>
        <w:gridCol w:w="14"/>
        <w:gridCol w:w="31"/>
        <w:gridCol w:w="309"/>
        <w:gridCol w:w="10"/>
        <w:gridCol w:w="15"/>
        <w:gridCol w:w="276"/>
        <w:gridCol w:w="17"/>
        <w:gridCol w:w="18"/>
        <w:gridCol w:w="149"/>
        <w:gridCol w:w="67"/>
        <w:gridCol w:w="15"/>
        <w:gridCol w:w="24"/>
        <w:gridCol w:w="217"/>
        <w:gridCol w:w="86"/>
        <w:gridCol w:w="40"/>
        <w:gridCol w:w="5"/>
        <w:gridCol w:w="234"/>
        <w:gridCol w:w="37"/>
        <w:gridCol w:w="56"/>
        <w:gridCol w:w="323"/>
        <w:gridCol w:w="3"/>
        <w:gridCol w:w="38"/>
        <w:gridCol w:w="238"/>
        <w:gridCol w:w="37"/>
        <w:gridCol w:w="20"/>
        <w:gridCol w:w="221"/>
        <w:gridCol w:w="29"/>
        <w:gridCol w:w="5"/>
        <w:gridCol w:w="15"/>
        <w:gridCol w:w="344"/>
        <w:gridCol w:w="30"/>
        <w:gridCol w:w="30"/>
        <w:gridCol w:w="240"/>
        <w:gridCol w:w="9"/>
        <w:gridCol w:w="30"/>
        <w:gridCol w:w="252"/>
        <w:gridCol w:w="10"/>
        <w:gridCol w:w="42"/>
        <w:gridCol w:w="227"/>
        <w:gridCol w:w="57"/>
        <w:gridCol w:w="9"/>
        <w:gridCol w:w="8"/>
        <w:gridCol w:w="205"/>
        <w:gridCol w:w="62"/>
        <w:gridCol w:w="42"/>
        <w:gridCol w:w="14"/>
        <w:gridCol w:w="195"/>
        <w:gridCol w:w="26"/>
        <w:gridCol w:w="13"/>
        <w:gridCol w:w="345"/>
        <w:gridCol w:w="53"/>
        <w:gridCol w:w="30"/>
        <w:gridCol w:w="105"/>
        <w:gridCol w:w="91"/>
        <w:gridCol w:w="107"/>
        <w:gridCol w:w="21"/>
        <w:gridCol w:w="104"/>
        <w:gridCol w:w="184"/>
        <w:gridCol w:w="17"/>
        <w:gridCol w:w="18"/>
        <w:gridCol w:w="244"/>
        <w:gridCol w:w="38"/>
        <w:gridCol w:w="18"/>
        <w:gridCol w:w="223"/>
        <w:gridCol w:w="60"/>
        <w:gridCol w:w="18"/>
        <w:gridCol w:w="89"/>
        <w:gridCol w:w="115"/>
        <w:gridCol w:w="78"/>
        <w:gridCol w:w="22"/>
        <w:gridCol w:w="92"/>
        <w:gridCol w:w="212"/>
        <w:gridCol w:w="12"/>
        <w:gridCol w:w="279"/>
        <w:gridCol w:w="35"/>
        <w:gridCol w:w="1"/>
        <w:gridCol w:w="246"/>
        <w:gridCol w:w="54"/>
        <w:gridCol w:w="5"/>
        <w:gridCol w:w="220"/>
        <w:gridCol w:w="75"/>
        <w:gridCol w:w="9"/>
        <w:gridCol w:w="114"/>
        <w:gridCol w:w="81"/>
        <w:gridCol w:w="97"/>
        <w:gridCol w:w="13"/>
        <w:gridCol w:w="75"/>
        <w:gridCol w:w="225"/>
        <w:gridCol w:w="4"/>
        <w:gridCol w:w="2"/>
        <w:gridCol w:w="279"/>
        <w:gridCol w:w="41"/>
        <w:gridCol w:w="5"/>
        <w:gridCol w:w="233"/>
        <w:gridCol w:w="63"/>
        <w:gridCol w:w="8"/>
        <w:gridCol w:w="55"/>
        <w:gridCol w:w="156"/>
        <w:gridCol w:w="81"/>
        <w:gridCol w:w="13"/>
        <w:gridCol w:w="58"/>
        <w:gridCol w:w="233"/>
        <w:gridCol w:w="13"/>
        <w:gridCol w:w="18"/>
        <w:gridCol w:w="282"/>
        <w:gridCol w:w="5"/>
        <w:gridCol w:w="8"/>
        <w:gridCol w:w="266"/>
        <w:gridCol w:w="53"/>
        <w:gridCol w:w="7"/>
        <w:gridCol w:w="219"/>
        <w:gridCol w:w="78"/>
        <w:gridCol w:w="6"/>
        <w:gridCol w:w="189"/>
        <w:gridCol w:w="5"/>
        <w:gridCol w:w="105"/>
        <w:gridCol w:w="4"/>
        <w:gridCol w:w="300"/>
        <w:gridCol w:w="4"/>
        <w:gridCol w:w="4"/>
        <w:gridCol w:w="279"/>
        <w:gridCol w:w="17"/>
        <w:gridCol w:w="26"/>
        <w:gridCol w:w="238"/>
        <w:gridCol w:w="63"/>
        <w:gridCol w:w="15"/>
        <w:gridCol w:w="220"/>
        <w:gridCol w:w="7"/>
        <w:gridCol w:w="41"/>
        <w:gridCol w:w="22"/>
        <w:gridCol w:w="165"/>
        <w:gridCol w:w="18"/>
        <w:gridCol w:w="30"/>
        <w:gridCol w:w="21"/>
        <w:gridCol w:w="173"/>
        <w:gridCol w:w="41"/>
        <w:gridCol w:w="21"/>
        <w:gridCol w:w="173"/>
        <w:gridCol w:w="56"/>
        <w:gridCol w:w="6"/>
        <w:gridCol w:w="168"/>
        <w:gridCol w:w="61"/>
        <w:gridCol w:w="6"/>
      </w:tblGrid>
      <w:tr>
        <w:trPr>
          <w:trHeight w:val="534" w:hRule="atLeast"/>
          <w:cantSplit w:val="true"/>
        </w:trPr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ндекс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омпонен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ограммы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нтябрь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ябрь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1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абрь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1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нь</w:t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ль</w:t>
            </w:r>
          </w:p>
        </w:tc>
      </w:tr>
      <w:tr>
        <w:trPr>
          <w:trHeight w:val="179" w:hRule="atLeas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414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а календарных недель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 - 7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- 14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- 21</w:t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 - 28</w:t>
            </w:r>
          </w:p>
        </w:tc>
        <w:tc>
          <w:tcPr>
            <w:tcW w:w="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 сен - 5 окт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- 1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- 19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 - 26</w:t>
            </w:r>
          </w:p>
        </w:tc>
        <w:tc>
          <w:tcPr>
            <w:tcW w:w="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окт - 2 ноя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- 9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- 16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 - 23</w:t>
            </w:r>
          </w:p>
        </w:tc>
        <w:tc>
          <w:tcPr>
            <w:tcW w:w="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- 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- 7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- 1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- 21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 - 28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 дек - 4 янв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- 11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- 18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 - 25</w:t>
            </w:r>
          </w:p>
        </w:tc>
        <w:tc>
          <w:tcPr>
            <w:tcW w:w="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янв - 1 фев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- 8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 - 15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- 22</w:t>
            </w:r>
          </w:p>
        </w:tc>
        <w:tc>
          <w:tcPr>
            <w:tcW w:w="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фев - 1 ма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- 8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 - 15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- 2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- 29</w:t>
            </w:r>
          </w:p>
        </w:tc>
        <w:tc>
          <w:tcPr>
            <w:tcW w:w="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 мар - 5 ап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- 1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- 19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 - 26</w:t>
            </w:r>
          </w:p>
        </w:tc>
        <w:tc>
          <w:tcPr>
            <w:tcW w:w="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апр - 3 ма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- 10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- 17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- 24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 - 31</w:t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- 7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- 14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- 21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 - 28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 июн- 5 июл</w:t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-12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-19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часов</w:t>
            </w:r>
          </w:p>
        </w:tc>
      </w:tr>
      <w:tr>
        <w:trPr>
          <w:trHeight w:val="442" w:hRule="atLeast"/>
          <w:cantSplit w:val="true"/>
        </w:trPr>
        <w:tc>
          <w:tcPr>
            <w:tcW w:w="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476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рядковые номера  недель учебного года</w:t>
            </w:r>
          </w:p>
        </w:tc>
      </w:tr>
      <w:tr>
        <w:trPr>
          <w:trHeight w:val="216" w:hRule="atLeast"/>
          <w:cantSplit w:val="true"/>
        </w:trPr>
        <w:tc>
          <w:tcPr>
            <w:tcW w:w="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ОД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Блок ООД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сский язык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 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Литература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Иностранный язык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атематика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История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изическая культура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8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Астрономия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</w:tr>
      <w:tr>
        <w:trPr>
          <w:trHeight w:val="134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ПД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тика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 1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ка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 1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дной язык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</w:tr>
      <w:tr>
        <w:trPr>
          <w:trHeight w:val="261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 1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имия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 1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учебно-исследовательской деятельности/ Введение в специальность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 1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ествознание / История родного края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философии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сихология общения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 в профессиональной   деятельности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</w:t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изическая культура деятельности 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</w:t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ЕН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тематический м общий естественнонаучный цикл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ЕН.0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матика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ЕН.0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ологические основы природопользования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ПБ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Обязательный профессиональный блок 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ДМ.0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Теоретические основы теплотехники и электротехника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оретические основы  теплотехники и гидравлики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6</w:t>
            </w:r>
          </w:p>
        </w:tc>
      </w:tr>
      <w:tr>
        <w:trPr>
          <w:trHeight w:val="299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лектротехника и электроника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ДМ.0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Охрана труда, бережливое производство и безопасность жизнедеятельности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храна труда  и бережливое производство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</w:tr>
      <w:tr>
        <w:trPr>
          <w:trHeight w:val="132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ДМ.0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Техническая механика и инженерная графика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3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хническая механика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6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женерная графика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5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териаловедение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7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формационные технологии  в профессиональной деятельности и элементы САПР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</w:tr>
      <w:tr>
        <w:trPr>
          <w:trHeight w:val="40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8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ы цифровой экономики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</w:t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.00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Профессиональный цикл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М.0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Техническая эксплуатация теплотехнического оборудования и систем тепло- топливоснабжения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Котельные установки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</w:t>
            </w:r>
          </w:p>
        </w:tc>
      </w:tr>
      <w:tr>
        <w:trPr>
          <w:trHeight w:val="57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Теплоснабжение и топливоснабжение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</w:t>
            </w:r>
          </w:p>
        </w:tc>
      </w:tr>
      <w:tr>
        <w:trPr>
          <w:trHeight w:val="57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0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Теплотехническое оборудование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</w:tr>
      <w:tr>
        <w:trPr>
          <w:trHeight w:val="57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0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Эксплуатация и автоматизация оборудования и систем тепло- и топливоснабжения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</w:t>
            </w:r>
          </w:p>
        </w:tc>
      </w:tr>
      <w:tr>
        <w:trPr>
          <w:trHeight w:val="56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0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Расчет и выбор теплотехнического оборудования и систем тепло- и топливоснабжения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</w:t>
            </w:r>
          </w:p>
        </w:tc>
      </w:tr>
      <w:tr>
        <w:trPr>
          <w:trHeight w:val="57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1.0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оизводственная практика по технической эксплуатации теплотехнического оборудования и систем тепло- и топливоснабжения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46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Ремонт теплотехнического оборудования и систем тепло- и топливоснабжения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46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0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технология ремонта теплотехнического оборудования и систем тепло- и топливоснабжения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7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0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7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ладка и испытания теплотехнического оборудования и систем тепло- и топливоснабжения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7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3.0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адка и испытания теплотехнического оборудования и систем тепло- и топливоснабжения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</w:tr>
      <w:tr>
        <w:trPr>
          <w:trHeight w:val="296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3.0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изводственная практика 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06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М.0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рганизация и управление работой обслуживающего персонала теплотехнического оборудования и систем тепло- и топливоснабжения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04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4.0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управление трудовым коллективом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4.0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изводственная практика по освоению профессии 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М.0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6.0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работ по профессии рабочего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</w:tr>
      <w:tr>
        <w:trPr>
          <w:trHeight w:val="41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6.0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ебная практика по освоению профессии 18535 Слесарь по ремонту оборудования тепловых сетей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</w:t>
            </w:r>
          </w:p>
        </w:tc>
      </w:tr>
      <w:tr>
        <w:trPr>
          <w:trHeight w:val="41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ПБ 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ополнительный профессиональный блок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Мд.0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служивание оборудования тепловых электростанций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7.0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рудование тепловых электростанций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</w:tr>
      <w:tr>
        <w:trPr>
          <w:trHeight w:val="41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368" w:hRule="atLeast"/>
        </w:trPr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час. в неделю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чебных занятий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 обучения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"/>
        <w:gridCol w:w="451"/>
        <w:gridCol w:w="10"/>
        <w:gridCol w:w="8"/>
        <w:gridCol w:w="18"/>
        <w:gridCol w:w="1016"/>
        <w:gridCol w:w="5"/>
        <w:gridCol w:w="9"/>
        <w:gridCol w:w="19"/>
        <w:gridCol w:w="293"/>
        <w:gridCol w:w="11"/>
        <w:gridCol w:w="4"/>
        <w:gridCol w:w="456"/>
        <w:gridCol w:w="8"/>
        <w:gridCol w:w="9"/>
        <w:gridCol w:w="282"/>
        <w:gridCol w:w="15"/>
        <w:gridCol w:w="15"/>
        <w:gridCol w:w="261"/>
        <w:gridCol w:w="25"/>
        <w:gridCol w:w="1"/>
        <w:gridCol w:w="14"/>
        <w:gridCol w:w="200"/>
        <w:gridCol w:w="59"/>
        <w:gridCol w:w="30"/>
        <w:gridCol w:w="2"/>
        <w:gridCol w:w="333"/>
        <w:gridCol w:w="1"/>
        <w:gridCol w:w="1"/>
        <w:gridCol w:w="301"/>
        <w:gridCol w:w="1"/>
        <w:gridCol w:w="8"/>
        <w:gridCol w:w="172"/>
        <w:gridCol w:w="54"/>
        <w:gridCol w:w="28"/>
        <w:gridCol w:w="0"/>
        <w:gridCol w:w="238"/>
        <w:gridCol w:w="71"/>
        <w:gridCol w:w="34"/>
        <w:gridCol w:w="30"/>
        <w:gridCol w:w="214"/>
        <w:gridCol w:w="35"/>
        <w:gridCol w:w="71"/>
        <w:gridCol w:w="310"/>
        <w:gridCol w:w="10"/>
        <w:gridCol w:w="26"/>
        <w:gridCol w:w="242"/>
        <w:gridCol w:w="37"/>
        <w:gridCol w:w="25"/>
        <w:gridCol w:w="233"/>
        <w:gridCol w:w="17"/>
        <w:gridCol w:w="4"/>
        <w:gridCol w:w="7"/>
        <w:gridCol w:w="354"/>
        <w:gridCol w:w="20"/>
        <w:gridCol w:w="36"/>
        <w:gridCol w:w="242"/>
        <w:gridCol w:w="4"/>
        <w:gridCol w:w="37"/>
        <w:gridCol w:w="241"/>
        <w:gridCol w:w="23"/>
        <w:gridCol w:w="42"/>
        <w:gridCol w:w="122"/>
        <w:gridCol w:w="91"/>
        <w:gridCol w:w="66"/>
        <w:gridCol w:w="22"/>
        <w:gridCol w:w="141"/>
        <w:gridCol w:w="49"/>
        <w:gridCol w:w="108"/>
        <w:gridCol w:w="26"/>
        <w:gridCol w:w="234"/>
        <w:gridCol w:w="32"/>
        <w:gridCol w:w="22"/>
        <w:gridCol w:w="286"/>
        <w:gridCol w:w="43"/>
        <w:gridCol w:w="42"/>
        <w:gridCol w:w="115"/>
        <w:gridCol w:w="78"/>
        <w:gridCol w:w="94"/>
        <w:gridCol w:w="36"/>
        <w:gridCol w:w="112"/>
        <w:gridCol w:w="171"/>
        <w:gridCol w:w="3"/>
        <w:gridCol w:w="37"/>
        <w:gridCol w:w="241"/>
        <w:gridCol w:w="20"/>
        <w:gridCol w:w="40"/>
        <w:gridCol w:w="218"/>
        <w:gridCol w:w="42"/>
        <w:gridCol w:w="40"/>
        <w:gridCol w:w="93"/>
        <w:gridCol w:w="107"/>
        <w:gridCol w:w="61"/>
        <w:gridCol w:w="40"/>
        <w:gridCol w:w="97"/>
        <w:gridCol w:w="182"/>
        <w:gridCol w:w="21"/>
        <w:gridCol w:w="15"/>
        <w:gridCol w:w="278"/>
        <w:gridCol w:w="5"/>
        <w:gridCol w:w="25"/>
        <w:gridCol w:w="252"/>
        <w:gridCol w:w="23"/>
        <w:gridCol w:w="26"/>
        <w:gridCol w:w="229"/>
        <w:gridCol w:w="46"/>
        <w:gridCol w:w="25"/>
        <w:gridCol w:w="134"/>
        <w:gridCol w:w="73"/>
        <w:gridCol w:w="69"/>
        <w:gridCol w:w="25"/>
        <w:gridCol w:w="98"/>
        <w:gridCol w:w="190"/>
        <w:gridCol w:w="13"/>
        <w:gridCol w:w="21"/>
        <w:gridCol w:w="278"/>
        <w:gridCol w:w="7"/>
        <w:gridCol w:w="17"/>
        <w:gridCol w:w="254"/>
        <w:gridCol w:w="29"/>
        <w:gridCol w:w="17"/>
        <w:gridCol w:w="86"/>
        <w:gridCol w:w="150"/>
        <w:gridCol w:w="48"/>
        <w:gridCol w:w="17"/>
        <w:gridCol w:w="90"/>
        <w:gridCol w:w="194"/>
        <w:gridCol w:w="16"/>
        <w:gridCol w:w="51"/>
        <w:gridCol w:w="250"/>
        <w:gridCol w:w="2"/>
        <w:gridCol w:w="30"/>
        <w:gridCol w:w="278"/>
        <w:gridCol w:w="11"/>
        <w:gridCol w:w="2"/>
        <w:gridCol w:w="265"/>
        <w:gridCol w:w="33"/>
        <w:gridCol w:w="2"/>
        <w:gridCol w:w="242"/>
        <w:gridCol w:w="1"/>
        <w:gridCol w:w="56"/>
        <w:gridCol w:w="2"/>
        <w:gridCol w:w="299"/>
        <w:gridCol w:w="1"/>
        <w:gridCol w:w="58"/>
        <w:gridCol w:w="243"/>
        <w:gridCol w:w="17"/>
        <w:gridCol w:w="18"/>
        <w:gridCol w:w="282"/>
        <w:gridCol w:w="6"/>
        <w:gridCol w:w="7"/>
        <w:gridCol w:w="268"/>
        <w:gridCol w:w="14"/>
        <w:gridCol w:w="12"/>
        <w:gridCol w:w="3"/>
        <w:gridCol w:w="205"/>
        <w:gridCol w:w="14"/>
        <w:gridCol w:w="12"/>
        <w:gridCol w:w="15"/>
        <w:gridCol w:w="193"/>
        <w:gridCol w:w="20"/>
        <w:gridCol w:w="6"/>
        <w:gridCol w:w="224"/>
        <w:gridCol w:w="4"/>
        <w:gridCol w:w="6"/>
        <w:gridCol w:w="13"/>
        <w:gridCol w:w="168"/>
        <w:gridCol w:w="41"/>
        <w:gridCol w:w="2"/>
        <w:gridCol w:w="4"/>
        <w:gridCol w:w="6"/>
      </w:tblGrid>
      <w:tr>
        <w:trPr>
          <w:trHeight w:val="534" w:hRule="atLeast"/>
          <w:cantSplit w:val="true"/>
        </w:trPr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ндекс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омпонен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ограммы</w:t>
            </w:r>
          </w:p>
        </w:tc>
        <w:tc>
          <w:tcPr>
            <w:tcW w:w="1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нтябрь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ябрь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1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абрь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1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нь</w:t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471" w:type="dxa"/>
            <w:gridSpan w:val="1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а календарных недель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 - 7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- 1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- 21</w:t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 - 28</w:t>
            </w:r>
          </w:p>
        </w:tc>
        <w:tc>
          <w:tcPr>
            <w:tcW w:w="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 сен - 5 окт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- 12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- 19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 - 26</w:t>
            </w:r>
          </w:p>
        </w:tc>
        <w:tc>
          <w:tcPr>
            <w:tcW w:w="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окт - 2 ноя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- 9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- 16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 - 23</w:t>
            </w:r>
          </w:p>
        </w:tc>
        <w:tc>
          <w:tcPr>
            <w:tcW w:w="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- 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- 7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- 14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- 21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 - 28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 дек - 4 янв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- 11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- 18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 - 25</w:t>
            </w:r>
          </w:p>
        </w:tc>
        <w:tc>
          <w:tcPr>
            <w:tcW w:w="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янв - 1 фев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- 8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 - 15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- 22</w:t>
            </w:r>
          </w:p>
        </w:tc>
        <w:tc>
          <w:tcPr>
            <w:tcW w:w="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фев - 1 м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- 8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 - 15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- 2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- 29</w:t>
            </w:r>
          </w:p>
        </w:tc>
        <w:tc>
          <w:tcPr>
            <w:tcW w:w="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 мар - 5 ап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- 12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- 19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 - 26</w:t>
            </w:r>
          </w:p>
        </w:tc>
        <w:tc>
          <w:tcPr>
            <w:tcW w:w="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апр - 3 май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- 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- 17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- 24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 - 31</w:t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- 7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- 1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- 21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 - 28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 июн- 5 июл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-12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-19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часов</w:t>
            </w:r>
          </w:p>
        </w:tc>
      </w:tr>
      <w:tr>
        <w:trPr>
          <w:trHeight w:val="442" w:hRule="atLeast"/>
          <w:cantSplit w:val="true"/>
        </w:trPr>
        <w:tc>
          <w:tcPr>
            <w:tcW w:w="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67" w:type="dxa"/>
            <w:gridSpan w:val="1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рядковые номера  недель учебного года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ОД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Блок ООД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сский язык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2" w:right="-189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 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Литература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2" w:right="-189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3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Иностранный язык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2" w:right="-189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4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атематика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2" w:right="-189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5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История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2" w:right="-189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6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изическая культура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2" w:right="-189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7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2" w:right="-189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8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Астрономия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2" w:right="-189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ПД9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тика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2" w:right="-189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 1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ка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2" w:right="-189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 1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дной язык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2" w:right="-189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 1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имия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2" w:right="-189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 13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учебно-исследовательской деятельности/ Введение в специальность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2" w:right="-189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 14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ествознание / История родного края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</w:t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философии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3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сихология общения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4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 в профессиональной   деятельности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5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изическая культура деятельности 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ЕН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тематический м общий естественнонаучный цикл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ЕН.0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матика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ЕН.0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ологические основы природопользования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</w:t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ПБ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Обязательный профессиональный блок 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ДМ.0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Теоретические основы теплотехники и электротехника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оретические основы  теплотехники и гидравлики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4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лектротехника и электроника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ДМ.0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Охрана труда, бережливое производство и безопасность жизнедеятельности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храна труда  и бережливое производство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</w:tr>
      <w:tr>
        <w:trPr>
          <w:trHeight w:val="132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9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ДМ.03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Техническая механика и инженерная графика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3</w:t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хническая механика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6</w:t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женерная графика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5</w:t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териаловедение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7</w:t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формационные технологии  в профессиональной деятельности и элементы САПР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8</w:t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ы цифровой экономики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.00</w:t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Профессиональный цикл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М.0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Техническая  эксплуатация  теплотехнического оборудования и систем тепло- топливоснабжения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Котельные установки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</w:t>
            </w:r>
          </w:p>
        </w:tc>
      </w:tr>
      <w:tr>
        <w:trPr>
          <w:trHeight w:val="57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Теплоснабжение и топливоснабжение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03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Теплотехническое оборудование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04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Эксплуатация и автоматизация оборудования и систем тепло- и топливоснабжения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05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Расчет и выбор теплотехнического оборудования и систем тепло- и топливоснабжения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1.0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оизводственная практика по технической эксплуатации теплотехнического оборудования и систем тепло- и топливоснабжения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6</w:t>
            </w:r>
          </w:p>
        </w:tc>
      </w:tr>
      <w:tr>
        <w:trPr>
          <w:trHeight w:val="946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Ремонт теплотехнического оборудования и систем тепло- и топливоснабжения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46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0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технология ремонта теплотехнического оборудования и систем тепло- и топливоснабжения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</w:t>
            </w:r>
          </w:p>
        </w:tc>
      </w:tr>
      <w:tr>
        <w:trPr>
          <w:trHeight w:val="627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0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637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3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ладка и испытания теплотехнического оборудования и систем тепло- и топливоснабжения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7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3.0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адка и испытания теплотехнического оборудования и систем тепло- и топливоснабжения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</w:tr>
      <w:tr>
        <w:trPr>
          <w:trHeight w:val="296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3.0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изводственная практика 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606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М.04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рганизация и управление работой обслуживающего персонала теплотехнического оборудования и систем тепло- и топливоснабжения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6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4.0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управление трудовым коллективом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6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4.0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изводственная практика по освоению профессии 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606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6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04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6.0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работ по профессии рабочего 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6.0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чебная практика по освоению профессии 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ПБ 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ополнительный профессиональный блок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Мд.07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служивание оборудования тепловых электростанций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7.0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рудование тепловых электростанций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7.0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41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ДП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дипломная практика (практика по профилю специальности)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</w:t>
            </w:r>
          </w:p>
        </w:tc>
      </w:tr>
      <w:tr>
        <w:trPr>
          <w:trHeight w:val="41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41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ИА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ая итоговая аттестация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6</w:t>
            </w:r>
          </w:p>
        </w:tc>
      </w:tr>
      <w:tr>
        <w:trPr>
          <w:trHeight w:val="368" w:hRule="atLeast"/>
        </w:trPr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час. в недел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чебных занятий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6" w:name="_Hlk103781518"/>
      <w:bookmarkStart w:id="17" w:name="__RefHeading___Toc103594002"/>
      <w:bookmarkEnd w:id="16"/>
      <w:bookmarkEnd w:id="17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8" w:name="__RefHeading___Toc103594003"/>
      <w:bookmarkEnd w:id="18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19" w:name="__RefHeading___Toc103594004"/>
      <w:bookmarkEnd w:id="19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0" w:name="__RefHeading___Toc103594005"/>
      <w:bookmarkEnd w:id="20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, в том числе работод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ых дисциплин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их дисциплин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ого языка в профессиональной деятельности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и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х основ природопользования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и и информационных технологий в профессиональной деятельности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ой графики и технической механики;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безопасности жизнедеятельности и охраны труда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хники;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еоретических основ теплотехники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организации и технологии ремонта теплотехнического оборудования и систем тепло- и топливоснабжения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наладки и испытания теплотехнического оборудования и систем тепло- и топливоснабже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хники и электроники;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электрических машин и электрических аппаратов;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электрического и электромеханического оборудова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й эксплуатации и обслуживания электрического и электромеханического оборудования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снабжени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сарно-механическая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ажна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зал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й стадион широкого профиля с элементами полосы препятствий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 13.02.02 Теплоснабжение и теплотехническое оборудование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02.02 Теплоснабжение и теплотехническое оборуд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бщеобразовательных дисциплин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9"/>
        <w:gridCol w:w="5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(одномест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визу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интерактивная или мультимедиа; проектор  с экраном или ЖК пан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гнитно-маркерная (или меловая) поверх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односторонняя, размер не менее  100х15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место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/ноутбук с лицензионным программным обеспечением (имеется доступ к сети</w:t>
            </w:r>
            <w:r>
              <w:rPr/>
              <w:t xml:space="preserve"> </w:t>
            </w:r>
            <w:r>
              <w:rPr>
                <w:lang w:eastAsia="en-US"/>
              </w:rPr>
              <w:t>Internet; клавиатура тип USB; манипулятор мышь тип USB; монитор- диагональ не менее 17 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ечати лазерная, тип печати ч/б, максимальный формат печати A4, скорость (А4) не менее 22 стр/мин, разрешение печати не менее 1200 dpi, разрешение сканирования не менее 600 dpi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ециркуля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-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25 че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lang w:eastAsia="en-US"/>
              </w:rPr>
            </w:pPr>
            <w:r>
              <w:rPr>
                <w:iCs w:val="false"/>
                <w:color w:val="000000"/>
                <w:lang w:eastAsia="en-US"/>
              </w:rPr>
              <w:t>Комплект демонстрационного оборудования (макеты, приборы и т.д.)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расчета на каждую группы курса – по 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Социально-экономических дисциплин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9"/>
        <w:gridCol w:w="5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(одномест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визу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интерактивная или мультимедиа; проектор  с экраном или ЖК пан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гнитно-маркерная (или меловая) поверх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односторонняя, размер не менее  100х15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место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/ноутбук с лицензионным программным обеспечением (имеется доступ к сети</w:t>
            </w:r>
            <w:r>
              <w:rPr/>
              <w:t xml:space="preserve"> </w:t>
            </w:r>
            <w:r>
              <w:rPr>
                <w:lang w:eastAsia="en-US"/>
              </w:rPr>
              <w:t>Internet; клавиатура тип USB; манипулятор мышь тип USB; монитор- диагональ не менее 17 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ечати лазерная, тип печати ч/б, максимальный формат печати A4, скорость (А4) не менее 22 стр/мин, разрешение печати не менее 1200 dpi, разрешение сканирования не менее 600 dpi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ециркуля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-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25 че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lang w:eastAsia="en-US"/>
              </w:rPr>
            </w:pPr>
            <w:r>
              <w:rPr>
                <w:iCs w:val="false"/>
                <w:color w:val="000000"/>
                <w:lang w:eastAsia="en-US"/>
              </w:rPr>
              <w:t>Комплект демонстрационного оборудования (макеты, приборы и т.д.)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расчета на каждую группы курса – по 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остранного языка в профессиональной деятельности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9"/>
        <w:gridCol w:w="5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(одномест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визу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интерактивная или мультимедиа; проектор  с экраном или ЖК пан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гнитно-маркерная (или меловая) поверх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односторонняя, размер не менее  100х15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место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/ноутбук с лицензионным программным обеспечением (имеется доступ к сети</w:t>
            </w:r>
            <w:r>
              <w:rPr/>
              <w:t xml:space="preserve"> </w:t>
            </w:r>
            <w:r>
              <w:rPr>
                <w:lang w:eastAsia="en-US"/>
              </w:rPr>
              <w:t>Internet; клавиатура тип USB; манипулятор мышь тип USB; монитор- диагональ не менее 17 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ечати лазерная, тип печати ч/б, максимальный формат печати A4, скорость (А4) не менее 22 стр/мин, разрешение печати не менее 1200 dpi, разрешение сканирования не менее 600 dpi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ециркуля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-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25 че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color w:val="000000"/>
                <w:lang w:eastAsia="en-US"/>
              </w:rPr>
              <w:t>Комплект демонстрационного оборудования (макеты, приборы и т.д.)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расчета на каждую группы курса – по 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атематики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9"/>
        <w:gridCol w:w="5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(одномест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визу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интерактивная или мультимедиа; проектор  с экраном или ЖК пан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гнитно-маркерная (или меловая) поверх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односторонняя, размер не менее  100х15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место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/ноутбук с лицензионным программным обеспечением (имеется доступ к сети</w:t>
            </w:r>
            <w:r>
              <w:rPr/>
              <w:t xml:space="preserve"> </w:t>
            </w:r>
            <w:r>
              <w:rPr>
                <w:lang w:eastAsia="en-US"/>
              </w:rPr>
              <w:t>Internet; клавиатура тип USB; манипулятор мышь тип USB; монитор- диагональ не менее 17 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ечати лазерная, тип печати ч/б, максимальный формат печати A4, скорость (А4) не менее 22 стр/мин, разрешение печати не менее 1200 dpi, разрешение сканирования не менее 600 dpi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ециркуля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-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25 че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color w:val="000000"/>
                <w:lang w:eastAsia="en-US"/>
              </w:rPr>
              <w:t>Комплект демонстрационного оборудования (макеты, приборы и т.д.)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расчета на каждую группы курса – по 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кологических основ природопользования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9"/>
        <w:gridCol w:w="5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(одномест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визу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интерактивная или мультимедиа; проектор  с экраном или ЖК пан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гнитно-маркерная (или меловая) поверх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односторонняя, размер не менее  100х15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место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/ноутбук с лицензионным программным обеспечением (имеется доступ к сети</w:t>
            </w:r>
            <w:r>
              <w:rPr/>
              <w:t xml:space="preserve"> </w:t>
            </w:r>
            <w:r>
              <w:rPr>
                <w:lang w:eastAsia="en-US"/>
              </w:rPr>
              <w:t>Internet; клавиатура тип USB; манипулятор мышь тип USB; монитор- диагональ не менее 17 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ечати лазерная, тип печати ч/б, максимальный формат печати A4, скорость (А4) не менее 22 стр/мин, разрешение печати не менее 1200 dpi, разрешение сканирования не менее 600 dpi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ециркуля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-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25 че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lang w:eastAsia="en-US"/>
              </w:rPr>
            </w:pPr>
            <w:r>
              <w:rPr>
                <w:iCs w:val="false"/>
                <w:color w:val="000000"/>
                <w:lang w:eastAsia="en-US"/>
              </w:rPr>
              <w:t>Комплект демонстрационного оборудования (макеты, приборы и т.д.)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расчета на каждую группы курса – по 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форматики и информационных технологий в профессиональной деятельнос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9"/>
        <w:gridCol w:w="5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(одномест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визу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интерактивная или мультимедиа; проектор  с экраном или ЖК пан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гнитно-маркерная (или меловая) поверх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односторонняя, размер не менее  100х15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место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/ноутбук с лицензионным программным обеспечением (имеется доступ к сети</w:t>
            </w:r>
            <w:r>
              <w:rPr/>
              <w:t xml:space="preserve"> </w:t>
            </w:r>
            <w:r>
              <w:rPr>
                <w:lang w:eastAsia="en-US"/>
              </w:rPr>
              <w:t>Internet; клавиатура тип USB; манипулятор мышь тип USB; монитор- диагональ не менее 17 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обучающего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з расчета на 25 чел, ПК/ноутбук с лицензионным программным обеспечением (имеется доступ к сети Internet); клавиатура тип USB; манипулятор мышь тип USB; монитор- диагональ не менее 17 " с модемом, гарнитур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ечати лазерная, тип печати ч/б, максимальный формат печати A4, скорость (А4) не менее 22 стр/мин, разрешение печати не менее 1200 dpi, разрешение сканирования не менее 600 dpi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ециркуля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-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25 че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Экранно-звуковые пособ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резентации по основным разделам учебной дисциплин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технической документац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спорта на средства  обучения,  инструкции  по  их  использованию  и  технике безопас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женерной графики и технической механики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9"/>
        <w:gridCol w:w="5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(одномест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визу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интерактивная или мультимедиа; проектор  с экраном или ЖК пан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гнитно-маркерная (или меловая) поверх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Односторонняя, размер не менее  100х15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место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/ноутбук с лицензионным программным обеспечением (имеется доступ к сети</w:t>
            </w:r>
            <w:r>
              <w:rPr/>
              <w:t xml:space="preserve"> </w:t>
            </w:r>
            <w:r>
              <w:rPr>
                <w:lang w:eastAsia="en-US"/>
              </w:rPr>
              <w:t>Internet; клавиатура тип USB; манипулятор мышь тип USB; монитор- диагональ не менее 17 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ечати лазерная, тип печати ч/б, максимальный формат печати A4, скорость (А4) не менее 22 стр/мин, разрешение печати не менее 1200 dpi, разрешение сканирования не менее 600 dpi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ециркуля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-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25 че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color w:val="000000"/>
                <w:lang w:eastAsia="en-US"/>
              </w:rPr>
              <w:t>Комплект демонстрационного оборудования (макеты, приборы и т.д.)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расчета на каждую группы курса – по 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езопасности жизнедеятельности и охраны труда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9"/>
        <w:gridCol w:w="5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(одномест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визу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интерактивная или мультимедиа; проектор  с экраном или ЖК пан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гнитно-маркерная (или меловая) поверх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односторонняя, размер не менее  100х15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место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/ноутбук с лицензионным программным обеспечением (имеется доступ к сети</w:t>
            </w:r>
            <w:r>
              <w:rPr/>
              <w:t xml:space="preserve"> </w:t>
            </w:r>
            <w:r>
              <w:rPr>
                <w:lang w:eastAsia="en-US"/>
              </w:rPr>
              <w:t>Internet; клавиатура тип USB; манипулятор мышь тип USB; монитор- диагональ не менее 17 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ечати лазерная, тип печати ч/б, максимальный формат печати A4, скорость (А4) не менее 22 стр/мин, разрешение печати не менее 1200 dpi, разрешение сканирования не менее 600 dpi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ециркуля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-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25 че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lang w:eastAsia="en-US"/>
              </w:rPr>
            </w:pPr>
            <w:r>
              <w:rPr>
                <w:iCs w:val="false"/>
                <w:color w:val="000000"/>
                <w:lang w:eastAsia="en-US"/>
              </w:rPr>
              <w:t>Комплект демонстрационного оборудования (макеты, приборы и т.д.)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расчета на каждую группы курса – по 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лектротехники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9"/>
        <w:gridCol w:w="5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(одномест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визу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интерактивная или мультимедиа; проектор  с экраном или ЖК пан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гнитно-маркерная (или меловая) поверх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односторонняя, размер не менее  100х15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место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/ноутбук с лицензионным программным обеспечением (имеется доступ к сети</w:t>
            </w:r>
            <w:r>
              <w:rPr/>
              <w:t xml:space="preserve"> </w:t>
            </w:r>
            <w:r>
              <w:rPr>
                <w:lang w:eastAsia="en-US"/>
              </w:rPr>
              <w:t>Internet; клавиатура тип USB; манипулятор мышь тип USB; монитор- диагональ не менее 17 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ечати лазерная, тип печати ч/б, максимальный формат печати A4, скорость (А4) не менее 22 стр/мин, разрешение печати не менее 1200 dpi, разрешение сканирования не менее 600 dpi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Рециркуля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-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25 че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lang w:eastAsia="en-US"/>
              </w:rPr>
            </w:pPr>
            <w:r>
              <w:rPr>
                <w:iCs w:val="false"/>
                <w:color w:val="000000"/>
                <w:lang w:eastAsia="en-US"/>
              </w:rPr>
              <w:t>Комплект демонстрационного оборудования (макеты, приборы и т.д.)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расчета на каждую группы курса – по 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оретических основ теплотехники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9"/>
        <w:gridCol w:w="5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(одномест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визу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интерактивная или мультимедиа; проектор  с экраном или ЖК пан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рпусная меб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гнитно-маркерная (или меловая) поверх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односторонняя, размер не менее  100х15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место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/ноутбук с лицензионным программным обеспечением (имеется доступ к сети</w:t>
            </w:r>
            <w:r>
              <w:rPr/>
              <w:t xml:space="preserve"> </w:t>
            </w:r>
            <w:r>
              <w:rPr>
                <w:lang w:eastAsia="en-US"/>
              </w:rPr>
              <w:t>Internet; клавиатура тип USB; манипулятор мышь тип USB; монитор- диагональ не менее 17 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ечати лазерная, тип печати ч/б, максимальный формат печати A4, скорость (А4) не менее 22 стр/мин, разрешение печати не менее 1200 dpi, разрешение сканирования не менее 600 dpi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ециркуля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-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25 че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lang w:eastAsia="en-US"/>
              </w:rPr>
            </w:pPr>
            <w:r>
              <w:rPr>
                <w:iCs w:val="false"/>
                <w:color w:val="000000"/>
                <w:lang w:eastAsia="en-US"/>
              </w:rPr>
              <w:t>Комплект демонстрационного оборудования (макеты, приборы и т.д.)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расчета на каждую группы курса – по 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рганизации и технологии ремонта теплотехнического оборудования и систем тепло- и топливоснабжения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9"/>
        <w:gridCol w:w="5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(одномест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визу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интерактивная или мультимедиа; проектор  с экраном или ЖК пан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рпусная меб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гнитно-маркерная (или меловая) поверх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односторонняя, размер не менее  100х15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место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/ноутбук с лицензионным программным обеспечением (имеется доступ к сети</w:t>
            </w:r>
            <w:r>
              <w:rPr/>
              <w:t xml:space="preserve"> </w:t>
            </w:r>
            <w:r>
              <w:rPr>
                <w:lang w:eastAsia="en-US"/>
              </w:rPr>
              <w:t>Internet; клавиатура тип USB; манипулятор мышь тип USB; монитор- диагональ не менее 17 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ечати лазерная, тип печати ч/б, максимальный формат печати A4, скорость (А4) не менее 22 стр/мин, разрешение печати не менее 1200 dpi, разрешение сканирования не менее 600 dpi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ециркуля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-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25 че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lang w:eastAsia="en-US"/>
              </w:rPr>
            </w:pPr>
            <w:r>
              <w:rPr>
                <w:iCs w:val="false"/>
                <w:color w:val="000000"/>
                <w:lang w:eastAsia="en-US"/>
              </w:rPr>
              <w:t>Комплект демонстрационного оборудования (макеты, приборы и т.д.)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расчета на каждую группы курса – по 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Наладки и испытания теплотехнического оборудования и систем тепло- и топливоснабжения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9"/>
        <w:gridCol w:w="5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(одномест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визу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интерактивная или мультимедиа; проектор  с экраном или ЖК пан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гнитно-маркерная (или меловая) поверх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односторонняя, размер не менее  100х15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место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/ноутбук с лицензионным программным обеспечением (имеется доступ к сети</w:t>
            </w:r>
            <w:r>
              <w:rPr/>
              <w:t xml:space="preserve"> </w:t>
            </w:r>
            <w:r>
              <w:rPr>
                <w:lang w:eastAsia="en-US"/>
              </w:rPr>
              <w:t>Internet; клавиатура тип USB; манипулятор мышь тип USB; монитор- диагональ не менее 17 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ечати лазерная, тип печати ч/б, максимальный формат печати A4, скорость (А4) не менее 22 стр/мин, разрешение печати не менее 1200 dpi, разрешение сканирования не менее 600 dpi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ециркуля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-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25 че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lang w:eastAsia="en-US"/>
              </w:rPr>
            </w:pPr>
            <w:r>
              <w:rPr>
                <w:iCs w:val="false"/>
                <w:color w:val="000000"/>
                <w:lang w:eastAsia="en-US"/>
              </w:rPr>
              <w:t>Комплект демонстрационного оборудования (макеты, приборы и т.д.)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расчета на каждую группы курса – по 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Библиотека, читальный зал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"/>
        <w:gridCol w:w="3713"/>
        <w:gridCol w:w="5216"/>
      </w:tblGrid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иблиотечная кафедр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(ВхГхШ)  размер не менее 760х 620х268 мм, материал столешницы и каркаса ЛДСП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открыт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(ВхГхШ)  размер не менее 2150х520х141 мм, материал каркаса -металл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многосекционный для учебных пособий, журнало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(ВхГхШ)  размер не менее  2440х429х1650 мм, материал каркаса -ЛДСП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хГхШ)  размер не менее 750х560х1520 , материал каркаса и столешницы -ЛДСП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хГхШ)  размер не менее  2130х360х960 мм, материал каркаса -ЛДСП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атериал каркаса- металл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 -ЛДСП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- металл,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- ткань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йка для кни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ционарная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 пространство (двухместное), читательский ст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Акустические колонк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 рабочее место библиотекар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К с лицензионным программным обеспечением (имеется доступ к сети Internet); клавиатура тип USB; манипулятор мышь тип USB; монитор- диагональ не менее 23,8 "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читател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К с лицензионным программным обеспечением (имеется доступ к сети Internet); клавиатура тип USB; манипулятор мышь тип USB; монитор- диагональ не менее 23,8 "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ология печати лазерная, тип печати ч/б, максимальный формат печати A4, скорость (А4) не менее 22 стр/мин, разрешение печати не менее 1200 dpi, разрешение сканирования не менее 600 dp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рошюровщи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еплетчик офисный, формат А3, количество сшиваемых листов 500, количество пробиваемых листов 20, минимальный  диаметр пружины  51 мм, тип переплета пластиковая пружи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минато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А4, ширина пленки 220 мм, максимальная толщина пленки  80-100 мм, скорость ламинирования 300 мм/ми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визуализ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 настольный с экрано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Актовый зал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9"/>
        <w:gridCol w:w="5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кция стулье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дерево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ия и спинки: велю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це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ысота  не менее  54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лубина не менее  57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ирина не менее  63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рибу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ысота  не менее  9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лубина не менее  5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ирина не менее  4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риал каркаса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улис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ысота, мм: 54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ирина, мм: 27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териал: портьерный жаккард, капро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кустическая систе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ип системы: актив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Ч динамик:  1 x 10'' (254 м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Ч драйвер: 1 x 1'' (25 мм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Чувствительность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 xml:space="preserve">: -2/+4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Бн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 xml:space="preserve"> (balanced in), -32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Бн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 xml:space="preserve"> (mic in)</w:t>
            </w:r>
          </w:p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Вход</w:t>
            </w:r>
            <w:r>
              <w:rPr>
                <w:lang w:val="en-US" w:eastAsia="en-US"/>
              </w:rPr>
              <w:t>: 1 x XLR balanced in, 1 x 1/4'' Jack TRS balanced/unbalanced i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бвуф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системы: напольный, активный фазоинверторного тип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минальная мощность: 800 В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нимальная частота:40 Гц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аметры для полосы пропускания: -3 дБ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Частота кроссовера: 80 Гц, 100 Гц, 120 Гц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симальное звуковое давление: 130 дБ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Микрофонный парк (микрофоны проводные, беспроводные), подставки на микрофон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ип микрофона: AKG SR40 Mini Dual, динамические беспрово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астотный диапазон: 40 - 20,000 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увствительность: -100 dB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ип микрофона: shure pg58, динамические проводные, 2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астотный диапазон: 60 Гц - 15 к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увствительность: 2,2 мВ/П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ип микрофона: shure pga58, динамический, провод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астотный диапазон: от 50 Гц до 16 к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увствительность: -55 дБ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жек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: наливного свет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сточник света: лампа 100В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щий световой поток: 50 Гц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 (настольный/инсталляционный, короткофокусный, ультра фокусный, проектор точечной подсветк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бственное разрешение: 1024x768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: 3 x LCD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Световой поток: 12000 ANSI л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нтрастность: 1300 : 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ционный экр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: 6000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45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ВХ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одъемный механизм: отсутствует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Ремонта и диагностики теплотехнического оборудования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9"/>
        <w:gridCol w:w="5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 (одномест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учениче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Макет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ртуальный учебный комплекс "Ремонт и диагностика теплотехнического оборудования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ный блок с характеристиками: процессор не менее 8 потоков с максимальной частотой не менее 3.0ГГц, объем оперативной памяти не менее 16Гб, объем жесткого диска не менее 1Тб, видеомодуль с поддержкой DirectX12 не менее 6Гб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цессор – частота не менее 3 ГГц, кол-во ядер не менее 4, кол-во потоков не менее 8; ОЗУ – не менее 16 Гб; SSD – не менее 240 Гб; HDD не менее; 1 Тб; видеокарта объем памяти не менее 2 Гб; клавиатура тип USB; манипулятор мышь тип USB; монитор-диагональ не менее 23,8 «, тип матрицы IPS, тип подсветки матрицы LED, яркость не менее 250 Кд/м², контрастность не менее 1000 : 1, видео разъем HDMI; 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Гарнитура виртуальной реа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Система виртуальной реальности, состоящая из шлема или очков виртуальной реальности и комплекта контроллеров управления с характеристиками: разрешение на глаз не менее 1800х1920, угол обзора не менее 90 градусов, поддержка программной библиотеки OpenXR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Ф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ология печати лазерная, тип печати ч/б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методическое пособие для выполнения лабораторных и практических рабо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Из расчета на каждую группу курса- по 1 экз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Эксплуатации и наладки теплоэнергетических установок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9"/>
        <w:gridCol w:w="5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 (одномест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учениче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/>
              <w:t>Комплект учебно-наглядных пособий и плака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</w:rPr>
              <w:t>Лабораторно-испытательные стенды, оборудованные моделями теплотехнического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стендово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лект измерительных инструментов для выполнения лабораторных рабо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Из расчета на каждую группу курса- по 1 экз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</w:rPr>
              <w:t>Макеты теплотехнического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Из расчета на каждую группу курса- по 1 экз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Комплект учебно-наглядных пособий и плакат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о-механическая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73"/>
        <w:gridCol w:w="36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 с металлической столешнице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змер не менее 1000х880х70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крытая инструментальная тележ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крытая,  три полк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ллаж металлическ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еталлический, 4-5 поло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визуализа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ЖК панель, диагональ экрана не менее 75», разрешение:1920x108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ильотинные ножниц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учной трубогибочный стано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стольное исполн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Зиговочный ручной стано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стольное исполн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точильно-шлифовальны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стольное исполн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стольный сверлильный стано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стольное исполн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глошлифовальная машина с расходными материалами (диск отрезной, шлифовальный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5 мм, мощность не менее 1100 В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инструментов для выполнения слесарных рабо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Заготовки для выполнения слесарных рабо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средств индивидуальной защит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ски слесарны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з расчет на каждую группу курса – по 1 экз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еталлург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Обслуживание и ремонт оборудования релейной защиты и автоматики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еталлургического профиля, обеспечивающих деятельность обучающихся в профессиональной области Сквозные виды профессиональной деятельности в промыш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О «ЕВРАЗ ЗСМК», ПВС; ЗС ТЭЦ; Кислородный цех; КАДП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96"/>
        <w:gridCol w:w="393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9"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0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 (одноместный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ученически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с вытяжко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мышленный коте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мышленная паровая турби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локи разделения воздух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зовое оборудов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ильтры ионитные, механическ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еаэрато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светлител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и для хранения инструмент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 для хранения химических реактив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11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1" w:name="_Hlk68082241"/>
      <w:bookmarkStart w:id="22" w:name="_Hlk68082241"/>
    </w:p>
    <w:p>
      <w:pPr>
        <w:pStyle w:val="Subtitle"/>
        <w:ind w:firstLine="709"/>
        <w:jc w:val="both"/>
        <w:rPr/>
      </w:pPr>
      <w:bookmarkStart w:id="23" w:name="__RefHeading___Toc103594006"/>
      <w:bookmarkEnd w:id="23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2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проектирования с поддержкой проектирования 3D объектов и построения чертежей по ЕС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щая работу на персональных компьютерах с архитектурой x86/64; поддерживающая многопользовательский режим работы; имеющая графический интерфейс пользователя; язык интерфейса – Русский; поддерживающая сетевой интерфейс IPv4/v6,входящая в единый реестр российских программ для электронных вычислительных машин и баз да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дисциплины и профессиональные модули, предусмотренные для изучения учебным пл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ПК/ноутбуков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4" w:name="__RefHeading___Toc103594007"/>
      <w:bookmarkEnd w:id="24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5" w:name="_Hlk68082671"/>
      <w:bookmarkStart w:id="26" w:name="_Hlk68082671"/>
      <w:bookmarkEnd w:id="26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27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8" w:name="_Hlk68082671"/>
      <w:bookmarkStart w:id="29" w:name="__RefHeading___Toc103594009"/>
      <w:bookmarkEnd w:id="28"/>
      <w:bookmarkEnd w:id="29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16 Строительство и ЖКХ, 20 Электроэнергетика, 40 Сквозные виды профессиональной деятельности в промышлен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0" w:name="__RefHeading___Toc103594010"/>
      <w:bookmarkStart w:id="31" w:name="_Hlk68082695"/>
      <w:bookmarkEnd w:id="30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1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13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2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2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-теплотех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3" w:name="__RefHeading___Toc103594012"/>
      <w:bookmarkEnd w:id="33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4"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игина марин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 учреждение «Кузнецкий индустриальный техникум», заместитель директора по учеб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ова Наталья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 учреждение «Кузнецкий индустриальный техникум», заместитель директора по учебно-методическ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Татьяна Станислав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 учреждение «Кузнецкий индустриальный техникум», заместитель директора по воспитатель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аталья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 учреждение «Кузнецкий индустриальный техникум», руководитель учебно-производственной практико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ежная Надежда Дмитри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 учреждение «Кузнецкий индустриаль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ина Мария Михайл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 учреждение «Кузнецкий индустриаль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Ирина Андр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 учреждение «Кузнецкий индустриаль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ова Людмила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 учреждение «Кузнецкий индустриаль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ина Ирина Александровна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ЕВРАЗ ЗСМК», главный специалист по профориентации и адаптации Управления планирования и развития персонала 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Наталья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 учреждение «Кузнецкий индустриальный техникум», заместитель директора по учебной работ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ые рабочие программы профессиональных модулей и учебных дисциплин образовательной программы приведены в Приложениях 2, 3 к примерной основной образовательной программе «Профессионалитет» СП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Количество часов в данной колонке равно сумме значений К5+ К6+К7+К8+К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Освоение блока общеобразовательных дисциплин предусматривает интенсификацию ОП начиная с 1 курса, а также сквозной и распределённый принцип реализ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сударственная итоговая аттестация проводится в форме демонстрационного экзамена и защиты дипломного проекта (работы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ащение указано в п. 6.1.2.5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Форму календарного учебного графика образовательная организация самостоятельно разрабатывает для каждого курса и семестра обучения. В основной образовательной программе по дисциплинам и модулям указывается количество часов, включающих 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 при наличии и необходимости применения программного обеспечения в соответствии </w:t>
        <w:br/>
        <w:t>с квалификацией выпускника СПО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Включая представителя(ей) работодателя (профильной организ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eastAsia="Calibri"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eastAsia="Calibri" w:cs="Calibri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" w:hAnsi="Noto Sans Symbols" w:eastAsia="Noto Sans Symbols" w:cs="Noto Sans Symbol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" w:hAnsi="Noto Sans Symbols" w:eastAsia="Noto Sans Symbols" w:cs="Noto Sans Symbol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" w:hAnsi="Noto Sans Symbols" w:eastAsia="Noto Sans Symbols" w:cs="Noto Sans Symbol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Style3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Style39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0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rFonts w:eastAsia="Calibri" w:cs="Calibri"/>
      <w:b/>
      <w:sz w:val="22"/>
      <w:szCs w:val="22"/>
    </w:rPr>
  </w:style>
  <w:style w:type="character" w:styleId="6">
    <w:name w:val="Заголовок 6 Знак"/>
    <w:qFormat/>
    <w:rPr>
      <w:rFonts w:eastAsia="Calibri" w:cs="Calibri"/>
      <w:b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5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Екатерина Деникаева</cp:lastModifiedBy>
  <cp:lastPrinted>2022-06-16T10:33:00Z</cp:lastPrinted>
  <dcterms:modified xsi:type="dcterms:W3CDTF">2022-08-19T07:1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