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29.01.07 Портной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>«ОП.01 ЭКОНОМИКА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>«ОП.01 ЭКОНОМИКА ОРГАНИЗАЦИ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D0D0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«ОП.01 Экономика организации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профессии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9.01.07 Портно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обое значение дисциплина имеет при формировании и развитии ОК 1-7, ПК 1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97"/>
        <w:gridCol w:w="3032"/>
        <w:gridCol w:w="2495"/>
      </w:tblGrid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К, 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выки/практический опыт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 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1.01 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оценивать социальную значимость своей профессии.</w:t>
            </w:r>
          </w:p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о 01.03 ориентироваться в общих вопросах экономики производства продук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 01.03 основные принципы рыночной экономики</w:t>
            </w:r>
          </w:p>
          <w:p>
            <w:pPr>
              <w:pStyle w:val="TableParagraph"/>
              <w:spacing w:lineRule="auto" w:line="276"/>
              <w:rPr>
                <w:strike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 01.03 особенности формирования, характеристику  современного состояния и перспективы развития отрас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1 </w:t>
            </w:r>
            <w:r>
              <w:rPr>
                <w:rStyle w:val="1"/>
                <w:b w:val="false"/>
                <w:color w:val="0D0D0D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2 </w:t>
            </w:r>
            <w:r>
              <w:rPr>
                <w:rStyle w:val="1"/>
                <w:b w:val="false"/>
                <w:color w:val="0D0D0D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trike/>
                <w:color w:val="0D0D0D"/>
                <w:sz w:val="24"/>
                <w:szCs w:val="24"/>
              </w:rPr>
            </w:pPr>
            <w:r>
              <w:rPr>
                <w:rFonts w:cs="Times New Roman"/>
                <w:strike/>
                <w:color w:val="0D0D0D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Cs/>
                <w:iCs/>
                <w:strike/>
                <w:color w:val="0D0D0D"/>
                <w:sz w:val="24"/>
                <w:szCs w:val="24"/>
              </w:rPr>
            </w:pPr>
            <w:r>
              <w:rPr>
                <w:bCs/>
                <w:iCs/>
                <w:strike/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 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3.02 принимать решения, понимать важность и степень ответственности принятия решений в производственном процессе, собственной 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2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4.01 правила целевого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иска и применения  информации в  конкретных  профессиональных  ситуац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5.03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3 применять экономические  знания в конкретных производственных ситуаци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Уо.06.04 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color w:val="0D0D0D"/>
                <w:sz w:val="24"/>
                <w:szCs w:val="24"/>
              </w:rPr>
              <w:t>Уо.06.05 производить расчеты оплаты труда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Зо.06.02 принцип деятельности, виды, характеристику и основные показатели производственно-хозяйственной деятельности предприятия;</w:t>
            </w:r>
          </w:p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.06.03 основные технико-экономические показатели производства (в соответствии с профилем);</w:t>
            </w:r>
          </w:p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.06.04 понятия спроса и предложения на рынке товаров и услуг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Зо.06.05 механизмы ценообразования;</w:t>
            </w:r>
          </w:p>
          <w:p>
            <w:pPr>
              <w:pStyle w:val="TableParagraph"/>
              <w:spacing w:lineRule="auto" w:line="276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.06.06 формы оплаты тр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color w:val="0D0D0D"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TableParagraph"/>
              <w:ind w:left="1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 07.04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8"/>
      </w:tblGrid>
      <w:tr>
        <w:trPr>
          <w:trHeight w:val="77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ид учебной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ктические заня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08"/>
        <w:gridCol w:w="1270"/>
        <w:gridCol w:w="4086"/>
        <w:gridCol w:w="1270"/>
        <w:gridCol w:w="1473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D0D0D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д ПК, 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 1. 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ономические систем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Понятие экономики, ее предмет, задачи, принципы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сновные направления экономического развития промышленности на современном этап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1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1.03 основные принципы рыночной эконо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1.01 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оценивать социальную значимость сво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color w:val="0D0D0D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1.01</w:t>
            </w:r>
          </w:p>
        </w:tc>
      </w:tr>
      <w:tr>
        <w:trPr>
          <w:trHeight w:val="27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ыполнить презентацию  на тему «Эффективность использования экономических ресурсов в условиях их огранич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Составить кроссворд экономических терми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ос и предложение на рынке товаров и услу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Рынок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нятие, типы, виды. Функции и структура ры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Товар и продукт труда, их особенность. Стоимость и цена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Рынок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Спрос и предложение, как факторы, влияющие на цену. Факторы, определяющие спрос и предло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6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4 понятия спроса и предложения на рынке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2 поддерживать психологически комфортные отношения с коллегами, руководством и в микросоциу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3.01 Использовать методы анализа рабочей ситуации, оценки рисков, прогнозирования последствий принятия решений на развитие производствен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4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4.01 правила целевого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иска и применения  информации в  конкретных  профессиональных 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2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2 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4.01 Уо.04.02</w:t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кетинговое исследование регионального рынка тру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 -исследование «Реклама, ее задачи и функци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3.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ханизм ценообразо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иды цен. Их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Механизм цен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6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5 механизмы ценообразования</w:t>
            </w:r>
          </w:p>
          <w:p>
            <w:pPr>
              <w:pStyle w:val="Default"/>
              <w:rPr/>
            </w:pPr>
            <w:r>
              <w:rPr>
                <w:color w:val="0D0D0D"/>
              </w:rPr>
              <w:t xml:space="preserve">Уо.06.01 </w:t>
            </w:r>
            <w:r>
              <w:rPr>
                <w:bCs/>
                <w:color w:val="0D0D0D"/>
                <w:spacing w:val="-4"/>
              </w:rPr>
              <w:t>организовывать свою деятельность  в коллектив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1</w:t>
            </w:r>
          </w:p>
        </w:tc>
      </w:tr>
      <w:tr>
        <w:trPr>
          <w:trHeight w:val="56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внешних и внутренних факторов, определяющих ценообразование в швейном производ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ы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Нормирование труда. Основные виды норм затрат труда. Методы нормирования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рганизация и регулирование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Формы оплаты труда. Системы оплаты труда. Порядок оплаты труда специалистов и служащ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6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6 формы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5 производить расчеты оплаты тру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5</w:t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Расчет заработной пла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зентация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оциальные факторы формирования заработной платы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 2. Экономика отра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изводственно-хозяйственная деятельность организ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Особенности формирования, характеристика современного состояния отрасли. Перспективы развития отрас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рганизационно-правовые формы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Понятие производственной структуры предприятия. Ее состав, функции и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Факторы, влияющие на производственную структуру. 5.Формы пред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бестоимость продукции. Расчет себестоимости, пути ее сни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Прибыль: понятие, формирование, распреде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Производительность труда: понятие, расчет Факторы, определяющие размер производительност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Пути повышения, роль рабочего в производительност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Организация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Качество продукци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 показатели, стандартизация качества, факторы, влияющие на качество , пути повыш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Перспективы развития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Принцип деятельности, виды и характеристика производственно-хозяйственной деятельности организации. Экономика швейной отрасли и ее особ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1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1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1.04 особенности формирования, характеристику  современного состояния и перспективы развития отрас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2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1.03 ориентироваться в общих вопросах экономики производства продукции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color w:val="0D0D0D"/>
                <w:sz w:val="24"/>
                <w:szCs w:val="24"/>
              </w:rPr>
              <w:t>ОК 7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TableParagraph"/>
              <w:spacing w:lineRule="auto" w:line="276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 07.04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7.03</w:t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Региональные особенности швейной отрасли (современное состояние и перспективы развития). Составление структуры схемы базового предприят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ременное состояние швейной промышленности и ее перспектив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 Основные технико-экономические показатели производств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Себестоимость продукции: понятие, компоненты Расчет, пути снижения себестоимости Прибыль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онятие, формирование, распре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Производительность труда, пути повышения, роль рабочего в повы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изводительност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Качество продукции (показатели, стандартизация качества) Факторы, влияющие на качество продукции Пути повышения качества продукции. Управление качеством, ответственность рабочего за качество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1 </w:t>
            </w:r>
            <w:r>
              <w:rPr>
                <w:rStyle w:val="1"/>
                <w:b w:val="false"/>
                <w:color w:val="0D0D0D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2 </w:t>
            </w:r>
            <w:r>
              <w:rPr>
                <w:rStyle w:val="1"/>
                <w:b w:val="false"/>
                <w:color w:val="0D0D0D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3.02 принимать решения, понимать важность и степень ответственности принятия решений в производственном процессе, собстве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5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2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 порядок  применения современных средств, устр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информатизации и программного обеспеч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К 06 </w:t>
            </w:r>
            <w:r>
              <w:rPr>
                <w:rFonts w:eastAsia="DejaVuSans;MS Mincho" w:cs="Times New Roman" w:ascii="Times New Roman" w:hAnsi="Times New Roman"/>
                <w:b/>
                <w:color w:val="0D0D0D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3 основные технико-экономические показатели производства (в соответствии с профил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4 рассчитывать основные технико-экономические показатели в пределах выполняемо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3 применять экономические  знания в конкретных производственных ситуация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2.01 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2 Уо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3 Уо.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Расчет себестоимости изготовления швейного изделия – юбки же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Расчет себестоимости изготовления швейного изделия – платья ж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Расчет себестоимости изготовления швейного изделия – брюк женски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6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-исследование «Мероприятия по повышению качества продукции на предприятии индивидуального пошива одежд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сего: 5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bookmarkStart w:id="0" w:name="_Hlk90308034"/>
      <w:r>
        <w:rPr>
          <w:rFonts w:cs="Times New Roman" w:ascii="Times New Roman" w:hAnsi="Times New Roman"/>
          <w:bCs/>
          <w:color w:val="0D0D0D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 xml:space="preserve"> «экономики организации»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профессии 29.01.07 Портн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омпьютеризированное рабочее место преподавател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ска магнитная;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360"/>
        <w:contextualSpacing/>
        <w:jc w:val="both"/>
        <w:rPr>
          <w:bCs/>
          <w:i/>
          <w:i/>
          <w:color w:val="0D0D0D"/>
        </w:rPr>
      </w:pPr>
      <w:r>
        <w:rPr>
          <w:bCs/>
          <w:color w:val="0D0D0D"/>
        </w:rPr>
        <w:t>экра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" w:name="_Hlk90308800"/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0"/>
      <w:bookmarkEnd w:id="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1. Основные печатные издания</w:t>
      </w:r>
    </w:p>
    <w:p>
      <w:pPr>
        <w:pStyle w:val="TableParagraph"/>
        <w:spacing w:lineRule="auto" w:line="276"/>
        <w:ind w:left="0" w:hanging="0"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</w:t>
      </w:r>
      <w:r>
        <w:rPr>
          <w:color w:val="0D0D0D"/>
          <w:sz w:val="24"/>
          <w:szCs w:val="24"/>
          <w:shd w:fill="FFFFFF" w:val="clear"/>
        </w:rPr>
        <w:t>. Основы экономики. Микроэкономика : учебник для среднего профессионального образования / Г. А. Родина [и др.] ; под редакцией Г. А. Родиной. — 2-е изд., перераб. и доп. — Москва: Издательство Юрайт, 2022. — 330 с. — (Профессиональное образование). — ISBN 978-5-534-10688-6. — Текст: электронный // Образовательная платформа Юрайт [сайт]. — URL: </w:t>
      </w:r>
      <w:hyperlink r:id="rId2" w:tgtFrame="_blank">
        <w:r>
          <w:rPr>
            <w:rStyle w:val="InternetLink"/>
            <w:color w:val="0D0D0D"/>
            <w:sz w:val="24"/>
            <w:szCs w:val="24"/>
            <w:shd w:fill="FFFFFF" w:val="clear"/>
          </w:rPr>
          <w:t>https://urait.ru/bcode/489840</w:t>
        </w:r>
      </w:hyperlink>
      <w:r>
        <w:rPr>
          <w:color w:val="0D0D0D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.С. Чачина. Экономика предприятий швейной промышленности: Учебное пособие. - Москва: издательство Академия, 2010.- 187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color w:val="0D0D0D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Знания</w:t>
            </w:r>
          </w:p>
          <w:p>
            <w:pPr>
              <w:pStyle w:val="TableParagrap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 01.03 основные принципы рыночной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1.03 особенности формирования, характеристику  современного состояния и перспективы развития отра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4.01 правила целевого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иска и применения  информации в  конкретных  профессиональных 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  <w:p>
            <w:pPr>
              <w:pStyle w:val="TableParagraph"/>
              <w:rPr/>
            </w:pPr>
            <w:r>
              <w:rPr>
                <w:color w:val="0D0D0D"/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;</w:t>
            </w:r>
          </w:p>
          <w:p>
            <w:pPr>
              <w:pStyle w:val="TableParagraph"/>
              <w:rPr/>
            </w:pPr>
            <w:r>
              <w:rPr>
                <w:color w:val="0D0D0D"/>
                <w:sz w:val="24"/>
                <w:szCs w:val="24"/>
              </w:rPr>
              <w:t>Зо.06.02 принцип деятельности, виды, характеристику и основные показатели производственно-хозяйственной деятельности предприятия;</w:t>
            </w:r>
          </w:p>
          <w:p>
            <w:pPr>
              <w:pStyle w:val="TableParagraph"/>
              <w:rPr/>
            </w:pPr>
            <w:r>
              <w:rPr>
                <w:color w:val="0D0D0D"/>
                <w:sz w:val="24"/>
                <w:szCs w:val="24"/>
              </w:rPr>
              <w:t>Зо.06.03 основные технико-экономические показатели производства (в соответствии с профилем);</w:t>
            </w:r>
          </w:p>
          <w:p>
            <w:pPr>
              <w:pStyle w:val="TableParagrap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о.06.04 понятия спроса и предложения на рынке товаров и услуг;</w:t>
            </w:r>
          </w:p>
          <w:p>
            <w:pPr>
              <w:pStyle w:val="TableParagraph"/>
              <w:rPr/>
            </w:pPr>
            <w:r>
              <w:rPr>
                <w:color w:val="0D0D0D"/>
                <w:sz w:val="24"/>
                <w:szCs w:val="24"/>
              </w:rPr>
              <w:t>Зо.06.05 механизмы цен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6 формы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 07.04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зопасности России;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Отлично» - теоретическое содержание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Хорошо» - теоретическое содержание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Удовлетворительно» - теоретическое содержание дисциплины освоено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еудовлетворительно» - теоретическое содержание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1.01 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оценивать социальную значимость своей профессии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1.03 ориентироваться в общих вопросах экономики производства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1 </w:t>
            </w:r>
            <w:r>
              <w:rPr>
                <w:rStyle w:val="1"/>
                <w:b w:val="false"/>
                <w:color w:val="0D0D0D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2 </w:t>
            </w:r>
            <w:r>
              <w:rPr>
                <w:rStyle w:val="1"/>
                <w:b w:val="false"/>
                <w:color w:val="0D0D0D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 03.02 принимать решения, понимать важность и степень ответственности принятия решений в производственном процессе,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2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 05.03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3 применять экономические  знания в конкретных производственных ситуациях</w:t>
            </w:r>
          </w:p>
          <w:p>
            <w:pPr>
              <w:pStyle w:val="TableParagraph"/>
              <w:rPr/>
            </w:pPr>
            <w:r>
              <w:rPr>
                <w:color w:val="0D0D0D"/>
                <w:sz w:val="24"/>
                <w:szCs w:val="24"/>
              </w:rPr>
              <w:t>Уо.06.04 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5 производить расчеты оплаты труда;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color w:val="0D0D0D"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Приложение 3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29.01.07 Портной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Иностранный язык в профессиональной деятельност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Иностранный язык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профессии 29.01.07 Портно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2 Иностранный язык в профессиональной деятельности» обеспечивает формирование профессиональных и общих компетенций по всем видам деятельности ФГОС СПО по профессии 29.01.07 Портной. Особое значение дисциплина имеет при формировании и развитии 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</w:t>
      </w:r>
      <w:r>
        <w:rPr/>
        <w:t xml:space="preserve">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65"/>
        <w:gridCol w:w="3432"/>
      </w:tblGrid>
      <w:tr>
        <w:trPr>
          <w:trHeight w:val="6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>- 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ind w:left="57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письма:</w:t>
            </w:r>
          </w:p>
          <w:p>
            <w:pPr>
              <w:pStyle w:val="Style42"/>
              <w:ind w:firstLine="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  <w:p>
            <w:pPr>
              <w:pStyle w:val="Style42"/>
              <w:spacing w:before="0" w:after="12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32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/>
        <w:t>2.2 Тематический план и содержание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663"/>
        <w:gridCol w:w="1194"/>
        <w:gridCol w:w="1650"/>
      </w:tblGrid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дежда и Аксессуары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79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построения простых и сложных предложений на профессиональные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Правила чтения текстов профессиональной направлен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ведение и активизация профессиональной лексики по теме «Одежда и Аксессуары», выполнение практических упражн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 «Умение хорошо одеваться/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essing</w:t>
            </w:r>
            <w:r>
              <w:rPr>
                <w:rFonts w:cs="Times New Roman" w:ascii="Times New Roman" w:hAnsi="Times New Roman"/>
              </w:rPr>
              <w:t xml:space="preserve">», практика устной речи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активизация профессиональной лексики по теме «Цвета, оттенки», выполнение практических упражнений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 «Базовые концепции теории цвета», практика устной реч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0"/>
                <w:szCs w:val="24"/>
                <w:lang w:eastAsia="zh-CN" w:bidi="hi-IN"/>
              </w:rPr>
              <w:t>Разговорные фразы: обсуждение текущих проектов, описание модных тенденций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 Текст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ведение и активизация профессиональной лексики по теме «Типы ткани, процесс производства ткани», выполнение практических упражнений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ами «Натуральное волокно/ </w:t>
            </w:r>
            <w:r>
              <w:rPr>
                <w:rFonts w:cs="Times New Roman" w:ascii="Times New Roman" w:hAnsi="Times New Roman"/>
                <w:lang w:val="en-US"/>
              </w:rPr>
              <w:t>Natu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bers</w:t>
            </w:r>
            <w:r>
              <w:rPr>
                <w:rFonts w:cs="Times New Roman" w:ascii="Times New Roman" w:hAnsi="Times New Roman"/>
              </w:rPr>
              <w:t xml:space="preserve">», «Синтетическое волокно/ </w:t>
            </w:r>
            <w:r>
              <w:rPr>
                <w:rFonts w:cs="Times New Roman" w:ascii="Times New Roman" w:hAnsi="Times New Roman"/>
                <w:lang w:val="en-US"/>
              </w:rPr>
              <w:t>SyntheticFibers</w:t>
            </w:r>
            <w:r>
              <w:rPr>
                <w:rFonts w:cs="Times New Roman" w:ascii="Times New Roman" w:hAnsi="Times New Roman"/>
              </w:rPr>
              <w:t>», выполнение послетекстовых упражнений, практика устной реч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«Переплетение ткани/ </w:t>
            </w:r>
            <w:r>
              <w:rPr>
                <w:rFonts w:cs="Times New Roman" w:ascii="Times New Roman" w:hAnsi="Times New Roman"/>
                <w:lang w:val="en-US"/>
              </w:rPr>
              <w:t>fabr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</w:rPr>
              <w:t>», активизация тематической лексик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и по уходу за одеждой.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оворные фразы: просьбы и предложения, соответствующий ответ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одежды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«Основные швейные инструменты/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w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ols</w:t>
            </w:r>
            <w:r>
              <w:rPr>
                <w:rFonts w:cs="Times New Roman" w:ascii="Times New Roman" w:hAnsi="Times New Roman"/>
              </w:rPr>
              <w:t>», практика устной реч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активизация лексики «Швейное оборудование», «Части тела», «Детали кроя»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дии изготовления лекал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 xml:space="preserve">Знакомство с термином «Компьютерное конструирование/ </w:t>
            </w:r>
            <w:r>
              <w:rPr>
                <w:rFonts w:cs="Times New Roman" w:ascii="Times New Roman" w:hAnsi="Times New Roman"/>
                <w:lang w:val="en-US"/>
              </w:rPr>
              <w:t>Compu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d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Активизация тематической лексики  «Снятие мерок»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</w:rPr>
              <w:t>Разговорные фразы: обсуждение параметров, подгонка мерок. Активизация тематической лексики  «Размер и фасон одежды»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Дизайн одежды», активизация лексики, практика устной реч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aps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й язык в профессиональной деятельности», оснащенный оборудованием: рабочее место преподавателя, рабочие места по количеству студентов, классная доска, техническими средствами обучения: компьютер с лицензионным программным обеспечением, акустическая система, мультимедийный проектор, экспозиционный экран.</w:t>
      </w:r>
    </w:p>
    <w:p>
      <w:pPr>
        <w:pStyle w:val="Style4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360" w:before="0" w:after="0"/>
        <w:ind w:firstLine="851"/>
        <w:jc w:val="both"/>
        <w:rPr>
          <w:rStyle w:val="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1. Аитов, В. Ф. Английский язык (а1-в1+) : учебное пособие для СПО / В. Ф. Аитов, В. М. Аитова, С. В. Кади. — 13-е изд., испр. и доп. — М.: Издательство Юрайт, 2022. — 234 с. — (Серия: Профессиональное образование). — ISBN 978-5-534-08943-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глийский в индустрии моды: учеб. пособие/ Е.В. Казакова, С.Г. Дружкова, Н.К. Юрасова. – М: Вузовский учебник; ИНФРА – М, 202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SBN 978-5-9558-0366-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3</w:t>
      </w:r>
      <w:r>
        <w:rPr>
          <w:bCs/>
          <w:color w:val="000000"/>
          <w:lang w:eastAsia="zh-CN"/>
        </w:rPr>
        <w:t xml:space="preserve">. </w:t>
      </w: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 xml:space="preserve">Безкоровайная Г.Т., Койранская Е.А., Соколова Н.И., Лаврик Г.В. </w:t>
      </w:r>
      <w:r>
        <w:rPr>
          <w:rStyle w:val="81"/>
          <w:lang w:val="en-US" w:eastAsia="en-US"/>
        </w:rPr>
        <w:t>Planet</w:t>
      </w:r>
      <w:r>
        <w:rPr>
          <w:rStyle w:val="81"/>
          <w:lang w:eastAsia="en-US"/>
        </w:rPr>
        <w:t xml:space="preserve"> </w:t>
      </w:r>
      <w:r>
        <w:rPr>
          <w:rStyle w:val="81"/>
          <w:lang w:val="en-US" w:eastAsia="en-US"/>
        </w:rPr>
        <w:t>of</w:t>
      </w:r>
      <w:r>
        <w:rPr>
          <w:rStyle w:val="81"/>
          <w:lang w:eastAsia="en-US"/>
        </w:rPr>
        <w:t xml:space="preserve"> </w:t>
      </w:r>
      <w:r>
        <w:rPr>
          <w:rStyle w:val="81"/>
          <w:lang w:val="en-US" w:eastAsia="en-US"/>
        </w:rPr>
        <w:t>English</w:t>
      </w:r>
      <w:r>
        <w:rPr>
          <w:rStyle w:val="81"/>
          <w:lang w:eastAsia="en-US"/>
        </w:rPr>
        <w:t>: У</w:t>
      </w:r>
      <w:r>
        <w:rPr>
          <w:rStyle w:val="81"/>
        </w:rPr>
        <w:t>чебник английского языка для учреждений СПО. — М., 201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4. Голубев А.П., Балюк Н.В., Смирнова И.Б. Английский язык: учебник для студ. учреждений сред. проф. образования. — М., 20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5. Кохан, О. В. Английский язык для технических специальностей: учебное пособие для СПО / О. В. Кохан. — 2-е изд., испр. и доп. — М.: Издательство Юрайт, 2022. — 226 с. — (Серия: Профессиональное образование). — ISBN 978-5-534-08983-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6. Кузьменкова, Ю. Б. Английский язык + аудиозаписи в ЭБС: учебник и практикум для СПО / Ю. Б. Кузьменкова. — М.: Издательство Юрайт, 2022. — 441 с. — (Серия: Профессиональное образование). — ISBN 978-5-534-00804-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7. Левченко, В. В. Английский язык. General english : учебник для СПО / В. В. Левченко, Е. Е. Долгалёва, О. В. Мещерякова. — М.: Издательство Юрайт, 2022. — 278 с. — (Серия: Профессиональное образование). — ISBN 978-5-534-01553-9.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8. Шевцова, Г. В. Английский язык для дизайнеров (B1-B2): учебное пособие для СПО / Г. В. Шевцова, Е. Б. Нарочная, Л. Е. Москалец ; под ред. Г. В. Шевцовой. — 2-е изд., пер. и доп. — М.: Издательство Юрайт, 2022. — 288 с. — (Серия: Профессиональное образование). — ISBN 978-5-534-05809-3.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: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1.</w:t>
        <w:tab/>
        <w:t>Аитов, В. Ф. Английский язык (а1-в1+) : учебное пособие для СПО / В. Ф. Аитов, В. М. Аитова, С. В. Кади. — 13-е изд., испр. и доп. — М.: Издательство Юрайт, 2022. — 234 с. — (Серия: Профессиональное образование). — ISBN 978-5-534-08943-1. — Режим доступа: www.biblio-online.ru/book/F1817857-579F-47E8-80FC-43D47C5C89AB.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2. Английский в индустрии моды: Учебное пособие / Е.В. Казакова, С.Г. Дружкова, Н.К. Юрасова. - М.: Вузовский учебник: НИЦ ИНФРА-М, 2022. - 224 с.: ил. - ISBN-online 978-5-16-100988-8. - Режим доступа: http://znanium.com/catalog/product/9108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3.</w:t>
        <w:tab/>
        <w:t>Кохан, О. В. Английский язык для технических специальностей: учебное пособие для СПО / О. В. Кохан. — 2-е изд., испр. и доп. — М.: Издательство Юрайт, 2022. — 226 с. — (Серия: Профессиональное образование). — ISBN 978-5-534-08983-7. — Режим доступа : www.biblio-online.ru/book/FB27C237-D73F-4E92-8A08-367B157201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4.</w:t>
        <w:tab/>
        <w:t>Кузьменкова, Ю. Б. Английский язык + аудиозаписи в ЭБС: учебник и практикум для СПО / Ю. Б. Кузьменкова. — М.: Издательство Юрайт, 2022. — 441 с. — (Серия: Профессиональное образование). — ISBN 978-5-534-00804-3. — Режим доступа: www.biblio-online.ru/book/9591FADE-F3E5-4F11-9508-AEDC75A0148F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5.</w:t>
        <w:tab/>
        <w:t>Левченко, В. В. Английский язык. General english : учебник для СПО / В. В. Левченко, Е. Е. Долгалёва, О. В. Мещерякова. — М.: Издательство Юрайт, 2022. — 278 с. — (Серия: Профессиональное образование). — ISBN 978-5-534-01553-9. — Режим доступа: www.biblio-online.ru/book/9A17ECD6-A562-4EF1-A293-0F5F5FC351D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cs="Times New Roman" w:ascii="Times New Roman" w:hAnsi="Times New Roman"/>
          <w:i w:val="false"/>
          <w:sz w:val="24"/>
          <w:szCs w:val="24"/>
        </w:rPr>
        <w:t>6.</w:t>
        <w:tab/>
        <w:t>Шевцова, Г. В. Английский язык для дизайнеров (B1-B2): учебное пособие для СПО / Г. В. Шевцова, Е. Б. Нарочная, Л. Е. Москалец ; под ред. Г. В. Шевцовой. — 2-е изд., пер. и доп. — М.: Издательство Юрайт, 2022. — 288 с. — (Серия: Профессиональное образование). — ISBN 978-5-534-05809-3. — Режим доступа: www.biblio-online.ru/book/BC9931F6-A61A-431E-829E-436BA01DCC58.</w:t>
      </w:r>
    </w:p>
    <w:p>
      <w:pPr>
        <w:pStyle w:val="Normal"/>
        <w:spacing w:lineRule="auto" w:line="360" w:before="0" w:after="0"/>
        <w:ind w:firstLine="709"/>
        <w:rPr>
          <w:rStyle w:val="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</w:t>
      </w:r>
      <w:r>
        <w:rPr/>
        <w:t>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309"/>
        <w:gridCol w:w="2333"/>
      </w:tblGrid>
      <w:tr>
        <w:trPr>
          <w:trHeight w:val="1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держание (отражены все аспекты, указанные в задании, стилевое оформление речи соответствует типу задания, соблюдение норм вежливост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заимодействие с собеседником (умение логично и связно вести беседу, соблюдать очередность при обмене реплик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Лексика (словарный запас соответствует поставленной задаче и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Грамматика (использование разнообразных грамматических конструкций в соответствии с поставленной задаче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и интерпретация результатов в процессе учебных занятий, текущей аттестации в форме лексико-грамматических тестов и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35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7" w:firstLine="10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ind w:left="57" w:firstLine="10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57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: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авил построения различных предложений; 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лексического минимума профессиональных терминов; 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личных времен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и интерпретация результатов в процессе учебных занятий, текущей аттестации в форме лексико-грамматических тестов и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Приложение 3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29.01.07 Портной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ОСНОВЫ МАТЕРИАЛО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ОСНОВЫ МАТЕРИАЛОВЕДЕНИЯ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П.03 Основы материаловеде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01.07 Портно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7, ПК 1.2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4150"/>
      </w:tblGrid>
      <w:tr>
        <w:trPr>
          <w:trHeight w:val="6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1.2.05 общие сведения о строении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1.2.06 общие сведения, назначение, виды и свойства различных текстильных материалов</w:t>
            </w:r>
          </w:p>
        </w:tc>
      </w:tr>
      <w:tr>
        <w:trPr>
          <w:trHeight w:val="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3.3.03 применять материалы при выполнении работ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8"/>
      </w:tblGrid>
      <w:tr>
        <w:trPr>
          <w:trHeight w:val="77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Объем часов определяется по каждой позиции столбца 3 (отмечено звездочкой)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08"/>
        <w:gridCol w:w="1270"/>
        <w:gridCol w:w="4086"/>
        <w:gridCol w:w="1270"/>
        <w:gridCol w:w="1473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формированию которых способствует элемент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К, 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1.  Общая классификация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6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олокнистых материал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Натуральные волокна растительного происх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Характеристика свойств  хлопка и ль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Натуральные волокна животного происхождения: шерсть, ше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Химические волокна: процесс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Искусственные волокна: вискозное, ацетилцеллюлозное, ацетатное. Их применение,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Синтетические волокна: полиамидное, полиэфирное, ПАН, ПВХ и др. Их 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01.02 </w:t>
            </w:r>
            <w:r>
              <w:rPr>
                <w:rStyle w:val="Markedcontent"/>
                <w:rFonts w:cs="Times New Roman" w:ascii="Times New Roman" w:hAnsi="Times New Roman"/>
                <w:color w:val="000000"/>
              </w:rPr>
              <w:t>оц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нивать социальную значимость своей професси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о01.01 </w:t>
            </w:r>
            <w:r>
              <w:rPr>
                <w:rStyle w:val="Markedcontent"/>
                <w:color w:val="000000"/>
                <w:sz w:val="24"/>
                <w:szCs w:val="24"/>
              </w:rPr>
              <w:t>профессиональные и этические требования,предъявляемые к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  <w:r>
              <w:rPr>
                <w:rStyle w:val="1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  <w:r>
              <w:rPr>
                <w:rStyle w:val="1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rFonts w:eastAsia="DejaVuSans;MS Mincho"/>
                <w:color w:val="000000"/>
                <w:sz w:val="24"/>
                <w:szCs w:val="24"/>
              </w:rPr>
              <w:t>результаты своей работы.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5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5.0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5.0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 применения современных средств и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орматизации и программного обеспеч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5.0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ормат оформления результатов поиска информ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 применением информационных технологий;</w:t>
            </w:r>
          </w:p>
          <w:p>
            <w:pPr>
              <w:pStyle w:val="Default"/>
              <w:rPr/>
            </w:pPr>
            <w:r>
              <w:rPr>
                <w:b/>
              </w:rPr>
              <w:t>ОК 06</w:t>
            </w:r>
            <w:r>
              <w:rPr/>
              <w:t xml:space="preserve"> </w:t>
            </w:r>
            <w:r>
              <w:rPr>
                <w:rFonts w:eastAsia="DejaVuSans;MS Mincho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/>
            </w:pP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 определять волокнистый состав ткани и распознавать текстильные поро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 1.2.01 волокнистый состав, свойства и качество текстиль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 соблюдать требования безопасного труда на рабочих местах и правила пожарной безопасности в мастерс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1 правила безопасного туда при выполнении различных видов работ и пожарной безопас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.02.01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.02.02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.02.01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Уо.03.02 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5.01 Уо.05.02 Зо.05.01 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1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лептические способы определенияволокнистого состава текстильных материа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коллекции материалов из натуральн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коллекции материалов из искусственных и синтетических 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зучение материала по теме «Бамбуковые волок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Подготовак вопросов к викторине  по теме «Волокнистый состав материа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текстильных материал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щие сведения о текстильных материалах и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атериалы, применяемые в швейн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3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 порядок оценки результатов решения задач профессиональной деятель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 определять волокнистый состав ткани и распознавать текстильные пороки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 общие сведения о строении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, назначение, виды и свойства различных текстильных материал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тру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1.6.01 соблюдать требования безопасного труда на рабочих местах и правила пожарной безопасности в мастер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1.6.01 правила безопасного туда при выполнении различных видов работ и пожар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6.01</w:t>
            </w:r>
          </w:p>
        </w:tc>
      </w:tr>
      <w:tr>
        <w:trPr>
          <w:trHeight w:val="360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Общие сведения о строении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6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</w:rPr>
              <w:t>Сведения о технологии получения  тканей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щие сведения о прядении. Виды текстильных ни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сновные процессы пря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Ткацкое производство. Основные этапы производства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олучение трикотаж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тделка готовых тканей и материалов. Основные этапы процесса.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олучение нетканых материалов. Их классификация. Применение в швейной промышлен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  <w:r>
              <w:rPr>
                <w:rStyle w:val="1"/>
                <w:b w:val="false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  <w:r>
              <w:rPr>
                <w:rStyle w:val="1"/>
                <w:b w:val="false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Default"/>
              <w:rPr/>
            </w:pPr>
            <w:r>
              <w:rPr>
                <w:b/>
              </w:rPr>
              <w:t>ОК 06</w:t>
            </w:r>
            <w:r>
              <w:rPr/>
              <w:t xml:space="preserve"> </w:t>
            </w:r>
            <w:r>
              <w:rPr>
                <w:rFonts w:eastAsia="DejaVuSans;MS Mincho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2 давать характеристику тканям по технологическим, механическим и гигиеническим свойствам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 1.2.05 общие сведения о строени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е сведения, назначение, виды и свойства различных текстиль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 соблюдать требования безопасного труда на рабочих местах и правила пожарной безопасности в мастер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1 правила безопасного туда при выполнении различных видов работ и пожарной безопасност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1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пределение лицевой и изнаночной стороны ткани, направление нитей основы и утка и вида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Анализ и изучение ассортимента нетканых материа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Выявление дефектов текстиль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нятие решения о  возможности использования текстильных материалов, имеющих дефек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</w:rPr>
              <w:t>. Строение тканей 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лассификация ткацких переплет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ияние вида переплетений на свойства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трикотаж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Плотность материалов. Фазы строения материалов. Структура поверх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  <w:r>
              <w:rPr>
                <w:rStyle w:val="1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  <w:r>
              <w:rPr>
                <w:rStyle w:val="1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</w:t>
            </w:r>
            <w:r>
              <w:rPr>
                <w:rFonts w:eastAsia="DejaVuSans;MS Mincho"/>
                <w:color w:val="000000"/>
                <w:sz w:val="24"/>
                <w:szCs w:val="24"/>
              </w:rPr>
              <w:t>результаты своей работы.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4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К 06 </w:t>
            </w:r>
            <w:r>
              <w:rPr>
                <w:rFonts w:eastAsia="DejaVuSans;MS Mincho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/>
            </w:pP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ять наличие деталей кроя в соответствии с эскиз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 визуально определять правильность выкраивания деталей кро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1.1. 03 определение долевой и уточной ни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1.2.02 давать характеристику тканям по технологическим, механическим и гигиеническим свойств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1.2.02 физико-механические и гигиенические свойства тка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1.6.01 соблюдать требования безопасного труда на рабочих местах и правила пожарной безопасности в мастер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 1.6.01 правила безопасного туда при выполнении различных видов работ и пожарной безопас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о.06.01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6.01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пределение вида ткацких переплетений: простых и мелкоузорч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пределение вида ткацких переплетений: сложных и крупноузорча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Определение физико-механических свойств тка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Создание коллекции образцов  материалов с указанием лица-изнанки, переплетения, нити основы и утка различных ассортиментных групп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Назначение, виды и свойства текстильных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2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</w:rPr>
              <w:t>Ассортимент материалов, применяемых для поши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азначение и виды материалов. Ассортимент основных материалов для белья, сорочек, пла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ссортимент основных материалов для  костюмов, плащей, курток, паль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  <w:r>
              <w:rPr>
                <w:rStyle w:val="1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  <w:r>
              <w:rPr>
                <w:rStyle w:val="1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</w:t>
            </w:r>
          </w:p>
          <w:p>
            <w:pPr>
              <w:pStyle w:val="TableParagraph"/>
              <w:rPr>
                <w:rFonts w:eastAsia="DejaVuSans;MS Mincho"/>
                <w:color w:val="000000"/>
                <w:sz w:val="24"/>
                <w:szCs w:val="24"/>
              </w:rPr>
            </w:pPr>
            <w:r>
              <w:rPr>
                <w:rFonts w:eastAsia="DejaVuSans;MS Mincho"/>
                <w:color w:val="000000"/>
                <w:sz w:val="24"/>
                <w:szCs w:val="24"/>
              </w:rPr>
              <w:t>результаты своей работы.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4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К 06 </w:t>
            </w:r>
            <w:r>
              <w:rPr>
                <w:rFonts w:eastAsia="DejaVuSans;MS Mincho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/>
            </w:pP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1.6.01 соблюдать требования безопасного труда на рабочих местах и правила пожарной безопасности в мастер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 1.6.01 правила безопасного туда при выполнении различных видов работ и пожарной безопас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1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зучение ассортимента хлопчатобумажных и льняных тканей.8.Изучение  ассортимента шерстяных и шелковых ткан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</w:rPr>
              <w:t>Свойства материал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изические и механические свойств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Технологические свойства материалов: прорубаемость, осыпаемость, способность к формованию, термостойкость и др. Влияние свойств материалов на выбор методов обрабо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  <w:r>
              <w:rPr>
                <w:rStyle w:val="1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  <w:r>
              <w:rPr>
                <w:rStyle w:val="1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rFonts w:eastAsia="DejaVuSans;MS Mincho"/>
                <w:color w:val="000000"/>
                <w:sz w:val="24"/>
                <w:szCs w:val="24"/>
              </w:rPr>
              <w:t>результаты своей работы.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Default"/>
              <w:rPr/>
            </w:pPr>
            <w:r>
              <w:rPr>
                <w:b/>
              </w:rPr>
              <w:t>ОК 06</w:t>
            </w:r>
            <w:r>
              <w:rPr/>
              <w:t xml:space="preserve"> </w:t>
            </w:r>
            <w:r>
              <w:rPr>
                <w:rFonts w:eastAsia="DejaVuSans;MS Mincho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 определять волокнистый состав ткани и распознавать текстильные поро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2.02 давать характеристику тканям по технологическим, механическим и гигиеническим свойствам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 1.2.01   волокнистый состав, свойства и качество текстильных материалов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 1.2.05 общие сведения о строени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, назначение, виды и свойства различных текстиль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.1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технической, технологической и норматив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7.03 пользоваться техническими условиями (ТУ), отраслевыми стандартами (ОСТ), государственными стандартами (ГОС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 1.7.01  действующие стандарты и технические условия на швейные издел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 Уо.02.02 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Уо.03.02 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 Зо.04.02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1.2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2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1.7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1.7.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пределение назначения материалов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Выбор материалов для швейного издел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материала по теме «Оптические свойства материал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</w:rPr>
              <w:t>Материалы для соединения детал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ссортимент швейных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урнитура для  соединения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D0D0D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1 </w:t>
            </w:r>
            <w:r>
              <w:rPr>
                <w:rStyle w:val="1"/>
                <w:color w:val="0D0D0D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2.02 </w:t>
            </w:r>
            <w:r>
              <w:rPr>
                <w:rStyle w:val="1"/>
                <w:color w:val="0D0D0D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D0D0D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D0D0D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rPr/>
            </w:pPr>
            <w:r>
              <w:rPr>
                <w:color w:val="0D0D0D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D0D0D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Default"/>
              <w:rPr/>
            </w:pPr>
            <w:r>
              <w:rPr>
                <w:b/>
                <w:color w:val="0D0D0D"/>
              </w:rPr>
              <w:t>ОК 06</w:t>
            </w:r>
            <w:r>
              <w:rPr>
                <w:color w:val="0D0D0D"/>
              </w:rPr>
              <w:t xml:space="preserve"> </w:t>
            </w:r>
            <w:r>
              <w:rPr>
                <w:rFonts w:eastAsia="DejaVuSans;MS Mincho"/>
                <w:color w:val="0D0D0D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Defaul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Уо.06.01 </w:t>
            </w:r>
            <w:r>
              <w:rPr>
                <w:bCs/>
                <w:color w:val="0D0D0D"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D0D0D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D0D0D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1.2.05 общие сведения о строени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1.2.06 общие сведения, назначение, виды и свойства различных текстильных материалов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дбирать материалы для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У3.2.01 подбирать материалы, сочетающиеся по фак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 3.2.02 использование вспомогательных материал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Уо.03.02 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2.01 Уо.02.02 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о 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о.03.02 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 Зо.04.02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 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2.03 3.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ое занятее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Анализ и изучение материалов для соединения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</w:rPr>
              <w:t>Утепляющие и прикладные материалы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епляющие материалы: искусственный мех и натуральный, современные синте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кладочные материалы: тканые, нетканые, трикотажны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2.01 </w:t>
            </w:r>
            <w:r>
              <w:rPr>
                <w:rStyle w:val="1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2.02 </w:t>
            </w:r>
            <w:r>
              <w:rPr>
                <w:rStyle w:val="1"/>
                <w:color w:val="000000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ладеть навыками анализа профессиональной деятельности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6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о.05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5.0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ормат оформления результатов поиска информ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 применением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свойства и качество материалов для изделий различных ассортимен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 подбирать материалы по их назначению и условиям эксплуатации для выполн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04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 общие сведения о строени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2.01 Уо.02.02 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 Уо.03.02 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 Зо.04.02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6.01 Зо.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5.01 Зо.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</w:tr>
      <w:tr>
        <w:trPr>
          <w:trHeight w:val="69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 выбранной темы: «Фурнитура: классификация, требования к качеству», «Характеристика клеевых прокладочных материалов»,  «Составление классификации отделочных материалов по назначению, материалам и способу крепления с изделие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ифференцированный зач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 7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29.01.07 Портн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;</w:t>
      </w:r>
    </w:p>
    <w:p>
      <w:pPr>
        <w:pStyle w:val="Style43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экран;</w:t>
      </w:r>
    </w:p>
    <w:p>
      <w:pPr>
        <w:pStyle w:val="Style43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Cs/>
        </w:rPr>
        <w:t>учебно-наглядные пособия: плакаты по строению волокон и нитей; плакаты по работе станков; образцы материалов; макет ткацкого станка и его де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</w:rPr>
        <w:t>и рабочих мест лаборатори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по материаловед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олокон и материал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и и утюжительные дос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швейная машина «Чайка-134а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метр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сы лабораторны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ионные вес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нты весовы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кометр КУ-2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прочности окраски ПТ-4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ные машины РТ-250, РМ-3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У-12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ВЛР-200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ный аппарат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-2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3"/>
        <w:spacing w:before="0" w:after="0"/>
        <w:ind w:left="360" w:hanging="0"/>
        <w:contextualSpacing/>
        <w:jc w:val="both"/>
        <w:rPr/>
      </w:pPr>
      <w:r>
        <w:rPr/>
        <w:t xml:space="preserve">1. </w:t>
      </w:r>
      <w:bookmarkStart w:id="2" w:name="_Hlk76482781"/>
      <w:r>
        <w:rPr/>
        <w:t>Савостицкий Н.А. Материаловедение швейного производства:  Учеб. пособие для  студентов сред. проф. образования / Н.Л. Савостицкий, Э.К. Амирова  - 5-е изд., стер. - М.: Издательский центр «Академия», 201</w:t>
      </w:r>
      <w:r>
        <w:rPr>
          <w:lang w:val="ru-RU"/>
        </w:rPr>
        <w:t>7</w:t>
      </w:r>
      <w:r>
        <w:rPr/>
        <w:t xml:space="preserve"> – 240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End w:id="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иблиотека легкой промышленности: портал [Электронный ресурс]. - Режим доступа: T-STILE.info, свободный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8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ые и этические треб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ъявляемые к профе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 сущность,  классификацию и общие способы контроля и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  способы  структурирования  информации; понимает значимость и  важность  избирательности  информации для  профессионального и  личностного 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рядок  применения современных средств и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зации и программного обеспеч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применением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6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1.2.01 волокнистый состав, свойства и качество тексти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 правила безопасного туда при выполнении различных видов работ и пожарной безопасност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лично» - теоретическое содержание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орошо» - теоретическое содержание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довлетворительно» - теоретическое содержание дисциплины освоено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ценка вопросов для викторины, презентаций и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</w:rPr>
              <w:t>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 </w:t>
            </w:r>
            <w:r>
              <w:rPr>
                <w:rStyle w:val="Markedcontent"/>
                <w:rFonts w:cs="Times New Roman" w:ascii="Times New Roman" w:hAnsi="Times New Roman"/>
              </w:rPr>
              <w:t>оц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нивать социальную значимость своей профессии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 w:val="fals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о.02.02</w:t>
            </w:r>
            <w:r>
              <w:rPr>
                <w:rStyle w:val="1"/>
                <w:b w:val="false"/>
              </w:rPr>
              <w:t xml:space="preserve"> в</w:t>
            </w:r>
            <w:r>
              <w:rPr>
                <w:rStyle w:val="Markedcontent"/>
                <w:sz w:val="24"/>
                <w:szCs w:val="24"/>
              </w:rPr>
              <w:t>ладеть навыками анализа профессиональн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на рабочем месте</w:t>
            </w:r>
            <w:r>
              <w:rPr>
                <w:sz w:val="24"/>
                <w:szCs w:val="24"/>
              </w:rPr>
              <w:br/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3.02 принимать  решения,  понимать важность и  степень  ответственности принятия решений в   производственном  процессе,  собственной 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  <w:p>
            <w:pPr>
              <w:pStyle w:val="Default"/>
              <w:rPr/>
            </w:pPr>
            <w:r>
              <w:rPr/>
              <w:t xml:space="preserve">Уо.06.01 </w:t>
            </w:r>
            <w:r>
              <w:rPr>
                <w:bCs/>
                <w:spacing w:val="-4"/>
              </w:rPr>
              <w:t>организовывать свою деятельность  в коллективе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 определять волокнистый состав ткани и распознавать текстильные по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6.01 соблюдать требования безопасного труда на рабочих местах и правила пожарной безопасности в мастерских 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Приложение 3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29.01.07 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>«ОП.04 ОСНОВЫ КОНСТРУИРОВАНИЯ И МОДЕЛИРОВАНИЯ О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D0D0D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color w:val="0D0D0D"/>
          <w:sz w:val="24"/>
          <w:szCs w:val="24"/>
        </w:rPr>
        <w:t>«ОП.04 ОСНОВЫ КОНСТРУИРОВАНИЯ И МОДЕЛИРОВАНИЯ ОДЕЖДЫ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D0D0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«ОП.04 Основы конструирования и моделирования одежды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профессии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9.01.07 Портно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обое значение дисциплина имеет при формировании и развитии ОК 1-7, ПК 1.1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4150"/>
      </w:tblGrid>
      <w:tr>
        <w:trPr>
          <w:trHeight w:val="6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К, 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4 определять типы телосложения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5 снимать мерки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6 распределять прибавки при разработке конструкции изделия по участкам;</w:t>
            </w:r>
          </w:p>
          <w:p>
            <w:pPr>
              <w:pStyle w:val="ConsPlusNormal"/>
              <w:ind w:left="34" w:hanging="34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7 определять баланс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8 строить базовую конструкцию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9 производить необходимые расчет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0 проектировать отдельные детали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1 строить изделия различных силуэт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2 строить основу рука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3 делать расчет и построение вор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4 строить чертежи основ поясных изделий (юбок, брюк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5 моделировать (изменять, переносить конструктивные линии) изделия;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4 размерные признаки для проектирования о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5  методы измерения фигуры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6 конструктивные прибавки, баланс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6 методы построения чертежа основы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7 принципы конструирования деталей на базовой основ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8 принципы конструирования разных силуэтных форм издел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9 принципы конструирования основы рука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0 принципы конструирования вор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1 принципы конструирования юбо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2 принципы конструирования брюк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3 общие сведения о моделировании одежд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8"/>
      </w:tblGrid>
      <w:tr>
        <w:trPr>
          <w:trHeight w:val="77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Вид учебной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бъем образовательной программы учебной дисципли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64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 т.ч. в форме практической подгото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еоретическое обу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64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актические занят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color w:val="0D0D0D"/>
                <w:vertAlign w:val="superscript"/>
              </w:rPr>
              <w:footnoteReference w:id="9"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 xml:space="preserve">Промежуточная аттестац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Дифференцированный зачет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  <w:color w:val="0D0D0D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D0D0D"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08"/>
        <w:gridCol w:w="1270"/>
        <w:gridCol w:w="4086"/>
        <w:gridCol w:w="1270"/>
        <w:gridCol w:w="1473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Наименование разделов и т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color w:val="0D0D0D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, формированию которых способствует элемент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д ПК, 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 1.  Размерные признаки для проектирования одеж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8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</w:rPr>
            </w:r>
          </w:p>
        </w:tc>
      </w:tr>
      <w:tr>
        <w:trPr>
          <w:trHeight w:val="84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оение тела челове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Краткие сведения по анатомии человека: строение и функции скелета,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сновные размерные признак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Пропорции тела. Тело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ределение типа телосложения реальныхфиг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5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4 определять типы телосло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4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размерные признаки для проектирования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З 1.1. 04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2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ы измерения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елове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Методы измерения фигуры человека. Инструменты для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сновные антропометрические точки Правила измерения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Условные обозначения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Основные измерения тела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5 снимать ме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5 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методы измерения фиг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1.1. 05  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нятие измерений с реальной фиг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4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труктивные при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иды прибавок. Выбор прибавок из таблиц с учетом особенностей силуэта и мод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6 распределять прибавки при разработке конструкции изделия по участк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6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конструктивные прибавки, баланс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 1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06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Выбор прибавок из таблиц с учетом особенностей силуэта изделия и распределение по участк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 Баланс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Понятие и виды балан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ind w:left="34" w:hanging="34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7 определять баланс издел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7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деталей на базов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З1.1. 07</w:t>
            </w:r>
          </w:p>
        </w:tc>
      </w:tr>
      <w:tr>
        <w:trPr>
          <w:trHeight w:val="41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Определение баланса изделия на готовых изделиях и реальных фигур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 2. Методы построения чертежа основ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45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роение чертежа основы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Расчеты для построения чертежа осн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Построение сетки чертежа плечевого изделия. Алгоритм построения основы спинки. Алгоритм построения основы по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Принцип конструирования деталей одежды на базовой основе. Принцип конструирования одежды прямого и полуприлегающего силуэта. 4.Принцип конструирования одеждыприлегающе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Принципы конструирования одеждытрапециевидного силуэ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5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8 строить базовую конструкцию издел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8 строить базовую конструкцию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09 производить необходимые расчет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10 проектировать отдельные детали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11 строить изделия различных силуэ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8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разных силуэтных форм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ыполнения расчетов для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Построение чертежа основы спинки женск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Построения чертежа основы полочки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Построение боковых швов в соответствии с силуэтом изделия. Проектирование конструктивных линий карманов, кокет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7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роение чертежа основы платья футля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роение чертежа основы рук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Расчеты и алгоритм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Принципы конструирования  основы рука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12 строить основу рука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09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основы рук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09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Расчет для построения чертежа основы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Построения чертежа основы рука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ципы конструирования вор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Расчеты для построения воротников: плосколежащего, стояче-отлож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их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Расчеты для построения воротника-стойки, воротника с лацканами.Алгоритм их постро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13 делать расчет и построение вор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1.1. 10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вор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 1.1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 1.1. 10</w:t>
            </w:r>
          </w:p>
        </w:tc>
      </w:tr>
      <w:tr>
        <w:trPr>
          <w:trHeight w:val="5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Расчеты для построения воротников различных фасонов: шаль, апаш, пиджа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Построение чертежей воротников различных фасо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Конструирование  авторского воротника женского плать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6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нципы конструирования пояс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юбок, брю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Расчеты для построения прямой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Алгоритм построения чертежа прямой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Расчеты для построения конической юбки: солнце, полу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Алгоритм построения чертежа конических юбок   солнце, полу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Расчеты для построения юбок: 4-клинки, 6-клинки,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Алгоритм построения чертежа построения юбок: 4-клинки, 6-клинки,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Расчеты для построения  бр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Построение сетки чертежа основы бр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Алгоритм построения чертежа брюк-передней полов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Алгоритм построения чертежа брюк-задней половин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0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>У 1.1.14 строить чертежи основ поясных изделий (юбок, брюк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 1.1. 11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юб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З 1.1. 12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принципы конструирования брю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 1.1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 1.1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181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13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Выполнение расчетов и построения чертежа прямой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Выполнение расчетов и построения чертежа юбки солнце, полу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Снятие мерок и выполнение расчетов для построения бр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Построение  чертежа основы бр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 Построение  чертежа основы брю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0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ыполнение расчетов для построениячертежа конической юбки.Построение чертежа конической юбки  «колок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Построение чертежа юбки г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0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37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 3. Общие сведения о моделировании одеж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емы моделировани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Понятие моделирования. Подготовка к моделированию. Эскиз будущей модели, нанесение модельных особенностей. 2.Алгоритм моделирования. Приемы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Техника перемещения вытачек, размоделирование выта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Перенос конструктивных линий. 5.Алгоритм построение кокеток. 6.Алгоритм построения релье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Алгоритм моделирования складок, сборок, об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Параллельное и коническое расши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Алгоритм моделирования подрезов, драпир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9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5 моделировать (изменять, переносить конструктивные линии) издел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13 общие сведения о моделировании одеж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 1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779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18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 Выполнение перемещения вытачек и перенос конструктивных линий на пол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 Выполнение перемещения вытачек и перенос конструктивных линий на сп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Выполнение перемещения вытачек и перенос конструктивных линий на рука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Выполнение перемещения вытачек и перенос конструктивных линий на деталях прямой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Моделирование юбки со встречными скла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Моделирование юбки с односторонними склад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Моделирование юбки с во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Моделирование рукавов (колокол, фонар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Выполнение моделирование лифа сложной формы: с подрезом, драпировк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7.Выполнение моделирование лифа с подрезом, драпировкой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7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Создание эскиза платья слож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Проектирование новых конструктивных линий на базовой основе в соответствии с эскизом мод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0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63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оектирование исходных модельных конструкций  плечевых изделий разных покро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9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Проектирование исходных модельных конструкций  плечевых изделий разных покро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1.Характеристика одежды различных пок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2.Связь проймы и рукава. Выбор конструктивных прибавок. 3.Характеристика и способы построения конструкций изделий с рукавом «реглан»: требования к точности конструкции и технологической обработке. 4.Построение конструкций изделий с рукавом «реглан»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прикладной и расчётно-графиче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5.Характеристика  конструкции с рубашечными рукавами. Связь оката рукава с проймой изделия. Особенности конструкций рубашечного рукава. 6.Проектирование и построение конструкций изделий с рубашечными рука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7.Характеристика конструкций с квадратной проймой. Варианты углубления и оформления проймы спинки и по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8.Проектирование и построение конструкций изделий с квадратной прой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9.Характеристика  конструкции с цельнокроеными рукавами: с ластовицей, без ластовицы. 10.Построение чертежа конструкции цельнокроеного рукава с ластов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11.Построение чертежа конструкции цельнокроеного рукава без ластовиц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оверять наличие деталей кроя в соответствии с эски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5 моделировать (изменять, переносить конструктивные линии) издел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13 общие сведения о моделировании одеж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 1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1.1. 13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ое занятие 28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28. Построение чертежа исходных модельных конструкций  с рукавами «регл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29. Построение чертежа исходных модельных конструкций  с цельнокроёными рук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Проектирование конструкций изделий с рубашечными рукав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3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1.Построение чертежей базовых конструкций для последующего проектирования исходных модельных конструкций плечевых изделий разных покрое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2. Изготовление макета изделия. Проверка качества посадки изделия из макетного материала на манекене или фиг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  <w:t>3.Оформление чертежей лабораторно-практической работы согласно правилам технического черч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14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696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межуточная аттес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  <w:t>Дифференцированный зач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351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Всего: 16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  <w:color w:val="0D0D0D"/>
        </w:rPr>
      </w:pPr>
      <w:r>
        <w:rPr>
          <w:rFonts w:cs="Times New Roman" w:ascii="Times New Roman" w:hAnsi="Times New Roman"/>
          <w:bCs/>
          <w:i/>
          <w:color w:val="0D0D0D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 xml:space="preserve"> «основ художественного проектирования»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профессии 29.01.07 Портн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ска магнитная;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360"/>
        <w:contextualSpacing/>
        <w:jc w:val="both"/>
        <w:rPr>
          <w:bCs/>
          <w:i/>
          <w:i/>
          <w:color w:val="0D0D0D"/>
        </w:rPr>
      </w:pPr>
      <w:r>
        <w:rPr>
          <w:bCs/>
          <w:color w:val="0D0D0D"/>
        </w:rPr>
        <w:t>экран;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360"/>
        <w:contextualSpacing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 xml:space="preserve">учебно-наглядные пособия: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ч</w:t>
      </w:r>
      <w:r>
        <w:rPr>
          <w:color w:val="0D0D0D"/>
        </w:rPr>
        <w:t>ертеж основы изделия</w:t>
      </w:r>
      <w:r>
        <w:rPr>
          <w:color w:val="0D0D0D"/>
          <w:lang w:val="ru-RU"/>
        </w:rPr>
        <w:t>,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ч</w:t>
      </w:r>
      <w:r>
        <w:rPr>
          <w:color w:val="0D0D0D"/>
        </w:rPr>
        <w:t>ертеж основы рукава</w:t>
      </w:r>
      <w:r>
        <w:rPr>
          <w:color w:val="0D0D0D"/>
          <w:lang w:val="ru-RU"/>
        </w:rPr>
        <w:t>,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ч</w:t>
      </w:r>
      <w:r>
        <w:rPr>
          <w:color w:val="0D0D0D"/>
        </w:rPr>
        <w:t>ертеж воротников различных фасонов</w:t>
      </w:r>
      <w:r>
        <w:rPr>
          <w:color w:val="0D0D0D"/>
          <w:lang w:val="ru-RU"/>
        </w:rPr>
        <w:t>,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ч</w:t>
      </w:r>
      <w:r>
        <w:rPr>
          <w:color w:val="0D0D0D"/>
        </w:rPr>
        <w:t>ертеж основы  прямой юбки</w:t>
      </w:r>
      <w:r>
        <w:rPr>
          <w:b/>
          <w:bCs/>
          <w:color w:val="0D0D0D"/>
          <w:lang w:val="ru-RU"/>
        </w:rPr>
        <w:t>,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color w:val="0D0D0D"/>
        </w:rPr>
      </w:pPr>
      <w:r>
        <w:rPr>
          <w:color w:val="0D0D0D"/>
          <w:lang w:val="ru-RU"/>
        </w:rPr>
        <w:t>ч</w:t>
      </w:r>
      <w:r>
        <w:rPr>
          <w:color w:val="0D0D0D"/>
        </w:rPr>
        <w:t>ертеж основы конической юбки</w:t>
      </w:r>
      <w:r>
        <w:rPr>
          <w:color w:val="0D0D0D"/>
          <w:lang w:val="ru-RU"/>
        </w:rPr>
        <w:t>,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  <w:lang w:val="ru-RU"/>
        </w:rPr>
        <w:t>э</w:t>
      </w:r>
      <w:r>
        <w:rPr>
          <w:color w:val="0D0D0D"/>
        </w:rPr>
        <w:t>скизы моделей различных силуэтов</w:t>
      </w:r>
      <w:r>
        <w:rPr>
          <w:color w:val="0D0D0D"/>
          <w:lang w:val="ru-RU"/>
        </w:rPr>
        <w:t>,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  <w:color w:val="0D0D0D"/>
        </w:rPr>
      </w:pPr>
      <w:r>
        <w:rPr>
          <w:color w:val="0D0D0D"/>
        </w:rPr>
        <w:t>лекала изделий ассортиментных групп.</w:t>
      </w:r>
      <w:r>
        <w:rPr>
          <w:b/>
          <w:bCs/>
          <w:color w:val="0D0D0D"/>
        </w:rPr>
        <w:t xml:space="preserve"> 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720" w:hanging="1146"/>
        <w:contextualSpacing/>
        <w:jc w:val="both"/>
        <w:rPr>
          <w:b/>
          <w:b/>
          <w:bCs/>
          <w:color w:val="0D0D0D"/>
        </w:rPr>
      </w:pPr>
      <w:r>
        <w:rPr>
          <w:color w:val="0D0D0D"/>
        </w:rPr>
        <w:t>Принадлежности для выполнения практических работ: сантиметровая лента, чертежные инструменты, бумага для черчения , ножницы и т. д.</w:t>
      </w:r>
    </w:p>
    <w:p>
      <w:pPr>
        <w:pStyle w:val="Style43"/>
        <w:numPr>
          <w:ilvl w:val="0"/>
          <w:numId w:val="4"/>
        </w:numPr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color w:val="0D0D0D"/>
        </w:rPr>
        <w:t>Манекен</w:t>
      </w:r>
      <w:r>
        <w:rPr>
          <w:b/>
          <w:bCs/>
          <w:color w:val="0D0D0D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Конструирование одежды: учебник для студ. учреждений сред. проф. образования: учеб. пособие для нач. проф. образования / Э.К. Амирова, О.В. Сакулина, Б.С. Сакулин, А.Т. Труханова. – 5-е изд., стер. – М.: Издательский центр «Академия», 2012. – 496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Библиотека легкой промышленности: портал [Электронный ресурс]. - Режим доступа: T-STILE.info, свободный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(при необходимост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7"/>
        <w:gridCol w:w="24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color w:val="0D0D0D"/>
                <w:vertAlign w:val="superscript"/>
              </w:rPr>
              <w:footnoteReference w:id="11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4 размерные признаки для проектирования одежд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5  методы измерения фигуры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6 конструктивные прибавки, баланс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6 методы построения чертежа основы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7 принципы конструирования деталей на базовой основ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8 принципы конструирования разных силуэтных форм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09 принципы конструирования основы рука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0 принципы конструирования вор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1 принципы конструирования юбо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2 принципы конструирования брю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3 общие сведения о моделировании одеж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Отлично» - теоретическое содержание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Хорошо» - теоретическое содержание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Удовлетворительно» - теоретическое содержание дисциплины освоено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еудовлетворительно» - теоретическое содержание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Ум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4 определять типы телосложения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5 снимать мерки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6 распределять прибавки при разработке конструкции изделия по участкам;</w:t>
            </w:r>
          </w:p>
          <w:p>
            <w:pPr>
              <w:pStyle w:val="ConsPlusNormal"/>
              <w:ind w:left="34" w:hanging="3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7 определять баланс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8 строить базовую конструкцию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09 производить необходимые расче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0 проектировать отдельные детали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1 строить изделия различных силуэт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2 строить основу рука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3 делать расчет и построение вор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4 строить чертежи основ поясных изделий (юбок, брюк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5 моделировать (изменять, переносить конструктивные линии) изделия;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D0D0D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2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Cs w:val="52"/>
        </w:rPr>
      </w:pPr>
      <w:r>
        <w:rPr>
          <w:rFonts w:cs="Times New Roman" w:ascii="Times New Roman" w:hAnsi="Times New Roman"/>
          <w:b/>
          <w:color w:val="0D0D0D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Cs w:val="52"/>
        </w:rPr>
      </w:pPr>
      <w:r>
        <w:rPr>
          <w:rFonts w:cs="Times New Roman" w:ascii="Times New Roman" w:hAnsi="Times New Roman"/>
          <w:b/>
          <w:color w:val="0D0D0D"/>
          <w:szCs w:val="52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D0D0D"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48"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Приложение 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29.01.07 Портно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/>
          <w:i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ОСНОВЫ ХУДОЖЕСТВЕННОГО ПРОЕКТИРОВАНИЯ О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ОСНОВЫ ХУДОЖЕСТВЕННОГО ПРОЕКТИРОВАНИЯ ОДЕЖДЫ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П.05 Основы художественного проектирования одежды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01.07 Портно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7, ПК 1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4150"/>
      </w:tblGrid>
      <w:tr>
        <w:trPr>
          <w:trHeight w:val="6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К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6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7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оить фигуры по схеме;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 18 строить силуэтные формы костюма;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4 вычерчивание деталей одежд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5  построение фигуры по схем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6 детали одежды в художественном проектировании изделий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7 силуэтные формы костюма;</w:t>
            </w:r>
          </w:p>
        </w:tc>
      </w:tr>
      <w:tr>
        <w:trPr>
          <w:trHeight w:val="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3 использовать геометрические построения в создании композиционных мотивов рисун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4 использовать зрительные иллюзии в проектировании изделий одежды;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5 гармонично сочетать цвета;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геометрические композиции в одежд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 орнаментальные композиции тка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цвет в художественном проектировании;</w:t>
            </w:r>
          </w:p>
          <w:p>
            <w:pPr>
              <w:pStyle w:val="Style93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28"/>
      </w:tblGrid>
      <w:tr>
        <w:trPr>
          <w:trHeight w:val="77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6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</w:t>
      </w:r>
      <w:r>
        <w:rPr/>
        <w:t>тсутствия убрать из списка за исключением самостоятельной работы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08"/>
        <w:gridCol w:w="1270"/>
        <w:gridCol w:w="4086"/>
        <w:gridCol w:w="1270"/>
        <w:gridCol w:w="1473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Геометрические композиции в одеж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композиции. Принципы построения компози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 м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  <w:b w:val="fals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 15  построение фигуры по схем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 16 детали одежды в художественном проектировании издел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 17 силуэтные формы костю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 по схеме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 18 строить силуэтные формы костюма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 18</w:t>
            </w:r>
          </w:p>
        </w:tc>
      </w:tr>
      <w:tr>
        <w:trPr>
          <w:trHeight w:val="212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композиции в одежд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 ли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мметрия и асимметрия плоских фиг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2.01 м</w:t>
            </w:r>
            <w:r>
              <w:rPr>
                <w:rStyle w:val="Markedcontent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3.01 сущность,  классификацию и общие способы контроля и коррек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 Использовать методы анализа рабочей ситуации, оценки рисков, прогнозирования последствий принятия решений на развитие производственных проце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принимать решения, понимать важность и степень ответственности принятия решений в производственном процессе, собственной деятельно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роверять наличие деталей кроя в соответствии с эскиз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1. 14 вычерчивание деталей о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6</w:t>
            </w:r>
          </w:p>
        </w:tc>
      </w:tr>
      <w:tr>
        <w:trPr>
          <w:trHeight w:val="9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геометрического построения в создании композиционных мотивов рисун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 Орнаментные композиции тка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ные композици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б орна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а. Раппор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2.01 м</w:t>
            </w:r>
            <w:r>
              <w:rPr>
                <w:rStyle w:val="Markedcontent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3.01 сущность,  классификацию и общие способы контроля и коррек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 Использовать методы анализа рабочей ситуации, оценки рисков, прогнозирования последствий принятия решений на развитие производственных проце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принимать решения, понимать важность и степень ответственности принятия решений в производственном процессе, соб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 xml:space="preserve">итоговый контроль, оценку и коррекцию собственно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Подбирать материалы для ремон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цвет в художественном проектирова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3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геометрического и раститель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геометрического орнамента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тительного орнамента тка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ллюз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зрительных иллю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т зрительных иллюзий при проектировании костю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2.01 м</w:t>
            </w:r>
            <w:r>
              <w:rPr>
                <w:rStyle w:val="Markedcontent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3.01 сущность,  классификацию и общие способы контроля и коррекции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порядок оценки результатов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 Использовать методы анализа рабочей ситуации, оценки рисков, прогнозирования последствий принятия решений на развитие производственны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принимать решения, понимать важность и степень ответственности принятия решений в производственном процессе, соб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итоговый контроль, оценку и коррекцию собствен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одбирать материалы для ремон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геометрические композиции в одеж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4 использовать зрительные иллюзии в проектировании издели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4</w:t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зрительных иллюзий при проектировании издели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вет в худож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худож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овая гармония в одежде. Цветово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оматические и ахроматические ц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от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ственный, контрастные и родственно-контрастные цве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рядок  применения современных средств,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зации и программного обеспеч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одбирать материалы для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5 цвет в художественном проек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5 гармонично сочетать цвета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5</w:t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ование цветового круга и подбор гармоничных сочетаний цве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ыбор гармоничного сочетания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ектировании одежды и отделочных материалов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Вычерчивание деталей одеж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одежды в художественном проектировании издели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овности в рисовании деталей одеж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2.01 м</w:t>
            </w:r>
            <w:r>
              <w:rPr>
                <w:rStyle w:val="Markedcontent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роверять наличие деталей кроя в соответствии с эскизом</w:t>
            </w:r>
          </w:p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1. 14 вычерчивание деталей о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У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6</w:t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тал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исование воротников различных фас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Построение фигуры по схем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фигуры пропорциональной и стилизо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орция фигуры человека: мужской, женской, д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построения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хемы фигуры пропорциональной и стилизов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ование лица человека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исование  женской и мужской фигуры человека, прорисовка по схем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</w:t>
            </w:r>
            <w:r>
              <w:rPr>
                <w:rStyle w:val="Markedcontent"/>
              </w:rPr>
              <w:t>профессиональные и этические требования, предъявляемые к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  <w:r>
              <w:rPr>
                <w:rStyle w:val="Markedcontent"/>
              </w:rPr>
              <w:t>оценивать социальную значимость своей професси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К 06 </w:t>
            </w:r>
            <w:r>
              <w:rPr>
                <w:rFonts w:eastAsia="DejaVuSans;MS Mincho"/>
                <w:color w:val="000000"/>
              </w:rPr>
              <w:t>Работать в команде, эффективно общаться с коллегами, руководством, клиент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о.06.01 </w:t>
            </w:r>
            <w:r>
              <w:rPr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о.06.02 поддерживать психологически комфортные отношения с коллегами, руководством и в микросоциум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Проверять наличие деталей кроя в соответствии с эскиз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 15  построение фигуры по схем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 18</w:t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исование  мужской фигуры человека, прорисовка по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тской фигуры человека, прорисовка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исование стилизованной женской фиг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друзей, 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луэтные формы костю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оделей одеж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луэтное решение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приемы изображения силуэт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ктивные линии силуэ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.02.01 м</w:t>
            </w:r>
            <w:r>
              <w:rPr>
                <w:rStyle w:val="Markedcontent"/>
              </w:rPr>
              <w:t>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Style w:val="1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ть этапы учебного процесса, профессиональной деятельности</w:t>
            </w:r>
          </w:p>
          <w:p>
            <w:pPr>
              <w:pStyle w:val="ConsPlusNormal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роверять наличие деталей кроя в соответствии с эски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1.1. 17 силуэтные формы костю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 18 строить силуэтные формы костюма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 18</w:t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строение силуэтных форм костюма. Выполнения детальной прорисовки эски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ечевых изделий  различных силуэт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 ча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снов художественного проектир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29.01.07 Портн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, оборудованное П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;</w:t>
      </w:r>
    </w:p>
    <w:p>
      <w:pPr>
        <w:pStyle w:val="Style43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экран;</w:t>
      </w:r>
    </w:p>
    <w:p>
      <w:pPr>
        <w:pStyle w:val="Style43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учебно-наглядные пособия: плакаты</w:t>
      </w:r>
      <w:r>
        <w:rPr/>
        <w:t xml:space="preserve"> «Рисование пропорциональной фигуры»</w:t>
      </w:r>
      <w:r>
        <w:rPr>
          <w:lang w:val="ru-RU"/>
        </w:rPr>
        <w:t>,</w:t>
      </w:r>
      <w:r>
        <w:rPr>
          <w:bCs/>
        </w:rPr>
        <w:t xml:space="preserve"> </w:t>
      </w:r>
      <w:r>
        <w:rPr/>
        <w:t>«Рисование стилизованной фигуры»</w:t>
      </w:r>
      <w:r>
        <w:rPr>
          <w:lang w:val="ru-RU"/>
        </w:rPr>
        <w:t>,</w:t>
      </w:r>
      <w:r>
        <w:rPr>
          <w:bCs/>
        </w:rPr>
        <w:t xml:space="preserve"> </w:t>
      </w:r>
      <w:r>
        <w:rPr/>
        <w:t>«Рисование  фигуры с поворотом и сзади»</w:t>
      </w:r>
      <w:r>
        <w:rPr>
          <w:lang w:val="ru-RU"/>
        </w:rPr>
        <w:t>,</w:t>
      </w:r>
      <w:r>
        <w:rPr/>
        <w:t xml:space="preserve"> «Рисование моделей воротников»</w:t>
      </w:r>
      <w:r>
        <w:rPr>
          <w:lang w:val="ru-RU"/>
        </w:rPr>
        <w:t>,</w:t>
      </w:r>
      <w:r>
        <w:rPr/>
        <w:t xml:space="preserve"> «Рисование моделей рукавов»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43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bCs/>
        </w:rPr>
      </w:pPr>
      <w:r>
        <w:rPr>
          <w:lang w:val="ru-RU"/>
        </w:rPr>
        <w:t xml:space="preserve">принадлежности для выполнения практических работ: </w:t>
      </w:r>
      <w:r>
        <w:rPr/>
        <w:t>наборы карандашей простых, наборы карандашей цветных, гуашь, фломастеры, восковые мелк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яе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Е., Розанов Е.А.  Специальный рисунок и художественная графика:  учебник для студ. сред. проф. учеб. заведений / С.Е. Беляева, Е.А. Розанов.  - 9 -е изд., стер. - М.: Издательский центр «Академия», 2017. -240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иблиотека легкой промышленности: портал [Электронный ресурс]. - Режим доступа: T-STILE.info, свободный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7"/>
        <w:gridCol w:w="24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4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4 вычерчивание деталей о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5  построение фигуры по схем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6 детали одежды в художественном проектировании издел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1.1. 17 силуэтные формы костюм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3.2.03 геометрические композиции в одежд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3.2.04 орнаментальные композиции тка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 3.2.05 цвет в художественном проектирова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лично» - теоретическое содержание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орошо» - теоретическое содержание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довлетворительно» - теоретическое содержание дисциплины освоено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  <w:t>Ум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6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17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оить фигуры по схем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 1.1. 18 строить силуэтные формы костю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3.2.03 использовать геометрические построения в создании композиционных мотивов рисун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3.2.04 использовать зрительные иллюзии в проектировании изделий одежды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3.2.05 гармонично сочетать цвета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D0D0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го занятия –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color w:val="0D0D0D"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color w:val="0D0D0D"/>
          <w:sz w:val="20"/>
          <w:szCs w:val="48"/>
          <w:lang w:val="en-US"/>
        </w:rPr>
      </w:r>
      <w:bookmarkStart w:id="3" w:name="_Hlk98839701"/>
      <w:bookmarkStart w:id="4" w:name="_Hlk98839701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color w:val="0D0D0D"/>
        </w:rPr>
      </w:pPr>
      <w:bookmarkStart w:id="5" w:name="_Hlk98839701"/>
      <w:bookmarkEnd w:id="5"/>
      <w:r>
        <w:rPr>
          <w:rFonts w:cs="Times New Roman" w:ascii="Times New Roman" w:hAnsi="Times New Roman"/>
          <w:b/>
          <w:bCs/>
          <w:color w:val="0D0D0D"/>
        </w:rPr>
        <w:t>Приложение 3.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 ПООП-П по профессии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29.01.07 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П.06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ПРИМЕР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Heading1"/>
              <w:spacing w:before="240" w:after="120"/>
              <w:ind w:firstLine="70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Heading1"/>
              <w:ind w:firstLine="709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Heading1"/>
              <w:spacing w:before="240" w:after="12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общепрофессиональ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29.01.07 Порт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-ОК 07, ПК 1.1-ПК 1.5, ПК 2.1-ПК 2.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, знания и практический опы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15"/>
        <w:gridCol w:w="3032"/>
        <w:gridCol w:w="2495"/>
      </w:tblGrid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практический опыт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Определять социальную значимость профессиональной деятельност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1.01 Основные виды деятельности на рабочем месте и необходимые орудия тр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Определять и выстраивать траектории профессионального развития и само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 Методы анализа рабочей  ситуации возможные риски принятия ре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основы информацион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о 06.02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Ориентироваться в перечне военно-учетных специальностей и самостоятельно определять среди них родственные получаемой професс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2 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4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6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7 Применять первичные средства пожаротуш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8 Оказывать первую помощь пострадавши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7.01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7.02 Организация и порядок призыва граждан на военную службу и поступление на нее в добровольном порядке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6 Задачи и основные мероприятия гражданской обороны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7 Способы защиты населения от оружия массового пораж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8 Меры пожарной безопасности и правила безопасного поведения при пожар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9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10 Порядок и правила оказания первой помощи пострадавши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У 1.1.02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на автоматизированных комплекс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У 1.2.03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настилании материа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У 1.3.04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раскрое материа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У 1.4.02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0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расчете кус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У 1.5.03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комплектовании кусков материа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rPr/>
            </w:pPr>
            <w:r>
              <w:rPr/>
              <w:t>Н 1.5.02</w:t>
            </w:r>
            <w:r>
              <w:rPr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работе на швейном оборудова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ебования безопасности работ при выполнении технологических опер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выполнении технологических опер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 Выполнять требований ТБ и охраны тру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ебования безопасности работ при ремонте и наладке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людать правила безопасности труда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 Применять правила техники безопасности на рабочих местах, участвовать  в разработке инструкций по ТБ для рабочих мест разных специальносте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 Безопасных приемов выполнения ручных, машинных, утюжильных и прессовых технологических опер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людать требования техники безопасности (ТБ) на рабочих местах разных специальностей.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21"/>
        <w:gridCol w:w="2411"/>
        <w:gridCol w:w="3653"/>
        <w:gridCol w:w="1017"/>
        <w:gridCol w:w="1261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 в чрезвычайных ситуа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общая классификация чрезвычайных ситуаций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и общая характеристика чрезвычайных 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</w:t>
            </w:r>
            <w:r>
              <w:rPr>
                <w:sz w:val="24"/>
                <w:szCs w:val="24"/>
              </w:rPr>
              <w:t xml:space="preserve">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о 01.02 Определять социальную значимость профессиональной деятельности;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о 01.01 Основные виды деятельности на рабочем месте и необходимые орудия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</w:t>
            </w:r>
            <w:r>
              <w:rPr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о 03.03 Методы анализа рабочей  ситуации, возможные риски принятия решений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ять воинск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4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6 Задачи и основные мероприятия гражданской оборо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щита и жизнеобеспечение населения в условиях чрезвычайной ситуации. 2.Отработка порядка и правил действий при возникновении пожара. Пользование средствами пожароту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ка порядка и правил действий при угрозе или осуществлении террористического акта и при захвате залож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 Методы анализа рабочей  ситуации, возможные риски принятия реш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7 Применять первичные средства пожаротушен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8 Оказывать первую помощь пострадавшим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8 Меры пожарной безопасности и правила безопасного поведения при пожар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10 Порядок и правила оказания первой помощи пострадавш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10</w:t>
            </w:r>
          </w:p>
        </w:tc>
      </w:tr>
      <w:tr>
        <w:trPr>
          <w:trHeight w:val="424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военного време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резвычайные ситуации военного времен.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и жизнеобеспечение населения в условиях чрезвычайной ситуации. 3.Определение полученной дозы облучения. Расчет коэффициента надежности противорадиоционного у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 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 02.03 Определять и выстраивать траектории профессионального развития и самообразования;</w:t>
            </w:r>
          </w:p>
          <w:p>
            <w:pPr>
              <w:pStyle w:val="TableParagraph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 02.03 </w:t>
            </w:r>
            <w:r>
              <w:rPr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4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7.04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Подготовка вопросов (не менее 10) к викторине «Оружие массового поражения и действие населения по защите в условиях его примен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ажданской обороны в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начение, задачи и организация гражданской обороны в РФ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гражданской обороны в учебном заведении. 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Отработка порядка действий и правил поведении при объявлении эвакуации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о 04.03 </w:t>
            </w:r>
            <w:r>
              <w:rPr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о 06.02 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4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6 Задачи и основные мероприятия гражданской оборо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6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редства индивидуальной и коллективной защиты: назначение, классификация.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хника безопасности и охрана труда на предприятии. 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ила безопасности труда на предприят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о 04.03 </w:t>
            </w:r>
            <w:r>
              <w:rPr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о 06.02 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6 Использовать средства индивидуальной и коллективной защиты от оружия массового поражения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о 07.07 Способы защиты населения от оружия массового пораже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 1.1. Контролировать качество и размерные характеристики текстильных материалов на автоматизированных комплексах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1.02 Соблюдать правила безопасности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2 Выполнять требований ТБ и охраны труд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 1.1.07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на автоматизированных комплексах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К 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илать текстильные материалы для раскроя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2 02  Соблюдать правила безопасности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2.03 Выполнять требований ТБ и охраны труда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 1.2.07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настилании материал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 1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ять обслуживание автоматизированного раскройного комплекса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1.3.04 </w:t>
            </w:r>
            <w:r>
              <w:rPr>
                <w:rFonts w:eastAsia="Calibri"/>
                <w:sz w:val="24"/>
                <w:szCs w:val="24"/>
              </w:rPr>
              <w:t>Соблюдать правила безопасного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4 Выполнять требований ТБ и охраны труда;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3.07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раскрое материалов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ять расчет кусков материалов для раскроя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4.02 Соблюдать правила безопасности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2 Выполнять требований ТБ и охраны труда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 1.4.07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расчете кусков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1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товать куски текстильных материалов для раскроя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5.02. Соблюдать правила безопасности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5.02 Выполнять требований ТБ и охраны труда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 1.5.07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комплектовании кусков материал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2.1.03. </w:t>
            </w:r>
            <w:r>
              <w:rPr>
                <w:rFonts w:eastAsia="Calibri"/>
                <w:sz w:val="24"/>
                <w:szCs w:val="24"/>
              </w:rPr>
              <w:t>Соблюдать правила безопасного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1.03 Выполнять требований ТБ и охраны труда;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2.1.08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работе на швейном оборудовании</w:t>
            </w:r>
          </w:p>
          <w:p>
            <w:pPr>
              <w:pStyle w:val="Style42"/>
              <w:spacing w:lineRule="auto" w:line="276"/>
              <w:rPr>
                <w:lang w:val="ru-RU"/>
              </w:rPr>
            </w:pPr>
            <w:r>
              <w:rPr>
                <w:b/>
                <w:lang w:val="ru-RU"/>
              </w:rPr>
              <w:t>ПК 2.2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ировать соответствие цвета деталей, изделий, ниток, прикладных материалов.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2.2.02. </w:t>
            </w:r>
            <w:r>
              <w:rPr>
                <w:rFonts w:eastAsia="Calibri"/>
                <w:sz w:val="24"/>
                <w:szCs w:val="24"/>
              </w:rPr>
              <w:t>Соблюдать правила безопасного труда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5 Выполнять требований ТБ и охраны труда;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3</w:t>
            </w:r>
            <w:r>
              <w:rPr>
                <w:sz w:val="24"/>
                <w:szCs w:val="24"/>
                <w:shd w:fill="FFFFFF" w:val="clear"/>
              </w:rPr>
              <w:t xml:space="preserve"> Требования безопасности работ при выполнении технологических опер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 качество кроя и качество выполненных опер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2.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правила безопасного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 Выполнять требований ТБ и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безопасности работ при выполнении технологических опер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ть мелкие неполадки в работе оборудования</w:t>
            </w:r>
          </w:p>
          <w:p>
            <w:pPr>
              <w:pStyle w:val="Style93"/>
              <w:spacing w:lineRule="auto" w:line="276"/>
              <w:jc w:val="both"/>
              <w:rPr/>
            </w:pPr>
            <w:r>
              <w:rPr/>
              <w:t>Н2.4.03 Соблюдать правила безопасного труда;</w:t>
            </w:r>
          </w:p>
          <w:p>
            <w:pPr>
              <w:pStyle w:val="Style93"/>
              <w:spacing w:lineRule="auto" w:line="276"/>
              <w:jc w:val="both"/>
              <w:rPr/>
            </w:pPr>
            <w:r>
              <w:rPr/>
              <w:t>У 2.4.03 Выполнять требований ТБ и охраны труда;</w:t>
            </w:r>
          </w:p>
          <w:p>
            <w:pPr>
              <w:pStyle w:val="Style93"/>
              <w:spacing w:lineRule="auto" w:line="276"/>
              <w:jc w:val="both"/>
              <w:rPr/>
            </w:pPr>
            <w:r>
              <w:rPr/>
              <w:t>З 2.4.03</w:t>
            </w:r>
            <w:r>
              <w:rPr>
                <w:shd w:fill="FFFFFF" w:val="clear"/>
              </w:rPr>
              <w:t xml:space="preserve"> Требования безопасности работ при ремонте и наладке оборуд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 безопасн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2.5.01 Соблюдать требования техники безопасности (ТБ) на рабочих местах различных специаль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 Применять правила техники безопасности на рабочих местах, участвовать  в разработке инструкций по ТБ для рабочих мест разных специаль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 Безопасных приемов выполнения ручных, машинных, утюжильных и прессовых технологических операц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2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о 07.06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о 07.07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1.02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 1.1.02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7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2 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1.2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1.2.06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3.04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1.3.04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1.3.08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4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1.4.01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1.5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5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1.5.01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2.1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2.1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2.1.09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2.2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2.2.05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2.2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2.3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2.3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2.3.06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2.4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 2.4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2.4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2.5.01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5.01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 2.5.01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- 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презентации выбранной темы: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индивидуальной защиты. Назначение, классификация, порядок обеспечения населения СИЗ»,  «Средства индивидуальной защиты органов дыхания», «Средства индивидуальной защиты кожных покровов», «Современные средства индивидуальной защиты», «Индивидуальные медицинские сред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объекта экономики в условиях чрезвычайной ситу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устойчивости объекта экономики. Пути ее повышения.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порядка и правил действий при возникновении аварии с выбросом сильно действующих ядовитых веществ и аварии на радиоционно-опасном объекте эконом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 Методы анализа рабочей  ситуации, возможные риски принятия решений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6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по обеспечению безопасности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ложения законов и другие нормативных актов РФ по обеспечению безопасности гражд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защиты информац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основы информационной безопас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6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6.0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6 задачи и основные мероприятия гражданской оборо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 05.02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 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7.05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6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 6 </w:t>
            </w:r>
            <w:r>
              <w:rPr>
                <w:b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о 06.02 </w:t>
            </w:r>
            <w:r>
              <w:rPr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 06.01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К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Ориентироваться в перечне военно-учетных специальностей и самостоятельно определять среди них родственные получаемой професс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2 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7.01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7.02 Организация и порядок призыва граждан на военную службу и поступление на нее в добровольном порядке;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3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9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6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6.01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Уо 07.01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7.02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07.03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1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2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и на современном этап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Военная доктрина Российской Федерации. Правовые основы военной службы.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вооруженных сил, рода войск, др. войска. Система руководства и управления Вооруженными сил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- 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работка материала конспекта. Ответы на вопросы самоконтро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Воинская обязанность. Воинский учет. Подготовка к гражданско-военной службе.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бождение и отсрочка от призыва на военную службу. Призыв на военную службу и увольнение в запас. Служба по контракту и альтернативная гражданская служб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Воинская обязанность. Воинский учет. Подготовка к гражданско-военной службе.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бождение и отсрочка от призыва на военную службу. Призыв на военную службу и увольнение в запас. Служба по контракту и альтернативная гражданская служб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- 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работка материала конспекта. Ответы на вопросы самоконтро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Обеспечение безопасности военной службы. Страхование жизни и здоровья военнослужащих. Льготы и пособия военнослужащим и членам их семей.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Юридическая ответственность, права и обязанности военно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воинские уставы ВС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Общие положения устава внутренней службы ВС РФ. Обязанности лиц суточного наряда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2. Воинские ритуалы. Боевое Знамя воинской части.</w:t>
            </w:r>
          </w:p>
          <w:p>
            <w:pPr>
              <w:pStyle w:val="TableParagraph"/>
              <w:spacing w:lineRule="auto" w:line="276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е положении дисциплинарного устава ВС РФ. Поощрения и взыскании, применяемые к военнослужащи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- 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зентация выбранной темы: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уал принятия военной присяги», «Сухопутные войска ВС РФ», «Военно-воздушные силы ВС РФ», «Военно-морской флот ВС РФ», «Оружие победы», «Наследники победы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ых зна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Основы и правила стрельбы. Назначение, тактико-технические характеристики и устройство автомата Калашникова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2. Неполная разборка автомата Калашникова. Сборка после неполной разборки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3. Выполнение стрельб из пневматического оружия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4. Ориентирование на местности: понятие и способы ориентирования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5. Ориентирование на местности по компасу, карте и местным предметам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ижение по азимуту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7. Строи и управление ими. Обязанности солдата перед построением в строю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8. Отработка элементов строевой подготовки.</w:t>
            </w:r>
          </w:p>
          <w:p>
            <w:pPr>
              <w:pStyle w:val="TableParagraph"/>
              <w:spacing w:lineRule="auto" w:line="276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вая помощь при ранениях и травм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1. Решение задач по огневой подготовке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2. Решение задач по топографии (определение ширины реки, оврага), определение дальности до цел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Психологические аспекты военной служб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инский коллектив и его структура. Влияние боя на психику во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29.01.08 Портн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и свободно-распространяемое программное обеспечение</w:t>
      </w:r>
    </w:p>
    <w:p>
      <w:pPr>
        <w:pStyle w:val="TableParagraph"/>
        <w:spacing w:lineRule="auto" w:line="276"/>
        <w:rPr/>
      </w:pPr>
      <w:r>
        <w:rPr>
          <w:sz w:val="24"/>
          <w:szCs w:val="24"/>
          <w:lang w:val="en-US"/>
        </w:rPr>
        <w:t xml:space="preserve">1. MicrosoftWindows 7 Professional – </w:t>
      </w:r>
      <w:r>
        <w:rPr>
          <w:sz w:val="24"/>
          <w:szCs w:val="24"/>
        </w:rPr>
        <w:t>Сертифик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 xml:space="preserve"> MSDN academic alliance;</w:t>
      </w:r>
    </w:p>
    <w:p>
      <w:pPr>
        <w:pStyle w:val="TableParagraph"/>
        <w:spacing w:lineRule="auto" w:line="276"/>
        <w:rPr/>
      </w:pPr>
      <w:r>
        <w:rPr>
          <w:sz w:val="24"/>
          <w:szCs w:val="24"/>
          <w:lang w:val="en-US"/>
        </w:rPr>
        <w:t xml:space="preserve">2.CorelDRAWGraphicsSuitex4 – </w:t>
      </w:r>
      <w:r>
        <w:rPr>
          <w:sz w:val="24"/>
          <w:szCs w:val="24"/>
        </w:rPr>
        <w:t>Сертифик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№ </w:t>
      </w:r>
      <w:r>
        <w:rPr>
          <w:sz w:val="24"/>
          <w:szCs w:val="24"/>
        </w:rPr>
        <w:t>лиц</w:t>
      </w:r>
      <w:r>
        <w:rPr>
          <w:sz w:val="24"/>
          <w:szCs w:val="24"/>
          <w:lang w:val="en-US"/>
        </w:rPr>
        <w:t>. 307229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Microsoft Office Standart 2007 - </w:t>
      </w:r>
      <w:r>
        <w:rPr>
          <w:rFonts w:cs="Times New Roman" w:ascii="Times New Roman" w:hAnsi="Times New Roman"/>
          <w:sz w:val="24"/>
          <w:szCs w:val="24"/>
        </w:rPr>
        <w:t>Лицензио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  <w:lang w:val="en-US"/>
        </w:rPr>
        <w:t>. 6487312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 С. В. Безопасность жизнедеятельности и защита окружающей среды (техносферная безопасность) в 2 ч. Часть 1 : учебник для СПО / С. В. Белов. — 5-е изд., перераб. и доп. — М. : Издательство Юрайт, 2018. — 350 с. — (Серия : Профессиональное образование). — ISBN 978-5-9916-9962-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instrText xml:space="preserve"> HYPERLINK "https://biblio-online.ru/viewer/bezopasnost-zhiznedeyatelnosti-i-zaschita-okruzhayuschey-sredy-tehnosfernaya-bezopasnost-v-2-ch-chast-1-421072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https://biblio-online.ru/viewer/bezopasnost-zhiznedeyatelnosti-i-zaschita-okruzhayuschey-sredy-tehnosfernaya-bezopasnost-v-2-ch-chast-1-421072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 С. В. Безопасность жизнедеятельности и защита окружающей среды (техносферная безопасность) в 2 ч. Часть 2 : учебник для СПО / С. В. Белов. — 5-е изд., перераб. и доп. — М. : Издательство Юрайт, 2018. — 362 с. — (Серия : Профессиональное образование). — ISBN 978-5-9916-9964-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bezopasnost-zhiznedeyatelnosti-i-zaschita-okruzhayuschey-sredy-tehnosfernaya-bezopasnost-v-2-ch-chast-2-437964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bezopasnost-zhiznedeyatelnosti-i-zaschita-okruzhayuschey-sredy-tehnosfernaya-bezopasnost-v-2-ch-chast-2-437964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акеян В. И. Безопасность жизнедеятельности: учебник и практикум для СПО / В. И. Каракеян, И. М. Никулина. — 3-е изд., перераб. и доп. — М. : Издательство Юрайт, 2018. — 313 с. — (Серия : Профессиональное образование). — ISBN 978-5-534-04629-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bezopasnost-zhiznedeyatelnosti-413524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bezopasnost-zhiznedeyatelnosti-413524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 С. В. Безопасность жизнедеятельности и защита окружающей среды (техносферная безопасность) в 2 ч. Часть 1 : учебник для академического бакалавриата / С. В. Белов. — 5-е изд., перераб. и доп. — М. : Издательство Юрайт, 2018. — 350 с. — (Серия : Бакалавр. Академический курс). — ISBN 978-5-534-03237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bezopasnost-zhiznedeyatelnosti-i-zaschita-okruzhayuschey-sredy-tehnosfernaya-bezopasnost-v-2-ch-chast-1-437958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bezopasnost-zhiznedeyatelnosti-i-zaschita-okruzhayuschey-sredy-tehnosfernaya-bezopasnost-v-2-ch-chast-1-437958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в С. В. Безопасность жизнедеятельности и защита окружающей среды (техносферная безопасность) в 2 ч. Часть 2 : учебник для академического бакалавриата / С. В. Белов. — 5-е изд., перераб. и доп. — М. : Издательство Юрайт, 2018. — 362 с. — (Серия : Бакалавр. Академический курс). — ISBN 978-5-534-03239-0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bezopasnost-zhiznedeyatelnosti-i-zaschita-okruzhayuschey-sredy-tehnosfernaya-bezopasnost-v-2-ch-chast-2-437959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bezopasnost-zhiznedeyatelnosti-i-zaschita-okruzhayuschey-sredy-tehnosfernaya-bezopasnost-v-2-ch-chast-2-437959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887"/>
        <w:gridCol w:w="271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792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о 01.01</w:t>
            </w:r>
            <w:r>
              <w:rPr>
                <w:sz w:val="24"/>
                <w:szCs w:val="24"/>
              </w:rPr>
              <w:t xml:space="preserve"> Основные виды деятельности на рабочем месте и необходимые орудия труда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о 01.02</w:t>
            </w:r>
            <w:r>
              <w:rPr>
                <w:sz w:val="24"/>
                <w:szCs w:val="24"/>
              </w:rPr>
              <w:t xml:space="preserve"> перспективы развития в профессиональной сфере </w:t>
            </w:r>
          </w:p>
          <w:p>
            <w:pPr>
              <w:pStyle w:val="TableParagraph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 02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о 03.03</w:t>
            </w:r>
            <w:r>
              <w:rPr>
                <w:sz w:val="24"/>
                <w:szCs w:val="24"/>
              </w:rPr>
              <w:t> Методы анализа рабочей  ситуации возможные риски принятия решени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о 05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, основы информационной безопас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Зо 06.01</w:t>
            </w:r>
            <w:r>
              <w:rPr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орядок призыва граждан на военную службу и поступление на нее в добровольном порядке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основные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ражданской обороны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щиты населения от оружия массового пораж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жарной безопасности и правила безопасного поведения при пожар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 07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о 07.10</w:t>
            </w:r>
            <w:r>
              <w:rPr>
                <w:sz w:val="24"/>
                <w:szCs w:val="24"/>
              </w:rPr>
              <w:t xml:space="preserve"> порядок и правила оказания первой помощи пострадавшим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1.1.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на автоматизированных комплексах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1.2.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настилании материал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1.3.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раскрое материал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1.4.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расчете куск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1.5.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комплектовании кусков материал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2.1.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работе на швейном оборудовани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2.2.03</w:t>
            </w:r>
            <w:r>
              <w:rPr>
                <w:sz w:val="24"/>
                <w:szCs w:val="24"/>
                <w:shd w:fill="FFFFFF" w:val="clear"/>
              </w:rPr>
              <w:t xml:space="preserve"> Требования безопасности работ при выполнении технологических операций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2.3.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ребования безопасности работ при выполнении технологических операций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2.4.03</w:t>
            </w:r>
            <w:r>
              <w:rPr>
                <w:sz w:val="24"/>
                <w:szCs w:val="24"/>
                <w:shd w:fill="FFFFFF" w:val="clear"/>
              </w:rPr>
              <w:t xml:space="preserve"> Требования безопасности работ при ремонте и наладке оборудова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 2.5.01</w:t>
            </w:r>
            <w:r>
              <w:rPr>
                <w:sz w:val="24"/>
                <w:szCs w:val="24"/>
              </w:rPr>
              <w:t xml:space="preserve"> Безопасных приемов выполнения ручных, машинных, утюжильных и прессовых технологических операц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лично» - теоретическое содержание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орошо» - теоретическое содержание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довлетворительно» - теоретическое содержание дисциплины освоено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вопросов для викторины, презентаций и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89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1.02</w:t>
            </w:r>
            <w:r>
              <w:rPr>
                <w:sz w:val="24"/>
                <w:szCs w:val="24"/>
              </w:rPr>
              <w:t xml:space="preserve"> Определять социальную значимость профессиональной деятельности;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2.03</w:t>
            </w:r>
            <w:r>
              <w:rPr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3.01</w:t>
            </w:r>
            <w:r>
              <w:rPr>
                <w:sz w:val="24"/>
                <w:szCs w:val="24"/>
              </w:rPr>
              <w:t xml:space="preserve"> Использовать методы анализа рабочей  ситуации,   оценки рисков,  прогнозирования  последствий принятия  решений на развитие  производственных процессов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04.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пользовать способы защиты информаци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5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6.02</w:t>
            </w:r>
            <w:r>
              <w:rPr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7.01</w:t>
            </w:r>
            <w:r>
              <w:rPr>
                <w:sz w:val="24"/>
                <w:szCs w:val="24"/>
              </w:rPr>
              <w:t xml:space="preserve"> Ориентироваться в перечне военно-учетных специальностей и самостоятельно определять среди них родственные получаемой професс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0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вичные средства пожаротуше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о 07.08</w:t>
            </w:r>
            <w:r>
              <w:rPr>
                <w:sz w:val="24"/>
                <w:szCs w:val="24"/>
              </w:rPr>
              <w:t xml:space="preserve"> оказывать первую помощь пострадавшим;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 1.1.02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 1.2.03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4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5.02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3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 2.1.05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 2.3.03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 2.4.03</w:t>
            </w:r>
            <w:r>
              <w:rPr>
                <w:sz w:val="24"/>
                <w:szCs w:val="24"/>
              </w:rPr>
              <w:t xml:space="preserve"> Выполнять требований ТБ и охраны труда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5.01</w:t>
            </w:r>
            <w:r>
              <w:rPr>
                <w:sz w:val="24"/>
                <w:szCs w:val="24"/>
              </w:rPr>
              <w:t xml:space="preserve"> Применять правила техники безопасности на рабочих местах, участвовать  в разработке инструкций по ТБ для рабочих мест разных специальностей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ая аттест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вопросов для викторины, презентаций и решение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-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6"/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rPr>
          <w:lang w:val="ru-RU"/>
        </w:rPr>
      </w:pPr>
      <w:r>
        <w:rPr>
          <w:lang w:val="ru-RU"/>
        </w:rPr>
        <w:t>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-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-П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  <w:color w:val="000000"/>
    </w:rPr>
  </w:style>
  <w:style w:type="character" w:styleId="WW8Num24z2">
    <w:name w:val="WW8Num24z2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8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eader" Target="header3.xml"/><Relationship Id="rId20" Type="http://schemas.openxmlformats.org/officeDocument/2006/relationships/footer" Target="footer15.xml"/><Relationship Id="rId21" Type="http://schemas.openxmlformats.org/officeDocument/2006/relationships/header" Target="header4.xml"/><Relationship Id="rId22" Type="http://schemas.openxmlformats.org/officeDocument/2006/relationships/footer" Target="footer1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8:00Z</dcterms:created>
  <dc:creator>ЦРПО Мосполитех</dc:creator>
  <dc:description/>
  <cp:keywords/>
  <dc:language>en-US</dc:language>
  <cp:lastModifiedBy>Alexey Bakhtov</cp:lastModifiedBy>
  <cp:lastPrinted>2021-06-09T17:35:00Z</cp:lastPrinted>
  <dcterms:modified xsi:type="dcterms:W3CDTF">2022-07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