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color w:val="0070C0"/>
          <w:sz w:val="24"/>
        </w:rPr>
        <w:br/>
      </w: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1.02.13 Геологическая съемка, поиски и разведка месторождений полезных ископаемых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лификация выпускни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-ге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хова Я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профессиональное образовательное автономное учреждение Амурской области «Благовещенский политехнический колледж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3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4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7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8">
            <w:r>
              <w:rPr>
                <w:rStyle w:val="IndexLink"/>
                <w:lang w:val="en-US" w:eastAsia="en-US"/>
              </w:rPr>
              <w:t>18. Добыча, переработка угля, руд и других полезных ископаемых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9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0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1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2">
            <w:r>
              <w:rPr>
                <w:rStyle w:val="IndexLink"/>
                <w:lang w:val="en-US" w:eastAsia="en-US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3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4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5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6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7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8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9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0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1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2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3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4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5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6">
            <w:r>
              <w:rPr>
                <w:rStyle w:val="IndexLink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68082010"/>
      <w:bookmarkStart w:id="3" w:name="_Hlk68082010"/>
      <w:bookmarkEnd w:id="3"/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13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3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3 Геологическая съемка, поиски и разведка месторождений полезных ископаемых, утвержденным приказом Министерства просвещения Российской Федерации от 26 июля 2022 г. № 611 (далее – ФГОС, ФГОС СПО). </w:t>
      </w:r>
    </w:p>
    <w:p>
      <w:pPr>
        <w:pStyle w:val="Style13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3 Геологическая съемка, поиски и разведка месторождений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13 Геологическая съемка, поиски и разведка месторождений полезных ископаемых (Приказ Минпросвещения России от 26 июля 2022 г. № 61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1.2017 № 52н «Об утверждении профессионального стандарта «Горнорабоч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41н «Об утверждении профессионального стандарта «Горнорабочий подзем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1 Горнорабочи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1.2017 № 5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5 Горнорабочий подземны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5.06.2020 г. № 341н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 не моложе 18 ле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стажировки, обучения и инструктажа по охране труда, промышленной и пожарной безопасности; проверка знаний требований охраны труда, промышленной и пожарной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свещения России от 26 июля 2022 г. № 611 «Об утверждении федерального государственного образовательного стандарта среднего профессионального образования по специальности 21.02.13 Геологическая съемка, поиски и разведка месторождений полезных ископаемых» 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-ге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орабочий на геологических рабо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ровой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вальщик геологических про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борщик геологических проб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 4428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88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1" w:name="RANGE!F6"/>
            <w:r>
              <w:rPr>
                <w:rFonts w:cs="Times New Roman" w:ascii="Times New Roman" w:hAnsi="Times New Roman"/>
                <w:sz w:val="24"/>
              </w:rPr>
              <w:t>1908</w:t>
            </w:r>
            <w:bookmarkEnd w:id="1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2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(или)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</w:tr>
    </w:tbl>
    <w:p>
      <w:pPr>
        <w:pStyle w:val="136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18. Добыча, переработка угля, руд и других полезных ископаемых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рабоч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9 января 2017 года № 52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5 Горнорабочий подзем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5 июня 2020 года № 341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  Содержание (обслуживание) горных вырабо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2 Выполнение подготовительных и вспомогательных работ при проведении буровзрывных рабо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.01 Выполнение полевых геологических исследований и камеральная обработка геологически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ыполнение полевых геологических исследований и камеральная обработка геологически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.02 Подготовка материалов и оборудования для проведения поисково – разведочных работ и геологически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Подготовка материалов и оборудования для проведения поисково – разведочных работ и ге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.03 Управление персоналом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Управление персоналом структур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Д.04 Ведение горно – буров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едение горно – буровых рабо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p>
      <w:pPr>
        <w:pStyle w:val="ConsPlusNormal1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00"/>
        <w:gridCol w:w="9502"/>
      </w:tblGrid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евых геологических исследований и камеральная обработка геолог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водить полевые геологические исследования и работы с получением первичного геолог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полевых и исследовательских работ при поиске и разведке месторождений полезных ископаемых; ориентирования на местности.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рокладывать маршруты; производить полевое документирование объектов исследования, точек наблюдения; выполнять описание обнажений; определять элементы залегания горных пород; анализировать результаты полевых геологических исследований; самостоятельно осуществлять сбор геологической информации; проводить рекогносцировочный маршрут и привязку по заданным точкам.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основной классификации и стандартов, применяемые при полевых геологических исследованиях; геологических методов исследований; геологии изучаемого района; передовой отечественный и зарубежный опыт в области проведения геологоразведочных работ; основ геологии, экономики минерального сырья и геологоразведочных работ, сведений о геологии изучаемого района работ, технологию и методику геологоразведочных работ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Разрабатывать методики и техники полевых работ по отдельным методам геологических 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использования современных технологий и методов поиска и разведки месторождений полезных ископаемых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атывать методики и техники полевых работ по отдельным методам геологических исследований и применять их на практике. 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технологию и методику геологоразведочных работ; основы планирования и проектирования работ по геологическому изучению недр.</w:t>
            </w:r>
          </w:p>
        </w:tc>
      </w:tr>
      <w:tr>
        <w:trPr>
          <w:trHeight w:val="6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Выполнять полевое обследование месторождений полезных ископаемы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  <w:r>
              <w:rPr>
                <w:highlight w:val="white"/>
              </w:rPr>
              <w:t xml:space="preserve">выполнения геологосъемочных работ. </w:t>
            </w:r>
          </w:p>
        </w:tc>
      </w:tr>
      <w:tr>
        <w:trPr>
          <w:trHeight w:val="2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>оконтуривать месторождения; ориентироваться на местности; пользоваться топографическими картами и планами; пользоваться приборами и инструментом для выполнения полевых обследований; выполнять полевые работы; обрабатывать результаты полевых работ.</w:t>
            </w:r>
          </w:p>
        </w:tc>
      </w:tr>
      <w:tr>
        <w:trPr>
          <w:trHeight w:val="32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способы и технологию бурения скважин; методика и технику проведения полевых работ; устройство аппаратуры и оборудования для поисков и разведки месторождений полезных ископаемых; компьютерные технологии при геофизических исследованиях; геологическую, геоморфологическую и экономическую обстановку и полезные ископаемые; основные понятия о системах разведки; методика и техника проведения геологических изысканий, полевых геофизических и камеральных работ; методика гидрогеологических, инженерно-геологических исследований; принципы и современные методы геологосъемочных и геологоразведочных работ; механизмы формирования и морфологию ореолов рассеяния. </w:t>
            </w:r>
          </w:p>
        </w:tc>
      </w:tr>
      <w:tr>
        <w:trPr>
          <w:trHeight w:val="4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Использовать современные технологии поиска и разведки месторождений полезных ископаемы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  <w:r>
              <w:rPr/>
              <w:t>внедрения современных технологий и методов поиска и разведки месторождений полезных ископаемых.</w:t>
            </w:r>
          </w:p>
        </w:tc>
      </w:tr>
      <w:tr>
        <w:trPr>
          <w:trHeight w:val="39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ыбирать и обосновывать методы и комплексы геофизических и геологических исследований для решения горно – технических задач.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/>
              <w:t xml:space="preserve">принципы и современные методы; </w:t>
            </w:r>
            <w:r>
              <w:rPr>
                <w:highlight w:val="white"/>
              </w:rPr>
              <w:t>методика и технику проведения полевых работ; методика и технику проведения геологических изысканий, полевых геофизических и камеральных работ; методика гидрогеологических, инженерно-геологических исследований.</w:t>
            </w:r>
          </w:p>
        </w:tc>
      </w:tr>
      <w:tr>
        <w:trPr>
          <w:trHeight w:val="32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редварительную обработку результатов полевых работ с применением современных программных средств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  <w:r>
              <w:rPr/>
              <w:t>камеральной обработки результатов полевых измерений с применением современных программных средств и компьютерных технологий.</w:t>
            </w:r>
          </w:p>
        </w:tc>
      </w:tr>
      <w:tr>
        <w:trPr>
          <w:trHeight w:val="4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редварительно обрабатывать и анализировать первичный геологический материал. Обрабатывать, анализировать и интерпретировать первичный геологический материал по отдельным методам исследований с получением вторичного геологического материала; обрабатывать результаты измерений в специализированных программах.</w:t>
            </w:r>
          </w:p>
        </w:tc>
      </w:tr>
      <w:tr>
        <w:trPr>
          <w:trHeight w:val="9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 xml:space="preserve">Методология совместного анализа и проектирования при решении сложных геологических задач, оформление и презентация аналитической и проектной документации, порядок и методы обработки полевых материалов, а также геологической документации; наименование и назначение современных программных средств. </w:t>
            </w:r>
          </w:p>
        </w:tc>
      </w:tr>
      <w:tr>
        <w:trPr>
          <w:trHeight w:val="21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 Проводить описание и замеры объектов геологических наблюден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исследования геологических обнажений; производства замеров объектов наблюдений.</w:t>
            </w:r>
          </w:p>
        </w:tc>
      </w:tr>
      <w:tr>
        <w:trPr>
          <w:trHeight w:val="3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устанавливать местоположения обнажений и наносить их на карту; зачищать обнажения; определять мощность и характер залегания горных пород; производить описание каждого слоя; составлять литологическое описание слоев; устанавливать принадлежность образца к типу пород, его происхождение.</w:t>
            </w:r>
          </w:p>
        </w:tc>
      </w:tr>
      <w:tr>
        <w:trPr>
          <w:trHeight w:val="5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орядок описания обнажений; генетические признаки пород; состав и свойства пород; текстуры; классификацию горных пород по размерам зерна.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Осуществлять отбор образцов горных пород, керна и всех видов проб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отбора образцов и проб и подготовки их к полевым и лабораторным анализам.</w:t>
            </w:r>
          </w:p>
        </w:tc>
      </w:tr>
      <w:tr>
        <w:trPr>
          <w:trHeight w:val="32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/>
              <w:t xml:space="preserve">отбирать, обрабатывать и подготавливать пробы; привязывать точки пробоотбора; документировать и нумеровать маршрутные пробы. </w:t>
            </w:r>
          </w:p>
        </w:tc>
      </w:tr>
      <w:tr>
        <w:trPr>
          <w:trHeight w:val="51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 xml:space="preserve">виды опробования,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способы и методики отбора, консервирования, транспортировки и хранения проб и образцов; особенностей пробоотбора для специализированных исследований.</w:t>
            </w:r>
          </w:p>
        </w:tc>
      </w:tr>
      <w:tr>
        <w:trPr>
          <w:trHeight w:val="3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Выполнять физический анализ образцов и проб в полевых услови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выполнения физического анализа образцов и проб в полевых условиях. 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анализировать образцы и пробы горных пород физическими методами с соблюдением правил техники безопасности; оценивать содержание полезного ископаемого в пробе; определять отдельные физико-механические свойства породы и руды; пользоваться необходимой справочной литературой при проведении аналитических исследований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теоретические основы и законы аналитической химии; методы, аппаратуру и технику выполнения анализов; организацию и методы геохимических исследований.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и оборудования для проведения поисково – разведочных работ и геологических исследова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Организовывать и управлять процессами подготовки геологических материалов, снаряжения, техники и оборудования в соответствии с полученным зад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и и управления процессами подготовки геологических материалов, снаряжения, техники и оборудования в соответствии с полученным заданием.</w:t>
            </w:r>
          </w:p>
        </w:tc>
      </w:tr>
      <w:tr>
        <w:trPr>
          <w:trHeight w:val="5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изучать проекты геологоразведочных работ; анализировать геологическое задание; определять виды и типы дополнительных материалов по району работ.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основные сведения о геологии района работ; содержание геологического задания; основные принципы работы в геологических фондах; законы и иные нормативно – правовые акты в области недропользования.</w:t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Определять виды и типы материалов, снаряжения, техники и оборудования для проведения геологических исследован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ения видов и типов материалов, снаряжения, техники и оборудования для проведения геологических исследований. </w:t>
            </w:r>
          </w:p>
        </w:tc>
      </w:tr>
      <w:tr>
        <w:trPr>
          <w:trHeight w:val="1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комплектовать снаряжение, технику и оборудование в соответствии с геологическим заданием.</w:t>
            </w:r>
          </w:p>
        </w:tc>
      </w:tr>
      <w:tr>
        <w:trPr>
          <w:trHeight w:val="115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материалы, снаряжение, техники и оборудование для проведения геологических исследований.</w:t>
            </w:r>
          </w:p>
        </w:tc>
      </w:tr>
      <w:tr>
        <w:trPr>
          <w:trHeight w:val="19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Осуществлять самостоятельный контроль подготовки материал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самостоятельного контроля и подготовки материалов и оборудования.</w:t>
            </w:r>
          </w:p>
        </w:tc>
      </w:tr>
      <w:tr>
        <w:trPr>
          <w:trHeight w:val="20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роизводить осмотр состояния оборудования до и после выполнения работ, анализировать, выявлять неисправности, контролировать наличие полного комплекта оборудования и вспомогательного оборудования.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технические паспорта оборудования, порядок проведения поверок.</w:t>
            </w:r>
          </w:p>
        </w:tc>
      </w:tr>
      <w:tr>
        <w:trPr>
          <w:trHeight w:val="2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Использовать компьютерные и спутниковые технологии для автоматизации полевы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проведения геологических съемок с использованием современных приборов, оборудования и технологий; обработки разнородной геологической информации для целей составления и обновления геологических карт.</w:t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электронные методы измерений при геологических съемках; создавать оригиналы геологических карт в графическом и цифровом виде.</w:t>
            </w:r>
          </w:p>
        </w:tc>
      </w:tr>
      <w:tr>
        <w:trPr>
          <w:trHeight w:val="3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и компьютерных и спутниковых технологий для автоматизации полевых измерений и создания оригиналов геологических карт, инновационные методы геологоразведочных работ.</w:t>
            </w:r>
          </w:p>
        </w:tc>
      </w:tr>
      <w:tr>
        <w:trPr>
          <w:trHeight w:val="19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Использовать специальные геологические приборы и инструменты, предназначенные для решения задач поиска и разведки месторождений, выполнять их исследование, поверки и юстировку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эксплуатации специальных геологических приборов и инструментов.</w:t>
            </w:r>
          </w:p>
        </w:tc>
      </w:tr>
      <w:tr>
        <w:trPr>
          <w:trHeight w:val="1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эксплуатировать геологические приборы и инструменты; осуществлять уход и поверки приборов; соблюдать правила хранения и транспортировки.</w:t>
            </w:r>
          </w:p>
        </w:tc>
      </w:tr>
      <w:tr>
        <w:trPr>
          <w:trHeight w:val="16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Виды, технические характеристики, правила эксплуатации, обслуживания и метрологического обеспечения оборудования, приборов, аппаратуры, используемых при проведении геологических исследований.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ерсоналом структурного подраздел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Разрабатывать мероприятия и организовывать работы при поисках и разведке месторождений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планирования мероприятий и организации работ при поисках и разведке месторождений полезных ископаемых.</w:t>
            </w:r>
          </w:p>
        </w:tc>
      </w:tr>
      <w:tr>
        <w:trPr>
          <w:trHeight w:val="51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проводить осмотр оборудования, помещений и рабочих мест; мотивировать персонал соблюдать требования правил охраны труда, пожарной безопасности, применения безопасных приемов работы, ведения работы согласно инструкциям и регламентам.</w:t>
            </w:r>
          </w:p>
        </w:tc>
      </w:tr>
      <w:tr>
        <w:trPr>
          <w:trHeight w:val="85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ные принципы организации работы;</w:t>
            </w:r>
          </w:p>
          <w:p>
            <w:pPr>
              <w:pStyle w:val="Style126"/>
              <w:spacing w:lineRule="auto" w:line="240"/>
              <w:jc w:val="both"/>
              <w:rPr/>
            </w:pPr>
            <w:r>
              <w:rPr/>
              <w:t>методика проведения инструктажей; порядок организации работ по нарядам и распоряж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ки безопасности при выполнении работ, требования технических регламентов и инструкций; организационно-распорядительные документы и методические материалы, касающиеся производства геологических работ.</w:t>
            </w:r>
          </w:p>
        </w:tc>
      </w:tr>
      <w:tr>
        <w:trPr>
          <w:trHeight w:val="34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Принимать решения по комплектованию структурного подразделения исполнителей и организации работы структурного подразделен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участия в проведении производственных совещаний; участия в обучении персонала и оценке знаний персонала.</w:t>
            </w:r>
          </w:p>
        </w:tc>
      </w:tr>
      <w:tr>
        <w:trPr>
          <w:trHeight w:val="42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распределять обязанности для подчиненного персонала; выполнять подбор и расстановку персонала; организовывать взаимодействие персонала с другими подразделениями.</w:t>
            </w:r>
          </w:p>
        </w:tc>
      </w:tr>
      <w:tr>
        <w:trPr>
          <w:trHeight w:val="67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основы комплектования бригад исполнителей и организации их работы; методики аттестации персонала и рабочих мест; документацию, регламентирующую работу с персоналом.</w:t>
            </w:r>
          </w:p>
        </w:tc>
      </w:tr>
      <w:tr>
        <w:trPr>
          <w:trHeight w:val="48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Реализовывать мероприятия по повышению эффективности работ, направленных на снижение трудоемкости и повышение производитель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/>
            </w:pPr>
            <w:r>
              <w:rPr>
                <w:b/>
              </w:rPr>
              <w:t>Навыки:</w:t>
            </w:r>
            <w:r>
              <w:rPr/>
              <w:t xml:space="preserve"> участия в мероприятиях по обеспечению безопасного выполнения работ;</w:t>
            </w:r>
          </w:p>
          <w:p>
            <w:pPr>
              <w:pStyle w:val="Style126"/>
              <w:spacing w:lineRule="auto" w:line="240"/>
              <w:jc w:val="both"/>
              <w:rPr/>
            </w:pPr>
            <w:r>
              <w:rPr/>
              <w:t>анализа нарушений в работе подразделения;</w:t>
            </w:r>
          </w:p>
          <w:p>
            <w:pPr>
              <w:pStyle w:val="Style126"/>
              <w:spacing w:lineRule="auto" w:line="240"/>
              <w:jc w:val="both"/>
              <w:rPr>
                <w:b/>
                <w:b/>
              </w:rPr>
            </w:pPr>
            <w:r>
              <w:rPr/>
              <w:t>участия в разработке мероприятий по устранению нарушений в работе подразделения.</w:t>
            </w:r>
          </w:p>
        </w:tc>
      </w:tr>
      <w:tr>
        <w:trPr>
          <w:trHeight w:val="63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4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ценивать эффективность производственной деятельности персонала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, анализировать и оценивать состояние техники безопасности.</w:t>
            </w:r>
          </w:p>
        </w:tc>
      </w:tr>
      <w:tr>
        <w:trPr>
          <w:trHeight w:val="95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повышения эффективности работ, направленных на снижение трудоемкости и повышение производительности труда. Основы экономики минерального сырья и геологоразведочных работ.</w:t>
            </w:r>
          </w:p>
        </w:tc>
      </w:tr>
      <w:tr>
        <w:trPr>
          <w:trHeight w:val="3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беспечивать безопасное проведени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/>
            </w:pPr>
            <w:r>
              <w:rPr>
                <w:b/>
              </w:rPr>
              <w:t>Навыки:</w:t>
            </w:r>
            <w:r>
              <w:rPr/>
              <w:t xml:space="preserve"> анализа и оценки качества и экономической эффективности работы структурного подразделения с применением информационно-компьютерных технологий; обеспечения безопасности труда на производственном участке</w:t>
            </w:r>
          </w:p>
        </w:tc>
      </w:tr>
      <w:tr>
        <w:trPr>
          <w:trHeight w:val="2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1"/>
              <w:spacing w:before="280" w:after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беспечивать выполнение производственных заданий; контролировать соблюдение технологических процессов, оперативно выявлять и устранять причины их нарушения; рассчитывать по принятой методологии основные технико-экономические показатели производственной деятельности; осуществлять контроль качества выполняемых работ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технической эксплуатации приборов, оборудования и инструмента, а также контроль их соблюдения; использовать программное обеспечение, компьютерные и телекоммуникационные средства для решения экономических и управленческих задач. </w:t>
            </w:r>
          </w:p>
        </w:tc>
      </w:tr>
      <w:tr>
        <w:trPr>
          <w:trHeight w:val="8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действующие нормативные акты, регулирующие производственно-хозяйственную деятельность организации, ГОСТы, ИСО (системы менеджмента качества); основы менеджмента, структура организации; цели и задачи структурного подразделения, рациональные методы планирования и организации производства; механизмы ценообразования, методы нормирования труда, формы и системы оплаты труда; основы управленческого учета; основные технико-экономические показатели производственной деятельности; порядок разработки и оформления технической документации и ведения делопроизводства; задачи и содержание автоматизированной системы управления производством; социально-психологические основы руководства коллективом; правила техники безопасности, промышленной санитарии и охраны труда, виды и периодичность инструктажа; средства индивидуальной защиты. Законы и иные нормативные правовые акты в области геологического изучения, использования и охраны недр и окружающей среды.</w:t>
            </w:r>
          </w:p>
        </w:tc>
      </w:tr>
      <w:tr>
        <w:trPr>
          <w:trHeight w:val="39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горно – бу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Выбирать технологию, оборудование, элементы крепления, инструменты для поверхностных и подземных проходческих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выбора технологии и оборудования для горнопроходческих работ.</w:t>
            </w:r>
          </w:p>
        </w:tc>
      </w:tr>
      <w:tr>
        <w:trPr>
          <w:trHeight w:val="4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технологию, оборудование и схемы работы горного и бурового оборудования; организовывать буровые работы в карьере.</w:t>
            </w:r>
          </w:p>
        </w:tc>
      </w:tr>
      <w:tr>
        <w:trPr>
          <w:trHeight w:val="92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ипы врубов и их назначение; классификация горного и бурового оборудования; виды креплений.</w:t>
            </w:r>
          </w:p>
        </w:tc>
      </w:tr>
      <w:tr>
        <w:trPr>
          <w:trHeight w:val="30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 Принимать меры к предупреждению отказов и авар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эксплуатации и выявления неисправностей горного оборудования и транспорта.</w:t>
            </w:r>
          </w:p>
        </w:tc>
      </w:tr>
      <w:tr>
        <w:trPr>
          <w:trHeight w:val="2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эксплуатировать основное и вспомогательное оборудование буровых и проходческих работ;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работать с приборами для бурения.</w:t>
            </w:r>
          </w:p>
        </w:tc>
      </w:tr>
      <w:tr>
        <w:trPr>
          <w:trHeight w:val="59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общее устройство и принцип работы основного бурового и проходческого оборудования.</w:t>
            </w:r>
          </w:p>
        </w:tc>
      </w:tr>
      <w:tr>
        <w:trPr>
          <w:trHeight w:val="2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 Проводить и контролировать вентиляцию, освещение, водоотлив скважин при проведении горных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контроля и проведения вентиляции, освещения и водоотлива геологоразведочных выработок.</w:t>
            </w:r>
          </w:p>
        </w:tc>
      </w:tr>
      <w:tr>
        <w:trPr>
          <w:trHeight w:val="36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с помощью приборов контроль количеством, составом и состоянием рудничного воздуха; проводить расчеты по определению потребного количества воздуха в шахту.</w:t>
            </w:r>
          </w:p>
        </w:tc>
      </w:tr>
      <w:tr>
        <w:trPr>
          <w:trHeight w:val="86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схемы проветривания подземных рудников; схемы проветривания тупиковых выработок; рудничный и карьерный водоотлив.</w:t>
            </w:r>
          </w:p>
        </w:tc>
      </w:tr>
      <w:tr>
        <w:trPr>
          <w:trHeight w:val="2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 Оформлять документацию и производить расчеты, связанные с горнопроходческими и буровыми работам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ведения полевой документации скважин и горных выработок.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формлять документацию и производить расчеты, связанные с буровыми и горнопроходческими работами; составлять график цикличности работ по проведению подземных горных выработок; составлять паспорта БВР;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составлять конструкцию скважин и геолого-технический наряд на бурение скважин.</w:t>
            </w:r>
          </w:p>
        </w:tc>
      </w:tr>
      <w:tr>
        <w:trPr>
          <w:trHeight w:val="95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содержание, назначение, масштабы и типы технологических схем, планов горных работ; классификацию горной графической документации; алгоритм расчетов, связанных с горнопроходческими работами.</w:t>
            </w:r>
          </w:p>
        </w:tc>
      </w:tr>
      <w:tr>
        <w:trPr>
          <w:trHeight w:val="2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 Обеспечивать безопасность проведения буровых и горных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обеспечивать безопасное ведение горных работ и рациональное извлечение полезных ископаемых из недр.</w:t>
            </w:r>
          </w:p>
        </w:tc>
      </w:tr>
      <w:tr>
        <w:trPr>
          <w:trHeight w:val="2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обеспечивать безопасное проведение работ по бурению скважин.</w:t>
            </w:r>
          </w:p>
        </w:tc>
      </w:tr>
      <w:tr>
        <w:trPr>
          <w:trHeight w:val="69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схемы расположения шпуров в забое, назначение шпуров и последовательность их взрывания; основы законодательства об охране труда при проведении буровых и проходческих работах; правила пожарной безопасности; назначение плана ликвидации аварий, порядок его составления и ввода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и действия персонала в случае возникновения аварий; ответственность за нарушение требований охраны труда.</w:t>
            </w:r>
          </w:p>
        </w:tc>
      </w:tr>
      <w:tr>
        <w:trPr>
          <w:trHeight w:val="2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6 Выбирать способ разработки месторождений полезных ископаемы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составления проектов геологоразведочных работ.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одить все операции проходческого цикла при проведении подземных горизонтальных и наклонных горных выработок.</w:t>
            </w:r>
          </w:p>
        </w:tc>
      </w:tr>
      <w:tr>
        <w:trPr>
          <w:trHeight w:val="6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подготовки горных пород к выемке; подземные выработки и способы вскрытия при подземной разработке месторождения.</w:t>
            </w:r>
          </w:p>
        </w:tc>
      </w:tr>
      <w:tr>
        <w:trPr>
          <w:trHeight w:val="9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им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2 Замерщик на топографо-геодезических и маркшейдерски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Проводить топографо-геодезические и маркшейдер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я топографо-геодезических и маркшейдерских работ.</w:t>
            </w:r>
          </w:p>
        </w:tc>
      </w:tr>
      <w:tr>
        <w:trPr>
          <w:trHeight w:val="9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бор характерных точек рельефа и контуров. Вскрытие и закрытие центра геодезического знака или репера. Установка реек на башмаках, костылях, реперах, кольях, сваях и других выбранных точках местности. Расчистка трассы для визирок. Измерение линий лентой, тросом, шнуром, рулеткой. Вешение линий. Изготовление и установка кольев и визирных вех. Разметка пикетов. Закрепление реперов и пикетов. Участие в промерах при съемке подземных коммуникаций. Погрузка, разгрузка и транспортировка (перенос) полевого снаряжения, оборудования и приборов. Обустройство полевого лагеря. Участие в проверке и установке топографо-геодезических и маркшейдерских приборов и инструментов на точке (пункте) наблюдения. Инструментальная выверка уровня на рейке. Участие в рекогносцировке местности, привязке ориентирных пунктов и измерении высоты знака. Предварительный поиск исходных пунктов. Выбор переходных точек. Руководство работами по расчистке трасс для визирок. Проведение простейших вычислений. Ведение записей в полевом журнале.</w:t>
            </w:r>
          </w:p>
        </w:tc>
      </w:tr>
      <w:tr>
        <w:trPr>
          <w:trHeight w:val="92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общие понятия о топографо-геодезических и маркшейдерских работах; правила выбора характерных точек рельефа и контуров местности; правила пользования измерительными инструментами, устройство станков, блоков, штативов; порядок расстановки базисных штативов с целиками; назначение, правила использования, транспортировки, хранения и упаковки топографо-геодезических и маркшейдерских приборов, инструментов и оборудования; порядок расчистки трассы для визирок, установки вех и реек; правила закрепления временных реперов и пикетов. назначение топографо-геодезических и маркшейдерских работ; порядок ведения полевого журнала; правила проверки и установки на точке (пункте) наблюдения топографо-геодезических и маркшейдерских приборов и инструментов; правила и порядок выверки уровня на рейке по отвесу; правила нахождения исходных пунктов и выбора переходных точек; конструкции геодезических и маркшейдерских знаков; методы определения устойчивости и жесткости сигналов; правильность закладки центров и ориентарных пунктов; требования, предъявляемые к условиям видимости и изображений; устройство и правила обращения с гелиотропом, фонарем и отражателями; световую сигнализацию; правила хранения и ухода за отражателями, аккумуляторами и элементами питания; правила выполнения метеорологических измерений на пунктах расположения отражателей; методы проверки оптических приборов.</w:t>
            </w:r>
          </w:p>
        </w:tc>
      </w:tr>
    </w:tbl>
    <w:p>
      <w:pPr>
        <w:pStyle w:val="1110"/>
        <w:rPr/>
      </w:pPr>
      <w:bookmarkStart w:id="20" w:name="_Hlk156463833"/>
      <w:bookmarkStart w:id="21" w:name="__RefHeading___14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843"/>
        <w:gridCol w:w="2240"/>
        <w:gridCol w:w="3074"/>
        <w:gridCol w:w="336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8"/>
                <w:rStyle w:val="FootnoteAnchor"/>
                <w:sz w:val="24"/>
              </w:rPr>
              <w:footnoteReference w:id="3"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1 Выполнение полевых геологических исследований и камеральная обработка геолог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водить полевые геологические исследования и работы с получением первичного геологическ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Разрабатывать методики и техники полевых работ по отдельным методам геологических исслед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Выполнять полевое обследование месторождений полезных ископае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Использовать современные технологии поиска и разведки месторождений полезных ископае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редварительную обработку результатов полевых работ с применением современных программ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 Проводить описание и замеры объектов геологических наблю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Осуществлять отбор образцов горных пород, керна и всех видов про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Выполнять физический анализ образцов и проб в полевых услов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2 Подготовка материалов и оборудования для проведения поисково – разведочных работ и геологических исследов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Организовывать и управлять процессами подготовки геологических материалов, снаряжения, техники и оборудования в соответствии с полученны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Определять виды и типы материалов, снаряжения, техники и оборудования для проведения геологических исслед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Осуществлять самостоятельный контроль подготовки материалов и 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Использовать компьютерные и спутниковые технологии для автоматизации полевых измер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Использовать специальные геологические приборы и инструменты, предназначенные для решения задач поиска и разведки месторождений, выполнять их исследование, поверки и юстир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3 Управление персоналом структурного подразде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Разрабатывать мероприятия и организовывать работы при поисках и разведке месторождений полезных ископае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Принимать решения по комплектованию структурного подразделения исполнителей и организации работы структурного подраз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Реализовывать мероприятия по повышению эффективности работ, направленных на снижение трудоемкости и повышение производительности тру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беспечивать безопасное проведение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 Выполнение подсобных операций при производстве геологических работ на месторождениях полезных ископаемых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4 Ведение горно – бу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Выбирать технологию, оборудование, элементы крепления, инструменты для поверхностных и подземных проходческих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  Содержание (обслуживание) горных выработок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 Принимать меры к предупреждению отказов и ав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 Проводить и контролировать вентиляцию, освещение, водоотлив скважин при проведении горных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 Оформлять документацию и производить расчеты, связанные с горнопроходческими и буровыми рабо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 Обеспечивать безопасность проведения буровых и горных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  Содержание (обслуживание) горных выработок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6 Выбирать способ разработки месторождений полезных ископае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5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 Выполнение вспомогательных работ в подземных выработках шах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  Содержание (обслуживание) горных выработок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8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119"/>
        <w:gridCol w:w="2976"/>
        <w:gridCol w:w="3119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01 Горнорабоч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орнорабочий на геологических работах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– 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/01.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одсобных операций при производстве геологических работ на месторождениях полезных ископ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воение видов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710 Горнорабочий на геологических работах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Выполнять подсобные операции при производстве геологических работ на месторождениях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(передача) при приеме-сдаче смены информации о сменном производственном задании по подсобным операциям при геологических работах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состояния ограждений и исправности средств связи, производственной сигнализации, средств коллективной и индивидуальной защиты, пожаротушения и газозащитной аппаратур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истка и обнажение коренных поро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исовка и оформление первичной документации горных выработок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мест опробования горных выработок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бивка, упаковка, переноска, при необходимости взвешивание, парафинирование образцов горных поро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ение и наклейка этикеток на образцы и пробы, регистрация их и отправка в лабораторию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бор и переноска проб воды, регистрация их в журнале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ый промер глубины скважин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геологические исследования буровых скважин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классификацию горных пород по категориям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ать за полнотой и качеством выемки из недр полезного ископаемого, за оползневыми проявлениями и своевременное предупреждение о них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уход за геодезическими приборами и 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первичную документацию горных выработ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правила эксплуатации теодолита, нивелира, горного компаса, специальных геодезических приборов и оборудования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ификация горных пород, петрографические характеристики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е признаки, характеризующие геологическое строение массива в районе ведения горных работ, литологические особенности месторождения, наличие и состав полезного ископаемого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методы замеров: элементов залегания пластов и плоскостей тектонических нарушений; гидростатических напоров подземных вод и расходов по скважинам, канавам; гидростатических напоров подземных вод и расходов по скважинам, канавам; мощности продуктивного пласта полезных ископаемых и вмещающих горных пород; тектонических трещин и трещиноватости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строения разрезов, профилей, стратиграфических колонок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дготовки проб и образцов и оформления сопроводительных документов (накладной)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неисправностей в работе обслуживаемых приборов и механизмов, способы их выявления и устранения в соответствии со своей компетенцией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казания первой помощи пострадавшему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жетонной (электронной) системы контроля спуска - выезда и нарядов-допусков в подземных горных организациях.</w:t>
            </w:r>
          </w:p>
          <w:p>
            <w:pPr>
              <w:pStyle w:val="Style131"/>
              <w:tabs>
                <w:tab w:val="clear" w:pos="708"/>
                <w:tab w:val="left" w:pos="275" w:leader="none"/>
              </w:tabs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мероприятий по локализации и ликвидации последствий аварий в горной организации.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.136 Машинист буровой установ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шинист буровой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 Производственная эксплуатация и поддержание работоспособности буровой установки грузоподъемностью на крюке до 15 т, буровых станков и бурового механизированного инструмента различного типа при выполнении горнокапита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/01.3 Выполнение механизированных горнокапитальных работ по бурению геологоразведочных скважин на твердые полезные ископаемые буровой установкой грузоподъемностью на крюке до 15 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ение механизированных работ с применением бурильной техники различ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механизированные горнокапитальные работы по бурению геологоразведочных скважин на твердые полезные ископаемые буровой установко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полнения работ по бурению геолого-разведочных скважин на твердые полезные ископаемые буровой установкой грузоподъемностью на крюке до 15 т Технологической настройки и регулировки систем и рабочего оборудования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ланировки и расчистки площадки под установку бурового оборудования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культивации земель по окончании буров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анспортирования буровой установки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Устройство, принцип работы и технические характеристики буровой установки грузоподъемностью на крюке до 15 т и бурового инструмен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Устройство, принцип работы и правила эксплуатации автоматических устройств и средств встроенной диагностики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новные рабочие параметры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Требования инструкции по эксплуатации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производственной эксплуатации буровой установки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государственной регистрации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инцип работы механического, гидравлического и электрического оборудования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допуска к работе машиниста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троительные нормы устройства площадок для установки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и типы бурового инструмента, приспособлений и материалов, правила их применения и смены в процессе бур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, предъявляемые к качеству заправки бурового инструмента в зависимости от крепости бурим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струкция ловильного инструмента (метчиков, колоколов, овершотов, фрезеров, удочек) и способы его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разметки скважин согласно паспорту на буровые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жимы бурения геологоразведочных скважин буровой установкой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изико-механические свойства пород и их влияние на процесс бур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новные технические характеристики, виды и целевое назначение скважи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Терминология в области бурения и эксплуатации бури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извлечения керна пород различ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следовательность технологических приемов извлечения керна буровой установкой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обенности технологии колонкового бурения в породах различных категорий на различную глубину и под различным углом к линии горизонта буровой установкой грузо-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, состав, способы приготовления и обработки промывочных жидкостей, понизителей крепости горных пород и сложных инъекционных раст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промывочных жидкостей и способы их применения в зависимости от категории пор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установки и регулирования бурового оборудования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Технологические особенности цементации, битумизации, силикатизации, тампонажа и замораживания скважи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пособы и правила крепления скважин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и последовательность технологических приемов ловильных работ и работ по закрытию устья скважин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еречень и правила выполнения работ технического этапа рекультивации земель по окончании бу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приема и сдачи смен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транспортировки бурового оборудования и составных частей буровой установки грузоподъемностью на крюке до 15 т железнодорожным транспортом и трейлер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мплектность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пособы аварийного прекращения работы буровой установки грузо- 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стропальных и погрузочно-разгрузоч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вила безопасности, требования охраны труда, пожарной безопасности и электробезопасности, производственной санитарии при осуществлении буров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уществлять сопровождение буровой установки грузоподъемностью на крюке до 15 т при ее транспортировке железнодорожным транспортом и трейлером Проверять комплектность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ланировать и расчищать площадки для установки бурового оборудования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анавливать оборудование и производить наладку бурового оборудования буровой установки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зметку скважин согласно паспорту на буров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пускать двигатель буровой установки грузоподъемностью до 15 т в различных погодных и климатическ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пределять оптимальный и специальный режимы бурения буровой установкой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еспечивать различные режимы бурения буровой установкой грузо-подъемностью на крюке до 15 т в соответствии с характером пор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станавливать и регулировать параметры процесса бурения буровой установкой грузоподъемностью на крюке до 15 т для получения оптимальных скоростей проход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ять процессом бурения в зависимости от геологических условий, возникновения осложнений, состояния бурового оборудования и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установку и смену бурового инструмента буровой установки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уществлять чистовое бурение скважины буровой установкой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чищать забой от разрушенной породы и транспортировать ее от забоя до устья скваж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спуско-подъемные 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в трудовой деятельности механизмы для спускоподъем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наблюдения за показаниями контрольно-измерительных приборов в процессе выполнения буровых работ буровой установкой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Использовать знаки и указатели, радиотехническое и навигационное оборудование буровой установки грузоподъемностью на крюке до 15 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пределять нарушения в работе буровой установки грузоподъемностью на крюке до 15 т по показаниям средств встроенной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звлекать керн пород различных категор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блюдать последовательность технологических приемов при извлечении керна буровой установкой грузоподъемностью на крюке до 15 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готавливать промывочные жидкости и тампонажные сме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контроль параметров промывочны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боты по цементации, тампонажу, креплению стенок скважины обсадными трубами и промывочными жидкостями, а также другие работы, предусмотренные технологическим регламентом и режимно-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свобождать ствол скважины от посторонних предметов и закрывать устья скважин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работы по предупреждению и ликвидации кривизны, аварий и осложнений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различные работы технического этапа рекультивации земель по окончании бу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стропальные и погрузочно-разгрузочные работы на бур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тать проектн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полнять формы отчетности в начале и конце рабочей сме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ировать рабочий процесс и техническое состояние бурового оборудования при возникновении нешта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блюдать требования охраны труда и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средства пожаротушения -</w:t>
            </w:r>
          </w:p>
        </w:tc>
      </w:tr>
      <w:tr>
        <w:trPr>
          <w:trHeight w:val="4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4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мывальщик геологических проб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логоразведочные и топографо-геодези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23. Промывальщик геологических проб 2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91 Промывальщик геологических проб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ромывать и доводить массовые шлиховые пробы на специализированных прибор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1554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1554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554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и шлифовых проб; загрузки песков в лотки, ковши и др.; выгрузки, просушки и упаковки шлих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ать шлиховые пробы под руководством промывальщика геологических проб более высокой квалификации;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212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гружать пески в лотки, ковши, на промывочные приборы и установки, их протирке, промывке зернистого материала, осаждении тяжелых фракций; выгружать, просушивать и упаковывать шли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равила промывки и установления концентрации геологических проб; состав минералов, часто встречающихся в шлихах; внешние признаки металлосодержащих и пустых пород.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борщик геологических проб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логоразведочные и топографо-геодези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22. Отборщик геологических проб 4-го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6292 Отборщик геологических п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тбирать геологические пр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технологии бурения; маркировки и упаковки проб; отбора проб в горных выработк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бирать пробы в горных выработках; осуществлять подготовку пробоотборников, отбойных молотков и перфораторов к работе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55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бурение шпуров и пропиливание борозд; отбирать бороздовые, шпуровые и другие пробы в горных выработках для определения качества полезных ископаемых; маркировать и упаковывать проб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микротектоники, текстур и структур руд; физические свойства горных пород и направление линий раскола; методы использования линий раскола;  устройство, конструкции, правила эксплуатации пневматического и электрического инструмента, схемы расположения шпуров и их глубину; виды применяемых инструментов;  технические условия и стандарты на отбор геологических проб и разработку породы ручным и механизированным способами;  правила пользования установленной сигнализацией; устройство технических средств и технологию донного пробоотбо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bookmarkStart w:id="23" w:name="_Hlk158124134"/>
      <w:r>
        <w:rPr>
          <w:rFonts w:cs="Times New Roman" w:ascii="Times New Roman" w:hAnsi="Times New Roman"/>
          <w:sz w:val="24"/>
        </w:rPr>
        <w:t>специальности</w:t>
      </w:r>
      <w:bookmarkEnd w:id="23"/>
      <w:r>
        <w:rPr>
          <w:rFonts w:cs="Times New Roman" w:ascii="Times New Roman" w:hAnsi="Times New Roman"/>
          <w:sz w:val="24"/>
        </w:rPr>
        <w:t xml:space="preserve"> 21.02.13 Геологическая съемка, поиски и разведка месторождений полезных ископаемых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17"/>
        <w:gridCol w:w="283"/>
        <w:gridCol w:w="264"/>
        <w:gridCol w:w="239"/>
        <w:gridCol w:w="239"/>
        <w:gridCol w:w="250"/>
        <w:gridCol w:w="239"/>
        <w:gridCol w:w="239"/>
        <w:gridCol w:w="239"/>
        <w:gridCol w:w="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340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90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1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2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3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4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5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7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8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1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3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4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5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.1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.2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.3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.4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1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2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3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4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5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.6.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Х.5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Г.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тическая 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О 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геодезии, картографии и маркшейдерского дел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О 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рология, стандартизация и сертифик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.04 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дрогеолог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ералогия, петрография и структурная геолог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ьютерные технологии в профессиональной 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ая обработка поисково – разведочных рабо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лог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ые основы профессиональной 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 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 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полевых геологических исследований и камеральная обработка геологических материалов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ы проведения полевых геологических исследований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абораторные методы геологических исследований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а материалов и оборудования для проведения поисково – разведочных работ и геологических исследований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управление процессами подготовки геологических материалов и оборудова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2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равление персоналом структурного подраздел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геологических работ и охрана труд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оизводственная практика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едение горно – буровых рабо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ческие процессы участ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оизводственная практика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ие работ по профессии Горнорабочий на геологических работах 1171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профессии Машинист буровой устано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1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ие работ по профессии Промывальщик геологических проб 1769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Отборщик геологических проб 1629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профессионального модуля по освоению профессии рабочего, должности служащего[1]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ХХ.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МД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ХХ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4" w:name="_Hlk156463833"/>
      <w:bookmarkStart w:id="25" w:name="_Hlk156306792"/>
      <w:bookmarkStart w:id="26" w:name="_Hlk156463833"/>
      <w:bookmarkStart w:id="27" w:name="_Hlk156306792"/>
      <w:bookmarkEnd w:id="26"/>
      <w:bookmarkEnd w:id="2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8" w:name="__RefHeading___15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9" w:name="__RefHeading___16"/>
      <w:bookmarkEnd w:id="29"/>
      <w:r>
        <w:rPr/>
        <w:t xml:space="preserve">5.1. Примерный учебный план </w:t>
      </w:r>
    </w:p>
    <w:p>
      <w:pPr>
        <w:pStyle w:val="ConsPlusNormal1"/>
        <w:rPr/>
      </w:pPr>
      <w:r>
        <w:rPr/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30"/>
        <w:gridCol w:w="851"/>
        <w:gridCol w:w="888"/>
        <w:gridCol w:w="813"/>
        <w:gridCol w:w="850"/>
        <w:gridCol w:w="992"/>
        <w:gridCol w:w="851"/>
        <w:gridCol w:w="709"/>
        <w:gridCol w:w="96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еодезии, картографии и маркшейдер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ия, стандартизация и серт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.04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огия, петрография и структурная 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ая обработка поисково – развед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 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 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олевых геологических исследований и камеральная обработка геолог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ведения полевых ге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ые методы ге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материалов и оборудования для проведения поисково – разведочных работ и ге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управление процессами подготовки геологических материалов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ерсоналом 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геологических работ и 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изводствен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дение горно – бу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ие процесс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изводствен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Горнорабочий на геологических рабо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Машинист буровой устан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Промывальщик геологических пр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тборщик геологических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0" w:name="__RefHeading___17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1" w:name="__RefHeading___18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2" w:name="__RefHeading___19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20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21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(или)защита дипломного проекта (работ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6" w:name="__RefHeading___22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23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8" w:name="_Hlk161302234"/>
      <w:r>
        <w:rPr>
          <w:rFonts w:cs="Times New Roman" w:ascii="Times New Roman" w:hAnsi="Times New Roman"/>
          <w:sz w:val="24"/>
        </w:rPr>
        <w:t>- социально-гуманитарных дисциплин</w:t>
      </w:r>
      <w:bookmarkEnd w:id="38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евых геологических исследов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ово – разведоч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ческих процессов участ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тической хим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дрогеоло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минералогии, петрографии и структурной геолог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</w:rPr>
        <w:t>компьютер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4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5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</w:t>
      </w:r>
      <w:r>
        <w:rPr>
          <w:i/>
        </w:rPr>
        <w:t>,</w:t>
      </w:r>
      <w:r>
        <w:rPr/>
        <w:t xml:space="preserve">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3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1" w:name="__RefHeading___26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9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 соотве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СПО Результаты могут быть скорректированы в случае появления профессиональных стандартов по данным позиция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Найденные слова"/>
    <w:qFormat/>
    <w:rPr>
      <w:b/>
      <w:color w:val="26282F"/>
      <w:shd w:fill="FFF580" w:val="clear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15">
    <w:name w:val="c15"/>
    <w:basedOn w:val="Style9"/>
    <w:qFormat/>
    <w:rPr/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 (курсив)"/>
    <w:qFormat/>
    <w:rPr>
      <w:b/>
      <w:i/>
      <w:color w:val="0058A9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15">
    <w:name w:val="Текст (прав. подпись)"/>
    <w:qFormat/>
    <w:rPr>
      <w:rFonts w:ascii="Times New Roman" w:hAnsi="Times New Roman" w:cs="Times New Roman"/>
      <w:sz w:val="24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1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7">
    <w:name w:val="Моноширинный"/>
    <w:qFormat/>
    <w:rPr>
      <w:rFonts w:ascii="Courier New" w:hAnsi="Courier New" w:cs="Courier New"/>
      <w:sz w:val="24"/>
    </w:rPr>
  </w:style>
  <w:style w:type="character" w:styleId="Style18">
    <w:name w:val="Заголовок оглавления Знак"/>
    <w:qFormat/>
    <w:rPr>
      <w:rFonts w:ascii="@Batang;@Malgun Gothic" w:hAnsi="@Batang;@Malgun Gothic" w:cs="@Batang;@Malgun Gothic"/>
      <w:b w:val="false"/>
      <w:color w:val="2F5496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2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2">
    <w:name w:val="Куда обратиться?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basedOn w:val="1"/>
    <w:qFormat/>
    <w:rPr/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24">
    <w:name w:val="Текст примечания Знак"/>
    <w:qFormat/>
    <w:rPr>
      <w:sz w:val="20"/>
    </w:rPr>
  </w:style>
  <w:style w:type="character" w:styleId="Style25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26">
    <w:name w:val="Без интервала Знак"/>
    <w:qFormat/>
    <w:rPr>
      <w:rFonts w:ascii="Calibri" w:hAnsi="Calibri" w:cs="Calibri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Appleconvertedspace">
    <w:name w:val="apple-converted-space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Колонтитул (левый)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29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31">
    <w:name w:val="Переменная часть"/>
    <w:qFormat/>
    <w:rPr>
      <w:rFonts w:ascii="Verdana" w:hAnsi="Verdana" w:cs="Verdana"/>
      <w:sz w:val="18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rongEmphasis">
    <w:name w:val="Strong"/>
    <w:qFormat/>
    <w:rPr>
      <w:b/>
    </w:rPr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33">
    <w:name w:val="Выделение для Базового Поиска"/>
    <w:qFormat/>
    <w:rPr>
      <w:b/>
      <w:color w:val="0058A9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34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7">
    <w:name w:val="Заголовок1"/>
    <w:qFormat/>
    <w:rPr>
      <w:rFonts w:ascii="Verdana" w:hAnsi="Verdana" w:cs="Verdana"/>
      <w:b/>
      <w:color w:val="0058A9"/>
    </w:rPr>
  </w:style>
  <w:style w:type="character" w:styleId="Style36">
    <w:name w:val="Примечание.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Гипертекстовая ссылка"/>
    <w:qFormat/>
    <w:rPr>
      <w:b/>
      <w:color w:val="106BBE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38">
    <w:name w:val="Внимание: криминал!!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39">
    <w:name w:val="Не вступил в силу"/>
    <w:qFormat/>
    <w:rPr>
      <w:b/>
      <w:color w:val="000000"/>
      <w:shd w:fill="D8EDE8" w:val="clear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Style4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1">
    <w:name w:val="Основное меню (преемственное)"/>
    <w:qFormat/>
    <w:rPr>
      <w:rFonts w:ascii="Verdana" w:hAnsi="Verdana" w:cs="Verdana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"/>
    <w:qFormat/>
    <w:rPr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42">
    <w:name w:val="Формула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43">
    <w:name w:val="Подчёркнуный текст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5">
    <w:name w:val="Текст в таблице"/>
    <w:qFormat/>
    <w:rPr>
      <w:rFonts w:ascii="Times New Roman" w:hAnsi="Times New Roman" w:cs="Times New Roman"/>
      <w:sz w:val="24"/>
    </w:rPr>
  </w:style>
  <w:style w:type="character" w:styleId="112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46">
    <w:name w:val="Текст выноски Знак"/>
    <w:qFormat/>
    <w:rPr>
      <w:rFonts w:ascii="Segoe UI" w:hAnsi="Segoe UI" w:cs="Segoe UI"/>
      <w:sz w:val="18"/>
    </w:rPr>
  </w:style>
  <w:style w:type="character" w:styleId="Style47">
    <w:name w:val="Прижатый влево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8">
    <w:name w:val="Сравнение редакций"/>
    <w:qFormat/>
    <w:rPr>
      <w:b/>
      <w:color w:val="26282F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50">
    <w:name w:val="Напишите нам"/>
    <w:qFormat/>
    <w:rPr>
      <w:rFonts w:ascii="Times New Roman" w:hAnsi="Times New Roman" w:cs="Times New Roman"/>
      <w:sz w:val="20"/>
    </w:rPr>
  </w:style>
  <w:style w:type="character" w:styleId="Style51">
    <w:name w:val="Продолжение ссылки"/>
    <w:qFormat/>
    <w:rPr/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2">
    <w:name w:val="Абзац списка Знак"/>
    <w:basedOn w:val="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114">
    <w:name w:val="Раздел 1"/>
    <w:qFormat/>
    <w:rPr>
      <w:rFonts w:ascii="Times New Roman" w:hAnsi="Times New Roman" w:cs="Times New Roman"/>
      <w:b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3">
    <w:name w:val="Таблицы (моноширинный)"/>
    <w:qFormat/>
    <w:rPr>
      <w:rFonts w:ascii="Courier New" w:hAnsi="Courier New" w:cs="Courier New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54">
    <w:name w:val="Заголовок своего сообщения"/>
    <w:qFormat/>
    <w:rPr>
      <w:b/>
      <w:color w:val="26282F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55">
    <w:name w:val="Тема примечания Знак"/>
    <w:qFormat/>
    <w:rPr>
      <w:b/>
      <w:sz w:val="20"/>
    </w:rPr>
  </w:style>
  <w:style w:type="character" w:styleId="Style5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57">
    <w:name w:val="Слабое выделение"/>
    <w:qFormat/>
    <w:rPr>
      <w:i/>
      <w:color w:val="40404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58">
    <w:name w:val="Текст ЭР (см. также)"/>
    <w:qFormat/>
    <w:rPr>
      <w:rFonts w:ascii="Times New Roman" w:hAnsi="Times New Roman" w:cs="Times New Roman"/>
      <w:sz w:val="2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5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6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Style6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6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63">
    <w:name w:val="Оглавление"/>
    <w:qFormat/>
    <w:rPr>
      <w:rFonts w:ascii="Courier New" w:hAnsi="Courier New" w:cs="Courier New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64">
    <w:name w:val="Пример.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6">
    <w:name w:val="Нижний колонтитул Знак1"/>
    <w:qFormat/>
    <w:rPr>
      <w:rFonts w:ascii="Calibri" w:hAnsi="Calibri" w:cs="Calibri"/>
    </w:rPr>
  </w:style>
  <w:style w:type="character" w:styleId="Style65">
    <w:name w:val="Словарная статья"/>
    <w:qFormat/>
    <w:rPr>
      <w:rFonts w:ascii="Times New Roman" w:hAnsi="Times New Roman" w:cs="Times New Roman"/>
      <w:sz w:val="24"/>
    </w:rPr>
  </w:style>
  <w:style w:type="character" w:styleId="117">
    <w:name w:val="Обычный (веб)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6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67">
    <w:name w:val="Внимание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68">
    <w:name w:val="Цветовое выделение"/>
    <w:qFormat/>
    <w:rPr>
      <w:b/>
      <w:color w:val="26282F"/>
    </w:rPr>
  </w:style>
  <w:style w:type="character" w:styleId="Style6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70">
    <w:name w:val="Опечатки"/>
    <w:qFormat/>
    <w:rPr>
      <w:color w:val="FF000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71">
    <w:name w:val="Постоянная часть"/>
    <w:qFormat/>
    <w:rPr>
      <w:rFonts w:ascii="Verdana" w:hAnsi="Verdana" w:cs="Verdana"/>
      <w:sz w:val="20"/>
    </w:rPr>
  </w:style>
  <w:style w:type="character" w:styleId="Style7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Blk">
    <w:name w:val="blk"/>
    <w:qFormat/>
    <w:rPr/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Style9"/>
    <w:qFormat/>
    <w:rPr/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74">
    <w:name w:val="Знак примечания"/>
    <w:qFormat/>
    <w:rPr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7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76">
    <w:name w:val="Верхний колонтитул Знак"/>
    <w:basedOn w:val="1"/>
    <w:qFormat/>
    <w:rPr/>
  </w:style>
  <w:style w:type="character" w:styleId="Style77">
    <w:name w:val="Текст (лев. подпись)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78">
    <w:name w:val="Заголовок чужого сообщения"/>
    <w:qFormat/>
    <w:rPr>
      <w:b/>
      <w:color w:val="FF000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79">
    <w:name w:val="Текст (справка)"/>
    <w:qFormat/>
    <w:rPr>
      <w:rFonts w:ascii="Times New Roman" w:hAnsi="Times New Roman" w:cs="Times New Roman"/>
      <w:sz w:val="24"/>
    </w:rPr>
  </w:style>
  <w:style w:type="character" w:styleId="Style80">
    <w:name w:val="Колонтитул (правый)"/>
    <w:qFormat/>
    <w:rPr>
      <w:rFonts w:ascii="Times New Roman" w:hAnsi="Times New Roman" w:cs="Times New Roman"/>
      <w:sz w:val="14"/>
    </w:rPr>
  </w:style>
  <w:style w:type="character" w:styleId="118">
    <w:name w:val="Знак сноски1"/>
    <w:qFormat/>
    <w:rPr>
      <w:vertAlign w:val="superscript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8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82">
    <w:name w:val="Заголовок статьи"/>
    <w:qFormat/>
    <w:rPr>
      <w:rFonts w:ascii="Times New Roman" w:hAnsi="Times New Roman" w:cs="Times New Roman"/>
      <w:sz w:val="24"/>
    </w:rPr>
  </w:style>
  <w:style w:type="character" w:styleId="Style8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8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19"/>
    <w:qFormat/>
    <w:pPr/>
    <w:rPr/>
  </w:style>
  <w:style w:type="paragraph" w:styleId="Style8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8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12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91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23">
    <w:name w:val="Просмотренная гиперссылка1"/>
    <w:basedOn w:val="119"/>
    <w:qFormat/>
    <w:pPr/>
    <w:rPr>
      <w:color w:val="800080"/>
      <w:u w:val="single"/>
    </w:rPr>
  </w:style>
  <w:style w:type="paragraph" w:styleId="Style9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Malgun Gothic" w:hAnsi="@Batang;@Malgun Gothic" w:cs="@Batang;@Malgun Gothic"/>
      <w:b w:val="false"/>
      <w:color w:val="2F549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5">
    <w:name w:val="Подзаголовок для информации об изменениях"/>
    <w:basedOn w:val="Style94"/>
    <w:next w:val="Normal"/>
    <w:qFormat/>
    <w:pPr/>
    <w:rPr>
      <w:b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7">
    <w:name w:val="Необходимые документы"/>
    <w:basedOn w:val="Style96"/>
    <w:next w:val="Normal"/>
    <w:qFormat/>
    <w:pPr>
      <w:ind w:left="0" w:right="420" w:firstLine="118"/>
    </w:pPr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98">
    <w:name w:val="Куда обратиться?"/>
    <w:basedOn w:val="Style96"/>
    <w:next w:val="Normal"/>
    <w:qFormat/>
    <w:pPr/>
    <w:rPr/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9">
    <w:name w:val="Текст примечания"/>
    <w:basedOn w:val="Normal"/>
    <w:qFormat/>
    <w:pPr/>
    <w:rPr>
      <w:sz w:val="20"/>
    </w:rPr>
  </w:style>
  <w:style w:type="paragraph" w:styleId="Style100">
    <w:name w:val="Внимание: недобросовестность!"/>
    <w:basedOn w:val="Style96"/>
    <w:next w:val="Normal"/>
    <w:qFormat/>
    <w:pPr/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4">
    <w:name w:val="Колонтитул (левый)"/>
    <w:basedOn w:val="Style103"/>
    <w:next w:val="Normal"/>
    <w:qFormat/>
    <w:pPr/>
    <w:rPr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8">
    <w:name w:val="Переменная часть"/>
    <w:basedOn w:val="Style107"/>
    <w:next w:val="Normal"/>
    <w:qFormat/>
    <w:pPr/>
    <w:rPr>
      <w:sz w:val="18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0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8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1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2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2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4">
    <w:name w:val="Комментарий"/>
    <w:basedOn w:val="Style11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5">
    <w:name w:val="Информация об изменениях документа"/>
    <w:basedOn w:val="Style114"/>
    <w:next w:val="Normal"/>
    <w:qFormat/>
    <w:pPr/>
    <w:rPr>
      <w:i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27">
    <w:name w:val="Гиперссылка1"/>
    <w:basedOn w:val="119"/>
    <w:qFormat/>
    <w:pPr/>
    <w:rPr>
      <w:color w:val="0000FF"/>
      <w:u w:val="single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Заголовок1"/>
    <w:basedOn w:val="Style107"/>
    <w:next w:val="Normal"/>
    <w:qFormat/>
    <w:pPr/>
    <w:rPr>
      <w:b/>
      <w:color w:val="0058A9"/>
    </w:rPr>
  </w:style>
  <w:style w:type="paragraph" w:styleId="Style116">
    <w:name w:val="Примечание."/>
    <w:basedOn w:val="Style96"/>
    <w:next w:val="Normal"/>
    <w:qFormat/>
    <w:pPr/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8">
    <w:name w:val="Внимание: криминал!!"/>
    <w:basedOn w:val="Style96"/>
    <w:next w:val="Normal"/>
    <w:qFormat/>
    <w:pPr/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3">
    <w:name w:val="Информация об изменениях"/>
    <w:basedOn w:val="Style94"/>
    <w:next w:val="Normal"/>
    <w:qFormat/>
    <w:pPr>
      <w:spacing w:before="180" w:after="0"/>
      <w:ind w:left="360" w:right="360" w:hanging="0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4">
    <w:name w:val="Текст в таблице"/>
    <w:basedOn w:val="Style105"/>
    <w:next w:val="Normal"/>
    <w:qFormat/>
    <w:pPr>
      <w:ind w:firstLine="500"/>
    </w:pPr>
    <w:rPr/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2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2">
    <w:name w:val="Гиперссылка2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28">
    <w:name w:val="Центрированный (таблица)"/>
    <w:basedOn w:val="Style105"/>
    <w:next w:val="Normal"/>
    <w:qFormat/>
    <w:pPr>
      <w:jc w:val="center"/>
    </w:pPr>
    <w:rPr/>
  </w:style>
  <w:style w:type="paragraph" w:styleId="Style12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3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Тема примечания"/>
    <w:basedOn w:val="Style99"/>
    <w:next w:val="Style99"/>
    <w:qFormat/>
    <w:pPr/>
    <w:rPr>
      <w:b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6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211">
    <w:name w:val="c21"/>
    <w:basedOn w:val="119"/>
    <w:qFormat/>
    <w:pPr/>
    <w:rPr/>
  </w:style>
  <w:style w:type="paragraph" w:styleId="Style13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9">
    <w:name w:val="Оглавление"/>
    <w:basedOn w:val="Style132"/>
    <w:next w:val="Normal"/>
    <w:qFormat/>
    <w:pPr>
      <w:ind w:left="140" w:hanging="0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0">
    <w:name w:val="Пример."/>
    <w:basedOn w:val="Style96"/>
    <w:next w:val="Normal"/>
    <w:qFormat/>
    <w:pPr/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5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4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136">
    <w:name w:val="Обычный (веб)1"/>
    <w:basedOn w:val="Normal"/>
    <w:next w:val="Style10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4">
    <w:name w:val="Комментарий пользователя"/>
    <w:basedOn w:val="Style114"/>
    <w:next w:val="Normal"/>
    <w:qFormat/>
    <w:pPr>
      <w:jc w:val="left"/>
    </w:pPr>
    <w:rPr/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6">
    <w:name w:val="Постоянная часть"/>
    <w:basedOn w:val="Style107"/>
    <w:next w:val="Normal"/>
    <w:qFormat/>
    <w:pPr/>
    <w:rPr>
      <w:sz w:val="20"/>
    </w:rPr>
  </w:style>
  <w:style w:type="paragraph" w:styleId="Style14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19"/>
    <w:qFormat/>
    <w:pPr/>
    <w:rPr/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7">
    <w:name w:val="Знак примечания1"/>
    <w:basedOn w:val="119"/>
    <w:qFormat/>
    <w:pPr/>
    <w:rPr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8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/>
    <w:rPr/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0">
    <w:name w:val="Колонтитул (правый)"/>
    <w:basedOn w:val="Style90"/>
    <w:next w:val="Normal"/>
    <w:qFormat/>
    <w:pPr/>
    <w:rPr>
      <w:sz w:val="14"/>
    </w:rPr>
  </w:style>
  <w:style w:type="paragraph" w:styleId="138">
    <w:name w:val="Знак сноски1"/>
    <w:basedOn w:val="Normal"/>
    <w:qFormat/>
    <w:pPr/>
    <w:rPr>
      <w:vertAlign w:val="superscript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53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Интерактивный заголовок"/>
    <w:basedOn w:val="128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0Z</dcterms:created>
  <dc:creator>Михаил Тартачаков</dc:creator>
  <dc:description/>
  <dc:language>en-US</dc:language>
  <cp:lastModifiedBy>Уфимцева Анжелика</cp:lastModifiedBy>
  <dcterms:modified xsi:type="dcterms:W3CDTF">2025-07-02T07:28:00Z</dcterms:modified>
  <cp:revision>2</cp:revision>
  <dc:subject/>
  <dc:title/>
</cp:coreProperties>
</file>