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 Программы профессиональных модуле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5.02.0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ая эксплуатация гидравлических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,гидроприводов и гидропневмоавто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М 01. Организация и выполнение монтажа, наладки, испытаний, технического обслуживания и ремонта гидравлических и пневматических устройств, систем и прив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М.05 Выполнение наладки, регулирования и обслуживания оборудования и механизмов автоматических станков и комплекс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код и наименование модул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b/>
          <w:sz w:val="24"/>
          <w:szCs w:val="24"/>
        </w:rPr>
        <w:t>Организация и выполнение монтажа, наладки, испытаний, технического обслуживания и ремонта гидравлических и пневматических устройств, систем и приводов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рганизация и выполнение монтажа, наладки, испытаний, технического обслуживания и ремонта гидравлических и пневматических устройств, систем и привод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ПК 1.1. Организовывать и выполнять монтаж гидравлических и пневматических устройств и систе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ПК 1.2. Осуществлять пуск и наладку гидравлических и пневматических привод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ПК 1.3. Организовывать и проводить испытания гидравлических и пневматических устройств и систе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Организовывать и выполнять техническое диагностирование гидравлических и пневматических устройств и систе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Организовывать и выполнять техническое обслуживание гидравлических и пневматических устройств и систе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Организовывать и выполнять ремонт гидравлических и пневматических систем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1 - организации и выполнения монтажа гидравлических и пневматических устройств и систем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2 - осуществления пуска и наладки гидравлических и пневматических приводов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3 - организации и проведения испытаний гидравлических и пневматических устройств и систем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4 - организации и выполнения технического диагностирования гидравлических и пневматических устройств и систем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5 - организации и выполнения технического обслуживания гидравлических и пневматических устройств и систем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6 - организации и выполнения ремонта гидравлических и пневматических систем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1 - читать техническую документацию на производство монтаж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2 - читать принципиальные гидравлические и пневматические сх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3 - готовить оборудование к монтаж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монтаж гидравлических и пневматических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 У4 - существлять наладку гидравлических и пневматических устрой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5 - роводить испыт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6 - выбирать диагностические парамет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7 - пользоваться диагностическими стендами, приборами для диагностирования состояния прив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8 - обнаруживать неисправности и устранять 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9 - анализировать работу привода, находить связь между неисправностью и элементами прив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10 - проводить технические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11 - осуществлять контроль качества техниче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12 - производить ремонт гидравлических и пневматических силовых цилиндров, моторов, насосов, управляющей и направляющей аппаратуры, вспомогательных устрой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13 - производить разборку и сборку гидравлических и пневматически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14 - выполнять ремонтные чертеж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15 - разрабатывать технологические процессы изготовления и восстановления дета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16- составлять дефектную ведомость на ремон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1 - перечень технической документации на производство монтажа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2 - порядок подготовки оборудования к монтажу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3 - правила техники безопасности при проведении монтажных работ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4 - типовые методы и способы монтажа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5 - последовательность пуско-наладочных работ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6 - принцип работы и назначение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 в конкретном месте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7 - виды, цели и способы проведения испытани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8 - схемы и порядок проведения испытаний гидронасосов, гидроцилиндров, гидромоторов, гидроаппаратуры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9 - правила техники безопасности при проведении испытани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10 - понятие, цель и функции технической диагностики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11 - диагностические признаки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12 - методы диагностирования, неразрушающие методы контроля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13 - виды технического состояния привода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14 - конструкцию и принцип работы приборов и средств контроля технического состояния привода и устройств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15 - классификацию отказов оборудования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16 - понятие, цель и виды технического обслуживания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17 - операции технического обслуживания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18 - параметры, подлежащие проверке при техническом обслуживании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19 - требования к техническому обслуживанию и неисправности насосов, моторов, цилиндров, гидроаппаратуры, вспомогательной аппаратуры, привода в целом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20 - порядок поиска неисправности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обенности эксплуатации приводов, работающих в условиях высоких и низких температур, повышенной запыленности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21 - меры по снижению шума и вибрации: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22 - содержание воздуха и воды в рабочих жидкостях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23 - правила техники безопасности при проведении технического обслуживания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24 - понятие надежности привода, показатели надежности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25 - технологическую последовательность разборки ремонта и сборки узлов и механизмов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26 - правила техники безопасности при проведении ремонтных работ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27 - виды износа, дефекты деталей гидравлических и пневматических машин, аппаратуры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28 - способы и методы устранения дефектов и восстановления изношенных поверхностей и соединени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29 - правила выполнения ремонтных чертеж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30 - типовые технологические процессы восстановления деталей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41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282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194 час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56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0 часов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216 ч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098"/>
        <w:gridCol w:w="1330"/>
        <w:gridCol w:w="912"/>
        <w:gridCol w:w="675"/>
        <w:gridCol w:w="1507"/>
        <w:gridCol w:w="1357"/>
        <w:gridCol w:w="1548"/>
        <w:gridCol w:w="564"/>
        <w:gridCol w:w="719"/>
        <w:gridCol w:w="1746"/>
      </w:tblGrid>
      <w:tr>
        <w:trPr>
          <w:trHeight w:val="484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, монтаж, испытание и обслуживание гидравлических устройств и систе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</w:tr>
      <w:tr>
        <w:trPr>
          <w:trHeight w:val="31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1-1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Ремонт, монтаж, испытание и обслуживание пневматических устройств и систе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</w:tr>
      <w:tr>
        <w:trPr>
          <w:trHeight w:val="4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highlight w:val="yellow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(Квалификационный экзамен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8610"/>
        <w:gridCol w:w="2113"/>
        <w:gridCol w:w="1187"/>
        <w:gridCol w:w="1217"/>
      </w:tblGrid>
      <w:tr>
        <w:trPr>
          <w:trHeight w:val="12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 01.01. Монтаж, наладка, техническое обслуживание и ремонт гидравлических и пневматических устройств и сист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Установление технологической последовательности  и режимов обработки, управление  автоматическими линиями агрегатными станк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Рабочие жидкости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1.1-ПК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1-ОК 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1- Н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 1,-У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1 З5 З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19 З21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инеральные масл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жароопасные рабочие жидкости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ласти применения рабочих жидкостей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Мероприятия по экономии рабочих жидкостей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рактическая работа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№1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бочие жидкости гидропривод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Самостоятельная работа: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зучение основных свойств рабочих жидкост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Основные элементы гидростатических приводов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1.1-ПК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1-ОК 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1- Н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 1,-У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4 З6 З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22 З30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Условное обозначение элементов гидроприводо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Принципы работы гидроустройств, основные отказы и причины возникнове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рактическая работа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№2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иск неисправност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Самостоятельная работа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словное обозначение элементов гидропривод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 Применение гидростатических приводов в металлургическом оборудовании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1.1-ПК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1-ОК 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1- Н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 1,-У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9 З18 З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21 З32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Преимущество и недостатки гидростатических приводо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. Применение гидропривода в оборудовании сталеплавильного производств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Применение гидропривода в оборудовании прокатных цехо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 Применение гидропривода в оборудовании трубных цехо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амостоятельная работа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именение гидропривода на металлургических предприятия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 Основы монтажа и подготовки гидропривода к эксплуатации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1.1-ПК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1-ОК 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1- Н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 1,-У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7 З17 З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23 З3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Монтаж гидропривод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Очистка гидропривод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Пуск, настройка и приработка гидропривод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рактическая работа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№3: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онтаж гидропривод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Самостоятельная работа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зучение документации при монтаже гидроприв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 Эксплуатация гидростатического привода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1.1-ПК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1-ОК 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1- Н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 1,-У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2 З7 З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25 З34</w:t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Организационные основы эксплуатации гидропривод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Обеспечение оптимальных режимов и условий эксплуатации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Причины и методы устранения часто встречающихся отказов в гидропривод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4</w:t>
            </w:r>
            <w:r>
              <w:rPr>
                <w:rFonts w:cs="Times New Roman" w:ascii="Times New Roman" w:hAnsi="Times New Roman"/>
              </w:rPr>
              <w:t>: Устранение неисправностей в гидропривод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>: Организационные основы эксплуатации гидроприв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6 Анализ эксплуатационной надежности гидропривода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1.1-ПК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1-ОК 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1- Н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 1,-У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9 З11 З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29 З32</w:t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Основные понятия, свойства, функции и показатели надежности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Сбор эксплуатационной информации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Методы определения показателей надежности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4. Анализ результатов эксплуатации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5</w:t>
            </w:r>
            <w:r>
              <w:rPr>
                <w:rFonts w:cs="Times New Roman" w:ascii="Times New Roman" w:hAnsi="Times New Roman"/>
              </w:rPr>
              <w:t>: Анализ результатов эксплуатации гидроприв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>: Показатели надежности гидроприв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7 Методы повышения надежности гидроприводов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1.1-ПК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1-ОК 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1- Н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 1,-У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1 З3 З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27 З31</w:t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Направление повышения надежности гидроприводо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Требование к чистоте гидроприводов, методы и средства ее обеспече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Методы повышения герметичности гидроприводо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 Влияние кавитации на работоспособность гидроприводов, причины ее возникновении и методы предотвраще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 Влияние гидроударов на работоспособность гидроприводов, причины их возникновении и методы уменьше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6</w:t>
            </w:r>
            <w:r>
              <w:rPr>
                <w:rFonts w:cs="Times New Roman" w:ascii="Times New Roman" w:hAnsi="Times New Roman"/>
              </w:rPr>
              <w:t xml:space="preserve">: Кавитация и причины приводящие к ней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>: Способы борьбы с гидроудар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8 Примеры повышения надежности гидроприводов металлургического оборудования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1.1-ПК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1-ОК 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1- Н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 1,-У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4 З17 З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22 З35</w:t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Гидроприводы оборудования сталеплавильных цехо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Гидроприводы оборудования прокатных цехо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Гидроприводы оборудования трубных цехо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>: Мероприятия при  повышении надежности гидропривод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9 Техническое обслуживание гидроприводов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1.1-ПК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1-ОК 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1- Н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 1,-У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4 З6 З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22 З30</w:t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Назначение и виды технического обслужива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Регламент и объем технического обслужива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актическая работа №7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оставление документации на техническое обслуживание гидроприв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>: Виды технического обслуживания гидропривод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0 Основы ремонта гидроприводов на металлургических предприятиях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1.1-ПК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1-ОК 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1- Н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 1,-У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4 З6 З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22 З30</w:t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Централизация и специализация ремонт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Классификация ремонто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Подготовка и проведения ремонт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 Оценка качества ремонта и обкатка гидроустройст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:</w:t>
            </w:r>
            <w:r>
              <w:rPr>
                <w:rFonts w:cs="Times New Roman" w:ascii="Times New Roman" w:hAnsi="Times New Roman"/>
              </w:rPr>
              <w:t xml:space="preserve"> Основы ремонта гидроприводов на металлургических предприятия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1 Основные виды испытания гидрооборудования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1.1-ПК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1-ОК 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1- Н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 1,-У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4 З6 З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22 З30</w:t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ификация испытаний гидрооборудова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ы и схемы основных видов испытаний гидрооборудова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енды для испытаний гидрооборудова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актическая работа №8</w:t>
            </w:r>
            <w:r>
              <w:rPr>
                <w:rFonts w:eastAsia="Calibri" w:cs="Times New Roman" w:ascii="Times New Roman" w:hAnsi="Times New Roman"/>
                <w:lang w:eastAsia="en-US"/>
              </w:rPr>
              <w:t>: Испытание гидроцилиндр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:</w:t>
            </w:r>
            <w:r>
              <w:rPr>
                <w:rFonts w:cs="Times New Roman" w:ascii="Times New Roman" w:hAnsi="Times New Roman"/>
              </w:rPr>
              <w:t xml:space="preserve"> Виды испытания гидрооборуд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" w:hRule="atLeas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Ремонт, монтаж, испытание и обслуживание пневматических устройств и сист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 Общее положение Правил эксплуатации пневматических систем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1.1-ПК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1-ОК 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1- Н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 1,-У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4 З6 З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22 З30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Надежность пневматической системы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Проверка работоспособности системы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:</w:t>
            </w:r>
            <w:r>
              <w:rPr>
                <w:rFonts w:cs="Times New Roman" w:ascii="Times New Roman" w:hAnsi="Times New Roman"/>
              </w:rPr>
              <w:t xml:space="preserve"> Правила эксплуатации пневмотических сист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 Подготовка к монтажу и монтаж пневмоприводов и устройств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1.1-ПК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1-ОК 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1- Н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 1,-У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4 З6 З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22 З30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онсервация и расконсервация пневматических устройст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Монтаж пневматических приводов и устройст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Наладка пневматических приводов и устройст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Возможные неполадки пневматических систем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актическая работа №7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Монтаж простейшей пневмосистем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амостоятельная работа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сновные виды неисправностей пневмотических сист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 Техническое обслуживание пневмоприводов и устройств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1.1-ПК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1-ОК 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1- Н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 1,-У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4 З6 З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22 З30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/>
              </w:rPr>
              <w:t>. Обслуживание устройств очистки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Контроль загрязненности сжатого воздух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Обслуживание смазочных устройст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 Обслуживание пневмоаппаратуры и пневмодвигателей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 Контроль герметичности пневмоустройст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 Техническая диагностика пневмоприводо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 Стенды для наладки и диагностики пневмооборудова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актическая работа №10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Диагностика неисправностей в пневмосистем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амостоятельная работа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одготовка к практической работе № 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 Ремонт пневматических устройств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1.1-ПК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1-ОК 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1- Н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 1,-У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4 З6 З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22 З30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бование к ремонту пневмоустройст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иентировочный объем работ при периодическом осмотре, текущем, среднем и капитальных ремонтах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монт пневматических устройст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зможные неисправности пневматических устройст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 11:</w:t>
            </w:r>
            <w:r>
              <w:rPr>
                <w:rFonts w:cs="Times New Roman" w:ascii="Times New Roman" w:hAnsi="Times New Roman"/>
              </w:rPr>
              <w:t xml:space="preserve"> Ремонт пневматических устройств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:</w:t>
            </w:r>
            <w:r>
              <w:rPr>
                <w:rFonts w:cs="Times New Roman" w:ascii="Times New Roman" w:hAnsi="Times New Roman"/>
              </w:rPr>
              <w:t xml:space="preserve"> Подготовка ремонтной ведомости пневматических устрой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выполнения монтажа гидравлических и пневматических устройств и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осуществление пуска и наладки гидравлических и пневматических приво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проведение испытаний гидравлических и пневматических устройств и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выполнение технического диагностирования гидравлических и пневматических устройств и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выполнение технического обслуживания гидравлических и пневматических устройств и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 выполнение ремонта гидравлических и пневматических сист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1.1-ПК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1-ОК 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1- Н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 1,-У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Технология металлообработки и работы в металлообрабатывающих цехах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 Слесарная, заготовительная оснащенные в соответствии с п. 6.1.2.4 образовательной программы по данн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ребреницкий П. П., Схиртладзе А. Г. Программирование для автоматизированного оборудования: Учебник для средн. проф. учебных заведений / Под ред. Ю. М. Соломенцева. – М.: Высш. шк., 2013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. И. Камышный, В. С. Стародубов Конструкции и наладка токарных автоматов и полуавтоматов – Москва «Высшая школа» 2004 г. 3. Багдасарова Т.А. Токарь. Технология обработки. – М.: Академия, 2017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Вереина Л.И. Краснов М.М. Справочник станочника. – М.: Академия, 2016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Серебрицкий П.П. Краткий справочник технолога – машиностроителя. – СПб.: Политехника, 2017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Черпаков Б.И. Альперович Т.А. Металлорежущие станки. – М.: Академия, 2018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осинзон М.А. Современные системы ЧПУ и их эксплуатация. – М.: Академия, 200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ереина Л.И. Справочник токаря. – М.: Академия, 200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Черпаков Б.И. Альперович Т.А. Книга для станочника. – М.: Академия, 19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андров Б.В. Шапарин А.А. Чудаков А.Д. Автоматизация производства. – М.: Академия, 200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573"/>
        <w:gridCol w:w="2379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 (освоенные профессиональные компетенции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показатели оценки результа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выполнять монтаж гидравлических и пневматических устройств и систем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рганизации и выполнения монтажа гидравлических и пневматических устройств и систем;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читать техническую документацию на производство монтажа;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читать принципиальные гидравлические и пневматические схемы;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готовить оборудование к монтажу;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уществлять монтаж гидравлических и пневматических систем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кущий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чет по учебной и производственной практике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уск и наладку гидравлических и пневматических приводо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уществления пуска и наладки гидравлических и пневматических приводов;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читать принципиальные гидравлические и пневматические схемы;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уществлять наладку гидравлических и пневматических устройст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кущи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чет по учебной и производственной практике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испытания гидравлических и пневматических устройств и систем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рганизации и проведения испытаний гидравлических и пневматических устройств и систем;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читать принципиальные гидравлические и пневматические схемы;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водить испытани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кущи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чет по учебной и производственной практике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выполнять техническое диагностирование гидравлических и пневматических устройств и систем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рганизации и проведения испытаний гидравлических и пневматических устройств и систем;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читать принципиальные гидравлические и пневматические схемы;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водить испытания;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ыбирать диагностические параметры;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льзоваться диагностическими стендами, приборами для диагностирования состояния привод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кущи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чет по учебной и производственной практике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выполнять техническое обслуживание гидравлических и пневматических устройств и систем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рганизации и выполнения технического обслуживания гидравлических и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невматических устройств и систем;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читать принципиальные гидравлические и пневматические схемы;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водить технические обслуживания;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уществлять контроль качества технического обслуживани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кущи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чет по учебной и производственной практике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выполнять ремонт гидравлических и пневматических систем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рганизации и выполнения ремонта гидравлических и пневматических систем;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читать принципиальные гидравлические и пневматические схемы;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изводить ремонт гидравлических и пневматических силовых цилиндров, моторов, насосов, управляющей и направляющей аппаратуры, вспомогательных устройств;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изводить разборку и сборку гидравлических и пневматических устройств и выполнять ремонтные чертежи;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зрабатывать технологические процессы изготовления и восстановления деталей;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ставлять дефектную ведомость на ремонт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кущи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чет по учебной и производственной практике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я интереса к будущей професс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офессиональных конкурса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 и применение методов и способов решения профессиональных задач в процессе обработки деталей на различных станка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езультатов выполнения выпускной квалификацио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ное наблюдение и оценка при выполнении работ на учебной и производствен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я эффективности и качества выполнения профессиональных зада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анализ и коррекция результатов собственной рабо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ное наблюдение и оценка при выполнении работ на учебной и производствен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и использование информации для эффективного выполнения профессиональных задач </w:t>
            </w:r>
          </w:p>
          <w:p>
            <w:pPr>
              <w:pStyle w:val="Normal"/>
              <w:tabs>
                <w:tab w:val="clear" w:pos="708"/>
                <w:tab w:val="left" w:pos="-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езультатов выполнения выпускной квалификацио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5. Использовать информационно – коммуникационные технологии в профессиональной деятельности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я навыков использования информационно – коммуникационных технологий в профессиональн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езультатов выполнения выпускной квалификацио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действие с обучающимися, преподавателями и мастерами в ходе обуч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пешная работа в учебной бригаде при выполнении производственных заданий</w:t>
            </w:r>
          </w:p>
          <w:p>
            <w:pPr>
              <w:pStyle w:val="Normal"/>
              <w:tabs>
                <w:tab w:val="clear" w:pos="708"/>
                <w:tab w:val="left" w:pos="-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я готовности к исполнению воинской обязан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ивное участие в военно-патриотических мероприят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8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я интереса к будущей професс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офессиональных конкурса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9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 и применение методов и способов решения профессиональных задач в процессе обработки деталей на различных станка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езультатов выполнения выпускной квалификацио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ное наблюдение и оценка при выполнении работ на учебной и производствен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053"/>
        <w:gridCol w:w="1947"/>
        <w:gridCol w:w="1947"/>
        <w:gridCol w:w="1948"/>
        <w:gridCol w:w="1948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bookmarkStart w:id="0" w:name="_Hlk103595878"/>
            <w:bookmarkEnd w:id="0"/>
            <w:r>
              <w:rPr>
                <w:rFonts w:eastAsia="Calibri" w:cs="Times New Roman" w:ascii="Times New Roman" w:hAnsi="Times New Roman"/>
                <w:b/>
                <w:lang w:eastAsia="en-US"/>
              </w:rPr>
              <w:t>Фактор/ параметр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арактеристика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едостаточный уровень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чальный уровень*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Базовый (требуемый) уровень**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ысокий уровень****</w:t>
            </w:r>
          </w:p>
        </w:tc>
      </w:tr>
      <w:tr>
        <w:trPr>
          <w:trHeight w:val="69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Эффективно планирует свою деятельность </w:t>
              <w:br/>
              <w:t>с использованием цифровой среды: декомпозирует задачи на подзадачи, планирует этапы выполнения, расставляет приоритеты по принципу важно/срочно, самостоятельно рассчитывает и использует необходимые цифровые ресурсы. Сталкиваясь 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онная безопасност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и способен защищать цифровые устройства и персональные данные, в том числе в сети интернет. 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Умеет анализировать и оценивать угрозы и риски информационной безопасности, способен осуществлять меры противодействия нарушениям информационной безопасности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56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 w:cs="Times New Roman" w:ascii="Times New Roman" w:hAnsi="Times New Roman"/>
                <w:b w:val="false"/>
              </w:rPr>
              <w:t>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.02.03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хническая эксплуатация гидравлических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ашин,гидроприводов и гидропневмоавто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М 02. Проектирование гидравлических 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невматических приводов издел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М.05 Выполнение наладки, регулирования и обслуживания оборудования и механизмов автоматических станков и комплекс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код и наименование модул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b/>
          <w:sz w:val="24"/>
          <w:szCs w:val="24"/>
        </w:rPr>
        <w:t>Проектирование гидравлических и пневматических приводов изделий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роектирование гидравлических и пневматических приводов изделий</w:t>
            </w:r>
          </w:p>
        </w:tc>
      </w:tr>
      <w:tr>
        <w:trPr>
          <w:trHeight w:val="2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Участвовать в проектировании гидравлических и пневматических приводов по заданным условиям и разрабатывать принципиальные схем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Использовать прикладные программы при оформлении конструкторской и технологической документаци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/>
      </w:r>
      <w:r>
        <w:br w:type="page"/>
      </w:r>
    </w:p>
    <w:p>
      <w:pPr>
        <w:pStyle w:val="Normal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1 - проектирования гидравлических и пневматических приводов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2 - пользования прикладными программам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1 - - проектировать гидравлические и пневматические системы и приводы по заданным услов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2 - проектировать системы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3 - выполнять принципиальные гидравлические схемы согласно требований Государственных стандар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4 - описывать работу привода и системы управления по цик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5 - писать схемы потоков рабочего тела по элементам цикла работы прив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6 - составлять функциональную циклограм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7 - рассчитывать параметры гидравлических и пневматических маш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8 - производить расчет гидравлических потерь, энергетический и тепловой расч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9 - выбирать гидродвигатели, гидромашины, гидроаппаратуру, кондиционеры рабочего тела и вспомогательные устройства с требуемыми техническими характеристи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10 - пользоваться Государственными стандартами при выборе стандартных издел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11 - использовать современные прикладные программы для выполнения принципиальных гидравлических схе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1 - понятия гидравлического (пневматического) привода, гидравлической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пневматической) системы, объемной гидропередачи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2 - структуру приводов и принцип действия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3 - классификацию приводов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4 - область применения приводов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5 - преимущества и недостатки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6 - рабочие жидкости гидроприводов, гидросистем и их свойства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7 - рабочие тела пневмоприводов, пневмосистем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8 - типовые схемные решения гидравлических и пневматических приводов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9 - виды систем управления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10 - элементы промышленной пневмоавтоматики, их назначение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11 - функции, выполняемые в логических системах управления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12 - типовые схемы автоматизации производственных процессов с использованием гидропневмоавтоматики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13 - условные обозначения элементов гидро- и пневмоприводов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14 - правила выполнения схем гидравлических и пневматических приводов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15 - правила оформления функциональной циклограммы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16 - методику расчета объемного гидропривода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299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    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119 час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3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0 часов</w:t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180 ч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098"/>
        <w:gridCol w:w="1330"/>
        <w:gridCol w:w="912"/>
        <w:gridCol w:w="675"/>
        <w:gridCol w:w="1507"/>
        <w:gridCol w:w="1357"/>
        <w:gridCol w:w="1548"/>
        <w:gridCol w:w="564"/>
        <w:gridCol w:w="719"/>
        <w:gridCol w:w="1746"/>
      </w:tblGrid>
      <w:tr>
        <w:trPr>
          <w:trHeight w:val="484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Проектирование гидравлических и пневматических привод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2. Работа в прикладной программе FluidSIM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</w:tr>
      <w:tr>
        <w:trPr>
          <w:trHeight w:val="4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(Квалификационный экзамен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8610"/>
        <w:gridCol w:w="2113"/>
        <w:gridCol w:w="1187"/>
        <w:gridCol w:w="1217"/>
      </w:tblGrid>
      <w:tr>
        <w:trPr>
          <w:trHeight w:val="12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.02.01 Объемные гидравлические и пневматические приводы, гидропневмоавтомати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Проектирование гидравлических и пневматических привод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Основные понятия и классификация гидроприводов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2.1ПК ОК 1-ОК 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1-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1-10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идропривод: общие положе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новные физические свойства рабочей жидкости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лассификация гидроприводо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сновные схемы объемных гидроприводо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Оценочные параметры объемных гидроприводов и бала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ощности в них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1</w:t>
            </w:r>
            <w:r>
              <w:rPr>
                <w:rFonts w:cs="Times New Roman" w:ascii="Times New Roman" w:hAnsi="Times New Roman"/>
              </w:rPr>
              <w:t xml:space="preserve"> Оценка параметров гидропривод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:</w:t>
            </w:r>
            <w:r>
              <w:rPr>
                <w:rFonts w:cs="Times New Roman" w:ascii="Times New Roman" w:hAnsi="Times New Roman"/>
              </w:rPr>
              <w:t xml:space="preserve">  изучение условных обозначений элементов гидро- и пневмоприводов. Подготовка к практической работе №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Структуру гидравлического приводов и принцип действия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2.1ПК ОК 1-ОК 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1-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1-10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Источники энергии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Потребители энергии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Аппаратура гидроприводо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 Трубопроводы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 Механизированные приводы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6. Автоматизированные приводы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амостоятельная работ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именение гидропривод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 Гидравлические и пневматические принципиальные схемы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2.1ПК ОК 1-ОК 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1-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1-10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Виды и типы схем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Правила выполнения схем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Рекомендации по выполнению и составлению схем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актическая работа №2</w:t>
            </w:r>
            <w:r>
              <w:rPr>
                <w:rFonts w:eastAsia="Calibri" w:cs="Times New Roman" w:ascii="Times New Roman" w:hAnsi="Times New Roman"/>
                <w:lang w:eastAsia="en-US"/>
              </w:rPr>
              <w:t>: Построение сх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амостоятельная работа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словные обозначения аппаратуры. Подготовка к практической работе №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 Рабочие гидравлические жидкости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2.1ПК ОК 1-ОК 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1-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1-10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Амортизаторные жидкости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Гидравлические масл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Противооткатные жидкости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 Разделительные жидкости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 Подбор жидкости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актическая работа № 3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одбор рабочей жидк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амостоятельная работа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одготовка к практической работе №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 Шестеренные и винтовые гидромашины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2.1ПК ОК 1-ОК 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1-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1-10</w:t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Принцип действия шестеренных гидромашин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Конструкция шестеренных гидромашин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Винтовые гидромашины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4</w:t>
            </w:r>
            <w:r>
              <w:rPr>
                <w:rFonts w:cs="Times New Roman" w:ascii="Times New Roman" w:hAnsi="Times New Roman"/>
              </w:rPr>
              <w:t xml:space="preserve"> Определение рабочего объема шестеренной гидромашины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>: Изучение конструкции шестеренных и винтовых гидромашин. Подготовка к практической работе №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6 Аксиально-поршневые гидромашины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2.1ПК ОК 1-ОК 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1-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1-10</w:t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нцип действия и рабочий объем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ые кинематические зависимости и крутящий момент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трукции аксиально-поршневых гидромашин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5</w:t>
            </w:r>
            <w:r>
              <w:rPr>
                <w:rFonts w:cs="Times New Roman" w:ascii="Times New Roman" w:hAnsi="Times New Roman"/>
              </w:rPr>
              <w:t xml:space="preserve"> Определение рабочего объема аксиально-поршневых гидромаши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:</w:t>
            </w:r>
            <w:r>
              <w:rPr>
                <w:rFonts w:cs="Times New Roman" w:ascii="Times New Roman" w:hAnsi="Times New Roman"/>
              </w:rPr>
              <w:t xml:space="preserve"> Изучение конструкции аксиально-поршневых гидромашин. Подготовка к практической работе №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7 Гидроцилиндры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2.1ПК ОК 1-ОК 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1-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1-10</w:t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Принцип действия и основные соотноше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Элементы конструкций гидроцилиндро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6</w:t>
            </w:r>
            <w:r>
              <w:rPr>
                <w:rFonts w:cs="Times New Roman" w:ascii="Times New Roman" w:hAnsi="Times New Roman"/>
              </w:rPr>
              <w:t xml:space="preserve"> Определение рабочего объема гидроцилинд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:</w:t>
            </w:r>
            <w:r>
              <w:rPr>
                <w:rFonts w:cs="Times New Roman" w:ascii="Times New Roman" w:hAnsi="Times New Roman"/>
              </w:rPr>
              <w:t xml:space="preserve"> Изучение конструкции гидроцилиндров. Подготовка к практической работе №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8 Рабочие процессы в пневмосистемах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2.1ПК ОК 1-ОК 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1-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1-10</w:t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Физические свойства газовых рабочих сред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Рабочий цикл компрессор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Особенности рабочих процессов пневмоцилиндров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 Особенности рабочих процессов пневмомоторо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актическая работа №7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пределение рабочего объема компрессо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амостоятельная работа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Изучение конструкции компрессоров, пневмоцилиндров, пневмомотор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" w:hRule="atLeas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Работа в прикладной программе FluidSI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 Начало работы с программой FluidSIM 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2.1ПК ОК 1-ОК 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1- Н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11-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Создание диаграммы цепи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Организация символов, библиотек и печатных плат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Вставка символа из меню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Библиотеки символо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Файлы схемы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 8</w:t>
            </w:r>
            <w:r>
              <w:rPr>
                <w:rFonts w:cs="Times New Roman" w:ascii="Times New Roman" w:hAnsi="Times New Roman"/>
                <w:bCs/>
              </w:rPr>
              <w:t xml:space="preserve"> «Создание диаграммы цеп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:</w:t>
            </w:r>
            <w:r>
              <w:rPr>
                <w:rFonts w:cs="Times New Roman" w:ascii="Times New Roman" w:hAnsi="Times New Roman"/>
                <w:bCs/>
              </w:rPr>
              <w:t xml:space="preserve"> Установка демоверсии программы FluidSIM на домашнем компьютер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 Создание схем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2.1-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1-ОК 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1- Н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11-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Вставка и расположение символо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Взаимодействие соединений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Автоматическое связывание соедине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 Использование разветвителя «Т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 еремещение трубопроводо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 Определение свойств трубопроводо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 Определение свойств соединений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 Настройка дистрибьюторо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 Настройка цилиндро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 Группировка символо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 Создание макро-объекто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 Разобщенности группы символов и макро-объекты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 Выравнивание символо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4. Переворачивание символо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5. Масштабирование символо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актическая работа № 9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Создание схемы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амостоятельная работа</w:t>
            </w:r>
            <w:r>
              <w:rPr>
                <w:rFonts w:eastAsia="Calibri" w:cs="Times New Roman" w:ascii="Times New Roman" w:hAnsi="Times New Roman"/>
                <w:lang w:eastAsia="en-US"/>
              </w:rPr>
              <w:t>: Пробное создание сх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Выполнение принципиальных гидравлических схем согласно требований Государственных стандар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асчёт параметрыов гидравлических и пневматических маш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Расчёт гидравлических потер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 Выбор гидродвигателя, гидромашины, гидроаппаратуру, и вспомогательных устройств с требуемыми техническими характерист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2.1-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1-ОК 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1- Н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Технология металлообработки и работы в металлообрабатывающих цехах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 Слесарная, заготовительная оснащенные в соответствии с п. 6.1.2.4 образовательной программы по данн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ребреницкий П. П., Схиртладзе А. Г. Программирование для автоматизированного оборудования: Учебник для средн. проф. учебных заведений / Под ред. Ю. М. Соломенцева. – М.: Высш. шк., 2013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. И. Камышный, В. С. Стародубов Конструкции и наладка токарных автоматов и полуавтоматов – Москва «Высшая школа» 2004 г. 3. Багдасарова Т.А. Токарь. Технология обработки. – М.: Академия, 2017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Вереина Л.И. Краснов М.М. Справочник станочника. – М.: Академия, 2016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Серебрицкий П.П. Краткий справочник технолога – машиностроителя. – СПб.: Политехника, 2017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Черпаков Б.И. Альперович Т.А. Металлорежущие станки. – М.: Академия, 2018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осинзон М.А. Современные системы ЧПУ и их эксплуатация. – М.: Академия, 200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ереина Л.И. Справочник токаря. – М.: Академия, 200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Черпаков Б.И. Альперович Т.А. Книга для станочника. – М.: Академия, 19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андров Б.В. Шапарин А.А. Чудаков А.Д. Автоматизация производства. – М.: Академия, 200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573"/>
        <w:gridCol w:w="2379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 (освоенные профессиональные компетенции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показатели оценки результа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ектировании гидравлических и пневматических приводов по заданным условиям и разрабатывать принципиальные схемы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ектирование гидравлических и пневматических систем и приводов по заданным условиям;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ектирование систем управления;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писывать работу привода и системы управления по циклу;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ссчитывать параметры гидравлических и пневматических машин;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изводить расчет гидравлических потерь, энергетический и тепловой расчет;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ыбирать гидродвигатели, гидромашины, гидроаппаратуру, кондиционеры рабочего тела и вспомогательные устройства с требуемыми техническими характеристиками;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льзоваться Государственными стандартами при выборе стандартных изделий;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чет производственной практике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кладные программы при оформлении конструкторской и технологической документации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ыполнять принципиальные гидравлические схемы согласно требований Государственных стандартов;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исать схемы потоков рабочего тела по элементам цикла работы привода;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ставлять функциональную циклограмму;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спользовать современные прикладные программы для выполнения принципиальных гидравлических схем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чет по учебной практике работы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я интереса к будущей професс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офессиональных конкурса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 и применение методов и способов решения профессиональных задач в процессе обработки деталей на различных станка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езультатов выполнения выпускной квалификацио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ное наблюдение и оценка при выполнении работ на учебной и производствен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я эффективности и качества выполнения профессиональных зада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анализ и коррекция результатов собственной рабо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ное наблюдение и оценка при выполнении работ на учебной и производствен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и использование информации для эффективного выполнения профессиональных задач </w:t>
            </w:r>
          </w:p>
          <w:p>
            <w:pPr>
              <w:pStyle w:val="Normal"/>
              <w:tabs>
                <w:tab w:val="clear" w:pos="708"/>
                <w:tab w:val="left" w:pos="-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езультатов выполнения выпускной квалификацио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5. Использовать информационно – коммуникационные технологии в профессиональной деятельности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я навыков использования информационно – коммуникационных технологий в профессиональн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езультатов выполнения выпускной квалификацио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действие с обучающимися, преподавателями и мастерами в ходе обуч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пешная работа в учебной бригаде при выполнении производственных заданий</w:t>
            </w:r>
          </w:p>
          <w:p>
            <w:pPr>
              <w:pStyle w:val="Normal"/>
              <w:tabs>
                <w:tab w:val="clear" w:pos="708"/>
                <w:tab w:val="left" w:pos="-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я готовности к исполнению воинской обязан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ивное участие в военно-патриотических мероприят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8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я интереса к будущей професс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офессиональных конкурса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9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 и применение методов и способов решения профессиональных задач в процессе обработки деталей на различных станка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езультатов выполнения выпускной квалификацио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ное наблюдение и оценка при выполнении работ на учебной и производствен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053"/>
        <w:gridCol w:w="1947"/>
        <w:gridCol w:w="1947"/>
        <w:gridCol w:w="1948"/>
        <w:gridCol w:w="1948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актор/ параметр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арактеристика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едостаточный уровень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чальный уровень*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Базовый (требуемый) уровень**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ысокий уровень****</w:t>
            </w:r>
          </w:p>
        </w:tc>
      </w:tr>
      <w:tr>
        <w:trPr>
          <w:trHeight w:val="69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Эффективно планирует свою деятельность </w:t>
              <w:br/>
              <w:t>с использованием цифровой среды: декомпозирует задачи на подзадачи, планирует этапы выполнения, расставляет приоритеты по принципу важно/срочно, самостоятельно рассчитывает и использует необходимые цифровые ресурсы. Сталкиваясь 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онная безопасност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и способен защищать цифровые устройства и персональные данные, в том числе в сети интернет. 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Умеет анализировать и оценивать угрозы и риски информационной безопасности, способен осуществлять меры противодействия нарушениям информационной безопасности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56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 w:cs="Times New Roman" w:ascii="Times New Roman" w:hAnsi="Times New Roman"/>
                <w:b w:val="false"/>
              </w:rPr>
              <w:t>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.02.03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хническая эксплуатация гидравлических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ашин,гидроприводов и гидропневмоавто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М 03. Организация работы коллектива исполнителей на производственном участ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М.05 Выполнение наладки, регулирования и обслуживания оборудования и механизмов автоматических станков и комплекс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код и наименование модул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b/>
          <w:sz w:val="24"/>
          <w:szCs w:val="24"/>
        </w:rPr>
        <w:t>Организация работы коллектива исполнителей на производственном участке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рганизация работы коллектива исполнителей на производственном участке</w:t>
            </w:r>
          </w:p>
        </w:tc>
      </w:tr>
      <w:tr>
        <w:trPr>
          <w:trHeight w:val="2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Планировать выполнение работ по ремонту гидропневмосмазочной аппаратуры</w:t>
            </w:r>
          </w:p>
        </w:tc>
      </w:tr>
      <w:tr>
        <w:trPr>
          <w:trHeight w:val="25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3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Осуществлять контроль качества проведения ремонт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3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Руководить производственно-хозяйственной деятельностью на участке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/>
      </w:r>
      <w:r>
        <w:br w:type="page"/>
      </w:r>
    </w:p>
    <w:p>
      <w:pPr>
        <w:pStyle w:val="Normal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1 - планирования, управления и контроля трудовой деятельности коллектива исполните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1 - беспечивать выполнение работ по ремонту в установленные сро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2 - анализировать технологические процессы и организацию труда на производственном участ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3 - пользоваться техническими справочниками, каталогами, паспортами на технологическое оборудование, государственными и отраслевыми стандартами по обслуживанию и ремонту гидравлического и пневматическ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4 - вести учет поступления и выполнения нарядов, заявок на ремонт и пусконаладочные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5 - оформлять документы на получение, расход, списание, передачу, инвентаризацию комплектующих, запасных частей, расходных материалов и основ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6 - ценивать качества проведения ремонта и соответствие технических характеристик оборудования паспортным данны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1 - методы технико-экономического и производственного планирования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2 - Единую систему планово-предупредительного ремонта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становления, распоряжения, приказы, методические, нормативные материалы по организации технического обслуживания и ремонта оборудования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3 - организацию и технологию ремонтных работ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сдачи оборудования в ремонт и приема после ремонта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- основы экономики, организации труда и управления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ы трудового законодательства Российской Федерации и региона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5 - правила и нормы охраны труда, промышленной санитарии и пожарной безопасности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6 - политику руководства организации и цели коллектива в области качеств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20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70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130 час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39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0 часов</w:t>
      </w:r>
    </w:p>
    <w:p>
      <w:pPr>
        <w:sectPr>
          <w:footerReference w:type="default" r:id="rId1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72 ч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098"/>
        <w:gridCol w:w="1330"/>
        <w:gridCol w:w="912"/>
        <w:gridCol w:w="675"/>
        <w:gridCol w:w="1507"/>
        <w:gridCol w:w="1357"/>
        <w:gridCol w:w="1548"/>
        <w:gridCol w:w="564"/>
        <w:gridCol w:w="719"/>
        <w:gridCol w:w="1746"/>
      </w:tblGrid>
      <w:tr>
        <w:trPr>
          <w:trHeight w:val="484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, 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Основы пра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, 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Основы экономики, управления и организации тру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>
          <w:trHeight w:val="4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(Квалификационный экзамен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8583"/>
        <w:gridCol w:w="2085"/>
        <w:gridCol w:w="1158"/>
        <w:gridCol w:w="1190"/>
      </w:tblGrid>
      <w:tr>
        <w:trPr>
          <w:trHeight w:val="120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Н/У/З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 03.01. Основы права, экономики, управления, организации и охраны тру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ПМ 1. Основы пра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В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титуция РФ – основной закон государства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, ПК 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1-9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1-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1-6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щее понятие Конституции, ее форма. Классификация Конституций. Конституция РФ: основные черты, особенности, функции и юридические свойства.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ава человека и гражданина в Конституции РФ. Основы правового статуса личности.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нятие и классификация конституционных прав и свобод человека и гражданина. Личные, политические, социально-экономические права и свободы личности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и конституционных прав и свобод личности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онятие правового регулирования в сфере профессиональной деятельности. Законодательные акты и иные нормативно-правовые документы, регулирующие правоотношения в профессиональной деятельности.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№1: </w:t>
            </w:r>
            <w:r>
              <w:rPr>
                <w:sz w:val="22"/>
                <w:szCs w:val="22"/>
              </w:rPr>
              <w:t>Анализ нормативных правовых документов РФ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правовой информации в познании права. Право и мораль: общее и особенное. Личные имущественные права граждан. Конституционные обязанности человека и гражданина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вое регулирование экономически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ие и юридические лица как субъекты предпринимательской деятельности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, ПК 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1-9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1-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1-6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ыночная экономика как объект воздействия права. Понятие предпринимательской деятельности, ее признаки. Отрасли права, регулирующие хозяйственные отношения в РФ, их источники.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нятие и признаки субъектов предпринимательской деятельности. Виды субъектов предпринимательского права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аво собственности. Правомочия собственника. Право хозяйственного ведения и право оперативного управления. Формы собственности по российскому законодательству.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онятие юридического лица, его признаки. Организационно-правовые формы юридических лиц. Создание, реорганизация, ликвидация юридических лиц.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№2: </w:t>
            </w:r>
            <w:r>
              <w:rPr>
                <w:sz w:val="22"/>
                <w:szCs w:val="22"/>
              </w:rPr>
              <w:t>Стадии процедуры (несостоятельности) банкротств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2"/>
                <w:szCs w:val="22"/>
              </w:rPr>
              <w:t>составление смысловой таблицы «Сущность и признаки индивидуального предпринимателя»; развёрнутый цитатный план «Право собственности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вое регулирование договорных отношений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, ПК 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1-9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1-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1-6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нятие гражданско-правового договора и его содержание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 Форма договора: понятие и виды. Виды договоров (сделок)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 Условия заключения договора: оферта и акцепт. Изменение и расторжение договора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нятие и принципы исполнения договорных обязательств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пособы обеспечения исполнения обязательств. Формы договорной ответственности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нятие гражданско-правового договора и его содержание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3:</w:t>
            </w:r>
            <w:r>
              <w:rPr>
                <w:rFonts w:cs="Times New Roman" w:ascii="Times New Roman" w:hAnsi="Times New Roman"/>
              </w:rPr>
              <w:t xml:space="preserve"> Сущность и виды гражданско–правовых договоро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>: составление сравнительной таблицы «Способы обеспечения исполнения обязательств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" w:hRule="atLeast"/>
        </w:trPr>
        <w:tc>
          <w:tcPr>
            <w:tcW w:w="1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 Основы экономики, управления, организации тру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 Отрасль в системе национальной экономики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, ПК 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1-9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1-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1-6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роднохозяйственных комплекс России. Сферы и подразделения экономики. Отрасли экономики. Межотраслевые комплексы. Особенности и направления структурной перестройки экономики в России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оль и значение отрасли в системе рыночной экономики. Перспективы развития отрасли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ормы организации производства: концентрация, специализация, кооперирование, комбинирование производства, их сущность, виды, экономическая эффективность. Факторы, влияющие на экономическую эффективность каждой из форм организации производства в отрасли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зучение организации управленческой деятельности на АО «СТЗ»: схемы управления цехами, принципов и методов управления, применяемых в цехах Изучение графика ПП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риально – техническая база отрасли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, ПК 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1-9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1-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1-6</w:t>
            </w:r>
          </w:p>
        </w:tc>
      </w:tr>
      <w:tr>
        <w:trPr>
          <w:trHeight w:val="23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ые понятия и классификацию материально-технических ресурсов. Виды сырья, используемые в качестве сырьевой базы отрасли, организации (предприятия)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новные направления рационального использования сырьевых и топливно-энергетических ресурсов. Формы обеспечения ресурсами: через товарно-сырьевые биржи; прямые связи; аукционы, конкурсы; спонсорство; собственное производство и др. Плата за природные ресурсы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ажнейшие обобщающие показатели уровня использования материальных ресурсов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есурсо- и энергосберегающие  технологии. Технические ресурсы отрасли, их структура и классификация. Показатели эффективного использования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зучение дефектной ведомости на ремонт оборуд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(предприятие) как хозяйствующий субъект в рыночной экономике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, ПК 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1-9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1-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1-6</w:t>
            </w:r>
          </w:p>
        </w:tc>
      </w:tr>
      <w:tr>
        <w:trPr>
          <w:trHeight w:val="23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(предприятие): цель деятельности, основные экономические характеристики (форма собственности, степень экономической свободы, форма деятельности, форма хозяйствования)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(предприятие) как хозяйствующий субъект в рыночной экономике. Организационно-правовые формы хозяйствования хозяйственные товарищества, хозяйственные общества, производственные кооперативы, государственные и муниципальные унитарные предприятия. Основные характеристики и принципы функционирования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кционерные общества, сущность и особенности функционирования. Ассоциативные (кооперативные) формы предпринимательства и некоммерческие организации: холдинги, финансово-промышленные группы, консорциумы, синдикаты, некоммерческие организации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>: Изучение штатного расписания на АО «СТЗ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нципы, методы и формы организации производственных процессов на АО «СТЗ»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, ПК 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1-9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1-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1-6</w:t>
            </w:r>
          </w:p>
        </w:tc>
      </w:tr>
      <w:tr>
        <w:trPr>
          <w:trHeight w:val="23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нципы организации производственных процессов (пропорциональность, ритмичность, непрерывность, параллельность, прямоточность, автоматичность)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тоды организации производственных процессов (поточный, групповой единичный)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ормы организации производственных процессов на АО «СТЗ»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: Изучение положения по оплате труда и мотивации труда персонала на АО «СТЗ»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производственных процессов на на АО «СТЗ»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, ПК 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1-9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1-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1-6</w:t>
            </w:r>
          </w:p>
        </w:tc>
      </w:tr>
      <w:tr>
        <w:trPr>
          <w:trHeight w:val="23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нятие производственного процесса на АО «СТЗ». Деление производственного процесса по признакам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еление производственного процесса на составные части на АО «СТЗ»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>: Изучение организации управленческой деятельности на АО «СТЗ»: схемы управления цехами, принципов и методов управления, применяемых в цеха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производственных процессов на АО «СТЗ»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, ПК 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1-9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1-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1-6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иды производственных процессов на АО «СТЗ»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ределение времени цикла, длительности операции, производительности при разных видах производственных процессов на АО «СТЗ»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11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>: Формулирование ответов на контрольные вопросы к практическим работам, используя конспекты лекций, методические рекомендации и специальную литератур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5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производства в основных цехах металлургического предприятия на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, 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1-9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1-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1-6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производства в основных цехах на АО «СТЗ»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хнико – экономические особенности в основных цехах на АО «СТЗ»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пределение коэффициента </w:t>
            </w:r>
            <w:r>
              <w:rPr>
                <w:rFonts w:cs="Times New Roman" w:ascii="Times New Roman" w:hAnsi="Times New Roman"/>
                <w:iCs/>
              </w:rPr>
              <w:t>использования полезного объема доменной печи, производительности сталеплавильных агрегатов, производительности прокатных цехов</w:t>
            </w:r>
            <w:r>
              <w:rPr>
                <w:rFonts w:cs="Times New Roman" w:ascii="Times New Roman" w:hAnsi="Times New Roman"/>
              </w:rPr>
              <w:t xml:space="preserve"> на АО «СТЗ»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зучение конспект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8 Управление конфликтами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, 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1-9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1-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1-6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хи, относящиеся к вспомогательным цехам на АО «СТЗ». Основные направления развития вспомогательных цехов на АО «СТЗ»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монтное хозяйство предприятия  АО «СТЗ». Виды ремонтов (капитальный, текущий). График ППР. Формы организации производства (децентрализованная, смешанная, централизованная), их преимущества и недостатки на АО «СТЗ»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равила сдачи оборудования в ремонт и приема после ремонта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. Постановления, распоряжения, приказы, методические, нормативные материалы по организации технического обслуживания и ремонта оборудования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5. Организация транспортного хозяйства металлургического предприятия </w:t>
            </w:r>
            <w:r>
              <w:rPr>
                <w:rFonts w:cs="Times New Roman" w:ascii="Times New Roman" w:hAnsi="Times New Roman"/>
              </w:rPr>
              <w:t xml:space="preserve"> АО «СТЗ»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4. </w:t>
            </w:r>
            <w:r>
              <w:rPr>
                <w:rFonts w:eastAsia="Calibri" w:cs="Times New Roman" w:ascii="Times New Roman" w:hAnsi="Times New Roman"/>
                <w:bCs/>
              </w:rPr>
              <w:t>Расчёт трудоёмкости ремон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5. </w:t>
            </w:r>
            <w:r>
              <w:rPr>
                <w:rFonts w:eastAsia="Calibri" w:cs="Times New Roman" w:ascii="Times New Roman" w:hAnsi="Times New Roman"/>
                <w:bCs/>
              </w:rPr>
              <w:t>Расчёт численности ремонтного персона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6. </w:t>
            </w:r>
            <w:r>
              <w:rPr>
                <w:rFonts w:eastAsia="Calibri" w:cs="Times New Roman" w:ascii="Times New Roman" w:hAnsi="Times New Roman"/>
                <w:bCs/>
              </w:rPr>
              <w:t>Расчёт заработной платы за выполненный ремон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7. </w:t>
            </w:r>
            <w:r>
              <w:rPr>
                <w:rFonts w:cs="Times New Roman" w:ascii="Times New Roman" w:hAnsi="Times New Roman"/>
              </w:rPr>
              <w:t>Учет поступления и выполнения нарядов, заявок на ремонт и пусконаладочные работ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8. </w:t>
            </w:r>
            <w:r>
              <w:rPr>
                <w:rFonts w:cs="Times New Roman" w:ascii="Times New Roman" w:hAnsi="Times New Roman"/>
                <w:color w:val="000000"/>
              </w:rPr>
              <w:t>Оценка качества проведения ремонта и соответствие технических характеристик оборудования паспортным данны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9. </w:t>
            </w:r>
            <w:r>
              <w:rPr>
                <w:rFonts w:eastAsia="Calibri" w:cs="Times New Roman" w:ascii="Times New Roman" w:hAnsi="Times New Roman"/>
                <w:bCs/>
              </w:rPr>
              <w:t>Расчёт трудоёмкости ремон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зучение графика сменности персо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зучение характеристики цех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зучение организации управленческой деятельности на АО «СТЗ»: схемы управления цехами, принципов и методов управления, применяемых в цех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зучение положения по оплате труда и мотивации труда персонала на АО «СТЗ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учение штатного расписания ремонтного персон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учение графика сменности персон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учение графика ПП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учение дефектной ведомости на ремонт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технических справочников, каталогов, паспортов на технологическое оборудование, государственными и отраслевыми стандартами по обслуживанию и ремонту гидравлического и пневматическ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ение учета поступления и выполнения нарядов, заявок на ремонт и пусконаладочны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работ по ремонту в установленные сро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ние технологических процессов и организации труда на производственном участ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документов на получение, расход, списание, передачу, инвентаризацию, комплектующих, запасных частей, расходных материалов и основ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качества проведения ремонта и соответствие технических характеристик оборудования паспортным дан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 калькуляции себестоимости выпускаемой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 технико-экономических показателей деятельности це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учение основного и вспомогатель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планировании работы структурного подраз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организации работы структурного подраз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руководстве работы структурного подраз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организации работ по монтажу, ремонту и пусконаладочным работам гидравлических машин, гидроприводов и гидропневмоавтоматики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организация работ по эксплуатации гидравлических машин, гидроприводов и гидропневмоавтоматики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организация производственной деятельности структурного подразделения и руководство 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процесса и результатов работы подраз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экономической эффективности производ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изучение работы слесаря-ремонтн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, 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1-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1-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1-6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экономики и менеджмент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before="120" w:after="0"/>
        <w:ind w:left="708" w:firstLine="709"/>
        <w:contextualSpacing/>
        <w:rPr>
          <w:b/>
          <w:b/>
          <w:lang w:val="ru-RU"/>
        </w:rPr>
      </w:pPr>
      <w:r>
        <w:rPr>
          <w:b/>
        </w:rPr>
        <w:t>3.2.1.</w:t>
      </w:r>
      <w:r>
        <w:rPr>
          <w:b/>
          <w:lang w:val="ru-RU"/>
        </w:rPr>
        <w:t xml:space="preserve"> Основные источники.</w:t>
      </w:r>
    </w:p>
    <w:p>
      <w:pPr>
        <w:pStyle w:val="Style43"/>
        <w:spacing w:before="120" w:after="0"/>
        <w:ind w:left="0" w:firstLine="709"/>
        <w:contextualSpacing/>
        <w:rPr>
          <w:lang w:val="ru-RU"/>
        </w:rPr>
      </w:pPr>
      <w:r>
        <w:rPr>
          <w:lang w:val="ru-RU"/>
        </w:rPr>
        <w:t>1.</w:t>
        <w:tab/>
        <w:t>Централизация ремонтной службы АО «СТЗ», 2018 г.</w:t>
      </w:r>
    </w:p>
    <w:p>
      <w:pPr>
        <w:pStyle w:val="Style43"/>
        <w:spacing w:before="120" w:after="0"/>
        <w:ind w:left="0" w:firstLine="709"/>
        <w:contextualSpacing/>
        <w:rPr>
          <w:lang w:val="ru-RU"/>
        </w:rPr>
      </w:pPr>
      <w:r>
        <w:rPr>
          <w:lang w:val="ru-RU"/>
        </w:rPr>
        <w:t>2.</w:t>
        <w:tab/>
        <w:t>Положение об оплате труда и премирования Цеха по ремонту прокатного оборудования АО «СТЗ», 2018 г.</w:t>
      </w:r>
    </w:p>
    <w:p>
      <w:pPr>
        <w:pStyle w:val="Style43"/>
        <w:spacing w:before="120" w:after="0"/>
        <w:ind w:left="0" w:firstLine="709"/>
        <w:contextualSpacing/>
        <w:rPr>
          <w:lang w:val="ru-RU"/>
        </w:rPr>
      </w:pPr>
      <w:r>
        <w:rPr>
          <w:lang w:val="ru-RU"/>
        </w:rPr>
        <w:t>3.</w:t>
        <w:tab/>
        <w:t>Положение об оплате труда и премирования Цеха по ремонту металлургического оборудования АО «СТЗ», 2018 г.</w:t>
      </w:r>
    </w:p>
    <w:p>
      <w:pPr>
        <w:pStyle w:val="Style43"/>
        <w:spacing w:before="120" w:after="0"/>
        <w:ind w:left="0" w:firstLine="709"/>
        <w:contextualSpacing/>
        <w:rPr>
          <w:lang w:val="ru-RU"/>
        </w:rPr>
      </w:pPr>
      <w:r>
        <w:rPr>
          <w:lang w:val="ru-RU"/>
        </w:rPr>
        <w:t>4.</w:t>
        <w:tab/>
        <w:t>Положение об оплате труда и премирования Цеха по ремонту сталеплавильного оборудования АО «СТЗ», 2018 г.</w:t>
      </w:r>
    </w:p>
    <w:p>
      <w:pPr>
        <w:pStyle w:val="Style43"/>
        <w:spacing w:before="120" w:after="0"/>
        <w:ind w:left="0" w:firstLine="709"/>
        <w:contextualSpacing/>
        <w:rPr>
          <w:lang w:val="ru-RU"/>
        </w:rPr>
      </w:pPr>
      <w:r>
        <w:rPr>
          <w:lang w:val="ru-RU"/>
        </w:rPr>
        <w:t>5.</w:t>
        <w:tab/>
        <w:t>Положение о премировании работников Цеха по ремонту прокатного оборудования по итогам работы за квартал и год, 2018 г.</w:t>
      </w:r>
    </w:p>
    <w:p>
      <w:pPr>
        <w:pStyle w:val="Style43"/>
        <w:spacing w:before="120" w:after="0"/>
        <w:ind w:left="0" w:firstLine="709"/>
        <w:contextualSpacing/>
        <w:rPr>
          <w:lang w:val="ru-RU"/>
        </w:rPr>
      </w:pPr>
      <w:r>
        <w:rPr>
          <w:lang w:val="ru-RU"/>
        </w:rPr>
        <w:t>6.</w:t>
        <w:tab/>
        <w:t>Часовые тарифные ставки для оплаты труда рабочих промышленной группы АО «СТЗ»,2018 г.</w:t>
      </w:r>
    </w:p>
    <w:p>
      <w:pPr>
        <w:pStyle w:val="Style43"/>
        <w:spacing w:before="120" w:after="0"/>
        <w:ind w:left="0" w:firstLine="709"/>
        <w:contextualSpacing/>
        <w:rPr>
          <w:lang w:val="ru-RU"/>
        </w:rPr>
      </w:pPr>
      <w:r>
        <w:rPr>
          <w:lang w:val="ru-RU"/>
        </w:rPr>
        <w:t>7.</w:t>
        <w:tab/>
        <w:t>Структура управления  ЦРСО, ЦРПО, ЦРМО, 2018 г.</w:t>
      </w:r>
    </w:p>
    <w:p>
      <w:pPr>
        <w:pStyle w:val="Style43"/>
        <w:spacing w:before="120" w:after="0"/>
        <w:ind w:left="0" w:firstLine="709"/>
        <w:contextualSpacing/>
        <w:rPr>
          <w:lang w:val="ru-RU"/>
        </w:rPr>
      </w:pPr>
      <w:r>
        <w:rPr>
          <w:lang w:val="ru-RU"/>
        </w:rPr>
        <w:t>8.</w:t>
        <w:tab/>
        <w:t>Экономика организации: учеб. пособие/ Л.Н. Чечевицына, Е.В. Хачадурова. – Изд.2-е, испр. – Ростов н/Д: Феникс, 2014. – 382 с. – (Среднее профессиональное образование)</w:t>
      </w:r>
    </w:p>
    <w:p>
      <w:pPr>
        <w:pStyle w:val="Style43"/>
        <w:spacing w:before="120" w:after="0"/>
        <w:ind w:left="0" w:firstLine="709"/>
        <w:contextualSpacing/>
        <w:rPr>
          <w:lang w:val="ru-RU"/>
        </w:rPr>
      </w:pPr>
      <w:r>
        <w:rPr>
          <w:lang w:val="ru-RU"/>
        </w:rPr>
        <w:t>9.</w:t>
        <w:tab/>
        <w:t>Экономика организации: практикум/ Л.Н. Чечевицына, О.Н. Терещенко. – Изд.2-е, испр. – Ростов н/Д: Феникс, 2014. – 254 с. – (Среднее профессиональное образование)</w:t>
      </w:r>
    </w:p>
    <w:p>
      <w:pPr>
        <w:pStyle w:val="Style43"/>
        <w:spacing w:before="120" w:after="0"/>
        <w:ind w:left="0" w:firstLine="709"/>
        <w:contextualSpacing/>
        <w:rPr>
          <w:lang w:val="ru-RU"/>
        </w:rPr>
      </w:pPr>
      <w:r>
        <w:rPr>
          <w:lang w:val="ru-RU"/>
        </w:rPr>
        <w:t>10.</w:t>
        <w:tab/>
        <w:t>Экономика организации (предприятия): учебник/ В.Д. Грибов, В.П. Кузьменко. – 8-е изд., стер. – М.: КНОРУС, 2014. – 408 с. - (Среднее профессиональное образование)</w:t>
      </w:r>
    </w:p>
    <w:p>
      <w:pPr>
        <w:pStyle w:val="Style43"/>
        <w:spacing w:before="120" w:after="0"/>
        <w:ind w:left="0" w:firstLine="709"/>
        <w:contextualSpacing/>
        <w:rPr>
          <w:lang w:val="ru-RU"/>
        </w:rPr>
      </w:pPr>
      <w:r>
        <w:rPr>
          <w:lang w:val="ru-RU"/>
        </w:rPr>
        <w:t>11.</w:t>
        <w:tab/>
        <w:t>Экономика организации (предприятия). Теория и практика: учебник для бакалавров / В.В. Коршунов. – 2-е изд., перер. и доп. – М.: Издательство Юрайт, 2014. – 433 с. – Серия: Бакалавр. Базовый курс.</w:t>
      </w:r>
    </w:p>
    <w:p>
      <w:pPr>
        <w:pStyle w:val="Style43"/>
        <w:spacing w:before="120" w:after="0"/>
        <w:ind w:left="0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Style43"/>
        <w:spacing w:before="120" w:after="0"/>
        <w:ind w:left="708" w:firstLine="709"/>
        <w:contextualSpacing/>
        <w:rPr>
          <w:b/>
          <w:b/>
          <w:lang w:val="ru-RU"/>
        </w:rPr>
      </w:pPr>
      <w:r>
        <w:rPr>
          <w:b/>
          <w:lang w:val="ru-RU"/>
        </w:rPr>
        <w:t>Дополнительные источники:</w:t>
      </w:r>
    </w:p>
    <w:p>
      <w:pPr>
        <w:pStyle w:val="Style43"/>
        <w:spacing w:before="120" w:after="0"/>
        <w:ind w:left="0" w:firstLine="709"/>
        <w:contextualSpacing/>
        <w:rPr>
          <w:lang w:val="ru-RU"/>
        </w:rPr>
      </w:pPr>
      <w:r>
        <w:rPr>
          <w:lang w:val="ru-RU"/>
        </w:rPr>
        <w:t>1.</w:t>
        <w:tab/>
        <w:t>Лопарева А.М. Экономика организации (предприятия), 2013 г., ЭОР</w:t>
      </w:r>
    </w:p>
    <w:p>
      <w:pPr>
        <w:pStyle w:val="Style43"/>
        <w:spacing w:before="120" w:after="0"/>
        <w:ind w:left="0" w:firstLine="709"/>
        <w:contextualSpacing/>
        <w:rPr>
          <w:lang w:val="ru-RU"/>
        </w:rPr>
      </w:pPr>
      <w:r>
        <w:rPr>
          <w:lang w:val="ru-RU"/>
        </w:rPr>
        <w:t>2.</w:t>
        <w:tab/>
        <w:t>Лопарева А.М. Экономика организации (предприятия), 2015 г.</w:t>
      </w:r>
    </w:p>
    <w:p>
      <w:pPr>
        <w:pStyle w:val="Style43"/>
        <w:spacing w:before="120" w:after="0"/>
        <w:ind w:left="0" w:firstLine="709"/>
        <w:contextualSpacing/>
        <w:rPr>
          <w:lang w:val="ru-RU"/>
        </w:rPr>
      </w:pPr>
      <w:r>
        <w:rPr>
          <w:lang w:val="ru-RU"/>
        </w:rPr>
        <w:t>3.</w:t>
        <w:tab/>
        <w:t>Грибов В.Д. Экономика организации (предприятия), СПО, 2014 г.</w:t>
      </w:r>
    </w:p>
    <w:p>
      <w:pPr>
        <w:pStyle w:val="Style43"/>
        <w:spacing w:before="0" w:after="0"/>
        <w:ind w:left="0" w:firstLine="709"/>
        <w:contextualSpacing/>
        <w:rPr>
          <w:i/>
          <w:i/>
          <w:iCs/>
        </w:rPr>
      </w:pPr>
      <w:r>
        <w:rPr>
          <w:lang w:val="ru-RU"/>
        </w:rPr>
        <w:t>4.</w:t>
        <w:tab/>
        <w:t>Коршунов В.В. Экономика организации (предприятия) теория и практика, Бакалавриат, Юрайт, 2014 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573"/>
        <w:gridCol w:w="2379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(освоенные профессиональные компетенции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оценки результа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контроля и оценки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выполнение работ по ремонту гидропневмосмазочной аппаратур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проведения совещений, переговоров, бесед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ставлении схемы управления цехом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ставлении графика сменности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ставлении графика ПП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 по решению производствен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оценка при прохождении  производственной практики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качества проведения ремонт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ставлении штатного расписания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работке дефектной ведомости на ремонт оборудования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ставлении положения об оплате труда и мотивации тру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 по решению производствен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оценка при прохождении  производственной практики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ь производственно-хозяйственной деятельностью на участк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аспределении работы среди сотрудников или группы сотрудников и координация их действий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и обоснованность выбора управленческого решения в соответствии с должностными инструкциями ремонтного персонала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работника или группы работников к деятельности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нфликтных ситуаций в коллективе и управление стрессами работни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 по решению производствен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оценка при прохождении  производственной практики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я интереса к будущей професс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офессиональных конкурса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 и применение методов и способов решения профессиональных задач в процессе обработки деталей на различных станка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езультатов выполнения выпускной квалификацио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ное наблюдение и оценка при выполнении работ на учебной и производствен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я эффективности и качества выполнения профессиональных зада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анализ и коррекция результатов собственной рабо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ное наблюдение и оценка при выполнении работ на учебной и производствен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и использование информации для эффективного выполнения профессиональных задач </w:t>
            </w:r>
          </w:p>
          <w:p>
            <w:pPr>
              <w:pStyle w:val="Normal"/>
              <w:tabs>
                <w:tab w:val="clear" w:pos="708"/>
                <w:tab w:val="left" w:pos="-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езультатов выполнения выпускной квалификацио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5. Использовать информационно – коммуникационные технологии в профессиональной деятельности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я навыков использования информационно – коммуникационных технологий в профессиональн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езультатов выполнения выпускной квалификацио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действие с обучающимися, преподавателями и мастерами в ходе обуч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пешная работа в учебной бригаде при выполнении производственных заданий</w:t>
            </w:r>
          </w:p>
          <w:p>
            <w:pPr>
              <w:pStyle w:val="Normal"/>
              <w:tabs>
                <w:tab w:val="clear" w:pos="708"/>
                <w:tab w:val="left" w:pos="-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я готовности к исполнению воинской обязан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ивное участие в военно-патриотических мероприят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8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я интереса к будущей професс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офессиональных конкурса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9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 и применение методов и способов решения профессиональных задач в процессе обработки деталей на различных станка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езультатов выполнения выпускной квалификацио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ное наблюдение и оценка при выполнении работ на учебной и производствен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053"/>
        <w:gridCol w:w="1947"/>
        <w:gridCol w:w="1947"/>
        <w:gridCol w:w="1948"/>
        <w:gridCol w:w="1948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актор/ параметр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арактеристика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едостаточный уровень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чальный уровень*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Базовый (требуемый) уровень**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ысокий уровень****</w:t>
            </w:r>
          </w:p>
        </w:tc>
      </w:tr>
      <w:tr>
        <w:trPr>
          <w:trHeight w:val="69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Эффективно планирует свою деятельность </w:t>
              <w:br/>
              <w:t>с использованием цифровой среды: декомпозирует задачи на подзадачи, планирует этапы выполнения, расставляет приоритеты по принципу важно/срочно, самостоятельно рассчитывает и использует необходимые цифровые ресурсы. Сталкиваясь 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онная безопасност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и способен защищать цифровые устройства и персональные данные, в том числе в сети интернет. 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Умеет анализировать и оценивать угрозы и риски информационной безопасности, способен осуществлять меры противодействия нарушениям информационной безопасности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56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 w:cs="Times New Roman" w:ascii="Times New Roman" w:hAnsi="Times New Roman"/>
                <w:b w:val="false"/>
              </w:rPr>
              <w:t>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.02.03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хническая эксплуатация гидравлических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ашин,гидроприводов и гидропневмоавто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М 04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полнение работ по одной или нескольким профессиям рабочих, должностям служащи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0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М.04 Выполнение работ по одной или нескольким профессиям рабочих, должностям служащих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код и наименование модул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b/>
          <w:sz w:val="24"/>
          <w:szCs w:val="24"/>
        </w:rPr>
        <w:t>Выполнение работ по профессии рабочего 18559 Слесарь-ремонтник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ыполнение работ по профессии рабочего 18559 Слесарь-ремонтник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4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Выполнять слесарную обработку простых механизмов</w:t>
            </w:r>
          </w:p>
        </w:tc>
      </w:tr>
      <w:tr>
        <w:trPr>
          <w:trHeight w:val="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4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Осуществлять монтаж и демонтаж простых узлов и механизм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4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Осуществлять профилактическое обслуживание простых механизм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 - подготовительно-заключительных операций и операций по обслуживанию рабочего места 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2 диагностики технического состояния простых узлов и механизмов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3 сборки простых узлов и механизмов 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4 разборки простых узлов и механизмов 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5 контроля качества выполненных работ 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6 выполнения пригоночных операций слесарной обработки простых деталей 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7 проверки технического состояния простых механизмов в соответствии с техническим регламентом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8 выполнение смазочных работ 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9 устранения технических неисправностей в соответствии с технической документаци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 поддерживать состояние рабочего места в соответствии с требованиями охраны труда, пожарной, промышленной и экологической безопасности, правила организации рабочего места слесар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2 определять техническое состояние простых узлов и механизм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3 выполнять подготовку сборочных единиц к сборк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4 производить сборку сборочных единиц в соответствии с технической документаци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5 производить разборку сборочных единиц в соответствии с технической документаци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6 выбирать слесарный инструмент и приспособления для сборки и разборки простых узлов и механизм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7 производить измерения при помощи контрольно-измерительных инструмент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8 изготавливать простые приспособления для разборки и сборки узлов и механизм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9 контролировать качество выполняемых слесарно-сборочных рабо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0 выполнять операции сборки и разборки механизмов с соблюдением требований охраны тру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1 выбирать слесарные инструменты и приспособления для слесарной обработки простых детал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12 контролировать качество выполняемых работ при слесарной обработке деталей с помощью контрольно-измерительных инстру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13 выполнять операции слесарной обработки с соблюдением требований охраны тру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14 выполнять измерения контрольно-измерительными инструмент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15 выполнять смазку, пополнение и замену смаз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16 осуществлять профилактическое обслуживание простых механизмов с соблюдением требований охраны тру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1 требования к планировке и оснащению рабочего места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специальные эксплуатационные требования к сборочным единицам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 методы диагностики технического состояния простых узлов и механизмов 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2 последовательность операций при выполнении монтажных и демонтажных работ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3 виды и назначение ручного и механизированного инструмента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4 методы и способы контроля качества разборки и сборки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5 требования охраны труда при выполнении слесарно-сборочных работ 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6 назначение, устройство универсальных приспособлений и правила применения слесарного и контрольно-измерительных инструментов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7 устройство и работа регулируемого механизма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8 основные механические свойства обрабатываемых материалов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9 систему допусков и посадок, квалитеты и параметры шероховатости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10 наименование, маркировка и правила применения масел, моющих составов, металлов и смазок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11 типичные дефекты при выполнении слесарной обработки, причины их появления и способы предупреждения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12 способы устранения дефектов в процессе выполнения слесарной обработки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3 способы размерной обработки простых деталей 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4 способы и последовательность выполнения пригоночных операций слесарной обработки простых деталей 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5 основные виды и причины брака, способы предупреждения и устранения 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6 правила и последовательность проведения измерений 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7 методы и способы контроля качества выполнения слесарной обработки охраны труда, пожарной, промышленной и экологической безопасности, правилами организации рабочего места слесаря 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8 устройство и работа регулируемого механизма 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9 основные технические данные и характеристики регулируемого механизма 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20 технологическую последовательность выполнения операций при регулировке простых механизмов 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21 способы регулировки в зависимости от технических данных и характеристик регулируемого механизма 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22 методы и способы контроля качества выполненной работы 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23 требования охраны труда при регулировке простых механизмов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24 требования охраны труда при выполнении слесарно-сборочных работ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484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196 час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58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0 часов</w:t>
      </w:r>
    </w:p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288 ч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098"/>
        <w:gridCol w:w="1330"/>
        <w:gridCol w:w="912"/>
        <w:gridCol w:w="675"/>
        <w:gridCol w:w="1507"/>
        <w:gridCol w:w="1357"/>
        <w:gridCol w:w="1548"/>
        <w:gridCol w:w="564"/>
        <w:gridCol w:w="719"/>
        <w:gridCol w:w="1746"/>
      </w:tblGrid>
      <w:tr>
        <w:trPr>
          <w:trHeight w:val="484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Разборка, ремонт, сборка и испытание узлов и механизмов оборудования, агрегатов и маши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</w:t>
            </w:r>
          </w:p>
        </w:tc>
      </w:tr>
      <w:tr>
        <w:trPr>
          <w:trHeight w:val="4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highlight w:val="yellow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(Квалификационный экзамен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8610"/>
        <w:gridCol w:w="2113"/>
        <w:gridCol w:w="1187"/>
        <w:gridCol w:w="1217"/>
      </w:tblGrid>
      <w:tr>
        <w:trPr>
          <w:trHeight w:val="12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 04.01.  Технология ремонтных рабо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Разборка, ремонт, сборка и испытание узлов и механизмов оборудования, агрегатов и маши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Слесарная обработка металла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4.1; ПК 4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1-ОК 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1- Н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 1,-У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1 - З2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Размерная обработка деталей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Рабочее место слесар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Основные слесарные операции (разметка, рубка, правка, гибка, резка, опиливание, сверление, зенкерование, зенкование, развертывание): назначение, сущность, приемы и последовательность выполне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Слесарный инструмент и приспособления: виды, назначение, правила выбора, приемы пользова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Контроль качества выполнения слесарных работ: наиболее вероятные дефекты, методы и средства их обнаружения и исправле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Требования к организации рабочего места и безопасности выполнения слесарных операций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 Выполнение размерной обработки деталей по 7-10 квалитетам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актическая работа № 1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«Основные слесарные операци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: «</w:t>
            </w:r>
            <w:r>
              <w:rPr>
                <w:rFonts w:cs="Times New Roman" w:ascii="Times New Roman" w:hAnsi="Times New Roman"/>
                <w:bCs/>
              </w:rPr>
              <w:t>Слесарный инструмент и приспособлени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. Разборка и сборка простых узлов и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4.1; ПК 4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1-ОК 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1- Н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 1,-У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1 - З2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 Сборка сборочных единиц в соответствии с технической документацией. 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Простые приспособления для разборки и сборки узлов и механизмо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мерения при помощи контрольно-измерительных инструменто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нтроль качества выполняемых слесарно-сборочных работ. 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ерации сборки и разборки механизмов с соблюдением требований охраны труд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Самостоятельная работа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х преподавателем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 Назначение, устройство, технологическая последовательность разборки, ремонта и сборки оборудования, агрегатов и машин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4.1; ПК 4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1-ОК 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1- Н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 1,-У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1 - З2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Износ деталей. Виды износа. Долговечность и надежность работы машин и механизмов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Факторы, влияющие на интенсивность износа: материал деталей, смазка поверхностей, удельное давление, относительные скорости движения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Значение режима смазки и применяемых смазывающих веществ для увеличения долговечности работы деталей и сборочных единиц машин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 Смазочные материалы, применяемые на производств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 Перечень наиболее применяемых сортов смазочных материалов и их использовани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особы восстановления и повышения долговечности деталей. 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осстановление изношенных и поломанных деталей сваркой. 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плавка поверхностей твердыми сплавами. 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рядок подготовки деталей к сварке и наплавке. 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сстановление и упрочнение термической и химико-термической обработок, хромировани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значение обслуживания и ремонта механизмов. 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иды ремонта и обслуживания механизмов 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монт и обслуживание механизмов.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лассификация видов изнашивания механизмов. 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етоды дефектации деталей. 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лассификация способов восстановления деталей. 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ы восстановления различных групп деталей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монт шкивов. 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новные виды износа и дефекты шкивов плоскоременных и клиноременных передач. 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алансировка шкива. 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бования к шкивам быстроходных передач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монт муфт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ые виды постоянных соединительных муфт: втулочные, жесткие, компенсирующие, упругие компенсирующие и демпфирующи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ые виды дефектов и износов; способы ремонта и восстановления работоспособности муфт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ы выверки соосности валов. Регулирование управляемых муфт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монт деталей и сборочных единиц пневмо- и гидроаппаратуры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арактерные дефекты в работе пневматических и гидравлических устройств и их прич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способления и инструменты, применяемые при разборке, ремонте и восстановлении деталей. 10 Система планово-предупредительного ремонта оборудова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ы ППР. Целесообразность применения узлового или агрегатного методов ремонта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прессоры низкого и высокого давления (осевые)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и всех диаметров - притирка клапано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актическая работа № 2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пределение вида повреждений и износа деталей. Восстановление изношенных деталей методом ремонтных размер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актическая работа № 3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бслуживание компрессоров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актическая работа № 4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Изучение типовых механизмов, коробок скоростей и подач металлорежущих станков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актическая работа № 5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оставление карты смазки машин (механизм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актическая работа № 6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пределение вида повреждений и износа деталей. Восстановление изношенных деталей методом ремонтных размер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Самостоятельная работа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х преподавателем)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бота с модулями ФЦИОР информационными, практическими и контрольными.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х преподавателем). Подготовка к практическим занятиям с использованием методических рекомендац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борка, ремонт и сборка отдельных узлов оборудования, машин и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ческое обслуживание простых механизмов с соблюдением требований охраны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мывка деталей простых мех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смазоч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мывка деталей простых мех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тяжка крепежа деталей простых мех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на деталей простых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ка разъёмных соединений при помощи винтов, болтов, гаек, шпилек, шпонок и муф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ксирование деталей болтами и ви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тяжка болтов и гаек в групповом соеди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механизированных инструментов при сборке разъёмны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качества выполнен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Устранение технических неисправностей в соответствии с технической документацие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4.1; ПК 4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1-ОК 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1- Н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 1,-У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1 - З24</w:t>
            </w:r>
          </w:p>
        </w:tc>
      </w:tr>
    </w:tbl>
    <w:p>
      <w:pPr>
        <w:sectPr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Технология металлообработки и работы в металлообрабатывающих цехах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 Слесарная, заготовительная оснащенные в соответствии с п. 6.1.2.4 образовательной программы по данн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е и слесарное дело: учебник / Ю.Т. Чумаченко, Г.В. Чумаченко. — Москва: КноРус,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ронкин Ю.Н. Методы профилактики и ремонта промышленного оборудования: Учебник для студ. учреждений среднего профессионального образования – 2-е изд., стер. – М.: ОИЦ Академия, 20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ыковский О.Г., Фролов В.А., Краснова Г.А. Сварочное дело, Москва, ИД «КноРус» Основы технологии сварки и сварочное оборудование 2019 Электронная библиотечная система (ЭБС book.ru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ыковский О.Г., Фролов В.А., Краснова Г.А. Сварочное дело, Москва, ИД «КноРус» Технология производства сварных конструкций 2019 Электронная библиотечня система (ЭБС book.ru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ыковский О.Г., Фролов В.А., Краснова Г.А. Сварочное дело, Москва, ИД «КноРус» Подготовительные и сборочные операции перед сваркой 2019 Электронная библиотечная система (ЭБС book.ru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ыковский О.Г., Фролов В.А., Краснова Г.А. Сварочное дело, Москва, ИД «КноРус» Контроль качества сварных соединений 2019 Электронная библиотечная система (ЭБС book.ru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ыковский О.Г., Фролов В.А., Краснова Г.А. Сварочное дело, Москва, ИД «КноРус» Ручная дуговая сварка (наплавка, резка) плавящимися покрытым электродом 2019 Электронная библиотечная система (ЭБС book.ru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ыковский О.Г., Фролов В.А., Краснова Г.А. Сварочное дело, Москва, ИД «КноРус» Техника и технология ручной дуговой сварки (наплавки, резки) покрытыми электродами 2019 Электронная библиотечная система (ЭБС book.ru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ыковский О.Г., Фролов В.А., Краснова Г.А. Сварочное дело, Москва, ИД «КноРус» Ручная дуговая сварка (наплавка) неплавящимся покрытым электродом 2019 Электронная библиотечная система (ЭБС book.ru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Быковский О.Г., Фролов В.А., Краснова Г.А. Сварочное дело, Москва, ИД «КноРус» Техника и технология частично механизированной сварки(наплавки) плавлением в защитном газе 2019 Электронная библиотечная система (ЭБС book.ru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алушкина В.Н. Технология производства сварных конструкций, Москва, ИЦ «Академияконструкций 2019 Электронная библиотечная система (ЭБС book.ru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вчинников В.В. Ручная,дуговая сварка (наплавка, резка), Москва, ИД «КноРус» Техника и технология ручной дуговой сварки (наплавки, резки) покрытыми электродами 2019 Электронная библиотечная система (ЭБС book.ru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ктронные ресурс Учебник «Электросварочные и газосварочные работы» «Слесарные работы». Форма доступа: http://metalhandling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изманенко Дмитрий Львович. Сварка и резка металлов. Учебник для проф.-техн. училищ. Изд.6-е, переработ. М., «Высшая школа», 20015. 448 с. с и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.Н.Журавлёв Допуски и технические измерения: Учебник для сред. проф.-техн. училищ.-7-е изд.,испр.-М.; Высша. Школа, 2014.-256с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573"/>
        <w:gridCol w:w="2379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 (освоенные профессиональные компетенции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показатели оценки результа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Выполнять слесарную обработку простых механизмо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ребования к планировке и оснащению рабочего места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правила чтения чертежей и эскизов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пециальные эксплуатационные требования к сборочным единицам;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методы диагностики технического состояния простых узлов и механизмов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последовательность операций при выполнении монтажных и демонтажных работ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требования технической документации на простые узлы и механизмы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виды и назначение ручного и механизированного инструмента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методы и способы контроля качества разборки и сборки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требования охраны труда при выполнении слесарно-сборочных работ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поддерживать состояние рабочего места в соответствии с требованиями охраны труда, пожарной, промышленной и экологической безопасности, правила организации рабочего места слесаря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читать техническую документацию общего и специализированного назначения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выбирать слесарный инструмент и приспособления для сборки и разборки простых узлов и механизмов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определять межоперационные припуски и допуски на межоперационные размеры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производить разметку в соответствии с требуемой технологической последовательностью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производить рубку, правку, гибку, резку, опиливание, сверление, зенкерование, зенкование, развертывание в соответствии с требуемой технологической последовательностью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выполнять шабрение, распиливание, пригонку и припасовку, притирку, доводку, полированиентролировать; качество выполняемых работ при слесарной обработке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контролировать качество выполняемых работ при слесарной обработке деталей с помощью контрольно-измерительных инструментов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выполнять операции слесарной обработки с соблюдением требований охраны труда; - требования охраны труда при выполнении слесарно-сборочных работ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требования к планировке и оснащению рабочего места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назначение, устройство универсальных приспособлений и правила применения слесарного и контрольно-измерительных инструментов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основные механические свойства обрабатываемых материалов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систему допусков и посадок, квалитеты и параметры шероховатости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наименование, маркировка и правила применения масел, моющих составов, металлов и смазок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типичные дефекты при выполнении слесарной обработки, причины их появления и способы предупреждения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способы устранения дефектов в процессе выполнения слесарной обработки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способы размерной обработки простых деталей; - способы и последовательность выполнения пригоночных операций слесарной обработки простых деталей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виды и назначение ручного и механизированного инструмента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способы размерной обработки простых деталей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основные виды и причины брака, способы предупреждения и устранения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правила и последовательность проведения измерений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методы и способы контроля качества выполнения слесарной обработки охраны труда, пожарной, промышленной и экологической безопасности, правилами организации рабочего места слесаря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ребования охраны труда при выполнении слесарно-сборочных рабо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спертная оценка выполнения практического задания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Осуществлять монтаж и демонтаж простых узлов и механизмо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поддерживать состояние рабочего места в соответствии с требованиями охраны труда, пожарной, промышленной и экологической безопасности, правила организации рабочего места слесаря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выполнять чтение технической документации общего и специализированного назначения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определять техническое состояние простых узлов и механизмов 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выполнять подготовку сборочных единиц к сборке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производить сборку сборочных единиц в соответствии с технической документацией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производить разборку сборочных единиц в соответствии с технической документацией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выбирать слесарный инструмент и приспособления для сборки и разборки простых узлов и механизмов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производить измерения при помощи контрольно-измерительных нструментов; - изготавливать простые приспособления для разборки и сборки узлов и механизмов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контролировать качество выполняемых слесарно-сборочных работ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выполнять операции сборки и разборки механизмов с соблюдением требований охраны труда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требования к планировке и оснащению рабочего места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правила чтения чертежей и эскизов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специальные эксплуатационные требования к сборочным единицам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методы диагностики технического состояния простых узлов и механизмов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последовательность операций при выполнении монтажных и демонтажных работ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требования технической документации на простые узлы и механизмы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виды и назначение ручного и механизированного инструмента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методы и способы контроля качества разборки и сборки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ребования охраны труда при выполнении слесарно-сборочных рабо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спертная оценка выполнения практического задания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Осуществлять профилактическое обслуживание простых механизмо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поддерживать состояние рабочего места в соответствии с требованиями охраны труда, пожарной, промышленной и экологической безопасности, правила организации рабочего места слесаря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читать техническую документацию общего и специализированного назначения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выполнять измерения контрольно- измерительными инструментами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выбирать слесарные инструменты и приспособления для слесарной обработки простых деталей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выполнять смазку, пополнение и замену смазки выполнять промывку деталей простых механизмов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выполнять подтяжку деталей простых механизмов; - выполнять замену деталей простых механизмов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онтролировать качество выполняемых работ Осуществлять профилактическое обслуживание простых механизмов с соблюдением требований охраны труда;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требования к планировке и оснащению рабочего места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правила чтения чертежей и эскизов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методы диагностики технического состояния простых узлов и механизмов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назначение, устройство универсальных приспособлений и правила применения слесарного и контрольно-измерительных инструментов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устройство и работа регулируемого механизма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основные технические данные и характеристики регулируемого механизма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способы регулировки в зависимости от технических данных и характеристик регулируемого механизма;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ребования охраны труда при регулировке простых механизм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спертная оценка выполнения практического задания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я интереса к будущей професс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офессиональных конкурса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 и применение методов и способов решения профессиональных задач в процессе обработки деталей на различных станка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езультатов выполнения выпускной квалификацио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ное наблюдение и оценка при выполнении работ на учебной и производствен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я эффективности и качества выполнения профессиональных зада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анализ и коррекция результатов собственной рабо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ное наблюдение и оценка при выполнении работ на учебной и производствен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и использование информации для эффективного выполнения профессиональных задач </w:t>
            </w:r>
          </w:p>
          <w:p>
            <w:pPr>
              <w:pStyle w:val="Normal"/>
              <w:tabs>
                <w:tab w:val="clear" w:pos="708"/>
                <w:tab w:val="left" w:pos="-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езультатов выполнения выпускной квалификацио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5. Использовать информационно – коммуникационные технологии в профессиональной деятельности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я навыков использования информационно – коммуникационных технологий в профессиональн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езультатов выполнения выпускной квалификацио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действие с обучающимися, преподавателями и мастерами в ходе обуч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пешная работа в учебной бригаде при выполнении производственных заданий</w:t>
            </w:r>
          </w:p>
          <w:p>
            <w:pPr>
              <w:pStyle w:val="Normal"/>
              <w:tabs>
                <w:tab w:val="clear" w:pos="708"/>
                <w:tab w:val="left" w:pos="-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я готовности к исполнению воинской обязан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ивное участие в военно-патриотических мероприят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8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я интереса к будущей професс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офессиональных конкурса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9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 и применение методов и способов решения профессиональных задач в процессе обработки деталей на различных станка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езультатов выполнения выпускной квалификацио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ное наблюдение и оценка при выполнении работ на учебной и производствен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footerReference w:type="default" r:id="rId24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053"/>
        <w:gridCol w:w="1947"/>
        <w:gridCol w:w="1947"/>
        <w:gridCol w:w="1948"/>
        <w:gridCol w:w="1948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актор/ параметр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арактеристика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едостаточный уровень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чальный уровень*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Базовый (требуемый) уровень**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ысокий уровень****</w:t>
            </w:r>
          </w:p>
        </w:tc>
      </w:tr>
      <w:tr>
        <w:trPr>
          <w:trHeight w:val="69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Эффективно планирует свою деятельность </w:t>
              <w:br/>
              <w:t>с использованием цифровой среды: декомпозирует задачи на подзадачи, планирует этапы выполнения, расставляет приоритеты по принципу важно/срочно, самостоятельно рассчитывает и использует необходимые цифровые ресурсы. Сталкиваясь 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онная безопасност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и способен защищать цифровые устройства и персональные данные, в том числе в сети интернет. 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Умеет анализировать и оценивать угрозы и риски информационной безопасности, способен осуществлять меры противодействия нарушениям информационной безопасности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56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 w:cs="Times New Roman" w:ascii="Times New Roman" w:hAnsi="Times New Roman"/>
                <w:b w:val="false"/>
              </w:rPr>
              <w:t>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5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.02.03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хническая эксплуатация гидравлических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ашин,гидроприводов и гидропневмоавто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М.05 Выполнение наладки, регулирования и обслуживания оборудования и механизмов автоматических станков и комплекс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ополнительный профессиональный блок (работодатель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правленность </w:t>
      </w:r>
      <w:r>
        <w:rPr>
          <w:rFonts w:cs="Times New Roman" w:ascii="Times New Roman" w:hAnsi="Times New Roman"/>
          <w:bCs/>
          <w:i/>
          <w:sz w:val="24"/>
          <w:szCs w:val="24"/>
        </w:rPr>
        <w:t>АО «Северский трубный зав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М.05 Выполнение наладки, регулирования и обслуживания оборудования и механизмов автоматических станков и комплекс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код и наименование модул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b/>
          <w:sz w:val="24"/>
          <w:szCs w:val="24"/>
        </w:rPr>
        <w:t>Наладка автоматических линий и агрегатных станков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ладка автоматических линий и агрегатных станк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5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Выполнять наладку и подналадку автоматических линий и агрегатных станк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5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Участвовать в ремонте станк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5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Осуществлять техническое обслуживание автоматических линий и агрегатных станк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1 - выполнения наладки автоматических линий и агрегатных станков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2 - работы по ремонту автоматических линий и агрегатных станков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3 - технического обслуживания автоматических линий и агрегатных станк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1 - обеспечивать безопасную рабо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2 - выполнять наладку  односторонних, двухсторонних, однопозиционных, многопозиционных, одно- или двухсуппортных агрегатных станков с неподвижными и вращающимися горизонтальными и вертикальными столами, односуппортных многошпиндельных агрегатных станков и двух-, четырехсторонних станков (сверлильных, резьбонарезных, фрезерных для обработки деталей средней сложности), фрезерно- расточных, сверлильно-расточных и других аналогичных станков для обработки сложных дета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3 - выполнять наладку  специальных станков-автоматов для фрезерования канавок сверл, автоматов для заточки сверл и зенкеров, протяжных горизонтальных, вертикальных и других аналогичных станков для внутреннего и наружного протягив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4 - выполнять наладку  однотипных электроимпульсных, электроискровых и ультразвуковых станков и установок, генераторов, электрохимических станков по технологической или конструкционной карте и паспорту станк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5 - выполнять наладку  станков, контрольных автоматов и транспортных устройств на полный цикл обработки простых деталей с одним видом обработ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6 - выполнять наладку  захватов промышленных манипуляторов (роботов) с программным управле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7 - выполнять наладку  двухсторонних, многосуппортных, многошпиндельных агрегатных станков с произвольным или со связанным для каждого суппорта циклом подач, с круговым поворотным столом для обработки крупных сложных деталей или с кольцевым столом для обработки небольших сложных дета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8 - выполнять наладку электроимпульсных, электроискровых и ультразвуковых станков и установок различных типов и мощности, электрохимических станков различных типов и мощности с устранением неисправностей в механической и электрической част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9 - выполнять наладку  станков, контрольных автоматов и транспортных устройств на полный цикл обработки простых деталей (втулки, поршни, ролики, гильзы) с различным характером обработки (сверление, фрезерование, точени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10 - выполнять наладку  отдельных узлов промышленных манипуляторов (роботов) с программным управл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ать за работой автоматической ли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подналадку основных механизмов автоматической линии в процессе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1 - выполнять расчеты, связанные с наладкой обслуживаемых станк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12 - устанавливать технологическую последовательность и режимы обработ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13 - выполнять  установку специальных приспособлений с выверкой в нескольких плоскост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14 - выполнять наладку, обработку пробных деталей и сдачу их в ОТ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15 - принимать участие в ремонте стан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16 - принимать участие в текущем ремонте оборудования и механизмов автоматической ли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1 - технику безопасности при работах;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правила проверки на точность агрегатных и специальных станков, взаимодействие механизмов автоматической линии, технологический процесс с одним видом обработки деталей на станках автоматической линии;</w:t>
            </w:r>
          </w:p>
          <w:p>
            <w:pPr>
              <w:pStyle w:val="Normal"/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2 - кинематические схемы и правила проверки на точность обработки односторонних и двухсторонних, многосуппортных, многошпиндельных и других сложных агрегатных и специальных станков; </w:t>
            </w:r>
          </w:p>
          <w:p>
            <w:pPr>
              <w:pStyle w:val="Normal"/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3 - взаимодействие механизмов автоматической линии; </w:t>
            </w:r>
          </w:p>
          <w:p>
            <w:pPr>
              <w:pStyle w:val="Normal"/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4 - конструктивные особенности универсальных и специальных приспособлений, оснастки; </w:t>
            </w:r>
          </w:p>
          <w:p>
            <w:pPr>
              <w:pStyle w:val="Normal"/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5 - геометрию, правила термообработки, заточки, доводки и установки нормального режущего инструмента, изготовленного из инструментальных сталей, и инструмента с пластинами из твердых сплавов или керамическими;</w:t>
            </w:r>
          </w:p>
          <w:p>
            <w:pPr>
              <w:pStyle w:val="Normal"/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6 - способы установки, крепления и выверки сложных деталей; </w:t>
            </w:r>
          </w:p>
          <w:p>
            <w:pPr>
              <w:pStyle w:val="Normal"/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7- основы технологии металлов в пределах выполняемой работы; </w:t>
            </w:r>
          </w:p>
          <w:p>
            <w:pPr>
              <w:pStyle w:val="Normal"/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8 - правила выбора режимов резания; </w:t>
            </w:r>
          </w:p>
          <w:p>
            <w:pPr>
              <w:pStyle w:val="Normal"/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9 - сортамент применяемых металлов и полуфабрикатов; </w:t>
            </w:r>
          </w:p>
          <w:p>
            <w:pPr>
              <w:pStyle w:val="Normal"/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10 - правила настройки и регулирования контрольно- измерительных инструментов и приборов;</w:t>
            </w:r>
          </w:p>
          <w:p>
            <w:pPr>
              <w:pStyle w:val="Normal"/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1 - правила расчета шестерен, эксцентриков, копиров и кулачков; </w:t>
            </w:r>
          </w:p>
          <w:p>
            <w:pPr>
              <w:pStyle w:val="Normal"/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12 - правила проверки манипуляторов на работоспособность и точность позиционирования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44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224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302 час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76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0 часов</w:t>
      </w:r>
    </w:p>
    <w:p>
      <w:pPr>
        <w:sectPr>
          <w:footerReference w:type="default" r:id="rId2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144 ча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098"/>
        <w:gridCol w:w="1330"/>
        <w:gridCol w:w="912"/>
        <w:gridCol w:w="675"/>
        <w:gridCol w:w="1507"/>
        <w:gridCol w:w="1357"/>
        <w:gridCol w:w="1548"/>
        <w:gridCol w:w="564"/>
        <w:gridCol w:w="719"/>
        <w:gridCol w:w="1746"/>
      </w:tblGrid>
      <w:tr>
        <w:trPr>
          <w:trHeight w:val="484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-1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Установление технологической последовательности  и режимов обработки, управление  автоматическими линиями агрегатными станка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Выполнение наладки, ремонта и технического обслуживания автоматических линий и агрегатных стан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</w:tr>
      <w:tr>
        <w:trPr>
          <w:trHeight w:val="4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(Квалификационный экзамен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vertAlign w:val="superscript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8672"/>
        <w:gridCol w:w="1927"/>
        <w:gridCol w:w="1249"/>
        <w:gridCol w:w="1279"/>
      </w:tblGrid>
      <w:tr>
        <w:trPr>
          <w:trHeight w:val="12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.05.01</w:t>
              <w:tab/>
              <w:t>Наладка, регулирование и обслуживание оборудования и механизмов автоматических станков и комплекс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Установление технологической последовательности  и режимов обработки, управление  автоматическими линиями агрегатными станка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Назначение и состав агрегатных станков 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5.1-ПК 5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1-ОК 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2, Н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 1,-У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 2, З 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ые унифицированные единицы агрегатных станков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иды работ выполняемые на агрегатных станках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еимущество агрегатных станков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 №1</w:t>
            </w:r>
            <w:r>
              <w:rPr>
                <w:rFonts w:cs="Times New Roman" w:ascii="Times New Roman" w:hAnsi="Times New Roman"/>
                <w:bCs/>
              </w:rPr>
              <w:t xml:space="preserve"> Агрегатные стан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8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</w:rPr>
              <w:t>:  изучить особенности конструкции и схему органов управления агрегатных станков,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Классификация и типовые компоновки агрегатных станков 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5.1-ПК 5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1-ОК 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2, Н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 1,-У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 – З 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 Однопозиционные агрегатные станки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. Многопозиционные агрегатные станки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. Компоновка агрегатных станков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 №2</w:t>
            </w:r>
            <w:r>
              <w:rPr>
                <w:rFonts w:cs="Times New Roman" w:ascii="Times New Roman" w:hAnsi="Times New Roman"/>
                <w:bCs/>
              </w:rPr>
              <w:t xml:space="preserve"> Кинематическая схема однопозиционных агрегатных станк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</w:rPr>
              <w:t>: изучить классификацию агрегатных станков, подготовить таблицу по заданию преподавател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 Унифицированные узлы агрегатных станков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5.1-ПК 5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1-ОК 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2, Н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 1,-У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 – З 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 Группы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нифицированных узлов агрегатных станков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. Движение подачи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. Типы приводов движения подачи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Лабораторная работа №3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инематическая схема приводов движения пода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амостоятельная работа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зучить особенности конструкции и схему органов управления унифицированных узлов агрегатных станков, подготовить таблицу по заданию преподавател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 Конструкция узлов агрегатных станков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5.1-ПК 5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1-ОК 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2, Н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 1,-У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 – З 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 Типы приводов движения подачи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. Силовая малогабаритная головка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. Силовая головка пинольного типа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4. Механизм двухсторонней обработки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 Многошпиндельные насадки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6. Шпиндельные узлы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7. Револьверные бабки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 Поворотный блок шпинделей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. Транспортные узлы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9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0. Зажимные приспособлен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ная работа №4</w:t>
            </w:r>
            <w:r>
              <w:rPr>
                <w:rFonts w:cs="Times New Roman" w:ascii="Times New Roman" w:hAnsi="Times New Roman"/>
              </w:rPr>
              <w:t>: Узлы агрегатных станк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>: изучить конструкции узлов агрегатных станков. Подготовить реферат, презентацию, видео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 Конструирование базовых узлов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5.1-ПК 5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1-ОК 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2, Н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 1,-У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 – З 12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 Станины базовых узлов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. Стойки базовых узлов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. Плиты базовых узлов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4. Коробчатые базовые детали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2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. Столы базовых узлов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ная работа №5</w:t>
            </w:r>
            <w:r>
              <w:rPr>
                <w:rFonts w:cs="Times New Roman" w:ascii="Times New Roman" w:hAnsi="Times New Roman"/>
              </w:rPr>
              <w:t>: Конструирование базовых узлов агрегатных станк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>: изучить конструкцию базовых узлов агрегатных станков. Подготовить реферат, презентацию, видео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1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Выполнение наладки,  ремонта и технического обслуживания автоматических линий и агрегатных станк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 Технико-экономические показатели работы агрегатных станков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5.1-ПК 5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1-ОК 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2, Н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 1,-У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 – З 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 Эффективность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. Производительность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. Коэффициентом технического использован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4. Производительность формообразован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. Производительность резан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9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6.Основные пути повышения производительности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ная работа №6</w:t>
            </w:r>
            <w:r>
              <w:rPr>
                <w:rFonts w:cs="Times New Roman" w:ascii="Times New Roman" w:hAnsi="Times New Roman"/>
              </w:rPr>
              <w:t xml:space="preserve"> Технико-экономические показатели работы агрегатных станк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>: Выполнить расчет технико-экономический показателей работы заданных агрегатных станк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 Критерии работоспособности станков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5.1-ПК 5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1-ОК 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2, Н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 1,-У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 – З 12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Жесткость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агрегатных станков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Прочность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агрегатных станков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Износостойкость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агрегатных станков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 Виды изнашивания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агрегатных станков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 Методы уменьшения влияния износа на работоспособность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агрегатных станков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 Теплостойкость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агрегатных станков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 Виброустойчивость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агрегатных станков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ная работа №7</w:t>
            </w:r>
            <w:r>
              <w:rPr>
                <w:rFonts w:cs="Times New Roman" w:ascii="Times New Roman" w:hAnsi="Times New Roman"/>
              </w:rPr>
              <w:t xml:space="preserve"> Работоспособности агрегатных станк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>: Подготовить реферат, презентацию, видео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 Кинематическая структура оборудования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5.1-ПК 5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1-ОК 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2, Н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 1,-У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 – З 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 Классификация кинематических структур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1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. Группы формообразования кинематических структур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Лабораторная работа №8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: Кинематическая структура оборуд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амостоятельная работа</w:t>
            </w:r>
            <w:r>
              <w:rPr>
                <w:rFonts w:eastAsia="Calibri" w:cs="Times New Roman" w:ascii="Times New Roman" w:hAnsi="Times New Roman"/>
                <w:lang w:eastAsia="en-US"/>
              </w:rPr>
              <w:t>: Подготовить реферат, презентацию, видео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 Ремонт и наладка базовых узлов станков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5.1-ПК 5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1-ОК 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2, Н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 1,-У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 – З 12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 Приспособление и оборудование для ремонта базовых узлов станка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. Ремонт и наладка несущей станины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. Ремонт и наладка шпиндельной бабки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20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4. Ремонт и наладка поворотного стола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 1</w:t>
            </w:r>
            <w:r>
              <w:rPr>
                <w:rFonts w:cs="Times New Roman" w:ascii="Times New Roman" w:hAnsi="Times New Roman"/>
              </w:rPr>
              <w:t xml:space="preserve"> Техническая документация по ремонту и наладки базовых узлов агрегатных станк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:</w:t>
            </w:r>
            <w:r>
              <w:rPr>
                <w:rFonts w:cs="Times New Roman" w:ascii="Times New Roman" w:hAnsi="Times New Roman"/>
              </w:rPr>
              <w:t xml:space="preserve"> Составление карты предварительной наладки автоматических линий и агрегатных станков по заданию преподават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(концентрирован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 Составление документации на ремонт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грегатных стан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. Ремонт и наладка базовых узлов стан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. Узлов агрегатных ста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 Ремонт и наладка унифицированных узлов агрегатных станк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5.1-ПК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1-ОК 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 1 – Н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 1,-У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 – З 12</w:t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Технология металлообработки и работы в металлообрабатывающих цехах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 Слесарная, заготовительная оснащенные в соответствии с п. 6.1.2.4 образовательной программы по данн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ребреницкий П. П., Схиртладзе А. Г. Программирование для автоматизированного оборудования: Учебник для средн. проф. учебных заведений / Под ред. Ю. М. Соломенцева. – М.: Высш. шк., 2013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. И. Камышный, В. С. Стародубов Конструкции и наладка токарных автоматов и полуавтоматов – Москва «Высшая школа» 2004 г. 3. Багдасарова Т.А. Токарь. Технология обработки. – М.: Академия, 2017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Вереина Л.И. Краснов М.М. Справочник станочника. – М.: Академия, 2016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Серебрицкий П.П. Краткий справочник технолога – машиностроителя. – СПб.: Политехника, 2017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Черпаков Б.И. Альперович Т.А. Металлорежущие станки. – М.: Академия, 2018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осинзон М.А. Современные системы ЧПУ и их эксплуатация. – М.: Академия, 200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ереина Л.И. Справочник токаря. – М.: Академия, 200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Черпаков Б.И. Альперович Т.А. Книга для станочника. – М.: Академия, 19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андров Б.В. Шапарин А.А. Чудаков А.Д. Автоматизация производства. – М.: Академия, 200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2580"/>
      </w:tblGrid>
      <w:tr>
        <w:trPr>
          <w:trHeight w:val="10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.</w:t>
              <w:tab/>
              <w:t>Выполнять наладку и подналадку автоматических линий и агрегатных стан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ор технологического оборудования и технологической оснастк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ыполнение наладки  односторонних, двухсторонних, однопозиционных, многопозиционных, одно- или двухсуппортных агрегатных станков с неподвижными и вращающимися горизонтальными и вертикальными столами, односуппортных многошпиндельных агрегатных станков и двух-, четырехсторонних станков (сверлильных, резьбонарезных, фрезерных для обработки деталей средней сложности), фрезерно- расточных, сверлильно-расточных и других аналогичных станков для обработки сложных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Точность и грамотность оформлений технологической документаци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, экспертное наблюдение, зачет по производственной практике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.</w:t>
              <w:tab/>
              <w:t>Участвовать в ремонте стан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 Выбор технологического оборудования и технологической оснас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технологической оснастки и приспособлений для ремонта и нал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инструкции по техники безопасности и 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увствовать в  ремонте агрегатных станков и автоматических линий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. Осуществлять техническое обслуживание автоматических линий и агрегатных стан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наладку автоматических линий и агрегатных стан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роверять станки на точность и работоспособ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ыполнять наладку координатной пл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ыполнять установку приспособлений с вывер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ыполнять подбор режущего инстр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Грамотно пользоваться контольно - измерительным инструмен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ыполнять расчеты связанные с наладкой, управлением и пуском станков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я интереса к будущей професс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офессиональных конкурса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 и применение методов и способов решения профессиональных задач в процессе обработки деталей на различных станка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езультатов выполнения выпускной квалификацио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ное наблюдение и оценка при выполнении работ на учебной и производствен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я эффективности и качества выполнения профессиональных зада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анализ и коррекция результатов собственной рабо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ное наблюдение и оценка при выполнении работ на учебной и производствен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и использование информации для эффективного выполнения профессиональных задач </w:t>
            </w:r>
          </w:p>
          <w:p>
            <w:pPr>
              <w:pStyle w:val="Normal"/>
              <w:tabs>
                <w:tab w:val="clear" w:pos="708"/>
                <w:tab w:val="left" w:pos="-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езультатов выполнения выпускной квалификацио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5. Использовать информационно – коммуникационные технологии в профессиона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я навыков использования информационно – коммуникационных технологий в профессиональной деятельно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езультатов выполнения выпускной квалификацио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действие с обучающимися, преподавателями и мастерами в ходе обуч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пешная работа в учебной бригаде при выполнении производственных заданий</w:t>
            </w:r>
          </w:p>
          <w:p>
            <w:pPr>
              <w:pStyle w:val="Normal"/>
              <w:tabs>
                <w:tab w:val="clear" w:pos="708"/>
                <w:tab w:val="left" w:pos="-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я готовности к исполнению воинской обязан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ивное участие в военно-патриотических мероприятия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8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я интереса к будущей професс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офессиональных конкурса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9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 и применение методов и способов решения профессиональных задач в процессе обработки деталей на различных станка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езультатов выполнения выпускной квалификацио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ное наблюдение и оценка при выполнении работ на учебной и производствен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footerReference w:type="default" r:id="rId30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053"/>
        <w:gridCol w:w="1947"/>
        <w:gridCol w:w="1947"/>
        <w:gridCol w:w="1948"/>
        <w:gridCol w:w="1948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актор/ параметр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арактеристика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едостаточный уровень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чальный уровень*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Базовый (требуемый) уровень**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ысокий уровень****</w:t>
            </w:r>
          </w:p>
        </w:tc>
      </w:tr>
      <w:tr>
        <w:trPr>
          <w:trHeight w:val="69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Эффективно планирует свою деятельность </w:t>
              <w:br/>
              <w:t>с использованием цифровой среды: декомпозирует задачи на подзадачи, планирует этапы выполнения, расставляет приоритеты по принципу важно/срочно, самостоятельно рассчитывает и использует необходимые цифровые ресурсы. Сталкиваясь 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онная безопасност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и способен защищать цифровые устройства и персональные данные, в том числе в сети интернет. 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Умеет анализировать и оценивать угрозы и риски информационной безопасности, способен осуществлять меры противодействия нарушениям информационной безопасности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56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 w:cs="Times New Roman" w:ascii="Times New Roman" w:hAnsi="Times New Roman"/>
                <w:b w:val="false"/>
              </w:rPr>
              <w:t>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sectPr>
      <w:footerReference w:type="default" r:id="rId3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Берутся сведения, указанные по данному виду деятельности в п. 4.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 w:val="false"/>
      <w:color w:val="000000"/>
    </w:rPr>
  </w:style>
  <w:style w:type="character" w:styleId="WW8Num23z2">
    <w:name w:val="WW8Num23z2"/>
    <w:qFormat/>
    <w:rPr>
      <w:b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54:00Z</dcterms:created>
  <dc:creator>ЦРПО Мосполитех</dc:creator>
  <dc:description/>
  <cp:keywords/>
  <dc:language>en-US</dc:language>
  <cp:lastModifiedBy>Мельникова С.В.</cp:lastModifiedBy>
  <cp:lastPrinted>2022-06-09T15:30:00Z</cp:lastPrinted>
  <dcterms:modified xsi:type="dcterms:W3CDTF">2022-07-26T11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