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7"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27" w:firstLine="22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02.03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73028408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АЗДЕЛ 4. ПРИМЕРНЫЙ КАЛЕНДАРНЫЙ ПЛАН ВОСПИТАТЕЛЬНОЙ РАБОТ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b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iCs/>
          <w:kern w:val="2"/>
          <w:sz w:val="24"/>
          <w:szCs w:val="24"/>
        </w:rPr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sz w:val="24"/>
          <w:szCs w:val="24"/>
        </w:rPr>
        <w:t>ПАСПОРТ ПРИМЕРНОЙ РАБОЧЕЙ ПРОГРАММЫ ВОС</w:t>
      </w:r>
      <w:r>
        <w:rPr/>
        <w:t>ПИТАНИЯ</w:t>
      </w:r>
      <w:bookmarkEnd w:id="3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рабочая программа воспитания по специальности 08.02.01 Строительство и эксплуатация зданий и сооружений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каз Президента Российской Федерации от 21.07.2020 №474 «О 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поряжение Правительства Российской Федерации от 12.11.2020 №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м государственным образовательным стандартом среднего профессионального образования по специальности 18.02.03 Химическая технология неорганических веществ, утверждённого приказом Министерства образования и науки РФ от 22 апреля 2014г. № 38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ав ФГАОУ ВО «Национальный исследовательский ядерный университет «МИФ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 – 2 года 10 месяц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АУДИТОРИИ, Руководитель Аудиторииа АУДИТОРИИ, начальник отдела по социально-воспитательной и внеучебной работе, социальный педагог, заведующие отделениями Аудиторииа, сотрудники УМО, классные руководители, преподаватели, члены Объединенного Совета обучающихся, представители родительского комитета, представители организаций - работодате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правления программы воспит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ховно-нрав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есс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броволь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ческое самоуправление.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8289831"/>
      <w:bookmarkStart w:id="5" w:name="_Hlk73028774"/>
      <w:bookmarkStart w:id="6" w:name="_Hlk78289831"/>
      <w:bookmarkStart w:id="7" w:name="_Hlk73028774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bookmarkStart w:id="8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9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9"/>
      <w:r>
        <w:rPr>
          <w:rFonts w:cs="Times New Roman" w:ascii="Times New Roman" w:hAnsi="Times New Roman"/>
          <w:sz w:val="24"/>
          <w:szCs w:val="24"/>
        </w:rPr>
        <w:t>».</w:t>
      </w:r>
      <w:bookmarkEnd w:id="6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извана обеспечить достижение личностных результатов, указанных во ФГОС СОО: готовно</w:t>
      </w:r>
      <w:r>
        <w:rPr/>
        <w:t>сти к саморазвитию; мотивации к познанию и обучению; ценностных установок и социально-значимых качеств личности; активного участия в социально - значимой деятельности. Ключевыми из них являются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0" w:name="_Hlk73632186"/>
            <w:bookmarkEnd w:id="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программы 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личностных результатов реализации ПВ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ответственность за качество проведения радиационных измерений с использованием оборудования и систем радиацион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анализа и интерпретации информации и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источников с учетом нормативно-правовых норм Использующий воображение, мыслящий творчески и инициирующий новаторские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 Демонстрирующий владение организаторскими способностями при  работе с коллективом исполн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самообразованию, на протяжении всей жизни; сознательно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непрерывному образованию как условию успеш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и обществен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</w:tr>
      <w:tr>
        <w:trPr>
          <w:trHeight w:val="4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субъектом Российской Федераци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, планировать и реализовывать профессиональные навыки и личностное развит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 технологическое оборудование, инструменты, оснаст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беспечивать бесперебойную работу оборудования, технологических ли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отклонения от режимов в работе оборудования, коммуника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ырья, материалов и готовой продукции. Осуществлять обработку и оценку результатов анализ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ппаратно-программные средства для ведения технологических проце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владение организаторскими способностями при работе с коллективом исполн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реализации программы воспитания, определенные субъект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</w:tr>
    </w:tbl>
    <w:p>
      <w:pPr>
        <w:pStyle w:val="Normal"/>
        <w:spacing w:before="0" w:after="0"/>
        <w:jc w:val="center"/>
        <w:rPr/>
      </w:pPr>
      <w:bookmarkStart w:id="11" w:name="_Hlk76478488"/>
      <w:bookmarkStart w:id="12" w:name="_Hlk78289912"/>
      <w:bookmarkEnd w:id="11"/>
      <w:bookmarkEnd w:id="12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558"/>
        <w:gridCol w:w="2141"/>
      </w:tblGrid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>учебной дисциплин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417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3" w:name="_Hlk76478488"/>
      <w:bookmarkStart w:id="14" w:name="_Hlk76478488"/>
      <w:bookmarkEnd w:id="14"/>
    </w:p>
    <w:p>
      <w:pPr>
        <w:pStyle w:val="Normal"/>
        <w:spacing w:before="0" w:after="0"/>
        <w:ind w:firstLine="708"/>
        <w:jc w:val="both"/>
        <w:rPr/>
      </w:pPr>
      <w:bookmarkStart w:id="15" w:name="_Hlk73028774"/>
      <w:bookmarkStart w:id="16" w:name="_Hlk78289912"/>
      <w:bookmarkEnd w:id="16"/>
      <w:r>
        <w:rPr>
          <w:rFonts w:cs="Times New Roman" w:ascii="Times New Roman" w:hAnsi="Times New Roman"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5"/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22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22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bookmarkStart w:id="17" w:name="_Hlk73028785"/>
      <w:r>
        <w:rPr>
          <w:rFonts w:cs="Times New Roman" w:ascii="Times New Roman" w:hAnsi="Times New Roman"/>
          <w:bCs/>
          <w:sz w:val="24"/>
          <w:szCs w:val="24"/>
        </w:rPr>
        <w:t>ТРЕБОВАНИЯ К РЕСУРСНОМУ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ТЕЛЬНОЙ РАБОТЫ</w:t>
      </w:r>
      <w:bookmarkEnd w:id="17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ь 18.02.03 «Химическая технология неорганических веществ»,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м обеспечением на уровне образовательной организации являются следующие документы НИЯУ МИФИ и локальные акты АУДИТОРИ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НИЯУ МИФ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обучающихся АУДИТ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ъединенном Совете Обучающихся АУДИТ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профилактике правонарушений в АУДИТ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Дней специальностей в АУДИТ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актике студентов ОТИ НИЯУ МПИФ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иблиотеке АУДИТ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экскурсий на предприятия для обучающихся АУДИТ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типендиальном обеспечении и других формах материальной поддержки студентов НИЯУ МИФ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ещения студентами мероприятий, которые проводятся в АУДИТОРИИ</w:t>
      </w:r>
    </w:p>
    <w:p>
      <w:pPr>
        <w:pStyle w:val="Normal"/>
        <w:widowControl w:val="false"/>
        <w:tabs>
          <w:tab w:val="clear" w:pos="227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я рабочей программы воспитания должна быть укомплектована квалифицированными специалистами. Управление воспитательной работой обеспечивается кадровым составом, включающим директора АУДИТОРИИ и руководителя Аудиторииа АУДИТОРИИ, которые несут ответственность за организацию воспитательной работы в Озерском технологическом институте - филиале НИЯУ МИФИ, начальника отдела социально-воспитательной и внеучебной работы, социального педагога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атериально-техническое </w:t>
      </w:r>
      <w:bookmarkStart w:id="18" w:name="_Hlk73027911"/>
      <w:r>
        <w:rPr>
          <w:rFonts w:cs="Times New Roman" w:ascii="Times New Roman" w:hAnsi="Times New Roman"/>
          <w:sz w:val="24"/>
          <w:szCs w:val="24"/>
        </w:rPr>
        <w:t>обеспечение воспитательной работы</w:t>
      </w:r>
      <w:bookmarkEnd w:id="18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определяет место проведения воспитательных мероприятий, отраженных в календарном плане, предусматривает возмож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а печатных и электронных изданий и т.д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творчества с использованием современных материалов, инструментов и технологий, реализации художественно-оформительских и издательских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bookmarkStart w:id="19" w:name="_Hlk78290152"/>
      <w:r>
        <w:rPr>
          <w:rFonts w:cs="Times New Roman" w:ascii="Times New Roman" w:hAnsi="Times New Roman"/>
          <w:sz w:val="24"/>
          <w:szCs w:val="24"/>
        </w:rPr>
        <w:t>АУДИТОРИИ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оспитательной работы образовательная организация обладает следующими ресурс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, информационный цент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с акустическим, световым и мультимедий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граф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, лаборатории и мастерск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со спортив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волейбольные и баскетбольные площадки, футбольное п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78290152"/>
      <w:r>
        <w:rPr>
          <w:rFonts w:cs="Times New Roman" w:ascii="Times New Roman" w:hAnsi="Times New Roman"/>
          <w:sz w:val="24"/>
          <w:szCs w:val="24"/>
        </w:rPr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</w:t>
      </w:r>
      <w:bookmarkEnd w:id="20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993" w:footer="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1" w:name="_Hlk78290220"/>
      <w:bookmarkEnd w:id="21"/>
      <w:r>
        <w:rPr>
          <w:rFonts w:cs="Times New Roman" w:ascii="Times New Roman" w:hAnsi="Times New Roman"/>
          <w:bCs/>
        </w:rPr>
        <w:t xml:space="preserve">РАЗДЕЛ 4. </w:t>
      </w:r>
      <w:bookmarkStart w:id="22" w:name="_Hlk73028808"/>
      <w:r>
        <w:rPr>
          <w:rFonts w:cs="Times New Roman" w:ascii="Times New Roman" w:hAnsi="Times New Roman"/>
          <w:bCs/>
        </w:rPr>
        <w:t xml:space="preserve">ПРИМЕРНЫЙ КАЛЕНДАРНЫЙ ПЛАН ВОСПИТАТЕЛЬНОЙ РАБОТЫ </w:t>
        <w:br/>
      </w:r>
      <w:bookmarkEnd w:id="22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18.00.00 Химически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.02.03 Химическая технология неорганических веществ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2 - 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23" w:name="_Hlk78290220"/>
      <w:bookmarkStart w:id="24" w:name="_Hlk78290220"/>
      <w:bookmarkEnd w:id="24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00"/>
        <w:gridCol w:w="2087"/>
        <w:gridCol w:w="1808"/>
        <w:gridCol w:w="3338"/>
        <w:gridCol w:w="153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ды ЛР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.08-01.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щание: подготовка и проверка учебной документации, учебных аудиторий, лабораторий и мастерских к началу учебного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ециалист по П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чальник УМО, руководитель коллед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-36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День знан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заведующий отделением, руководитель колледжа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День первокурсника, введение в специальност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встреч и ознакомление первокурсников с деятельностью Профсоюза , органов самоуправления студ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ПО, 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«День окончания Второй мировой войн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едагог-организатор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памяти «День солидарности в борьбе с терроризмо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едагог-организатор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,  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, социальный педагог, классные 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Photo - университет»: вернисаж фоторабот студентов и сотрудник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традиционном велопробеге посвященному Дню работника атомной промышл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спортивно-массов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ворческий проект «Родом из Аудиторииа»: песенно-поэтический музыкальный мараф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аптационный курс для первокурсников, в том числе проживающих в общежит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соц. педагог, классные руководители, отдел СВР, 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ие собрания по учебным групп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колледжа, зав. отделениями, соц. педагог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1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на стипенд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, заведующие отделения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ти-сироты и дети, оставшиеся без попечения родителей, лица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заведующие отдел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работы спортивных секций. Вовлечение обучающихся в спортивные сек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преподаватели физическо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Р 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Р 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но-перевыборная конференция Студенческого актива. Выбор актива Студенческого сов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ы Студенческого актива, заинтересованные обучающие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ктовый за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начальник СВР, Председатель Студенческого со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час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зарождения российской государственности (862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обществозн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еделя безопасности дорожного движе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икторина «Знаю и соблюдаю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стреча с сотрудником ГИБДД города «Я езжу по правилам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Акция «Мы должны уважать дорогу, чтобы дорога уважала нас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, педагог-организатор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. Осенняя спартакиада «О спорт, ты мир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за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физической культуры, 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 Социальный педагог, старший инспектор ПДН ОУУП и ПД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Международный день пожилых людей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отдел СВР, социальный педаг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библиотечно -библиографических занятий для первокурсни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на лучшую студенческую групп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 , отдел СВР, социальный педагог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рамот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ода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русского язы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, ОСО, классные руководители, социальный педагог, 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нкурс стенгазет «Горжусь своей профессией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екция для обучающихся на тему: «Участие родителей в семейной профилактике негативных проявлений среди детей и подростков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представитель правоохранительных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 ЛР 1-12, 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ГТО Участие в спортивных и физкультурно-оздоровительных мероприятиях, сдача норм ГТО (по отдельному плану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ического воспит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Социальный педагог  , старший инспектор ПДН ОУУП и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 лекций для обучающихся на тему: «Профилактика употребления снюса», «Профилактика табакокурения (сигареты, в т.ч. кальян, веселящий газ, спайсовые группы)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 АУДИТОРИИ. Социальный педагог  , старший инспектор ПДН ОУУП и ПД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актики заведующий учебно-производственными мастерски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аудиториях СП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в музей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предприятия гор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муз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практики, 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Заседание актива ученического самоуправления – ОС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 День народного един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студенческого творчества «Имеющий таланты – поделись!» (смотр-конкурс художественной самодеятельности среди студент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 АУДИТОРИИ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 День матер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АУДИТОРИИ, отдел СВР, социальный педагог  , Руководитель музыкальной студ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, посвященные Дню основания гор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СО, отдел СВР, соц. педаг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к Дню рождения М.В. Ломоносова, основоположника физической хим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 дисципл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крытых дверей С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 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секретарь Приемн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старший инспектор ПДН ОУУП и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орьбы со СПИДом. Участие во Всероссийском тестирова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лакатов, посвященный здоровому образу жизни «Мы выбираем жизнь» (посвященный Всемирному Дню борьбы со СПИДо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ая акция «Добрые руки» ко дню Волонте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 педагог  , волонтеры АУД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 День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ис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– ОС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День Героев Отеч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руглый стол, посвященный Международному Дню борьбы с коррупцие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рисунков и плакатов, посвященный Международному Дню борьбы с корруп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Спартакиада </w:t>
            </w:r>
            <w:r>
              <w:rPr>
                <w:bCs/>
                <w:color w:val="000000"/>
                <w:kern w:val="2"/>
                <w:lang w:val="en-US" w:eastAsia="ko-KR"/>
              </w:rPr>
              <w:t>I</w:t>
            </w:r>
            <w:r>
              <w:rPr>
                <w:bCs/>
                <w:color w:val="000000"/>
                <w:kern w:val="2"/>
                <w:lang w:eastAsia="ko-KR"/>
              </w:rPr>
              <w:t xml:space="preserve"> декада обучающиеся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Спартакиада </w:t>
            </w:r>
            <w:r>
              <w:rPr>
                <w:bCs/>
                <w:color w:val="000000"/>
                <w:kern w:val="2"/>
                <w:lang w:val="en-US" w:eastAsia="ko-KR"/>
              </w:rPr>
              <w:t>I</w:t>
            </w:r>
            <w:r>
              <w:rPr>
                <w:bCs/>
                <w:color w:val="000000"/>
                <w:kern w:val="2"/>
                <w:lang w:eastAsia="ko-KR"/>
              </w:rPr>
              <w:t xml:space="preserve"> этап работода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. Физ. воспит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ий мюзикл «Новый год полон чудес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br/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роприятия, посвященные Дню рождению И.В. Курчатов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– ОС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то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этапа конкурса на лучшую студенческую групп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 мус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, начальник АХ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профилактики интернет-зависимости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OFFLIN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рок безопасности («Интернет-безопасность»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Всемирный день без интерн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Спорт – вместо Интерн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 педагог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руководитель физ. воспитания, преподавате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-развлекательная программа, посвященная Дню российского студенчества «Татьянин день» (праздник студент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руководитель музыкальной студии , ОСО 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: «День снятия блокады Ленинград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 АУДИТОРИ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ис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инспектор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встреч с выпускниками СПО и ВО разных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Круглый стол «Они отстояли Родин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оборонно-массовой и гражданско-патриотической работы «Несокрушимая и легендарная». Уроки мужества 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руководители физвоспита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– ОС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Лыжня Росс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лыж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российской науки», мероприятия ко дню рождения Д.И. Мендедлее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практикой, преподаватели спец дисциплин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торий «Здоровый образ жизни» совместно с городским отделом здравоохра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День отказа от ку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онкурс плакатов, посвященный здоровому образу жизни «Мы выбираем жизн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, врач-нарко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, ОСО АУДИТОРИИ, отдел СВР, руководитель музыкальной студ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, посвященный  Международному дню борьбы с наркомание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аркобизнес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дставители правоохранительных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Масленица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11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уроке ОБЖ, приуроченном к празднованию Всемирного дня 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А, ну-ка, девушки!»; - праздничный концерт «Вновь опять наступила весна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 педагог  , отдел С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5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е классные часы «Крым наш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Флешмоб, посвященный воссоединению Крыма и России «Единая моя стран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виртуальные экскурсии по Крымскому полуостров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истории и обществознания, библиотекар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 «Негативные эмоциональные проявл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зав. отделение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 «Самопрезентация - путь к успеху на рынке труд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актики.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чтецов «Весна идет, весне – дорог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русского языка и культуры реч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ревнования по теннис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за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физвоспит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Социальные проблемы современной молодёжи» для обучающихся 1-2 х курс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зав. отделение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шаржей: День смех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 «Космос - это м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астрономии, физ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рофессионального мастерства «Лучший по профессии» среди учебных групп специа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мастерские, лабора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 дисципл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городских мероприятиях День местного самоу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дата памяти о чернобыльской катастрофе «Выжженная земля» видеолектор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научно-практической конференции «Дни науки 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крытых дверей С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 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секретарь Приемн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городских праздничных мероприятиях «Праздник весны и тру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майской демонстрации трудя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Озерск 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– ОС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городских мероприятиях, посвященных Дню Побе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ни памяти и примирения, посвященные погибшим во Второй мировой войне «Вечерняя зар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акция «Диктант Побед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Озерск, 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ОБ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, ОС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русского языка и культуры реч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 Всероссийской акции «Ночь музее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истории города, центральная библиотека, он-лайн музеи Росс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библиотекарь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. языка и культуры речи, библиотекар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«День российского предпринимательства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Э и У, Управление экономики администрации ОГО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, посвящённая Всемирному дню без табака «Смени сигарету на конфету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, инспектор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химика — профессиональный праздник работников химической и нефтехимической промышл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лабора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дисципди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. Благотворительная акция «Дети - детя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КиО, ОСО АУДИТОРИИ, отдел С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культуры 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праздник, посвященный Дню защиты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КиО, ОСО АУДИТОРИИ, отдел СВР, отдел культуры ОГО, преподаватель физической культу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. «Экомарафон» по уборке прилегающей территории, ландшафтное озелен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чальник АХЧ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волонт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нижно-иллюстративная выставка литературы «Отечество он славил и любил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Информационно-просветительская акция «С Днем рождения, Александр Сергеевич!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вест для обучающихся «Загадки произведений А.С. Пушки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итальный зал библиотеки ЦБС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Фланги Росс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Окна России» и д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Ки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отдел культуры ОГ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ЦЗН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актики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 – день начала Великой Отечественной войны (1941г.). Минута молчания «Свеча памяти». Уборка воинских захорон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чный ого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 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, участие в городских мероприят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СВР, ОСО, волонт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актива ОСО, расширенный старостат по итогам работы з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вручение дипломов выпускникам. Праздничная программа «До свидания, выпускник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ики, 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выпускных групп, 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. Конкурс видеопрезентаций своей семьи «Моя семья моя опор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, 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 через официальную страничку В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зав. отделе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анкетирования родителей по итогам учебного год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, через электронную форму сай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дивидуальных консультаций родителей с социальным педагогом по вопросам толерантности, предупреждения асоциальных прояв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 психоло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тняя форумная комп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гиональное участ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Флаги России», приуроченная к Дню государственного флаг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Ки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КиО, преподаватель истории библиотекар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для первокурсников «Аудитории: инструкция по применению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  <w:bookmarkStart w:id="25" w:name="_Hlk75278658"/>
      <w:bookmarkStart w:id="26" w:name="_Hlk75278658"/>
      <w:bookmarkEnd w:id="26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134" w:footer="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27" w:name="_Hlk96332941"/>
      <w:r>
        <w:rPr>
          <w:lang w:val="ru-RU"/>
        </w:rPr>
        <w:t xml:space="preserve"> </w:t>
      </w:r>
      <w:r>
        <w:rPr>
          <w:lang w:val="ru-RU"/>
        </w:rPr>
        <w:t xml:space="preserve">Содержание РПВ разрабатывается профессиональной образовательной организацией. Для оптимизации внедрения РПВ рекомендуется часто повторяющиеся разделы РПВ в реализуемых ОПОП перенести </w:t>
        <w:br/>
        <w:t>в Программу воспитания профессиональной образовательной организацией, указав на это в локальной базе ПОО и оформив соответствующими ссылками в тексте РПВ.</w:t>
      </w:r>
      <w:bookmarkEnd w:id="27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1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Заголовок Знак"/>
    <w:qFormat/>
    <w:rPr>
      <w:rFonts w:ascii="Times New Roman" w:hAnsi="Times New Roman" w:cs="Times New Roman"/>
      <w:b/>
    </w:rPr>
  </w:style>
  <w:style w:type="character" w:styleId="Style35">
    <w:name w:val="Текст Знак"/>
    <w:qFormat/>
    <w:rPr>
      <w:rFonts w:ascii="Courier New" w:hAnsi="Courier New" w:cs="Courier New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5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tabs>
        <w:tab w:val="clear" w:pos="227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227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6:41:00Z</dcterms:created>
  <dc:creator>ЦРПО Мосполитех</dc:creator>
  <dc:description/>
  <cp:keywords/>
  <dc:language>en-US</dc:language>
  <cp:lastModifiedBy>Luxury</cp:lastModifiedBy>
  <cp:lastPrinted>2021-07-06T15:19:00Z</cp:lastPrinted>
  <dcterms:modified xsi:type="dcterms:W3CDTF">2022-07-26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