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5.02.16 Технология машиностро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5.02.16 Технология машиностро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___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701"/>
        <w:gridCol w:w="1985"/>
        <w:gridCol w:w="1417"/>
        <w:gridCol w:w="1843"/>
        <w:gridCol w:w="1417"/>
        <w:gridCol w:w="1134"/>
        <w:gridCol w:w="1134"/>
        <w:gridCol w:w="1134"/>
      </w:tblGrid>
      <w:tr>
        <w:trPr>
          <w:trHeight w:val="35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С 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444444"/>
                <w:sz w:val="22"/>
                <w:szCs w:val="22"/>
              </w:rPr>
              <w:t>40.0</w:t>
            </w:r>
            <w:r>
              <w:rPr>
                <w:rFonts w:cs="Times New Roman" w:ascii="Times New Roman" w:hAnsi="Times New Roman"/>
                <w:b w:val="false"/>
                <w:color w:val="444444"/>
                <w:sz w:val="22"/>
                <w:szCs w:val="22"/>
                <w:lang w:val="ru-RU"/>
              </w:rPr>
              <w:t>92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44444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  <w:sz w:val="22"/>
                <w:szCs w:val="22"/>
                <w:lang w:val="ru-RU"/>
              </w:rPr>
              <w:t>Станочник широкого профил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С 2 40.222 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t>Оператор металлорежущих станков с числовым программным управлением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Д 1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технологических процессов изготовления деталей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реализация технологических процессов в механосборочном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 4 </w:t>
            </w:r>
            <w:r>
              <w:rPr>
                <w:rFonts w:cs="Times New Roman" w:ascii="Times New Roman" w:hAnsi="Times New Roman"/>
                <w:color w:val="000000"/>
              </w:rPr>
              <w:t>Организация контроля, наладки и технического обслуживания оборудования машиностроитель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5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 6 Организация работ по изготовлению деталей на универсальных токарных и фрезерных стан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7 Организация работ по изготовлению деталей на токарных и фрезерных станках ЧП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Изготовление простых деталей на токарных, фрезерных, сверлильных станках с точностью размеров по 12-14-му квалитету и с точностью размеров до 9-11-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1.2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Токарная обработка наружных и внутренних поверхностей заготовок простых деталей с точностью размеров по 12-14-му квалитету на универсальных токарных станках (включая конические поверх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1.1.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2.2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Фрезерование простых деталей с точностью размеров по 12-14-му квалитету на горизонтальных и вертикальных фрезерных станк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>ПК 1.2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ть метод получения заготовок с учетом условий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3.2 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Сверление, рассверливание, зенкерование отверстий в простых деталях с точностью размеров по 12-14-му квалитету на глубину до пяти диамет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4.2 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Нарезание наружной и внутренней резьбы на заготовках деталей метчиком и плаш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5.2 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Шлифование поверхностей простых деталей с точностью размеров до 9-11-го квалит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К 1.5 </w:t>
            </w:r>
            <w:r>
              <w:rPr>
                <w:rFonts w:cs="Times New Roman" w:ascii="Times New Roman" w:hAnsi="Times New Roman"/>
                <w:color w:val="000000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6.2 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Контроль качества обработки поверхностей простых деталей с точностью размеров по 9-14-му квалите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К 1.6 </w:t>
            </w:r>
            <w:r>
              <w:rPr>
                <w:rFonts w:cs="Times New Roman" w:ascii="Times New Roman" w:hAnsi="Times New Roman"/>
                <w:color w:val="000000"/>
              </w:rPr>
              <w:t>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</w:t>
            </w:r>
            <w:r>
              <w:rPr>
                <w:color w:val="000000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1.2 </w:t>
            </w:r>
            <w:r>
              <w:rPr>
                <w:color w:val="000000"/>
              </w:rPr>
              <w:t>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атывать вручную управляющие программы для технологического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2.2 </w:t>
            </w:r>
            <w:r>
              <w:rPr>
                <w:color w:val="000000"/>
              </w:rPr>
              <w:t>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>ПК 2.2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атывать с помощью CAD/CAM систем управляющие программы для технологического оборуд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ТФ В 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1.2 </w:t>
            </w:r>
            <w:r>
              <w:rPr>
                <w:color w:val="000000"/>
              </w:rPr>
              <w:t>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ть проверку реализации и корректировки управляющих программ на технологическом оборудова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2.2 </w:t>
            </w:r>
            <w:r>
              <w:rPr>
                <w:color w:val="000000"/>
              </w:rPr>
              <w:t>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Ф В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Изготовление на токарных, фрезерных и сверлильных станках простых деталей с точностью по 8-11-му квалитету, деталей сложной конфигурации с труднодоступными для обработки и измерения местами, требующих выверки и применения сложных режущих инструментов и приспособлений, тонкостенных и нежестких деталей, деталей с глубокими отверстиями (далее - сложные детали) с</w:t>
              <w:br/>
              <w:t>точностью размеров по 12-14-му квалитету и на шлифовальных станках простых деталей с точностью размеров по</w:t>
              <w:br/>
              <w:t>7-му, 8-му квалитету, деталей простой конфигурации с отдельными сложными элементами (поверхностями), требующих выверки с использованием простых приспособлений и инструментов (далее - детали средней сложности) с точностью размеров по 9-11-му квалитет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Ф В/01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Токарная обработка наружных и внутренних поверхностей заготовок простых деталей с точностью по 8-11-му квалитету (включая конические поверхности)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Ф /02.3 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Токарная обработка наружных и внутренних поверхностей заготовок сложных деталей с точностью размеров по 12-14-му квалите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>ПК 3.2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ть оборудование, инструмент и оснастку для осуществления сборки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Ф В/03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Фрезерование поверхностей заготовок простых деталей с точностью размеров по 8-11-му квалитету на горизонтальных и вертикальных универсальных фрезерных станках, простых продольно-фрезерных, копировальных и шпоночных станках с применением универсальных приспособл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4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Фрезерование поверхностей заготовок сложных деталей с точностью размеров по 12-14-му квалитету (включая радиусные поверхностей, однозаходные резьбы и спирали) на горизонтальных, вертикальных, простых продольно-фрезерных, копировальных и шпоночных станк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  <w:r>
              <w:rPr>
                <w:rFonts w:cs="Times New Roman" w:ascii="Times New Roman" w:hAnsi="Times New Roman"/>
                <w:color w:val="000000"/>
              </w:rPr>
              <w:t>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5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Сверление, рассверливание, зенкерование и развертывание в простых деталях отверстий с точностью размеров по 8-11-му квалите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5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С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Изготовление на токарных и фрезерных станках простых деталей с точностью размеров по 7-10-му квалитету, сложных деталей с точностью размеров</w:t>
              <w:br/>
              <w:t>по 8-11-му квалитету,</w:t>
              <w:br/>
              <w:t>на сверлильных станках простых деталей с точностью размеров по</w:t>
              <w:br/>
              <w:t>6-му, 7-му квалитету и на шлифовальных станках простых деталей с точностью размеров по 4-6-му квалитету, деталей средней сложности с точностью размеров по 7-му, 8-му квалитету, сложных деталей с точностью размеров по 9-11-му квал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1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Токарная обработка и доводка наружных и внутренних поверхностей заготовок простых деталей с точностью размеров по 7-10-му квалитету на универсальных токарных стан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С </w:t>
            </w:r>
            <w:r>
              <w:rPr>
                <w:color w:val="000000"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1.3 </w:t>
            </w:r>
            <w:r>
              <w:rPr>
                <w:color w:val="000000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атывать вручную управляющие программы для технолог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2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Токарная обработка и доводка наружных и внутренних поверхностей заготовок сложных деталей с точностью размеров по 8-11-му квалитету на универсальных токарных станк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>ПК 2.2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>ПК 3.2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ирать оборудование, инструмент и оснастку для осуществления сборки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3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Фрезерование поверхностей заготовок простых деталей с точностью размеров по 7-10-му квалитету, включая фасонные поверхности и сопряжения поверхностей, на различных фрезерных стан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color w:val="000000"/>
              </w:rPr>
              <w:t>Изготовление деталей средней сложности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/01.3 </w:t>
            </w:r>
            <w:r>
              <w:rPr>
                <w:color w:val="000000"/>
              </w:rPr>
              <w:t>Обработка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4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Фрезерование поверхностей заготовок сложных деталей с точностью размеров по 8-11-му квалите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2.3</w:t>
            </w:r>
            <w:r>
              <w:rPr>
                <w:color w:val="000000"/>
              </w:rPr>
              <w:t xml:space="preserve"> 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4 </w:t>
            </w:r>
            <w:r>
              <w:rPr>
                <w:rFonts w:cs="Times New Roman" w:ascii="Times New Roman" w:hAnsi="Times New Roman"/>
                <w:color w:val="000000"/>
              </w:rPr>
              <w:t>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5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Сверление, рассверливание, развертывание и растачивание отверстий в простых деталях с точностью размеров по 6-му, 7-му квали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Е </w:t>
            </w:r>
            <w:r>
              <w:rPr>
                <w:color w:val="000000"/>
              </w:rPr>
              <w:t>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Е/01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  <w:t>Обработка заготовки сложной детали типа тела вращения с точностью размеров до 7-го квалитета на токарном станке с ЧПУ с приводным инструмент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5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6.3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Сверление, рассверливание, зенкерование отверстий в сложных деталях с точностью размеров по 8-11-му квали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Ф Е/02.3</w:t>
            </w:r>
            <w:r>
              <w:rPr>
                <w:color w:val="000000"/>
              </w:rPr>
              <w:t xml:space="preserve"> 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Изготовление на токарных и фрезерных станках простых деталей с точностью размеров по 5-му, 6-му квалитету, сложных деталей с точностью размеров</w:t>
              <w:br/>
              <w:t>по 7-му, 8-му квалитету, на сверлильных станках сложных деталей с точностью размеров</w:t>
              <w:br/>
              <w:t>по 6-му, 7-му квалитету и на шлифовальных станках деталей средней сложности с точностью размеров по 4-6-му квалитету, сложных деталей с точностью размеров по 7-му, 8-му квалитету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/01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Токарная обработка и доводка наружных и внутренних поверхностей заготовок простых деталей с точностью размеров по 5-му, 6-му квалитету на универсальных стан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К. 4.1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/02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Токарная обработка и доводка наружных и внутренних поверхностей заготовок сложных деталей с точностью размеров по 7-му, 8-му квалитету на универсальных станках, включая окончательное нарезание червяков 8-й, 9-й степени точ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работы по устранению неполадок, от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/03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Фрезерование поверхностей заготовок прост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ть работы по наладке и подналадке металлорежущего и адди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/04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Фрезерование поверхностей заготовок сложных деталей с точностью размеров по 7-му, 8-му квалитету (включая радиусные поверхностей, резьбы и спирали) на различных фрезерных станках, включая уника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4 </w:t>
            </w:r>
            <w:r>
              <w:rPr>
                <w:rFonts w:cs="Times New Roman" w:ascii="Times New Roman" w:hAnsi="Times New Roman"/>
                <w:color w:val="000000"/>
              </w:rPr>
              <w:t>Организовывать ресурсное обеспечение работ по на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/05.4 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Фрезерование зубьев шестерен и зубчатых реек 8-й степени точ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5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качество работ по наладке и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ОТФ Е Изготовление на токарных и фрезерных станках сложных деталей с точностью размеров по 5-му, 6-му квалитету, на шлифовальных станках сложных деталей с точностью размеров</w:t>
              <w:br/>
              <w:t xml:space="preserve">по 4-6-му квалит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Е/01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Токарная обработка и доводка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 точ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1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осуществлять управление деятельностью подчин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Е/02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Фрезерование поверхностей заготовок особо сложных деталей с точностью размеров по 5-му,</w:t>
              <w:br/>
              <w:t>6-му квалитету на различных фрезерных станках, включая уника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2 </w:t>
            </w:r>
            <w:r>
              <w:rPr>
                <w:rFonts w:cs="Times New Roman" w:ascii="Times New Roman" w:hAnsi="Times New Roman"/>
                <w:color w:val="000000"/>
              </w:rPr>
              <w:t>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 Е/03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Шлифование сложных деталей с точностью размеров по 4-6-му квалите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5.3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Е/04.4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Контроль качества поверхностей сложных деталей с точностью размеров по 4-6-му квалитету, зуборезных инструментов 4-й, 5-й степени то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4</w:t>
            </w:r>
            <w:r>
              <w:rPr>
                <w:rFonts w:cs="Times New Roman" w:ascii="Times New Roman" w:hAnsi="Times New Roman"/>
                <w:color w:val="000000"/>
              </w:rPr>
              <w:t>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.01  </w:t>
            </w: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К 04. Эффективно взаимодействовать и работать в коллективе и команде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ЦРПО Мосполитех</dc:creator>
  <dc:description/>
  <cp:keywords/>
  <dc:language>en-US</dc:language>
  <cp:lastModifiedBy>Техникум</cp:lastModifiedBy>
  <cp:lastPrinted>2022-05-16T12:39:00Z</cp:lastPrinted>
  <dcterms:modified xsi:type="dcterms:W3CDTF">2022-06-09T07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