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8"/>
        </w:rPr>
        <w:t>15.02.10 Мехатроника и мобильная робототехника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к-мехатро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2022 № 24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117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 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8"/>
          <w:u w:val="single"/>
        </w:rPr>
        <w:t>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 декабря 2016 г. № 1550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8"/>
          <w:u w:val="single"/>
        </w:rPr>
        <w:t>15.02.10 Мехатроника и мобильная робототехник (по отраслям)</w:t>
      </w:r>
      <w:r>
        <w:rPr>
          <w:rFonts w:cs="Times New Roman" w:ascii="Times New Roman" w:hAnsi="Times New Roman"/>
          <w:sz w:val="24"/>
          <w:szCs w:val="28"/>
        </w:rPr>
        <w:t>, 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9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инарский трубный завод» г.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 образовательное учреждение Свердловской области  «Каменск-Уральский политехнический колледж» (ГАПОУ СО «КУПК»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95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15.02.10 Мехатроника и мобильная робототехника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по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09 декабря 2016г. № 1550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sz w:val="24"/>
          <w:szCs w:val="24"/>
        </w:rPr>
        <w:t>по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sz w:val="24"/>
          <w:szCs w:val="24"/>
        </w:rPr>
        <w:t xml:space="preserve">от 09 декабря 2016г. № 155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по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9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мехатронике в автомобилестроении", утвержден приказом Министерства труда и социальной защиты Российской Федерации от 28 октября 2014 г. N 812н (зарегистрирован Министерством юстиции Российской Федерации 24 ноября 2014 г., регистрационный N 34883);</w:t>
      </w:r>
    </w:p>
    <w:p>
      <w:pPr>
        <w:pStyle w:val="Style9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"Оператор мобильной робототехники", утвержден приказом Министерства труда и социальной защиты Российской Федерации от 3 марта 2016г. N 84н (зарегистрирован Министерством юстиции Российской Федерации 18 марта 2016 г., регистрационный N 41446);</w:t>
      </w:r>
    </w:p>
    <w:p>
      <w:pPr>
        <w:pStyle w:val="Style9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"Специалист по проектированию детской и образовательной робототехники", утвержден приказом Министерства труда и социальной защиты Российской Федерации от 14 января 2016 г. N 3н (зарегистрирован Министерством юстиции Российской Федерации 5 февраля 2016 г., регистрационный N 40956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Style9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02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олледжа;</w:t>
      </w:r>
    </w:p>
    <w:p>
      <w:pPr>
        <w:pStyle w:val="Style9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02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акты образовательной организации, регламентирующие учебный процесс;</w:t>
      </w:r>
    </w:p>
    <w:p>
      <w:pPr>
        <w:pStyle w:val="Style9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02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 работодателей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 - 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 - мехатро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- мехатроник осваивает общие виды деятельности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0"/>
      </w:tblGrid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рограммирование и пуско - наладка мехатронных сис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/>
            </w:pPr>
            <w:r>
              <w:rPr>
                <w:sz w:val="24"/>
                <w:szCs w:val="24"/>
              </w:rPr>
              <w:t>ПМ.01 Монтаж, программирование и пуско-наладка мехатронных систем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ремонт и испытание мехатронных систем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Техническое обслуживание, ремонт и испытание мехатронных систем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моделирование и оптимизация работы мехатронных систе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/>
            </w:pPr>
            <w:r>
              <w:rPr>
                <w:sz w:val="24"/>
                <w:szCs w:val="24"/>
              </w:rPr>
              <w:t>ПМ.03 Разработка, моделирование и оптимизация работы мехатронных систем</w:t>
            </w:r>
          </w:p>
        </w:tc>
      </w:tr>
      <w:tr>
        <w:trPr>
          <w:trHeight w:val="10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дной или нескольких профессий рабочих, должностей служащих, указанных в приложении №2 к настоящему ФГОС С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right="141" w:hanging="0"/>
              <w:jc w:val="both"/>
              <w:rPr/>
            </w:pPr>
            <w:r>
              <w:rPr>
                <w:sz w:val="24"/>
                <w:szCs w:val="24"/>
              </w:rPr>
              <w:t>ПМ 04 Выполнение работ по одной или нескольким профессиям рабочих, должностям служащих 14977 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 «Синар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моделирование несложных систем авто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моделирование несложных систем автоматиз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15.02.10 Мехатроника и мобильная робототехника (по отраслям)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" w:name="__RefHeading___Toc103593994"/>
      <w:r>
        <w:rPr>
          <w:rFonts w:cs="Times New Roman" w:ascii="Times New Roman" w:hAnsi="Times New Roman"/>
          <w:color w:val="000000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 мехтрони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– 3600 академических часов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троник –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076 академических часов, со сроком обучения 3 года 4 месяц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1"/>
        <w:ind w:firstLine="709"/>
        <w:rPr/>
      </w:pPr>
      <w:bookmarkStart w:id="6" w:name="__RefHeading___Toc103593994"/>
      <w:r>
        <w:rPr/>
        <w:t>Раздел 3. Характеристика профессиональной деятельности выпускника</w:t>
      </w:r>
      <w:bookmarkEnd w:id="6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25 Ракетно - космическая промышленность, 28 Производство машин и оборудования, 29 Производство электрооборудования, электронного и оптического оборудования, 31 Автомобилестроение,32 Авиастроение,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, программирование и пуско - наладка мехатр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 Монтаж, программирование и пуско-наладка мехатронных сист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, ремонт и испытание мехатронных сист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 Техническое обслуживание, ремонт и испытание мехатронных сист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, моделирование и оптимизация работы мехатронных сист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 Разработка, моделирование и оптимизация работы мехатронных сист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, указанных в приложении №2 к настоящему ФГОС С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М 04 Выполнение работ по одной или нескольким профессиям рабочих, должностям служащих 14977 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моделирование несложных систем авто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 05 Разработка и моделирование несложных систем автоматизации</w:t>
            </w:r>
          </w:p>
        </w:tc>
      </w:tr>
    </w:tbl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о.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о.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ое программное обеспечение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.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  <w:r>
              <w:rPr>
                <w:bCs/>
                <w:sz w:val="24"/>
                <w:szCs w:val="24"/>
              </w:rPr>
              <w:t xml:space="preserve">: Понимать общий смысл четко произнесенных высказываний на известные темы (профессиональные и бытов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атко обосновывать и объясни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b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spacing w:before="0" w:after="0"/>
              <w:ind w:left="142"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бизнес-план; 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ть инвестиционную привлекательность коммерческих идей в рамках профессиональной деятельности; 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.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источников финансир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4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ие</w:t>
            </w:r>
            <w:r>
              <w:rPr>
                <w:bCs/>
                <w:sz w:val="24"/>
                <w:szCs w:val="24"/>
              </w:rPr>
              <w:t>: 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.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3593997"/>
      <w:bookmarkEnd w:id="9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701"/>
        <w:gridCol w:w="1311"/>
        <w:gridCol w:w="5352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72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рограммирование и пуско-наладка мехатронных сист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К 1.1. Выполнять монтаж компонентов и модулей мехатронных систем в соответствии с технической документаци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1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 xml:space="preserve">выполнять сборку узлов и систем в соответствии с технической документацией, монтаж, наладку оборудования, средств измерения и автоматизации, информационных устройств мехатронных систем; 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1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окументацию для проведения работ по монтажу оборудования мехатронных систем.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рименять технологии бережливого производства при организации и выполнении работ по монтажу и наладке мехатронных систем;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техническую документацию для проведения работ по монтажу мехатронных систем; 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 xml:space="preserve">Готовить инструмент и оборудование для проведения работ по монтажу мехатронных систем; 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монтажные работы гидравлических, пневматических, электрических систем и систем управления; 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Осуществлять предмонтажную проверку элементной базы мехатронных систем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1.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Контролировать качество проведения монтажных работ мехатронных систем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авила техники безопасности при проведении монтажных и пуско-наладочных работ и испытаний мехатронных систем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 xml:space="preserve">Концепцию бережливого производства; </w:t>
            </w:r>
          </w:p>
        </w:tc>
      </w:tr>
      <w:tr>
        <w:trPr>
          <w:trHeight w:val="1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оборудования к монтажу мехатронных систем</w:t>
            </w:r>
          </w:p>
        </w:tc>
      </w:tr>
      <w:tr>
        <w:trPr>
          <w:trHeight w:val="2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ю монтажа оборудования мехатронных систем; </w:t>
            </w:r>
          </w:p>
        </w:tc>
      </w:tr>
      <w:tr>
        <w:trPr>
          <w:trHeight w:val="1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и назначение устройств мехатронных систем;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и принципы построения, структуру и режимы работы мехатронных систем; 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равила эксплуатации компонентов мехатронных систем.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еречень технической документации на производство монтажа мехатронных систем;</w:t>
            </w:r>
          </w:p>
        </w:tc>
      </w:tr>
      <w:tr>
        <w:trPr>
          <w:trHeight w:val="2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1.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по проведению монтажных работ мехатронных систем</w:t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Осуществлять настройку и конфигурирование программируемых логических контроллеров в соответствии с принципиальными схемами подклю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1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 xml:space="preserve"> 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5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настраивать и конфигурировать ПЛК в соответствии с принципиальными схемами подключения</w:t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</w:t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ринципы связи программного кода, управляющего работой ПЛК, с действиями исполнительных механизмов; </w:t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Методы непосредственного, последовательного и параллельного программирования;</w:t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З 1.2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Алгоритмы поиска ошибок управляющих программ ПЛК;</w:t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2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ромышленные протоколы для объединения ПЛК в сеть;</w:t>
            </w:r>
          </w:p>
        </w:tc>
      </w:tr>
      <w:tr>
        <w:trPr>
          <w:trHeight w:val="1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2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Языки программирования и интерфейсы ПЛК;</w:t>
            </w:r>
          </w:p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2.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16" w:hanging="0"/>
              <w:jc w:val="both"/>
              <w:rPr/>
            </w:pPr>
            <w:r>
              <w:rPr>
                <w:sz w:val="24"/>
                <w:szCs w:val="24"/>
              </w:rPr>
              <w:t>Технологии разработки алгоритмов управляющих программ ПЛК.</w:t>
            </w:r>
          </w:p>
        </w:tc>
      </w:tr>
      <w:tr>
        <w:trPr>
          <w:trHeight w:val="4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К 1.3. Разрабатывать управляющие программы мехатронных систем в соответствии с техническим зад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1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 xml:space="preserve"> 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8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разрабатывать алгоритмы управления мехатронными системами; программировать ПЛК с целью анализа и обработки цифровых и аналоговых сигналов и управления исполнительными механизмами мехатронных систем; </w:t>
            </w:r>
          </w:p>
        </w:tc>
      </w:tr>
      <w:tr>
        <w:trPr>
          <w:trHeight w:val="4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3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;</w:t>
            </w:r>
          </w:p>
        </w:tc>
      </w:tr>
      <w:tr>
        <w:trPr>
          <w:trHeight w:val="27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3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роводить отладку программ управления мехатронными системами и визуализации процессов управления и работы мехатронных систем;</w:t>
            </w:r>
          </w:p>
        </w:tc>
      </w:tr>
      <w:tr>
        <w:trPr>
          <w:trHeight w:val="27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3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Использовать промышленные протоколы для объединения ПЛК в сеть.</w:t>
            </w:r>
          </w:p>
        </w:tc>
      </w:tr>
      <w:tr>
        <w:trPr>
          <w:trHeight w:val="27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3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Визуализировать процесс управления и работу мехатронных систем;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языки программирования и интерфейсы ПЛК;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3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разработки алгоритмов управляющих программ ПЛК; </w:t>
            </w:r>
          </w:p>
        </w:tc>
      </w:tr>
      <w:tr>
        <w:trPr>
          <w:trHeight w:val="2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З 1.3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изуализации процессов управления и работы мехатронных систем; методы отладки программ управления ПЛК;</w:t>
            </w:r>
          </w:p>
        </w:tc>
      </w:tr>
      <w:tr>
        <w:trPr>
          <w:trHeight w:val="2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3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Методы организации обмена информацией между устройствами мехатронных систем с использованием промышленных сетей.</w:t>
            </w:r>
          </w:p>
        </w:tc>
      </w:tr>
      <w:tr>
        <w:trPr>
          <w:trHeight w:val="3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1.3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ческого управления;</w:t>
            </w:r>
          </w:p>
        </w:tc>
      </w:tr>
      <w:tr>
        <w:trPr>
          <w:trHeight w:val="63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Выполнять работы по наладке компонентов и модулей мехатронных систем в соответствии с технической документац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1.4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 xml:space="preserve">проводить контроль работ по монтажу оборудования мехатронных систем с использованием контрольно-измерительных приборов; </w:t>
            </w:r>
          </w:p>
        </w:tc>
      </w:tr>
      <w:tr>
        <w:trPr>
          <w:trHeight w:val="2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1.4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уско-наладочные работы и испытания мехатронных систем.</w:t>
            </w:r>
          </w:p>
        </w:tc>
      </w:tr>
      <w:tr>
        <w:trPr>
          <w:trHeight w:val="4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4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роизводить пуско-наладочные работы мехатронных систем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1.4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испытанию мехатронных систем после наладки и монтажа.</w:t>
            </w:r>
          </w:p>
        </w:tc>
      </w:tr>
      <w:tr>
        <w:trPr>
          <w:trHeight w:val="18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4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 xml:space="preserve">Последовательность пуско-наладочных работ мехатронных систем; </w:t>
            </w:r>
          </w:p>
        </w:tc>
      </w:tr>
      <w:tr>
        <w:trPr>
          <w:trHeight w:val="28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4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ю проведения пуско-наладочных работ мехатронных систем;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4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по монтажу, наладке и ремонту мехатронных систем</w:t>
            </w:r>
          </w:p>
        </w:tc>
      </w:tr>
      <w:tr>
        <w:trPr>
          <w:trHeight w:val="4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4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анализа функционирования датчиков физических величин, дискретных и аналоговых сигналов;</w:t>
            </w:r>
          </w:p>
        </w:tc>
      </w:tr>
      <w:tr>
        <w:trPr>
          <w:trHeight w:val="28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.4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отладке программ управления мехатронными системами.</w:t>
            </w:r>
          </w:p>
        </w:tc>
      </w:tr>
      <w:tr>
        <w:trPr>
          <w:trHeight w:val="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, ремонт и испытание мехатронных сист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существлять техническое обслуживание компонентов и модулей мехатронных систем в соответствии с технической документац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2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>выполнять работы по техническому обслуживанию и ремонту гидравлических и пневматических устройств и систем, электрического и электромеханического оборудования.</w:t>
            </w:r>
          </w:p>
        </w:tc>
      </w:tr>
      <w:tr>
        <w:trPr>
          <w:trHeight w:val="5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беспечивать безопасность работ при ремонте, техническом обслуживании, контроле и испытаниях оборудования мехатронных систем;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ологии бережливого производства при организации и выполнении работ по ремонту, техническому обслуживанию, контролю и испытаниям мехатронных систем;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Осуществлять выбор эксплуатационно-смазочных материалов при обслуживании оборудования;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1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ический контроль качества технического обслуживания; 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1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маршрутно-технологическую документацию на обслуживание отраслевого оборудования мехатронных систем.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равила техники безопасности при проведении работ по ремонту, техническому обслуживанию, контролю и испытаниям мехатронных систем; 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Концепцию бережливого производства; классификацию и виды отказов оборудования;</w:t>
            </w:r>
          </w:p>
        </w:tc>
      </w:tr>
      <w:tr>
        <w:trPr>
          <w:trHeight w:val="3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Алгоритмы поиска неисправностей; понятие, цель и виды технического обслуживания;</w:t>
            </w:r>
          </w:p>
        </w:tc>
      </w:tr>
      <w:tr>
        <w:trPr>
          <w:trHeight w:val="3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1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ую последовательность разборки, ремонта и сборки узлов и механизмов мехатронных систем.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К 2.2. Диагностировать неисправности мехатронных систем с использованием алгоритмов поиска и устранения неисправност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2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>- обнаруживать неисправную работу оборудования и принимать меры для устранения и предупреждения отказов и аварий мехатронных систем.</w:t>
            </w:r>
          </w:p>
        </w:tc>
      </w:tr>
      <w:tr>
        <w:trPr>
          <w:trHeight w:val="65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разрабатывать мероприятия по устранению причин отказов и обнаружению дефектов оборудования мехатронных систем;</w:t>
            </w:r>
          </w:p>
        </w:tc>
      </w:tr>
      <w:tr>
        <w:trPr>
          <w:trHeight w:val="13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ответствующие методики контроля, испытаний и диагностики оборудования мехатронных систем</w:t>
            </w:r>
          </w:p>
        </w:tc>
      </w:tr>
      <w:tr>
        <w:trPr>
          <w:trHeight w:val="2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2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Обнаруживать неисправности мехатронных систем;</w:t>
            </w:r>
          </w:p>
        </w:tc>
      </w:tr>
      <w:tr>
        <w:trPr>
          <w:trHeight w:val="2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 2.2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роизводить диагностику оборудования мехатронных систем и определение его ресурсов;</w:t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2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Оформлять документацию по результатам диагностики и ремонта мехатронных систем.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классификацию и виды отказов оборудования;</w:t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Алгоритмы поиска неисправностей; виды и методы контроля и испытаний, методику их проведения и сопроводительную документацию;</w:t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;</w:t>
            </w:r>
          </w:p>
        </w:tc>
      </w:tr>
      <w:tr>
        <w:trPr>
          <w:trHeight w:val="1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онятие, цель и функции технической диагностики;</w:t>
            </w:r>
          </w:p>
        </w:tc>
      </w:tr>
      <w:tr>
        <w:trPr>
          <w:trHeight w:val="1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Методы диагностирования, неразрушающие методы контроля;</w:t>
            </w:r>
          </w:p>
        </w:tc>
      </w:tr>
      <w:tr>
        <w:trPr>
          <w:trHeight w:val="1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Физические принципы работы, конструкцию, технические характеристики, области применения, правила эксплуатации оборудования мехатронных систем; порядок проведения стандартных и сертифицированных испытаний;</w:t>
            </w:r>
          </w:p>
        </w:tc>
      </w:tr>
      <w:tr>
        <w:trPr>
          <w:trHeight w:val="1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Методы повышения долговечности оборудования.</w:t>
            </w:r>
          </w:p>
        </w:tc>
      </w:tr>
      <w:tr>
        <w:trPr>
          <w:trHeight w:val="12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2.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онятие, цель и виды технического обслуживания;</w:t>
            </w:r>
          </w:p>
        </w:tc>
      </w:tr>
      <w:tr>
        <w:trPr>
          <w:trHeight w:val="4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К 2.3. Производить замену и ремонт компонентов и модулей мехатронных систем в соответствии с технической документаци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2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>выполнять работы по устранению недостатков, выявленных в процессе эксплуатации оборудования.</w:t>
            </w:r>
          </w:p>
        </w:tc>
      </w:tr>
      <w:tr>
        <w:trPr>
          <w:trHeight w:val="7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2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применять технологические процессы восстановления деталей; производить разборку и сборку гидравлических, пневматических, электромеханических устройств мехатронных систем.</w:t>
            </w:r>
          </w:p>
        </w:tc>
      </w:tr>
      <w:tr>
        <w:trPr>
          <w:trHeight w:val="55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 технологические процессы ремонта и восстановления деталей и оборудования мехатронных систем;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2.3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Технологическую последовательность разборки, ремонта и сборки узлов и механизмов мехатронных систем.</w:t>
            </w:r>
          </w:p>
        </w:tc>
      </w:tr>
      <w:tr>
        <w:trPr>
          <w:trHeight w:val="50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моделирование и оптимизация работы мехатронных сист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К 3.1. Составлять схемы простых мехатронных систем в соответствии с техническим задани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3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 xml:space="preserve"> разрабатывать и моделировать простые устройства и функциональные блоки мехатронных систем.</w:t>
            </w:r>
          </w:p>
        </w:tc>
      </w:tr>
      <w:tr>
        <w:trPr>
          <w:trHeight w:val="6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 проводить расчеты параметров типовых электрических, пневматических и гидравлических схем узлов и устройств, разрабатывать несложные мехатронные системы;</w:t>
            </w:r>
          </w:p>
        </w:tc>
      </w:tr>
      <w:tr>
        <w:trPr>
          <w:trHeight w:val="1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техническую и технологическую документацию;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труктурные, функциональные и принципиальные схемы мехатронных систем;</w:t>
            </w:r>
          </w:p>
        </w:tc>
      </w:tr>
      <w:tr>
        <w:trPr>
          <w:trHeight w:val="1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>У 3.1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основные технико-экономические показатели.</w:t>
            </w:r>
          </w:p>
        </w:tc>
      </w:tr>
      <w:tr>
        <w:trPr>
          <w:trHeight w:val="1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концепцию бережливого производства;</w:t>
            </w:r>
          </w:p>
        </w:tc>
      </w:tr>
      <w:tr>
        <w:trPr>
          <w:trHeight w:val="1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Методы расчета параметров типовых электрических, пневматических и гидравлических схем;</w:t>
            </w:r>
          </w:p>
        </w:tc>
      </w:tr>
      <w:tr>
        <w:trPr>
          <w:trHeight w:val="13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1. 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Физические особенности сред использования мехатронных систем</w:t>
            </w:r>
          </w:p>
        </w:tc>
      </w:tr>
      <w:tr>
        <w:trPr>
          <w:trHeight w:val="3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1. 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Типовые модели мехатронных систем.</w:t>
            </w:r>
          </w:p>
        </w:tc>
      </w:tr>
      <w:tr>
        <w:trPr>
          <w:trHeight w:val="3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Моделировать работу простых мехатронных сис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3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ыки/практический опыт:</w:t>
            </w:r>
            <w:r>
              <w:rPr>
                <w:sz w:val="24"/>
                <w:szCs w:val="24"/>
              </w:rPr>
              <w:t xml:space="preserve"> моделировать простые устройства и функциональные блоки мехатронных систем</w:t>
            </w:r>
          </w:p>
        </w:tc>
      </w:tr>
      <w:tr>
        <w:trPr>
          <w:trHeight w:val="5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применять специализированное программное обеспечение при моделировании мехатронных систем; </w:t>
            </w:r>
          </w:p>
        </w:tc>
      </w:tr>
      <w:tr>
        <w:trPr>
          <w:trHeight w:val="3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ологии бережливого производства при выполнении работ по оптимизации мехатронных систем</w:t>
            </w:r>
          </w:p>
        </w:tc>
      </w:tr>
      <w:tr>
        <w:trPr>
          <w:trHeight w:val="40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 качественные показатели реализации мехатронных систем; 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модели мехатронных систе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К 3.3 Оптимизировать работу компонентов и модулей мехатронных систем в соответствии с технической документаци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3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 xml:space="preserve"> оптимизировать работы компонентов и модулей мехатронных систем.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беспечивать безопасность работ при оптимизации работы компонентов и модулей мехатронных систем; 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3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ологии бережливого производства при выполнении работ по оптимизации мехатронных систем;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3 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Выбирать наиболее оптимальные модели управления мехатронными системами;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3.3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Оптимизировать работу мехатронных систем по различным параметрам.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авила техники безопасности при проведении работ по оптимизации мехатронных систем;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3.3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Методы оптимизации работы компонентов и модулей мехатронных систем.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sz w:val="24"/>
                <w:szCs w:val="24"/>
              </w:rPr>
              <w:t>ПК 4.1 Осуществлять технология монтажа приборов и электрических схем систем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4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bCs/>
                <w:sz w:val="24"/>
                <w:szCs w:val="24"/>
                <w:lang w:bidi="ru-RU"/>
              </w:rPr>
              <w:t>выполнять электромонтажные работы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4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ять монтаж контрольно – измерительных средств систем автоматического управления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>применять необходимые материалы, инструмент, оборудование для электромонтажных работ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Читать и составлять схемы соединений средней сложности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ять монтаж схем соединений средней сложности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1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ь монтажные работы средств КИП и А;</w:t>
            </w:r>
          </w:p>
        </w:tc>
      </w:tr>
      <w:tr>
        <w:trPr>
          <w:trHeight w:val="7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4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 xml:space="preserve">основы автоматизации производственных процессов; назначение, устройство и принцип действия аппаратуры автоматического контроля, регулирования и управления; 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4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тройство, схемные и конструктивные особенности элементов и узлов типовых средств измерений, автоматизации; 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4.1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нципы действия, области использования, устройство типовых средств измерений и автоматизации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 Осуществлять технологии наладки приборов и электрических схем систем автом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4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bCs/>
                <w:sz w:val="24"/>
                <w:szCs w:val="24"/>
                <w:lang w:bidi="ru-RU"/>
              </w:rPr>
              <w:t>осуществлять наладку, регулировку, юстировку контрольно-измерительных приборов и систем автоматики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>производить наладку систем автоматизации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изводить наладку аппаратно-программного обеспечения систем автоматического управления и мехатронных систем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4.2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 заданным параметрам выполнять расчеты электрических, электронных и пневматических схем измерений, контроля, регулирования, питания, сигнализации и отдельных компонентов систем автоматического управления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4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 xml:space="preserve"> нормативные требования по монтажу, наладке и ремонту средств измерений, систем автоматизации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4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особы монтажа и наладки контрольно – измерительных приборов; 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4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>Основы автоматического регулирования приборов и аппаратуры и методы их наладки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моделирование несложных систем автом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истем автоматического управления с учетом специфики технологических процессов</w:t>
            </w:r>
          </w:p>
          <w:p>
            <w:pPr>
              <w:pStyle w:val="TableParagraph"/>
              <w:ind w:left="118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5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bCs/>
                <w:sz w:val="24"/>
                <w:szCs w:val="24"/>
                <w:lang w:bidi="ru-RU"/>
              </w:rPr>
              <w:t>осуществлять разработку и моделирование несложных систем автоматизации;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5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>определять наиболее оптимальные формы и характеристики систем управления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5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менять средства разработки и отладки специализированного программного обеспечения для управления технологическим оборудованием, автоматизированными и мехатронными системами; 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5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 xml:space="preserve"> 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5.1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характеристики элементов систем автоматизации и мехатронных систем, принципиальные электрические схемы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 Составлять схемы специализированных узлов, блоков, устройств и систем автоматического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5.1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/практический опыт: </w:t>
            </w:r>
            <w:r>
              <w:rPr>
                <w:sz w:val="24"/>
                <w:szCs w:val="24"/>
              </w:rPr>
              <w:t>составлять схемы специализированных узлов, блоков, устройств и систем автоматического управления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5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>составлять структурные и функциональные схемы различных систем автоматизации, компонентов мехатронных устройств и систем управления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5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ть типовую модель автоматической системы регулирования (далее - АСР) с использованием информационных технологий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5.2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назначение функциональных блоков модулей мехатронных устройств и систем, определение исходных требований к мехатронным устройствам путем анализа выполнения технологических операций;</w:t>
            </w:r>
          </w:p>
        </w:tc>
      </w:tr>
      <w:tr>
        <w:trPr>
          <w:trHeight w:val="2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5.2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2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ую сущность изучаемых процессов, объектов и явлений, качественные показатели реализации систем управления, алгоритмы управления и особенности управляющих вычислительных комплексов на базе микроконтроллеров и микроЭВ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Fonts w:cs="Times New Roman" w:ascii="Times New Roman" w:hAnsi="Times New Roman"/>
          <w:b/>
          <w:bCs/>
          <w:sz w:val="24"/>
          <w:szCs w:val="24"/>
        </w:rPr>
        <w:t>15.02.10 Мехатроника и мобильная робототехника (по отраслям)</w:t>
      </w:r>
    </w:p>
    <w:p>
      <w:pPr>
        <w:pStyle w:val="Style45"/>
        <w:shd w:fill="E2EFD9" w:val="clear"/>
        <w:ind w:left="0" w:firstLine="426"/>
        <w:jc w:val="both"/>
        <w:rPr>
          <w:b/>
          <w:b/>
          <w:bCs/>
        </w:rPr>
      </w:pPr>
      <w:bookmarkStart w:id="12" w:name="_Hlk103781370"/>
      <w:bookmarkEnd w:id="12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186"/>
        <w:gridCol w:w="852"/>
        <w:gridCol w:w="853"/>
        <w:gridCol w:w="1077"/>
        <w:gridCol w:w="1137"/>
        <w:gridCol w:w="1196"/>
        <w:gridCol w:w="995"/>
        <w:gridCol w:w="994"/>
        <w:gridCol w:w="994"/>
        <w:gridCol w:w="887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ОД. 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зовые учебные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.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ОДп. 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ильные учебные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п.02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п.02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п.02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ОДв. 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 дисциплины по выбор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в.03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специальность (включая индивидуальный прое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в.03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инженерной граф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в.03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инженерных задач по электронике и вычислительной техн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в.03.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отех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ГСЭ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СЭ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Н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Н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Н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Н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ая граф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 меха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техника и основы электро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,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вычислительной тех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машины и электропри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автоматического 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гидравлических и пневматически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.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жизнедеятель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е уров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нтаж, программирование и пуско-наладка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монтажа и пуско-наладки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1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хнология программирования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моделирование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3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я работы мехатронных сис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  (14977 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4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монтажа приборов и электрических схем систем авто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.04.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наладки приборов и электрических схем систем автома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.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.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моделирование несложных систем автомат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ДК 05.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и моделирования несложных систем автомат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диплом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13" w:name="_Hlk103781370"/>
      <w:bookmarkStart w:id="14" w:name="_Hlk103781370"/>
      <w:bookmarkEnd w:id="14"/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4"/>
        <w:gridCol w:w="843"/>
        <w:gridCol w:w="2060"/>
        <w:gridCol w:w="2218"/>
        <w:gridCol w:w="1422"/>
        <w:gridCol w:w="1594"/>
        <w:gridCol w:w="1440"/>
        <w:gridCol w:w="1807"/>
      </w:tblGrid>
      <w:tr>
        <w:trPr>
          <w:trHeight w:val="3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начение, вида, программное обеспечение, языки программ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 04.0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и моделирования несложных систем автоматиз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Проводить анализ систем автоматического управления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Составлять схемы специализированных узлов, блоков, устройств и систем автоматическ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ули ввода вывода дискретных и аналоговых сигналов. Отличия, применение. Адресация модулей ПЛ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ышленные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ATICNE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ustr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ine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ibu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общие понятия, особенности, достоинства, недостатки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ули децентрализованной перифери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е сведения о язык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men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и языки высокого уров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cture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tro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актическая работа. Изучение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APort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mati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nag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Проводить анализ систем автоматического управления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Составлять схемы специализированных узлов, блоков, устройств и систем автоматического 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ая работа. Создание конфигурации стенда и подлючение к ПЛК. Создание символьной таблицы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актическая работа. Составление программы на язы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B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Стандартные логические функции. Функции преобразования и математики. Составление программ с таймерами и счетчиками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ая работа. Диагностика ПЛК. Поиск и выявление неисправностей. Сравнение программы ПЛК и создание резервной копии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ая работа. Автоматизация конвейера по заданному алгоритму в симуляторе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ый полигон ОАО Син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object w:dxaOrig="16949" w:dyaOrig="62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4.55pt;height:320.25pt" filled="f" o:ole="">
            <v:imagedata r:id="rId8" o:title=""/>
          </v:shape>
          <o:OLEObject Type="Embed" ProgID="" ShapeID="ole_rId7" DrawAspect="Content" ObjectID="_1528564765" r:id="rId7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  <w:r>
        <w:rPr>
          <w:rFonts w:cs="Times New Roman" w:ascii="Times New Roman" w:hAnsi="Times New Roman"/>
          <w:b/>
          <w:bCs/>
          <w:sz w:val="24"/>
          <w:szCs w:val="24"/>
        </w:rPr>
        <w:t>15.02.10 Мехатроника и мобильная робототехника по отраслям (по отраслям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/>
        <w:t xml:space="preserve"> кур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24"/>
        <w:gridCol w:w="274"/>
        <w:gridCol w:w="373"/>
        <w:gridCol w:w="274"/>
        <w:gridCol w:w="253"/>
        <w:gridCol w:w="329"/>
        <w:gridCol w:w="250"/>
        <w:gridCol w:w="252"/>
        <w:gridCol w:w="280"/>
        <w:gridCol w:w="268"/>
        <w:gridCol w:w="296"/>
        <w:gridCol w:w="296"/>
        <w:gridCol w:w="311"/>
        <w:gridCol w:w="271"/>
        <w:gridCol w:w="261"/>
        <w:gridCol w:w="261"/>
        <w:gridCol w:w="275"/>
        <w:gridCol w:w="261"/>
        <w:gridCol w:w="268"/>
        <w:gridCol w:w="296"/>
        <w:gridCol w:w="296"/>
        <w:gridCol w:w="314"/>
        <w:gridCol w:w="269"/>
        <w:gridCol w:w="261"/>
        <w:gridCol w:w="265"/>
        <w:gridCol w:w="348"/>
        <w:gridCol w:w="9"/>
        <w:gridCol w:w="262"/>
        <w:gridCol w:w="6"/>
        <w:gridCol w:w="229"/>
        <w:gridCol w:w="29"/>
        <w:gridCol w:w="271"/>
        <w:gridCol w:w="318"/>
        <w:gridCol w:w="15"/>
        <w:gridCol w:w="253"/>
        <w:gridCol w:w="6"/>
        <w:gridCol w:w="258"/>
        <w:gridCol w:w="16"/>
        <w:gridCol w:w="268"/>
        <w:gridCol w:w="315"/>
        <w:gridCol w:w="16"/>
        <w:gridCol w:w="268"/>
        <w:gridCol w:w="16"/>
        <w:gridCol w:w="268"/>
        <w:gridCol w:w="274"/>
        <w:gridCol w:w="283"/>
        <w:gridCol w:w="268"/>
        <w:gridCol w:w="293"/>
        <w:gridCol w:w="256"/>
        <w:gridCol w:w="249"/>
        <w:gridCol w:w="253"/>
        <w:gridCol w:w="252"/>
        <w:gridCol w:w="236"/>
        <w:gridCol w:w="300"/>
      </w:tblGrid>
      <w:tr>
        <w:trPr>
          <w:trHeight w:val="93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-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-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-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-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9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/>
                <w:color w:val="000000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rFonts w:eastAsia="Calibri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eastAsia="Calibri"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/>
                <w:bCs/>
                <w:color w:val="000000"/>
                <w:sz w:val="8"/>
                <w:szCs w:val="8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б.01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п.0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</w:t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п.0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п.02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в.03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ведение в специальность (включая индивидуальный проект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в.03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инженерной графи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в.03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шение инженерных задач по электронике и вычислительной техник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Дв.03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бототехник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2"/>
        <w:gridCol w:w="1825"/>
        <w:gridCol w:w="273"/>
        <w:gridCol w:w="369"/>
        <w:gridCol w:w="273"/>
        <w:gridCol w:w="307"/>
        <w:gridCol w:w="265"/>
        <w:gridCol w:w="250"/>
        <w:gridCol w:w="252"/>
        <w:gridCol w:w="274"/>
        <w:gridCol w:w="268"/>
        <w:gridCol w:w="296"/>
        <w:gridCol w:w="295"/>
        <w:gridCol w:w="308"/>
        <w:gridCol w:w="268"/>
        <w:gridCol w:w="262"/>
        <w:gridCol w:w="262"/>
        <w:gridCol w:w="262"/>
        <w:gridCol w:w="265"/>
        <w:gridCol w:w="268"/>
        <w:gridCol w:w="296"/>
        <w:gridCol w:w="296"/>
        <w:gridCol w:w="307"/>
        <w:gridCol w:w="268"/>
        <w:gridCol w:w="263"/>
        <w:gridCol w:w="265"/>
        <w:gridCol w:w="342"/>
        <w:gridCol w:w="16"/>
        <w:gridCol w:w="255"/>
        <w:gridCol w:w="12"/>
        <w:gridCol w:w="224"/>
        <w:gridCol w:w="31"/>
        <w:gridCol w:w="262"/>
        <w:gridCol w:w="318"/>
        <w:gridCol w:w="11"/>
        <w:gridCol w:w="250"/>
        <w:gridCol w:w="9"/>
        <w:gridCol w:w="255"/>
        <w:gridCol w:w="16"/>
        <w:gridCol w:w="249"/>
        <w:gridCol w:w="314"/>
        <w:gridCol w:w="16"/>
        <w:gridCol w:w="268"/>
        <w:gridCol w:w="16"/>
        <w:gridCol w:w="268"/>
        <w:gridCol w:w="274"/>
        <w:gridCol w:w="283"/>
        <w:gridCol w:w="268"/>
        <w:gridCol w:w="283"/>
        <w:gridCol w:w="255"/>
        <w:gridCol w:w="249"/>
        <w:gridCol w:w="252"/>
        <w:gridCol w:w="269"/>
        <w:gridCol w:w="236"/>
        <w:gridCol w:w="308"/>
      </w:tblGrid>
      <w:tr>
        <w:trPr>
          <w:trHeight w:val="1056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-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-1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-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-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ГСЭ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сихология общ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ЕН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Н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Н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Н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женерная граф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ческая механ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риаловедени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отехника и основы электрони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вычислительной техни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ические машины и электропривод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ктрические измер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лементы гидравлических и пневматических систе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авовое обеспечение профессиональной деятельност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офессиональные уровн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онтаж, программирование и пуско-наладка мехатронных систе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1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монтажа и пуско-наладки мехатронных систе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1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граммирования мехатронных систе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  (14977 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4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монтажа приборов и электрических схем систем автомати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4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наладки приборов и электрических схем систем автомати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/>
        <w:t xml:space="preserve">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0"/>
        <w:gridCol w:w="1808"/>
        <w:gridCol w:w="271"/>
        <w:gridCol w:w="367"/>
        <w:gridCol w:w="271"/>
        <w:gridCol w:w="305"/>
        <w:gridCol w:w="262"/>
        <w:gridCol w:w="246"/>
        <w:gridCol w:w="249"/>
        <w:gridCol w:w="274"/>
        <w:gridCol w:w="265"/>
        <w:gridCol w:w="293"/>
        <w:gridCol w:w="293"/>
        <w:gridCol w:w="305"/>
        <w:gridCol w:w="246"/>
        <w:gridCol w:w="280"/>
        <w:gridCol w:w="259"/>
        <w:gridCol w:w="259"/>
        <w:gridCol w:w="265"/>
        <w:gridCol w:w="265"/>
        <w:gridCol w:w="293"/>
        <w:gridCol w:w="293"/>
        <w:gridCol w:w="307"/>
        <w:gridCol w:w="265"/>
        <w:gridCol w:w="259"/>
        <w:gridCol w:w="263"/>
        <w:gridCol w:w="338"/>
        <w:gridCol w:w="16"/>
        <w:gridCol w:w="252"/>
        <w:gridCol w:w="12"/>
        <w:gridCol w:w="224"/>
        <w:gridCol w:w="28"/>
        <w:gridCol w:w="259"/>
        <w:gridCol w:w="315"/>
        <w:gridCol w:w="12"/>
        <w:gridCol w:w="249"/>
        <w:gridCol w:w="6"/>
        <w:gridCol w:w="255"/>
        <w:gridCol w:w="16"/>
        <w:gridCol w:w="246"/>
        <w:gridCol w:w="311"/>
        <w:gridCol w:w="15"/>
        <w:gridCol w:w="311"/>
        <w:gridCol w:w="237"/>
        <w:gridCol w:w="271"/>
        <w:gridCol w:w="280"/>
        <w:gridCol w:w="158"/>
        <w:gridCol w:w="79"/>
        <w:gridCol w:w="188"/>
        <w:gridCol w:w="48"/>
        <w:gridCol w:w="236"/>
        <w:gridCol w:w="338"/>
        <w:gridCol w:w="249"/>
        <w:gridCol w:w="210"/>
        <w:gridCol w:w="26"/>
        <w:gridCol w:w="266"/>
        <w:gridCol w:w="444"/>
      </w:tblGrid>
      <w:tr>
        <w:trPr>
          <w:trHeight w:val="113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-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-1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-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ГСЭ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лософ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автоматического управл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ономика орган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храна тру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Безопасность жизнедеятельности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офессиональные уровн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онтаж, программирование и пуско-наладка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1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монтажа и пуско-наладки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1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граммирования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2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3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работка и моделирование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.03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тимизация работы мехатронных систе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 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моделирование несложных систем автомат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ДК 05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разработки и моделирования несложных систем автоматиза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/>
        <w:t xml:space="preserve">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2"/>
        <w:gridCol w:w="1825"/>
        <w:gridCol w:w="273"/>
        <w:gridCol w:w="369"/>
        <w:gridCol w:w="273"/>
        <w:gridCol w:w="307"/>
        <w:gridCol w:w="265"/>
        <w:gridCol w:w="250"/>
        <w:gridCol w:w="252"/>
        <w:gridCol w:w="274"/>
        <w:gridCol w:w="268"/>
        <w:gridCol w:w="296"/>
        <w:gridCol w:w="295"/>
        <w:gridCol w:w="308"/>
        <w:gridCol w:w="268"/>
        <w:gridCol w:w="262"/>
        <w:gridCol w:w="262"/>
        <w:gridCol w:w="262"/>
        <w:gridCol w:w="265"/>
        <w:gridCol w:w="268"/>
        <w:gridCol w:w="296"/>
        <w:gridCol w:w="296"/>
        <w:gridCol w:w="307"/>
        <w:gridCol w:w="268"/>
        <w:gridCol w:w="263"/>
        <w:gridCol w:w="265"/>
        <w:gridCol w:w="342"/>
        <w:gridCol w:w="16"/>
        <w:gridCol w:w="255"/>
        <w:gridCol w:w="12"/>
        <w:gridCol w:w="224"/>
        <w:gridCol w:w="31"/>
        <w:gridCol w:w="262"/>
        <w:gridCol w:w="318"/>
        <w:gridCol w:w="11"/>
        <w:gridCol w:w="250"/>
        <w:gridCol w:w="9"/>
        <w:gridCol w:w="255"/>
        <w:gridCol w:w="16"/>
        <w:gridCol w:w="249"/>
        <w:gridCol w:w="314"/>
        <w:gridCol w:w="16"/>
        <w:gridCol w:w="268"/>
        <w:gridCol w:w="16"/>
        <w:gridCol w:w="268"/>
        <w:gridCol w:w="274"/>
        <w:gridCol w:w="283"/>
        <w:gridCol w:w="268"/>
        <w:gridCol w:w="283"/>
        <w:gridCol w:w="255"/>
        <w:gridCol w:w="249"/>
        <w:gridCol w:w="252"/>
        <w:gridCol w:w="269"/>
        <w:gridCol w:w="236"/>
        <w:gridCol w:w="308"/>
      </w:tblGrid>
      <w:tr>
        <w:trPr>
          <w:trHeight w:val="113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-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-1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-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--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-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М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офессиональные уровн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онтаж, программирование и пуско-наладка мехатронных систе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дипломная практ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15" w:name="__RefHeading___Toc103594002"/>
      <w:bookmarkEnd w:id="1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6" w:name="__RefHeading___Toc103594003"/>
      <w:bookmarkEnd w:id="1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7" w:name="__RefHeading___Toc103594004"/>
      <w:bookmarkEnd w:id="1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8" w:name="__RefHeading___Toc103594005"/>
      <w:bookmarkEnd w:id="1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Кабинеты: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33"/>
      </w:tblGrid>
      <w:tr>
        <w:trPr>
          <w:trHeight w:val="245" w:hRule="atLeast"/>
        </w:trPr>
        <w:tc>
          <w:tcPr>
            <w:tcW w:w="5328" w:type="dxa"/>
            <w:tcBorders/>
            <w:vAlign w:val="bottom"/>
          </w:tcPr>
          <w:tbl>
            <w:tblPr>
              <w:tblW w:w="50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4432"/>
            </w:tblGrid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экономических дисциплин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и и философии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остранного языка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и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ной графики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й механики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ости жизнедеятельности и Охраны труд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3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ики и менеджмен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  Мехатроника и мобильная робототехника</w:t>
            </w:r>
          </w:p>
        </w:tc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68"/>
      </w:tblGrid>
      <w:tr>
        <w:trPr>
          <w:trHeight w:val="24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, электроники, электрических машин</w:t>
            </w:r>
          </w:p>
        </w:tc>
      </w:tr>
      <w:tr>
        <w:trPr>
          <w:trHeight w:val="245" w:hRule="atLeast"/>
        </w:trPr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 стандартизации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(автоматизация производства)</w:t>
            </w:r>
          </w:p>
        </w:tc>
      </w:tr>
      <w:tr>
        <w:trPr>
          <w:trHeight w:val="245" w:hRule="atLeast"/>
        </w:trPr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(программирование контролёров)</w:t>
            </w:r>
          </w:p>
        </w:tc>
      </w:tr>
      <w:tr>
        <w:trPr>
          <w:trHeight w:val="245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/>
      </w:pPr>
      <w:r>
        <w:rPr/>
        <w:t xml:space="preserve">Мастерские: 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68"/>
      </w:tblGrid>
      <w:tr>
        <w:trPr>
          <w:trHeight w:val="24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</w:t>
            </w:r>
          </w:p>
        </w:tc>
      </w:tr>
      <w:tr>
        <w:trPr>
          <w:trHeight w:val="24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68"/>
      </w:tblGrid>
      <w:tr>
        <w:trPr>
          <w:trHeight w:val="24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24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иблиотека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15.02.10 Мехатроника и мобильная робототехника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Социально-экономических дисциплин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профильной трубы 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Истории и философ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.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Иностранного языка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Математики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установк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зменный телевизор с интерактивной насадкой Smartboard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наглядных 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Информатики и информационных технологий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 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ионная панель,  совместимая с П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 900х7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аппаратный комплекс для выполнения проектных работ с использованием компьют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Инженерной графики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0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учебных наглядных  материал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наглядных пособ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оверхности конуса плос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гранн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оверхностей призмы 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цилиндра 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инии пересечения поверхност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геометрических тел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плакаты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ертательная геометрия», «Машиностроительное черчени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Технической механики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модел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ариатор фрикционный»,« Ремни зубчатые», «Редуктор червячный», « Ремни клиновые», « Редуктор цилиндрический»,«Подшипники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ктор двухступенчатый зубчат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Сен-Венана и концентрация напря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условий закрепления сжатого стержня на ферму упругой линии при потере устойчив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витых цилиндрических пружин сжа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ытание прямых гибких стержней на сжат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3 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зучения произвольно расположенной плоской системы си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зучения сходящейся системы си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5 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верки законов трения ( сухое трение)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6 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пределения центра тяжести плоских фигур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5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моделирования процесса формообразования зубьев в станочном зацеплен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Безопасности жизнедеятельности»</w:t>
      </w:r>
      <w:r>
        <w:rPr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.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2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-лазерный тир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ЛТ-2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Охраны труда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2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для оказания первой помощи « Гош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й манекен для оказания первой помощ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62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стенд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, антитеррор, гражданская обор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71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абинет «Экономики</w:t>
        <w:tab/>
        <w:t xml:space="preserve">и </w:t>
        <w:tab/>
        <w:t>менеджмента»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автоматизированных рабочих мес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хатроника и мобильная робототехник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Сту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Andale Sans UI"/>
                <w:kern w:val="2"/>
                <w:szCs w:val="24"/>
                <w:lang w:eastAsia="en-US"/>
              </w:rPr>
              <w:t xml:space="preserve">Доска маркер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ndale Sans UI"/>
                <w:kern w:val="2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Cs w:val="24"/>
                <w:lang w:eastAsia="en-US"/>
              </w:rPr>
              <w:t xml:space="preserve">Шкаф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color w:val="000000"/>
                <w:szCs w:val="24"/>
              </w:rPr>
              <w:t>размеры:  798х418х19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Компьютер с ЖК монито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интер </w:t>
            </w:r>
            <w:r>
              <w:rPr>
                <w:iCs w:val="false"/>
                <w:szCs w:val="24"/>
              </w:rPr>
              <w:t>HP Laser Jet 1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для изучения аналоговых элементов информационно-измерительной 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Цифровые элементы вычислительной и информационно-измерительной техни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«Основы цифровой техники и программирования ПЛИ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 устройств Старт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 устройств Мехатро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Комплект устройств встраиваемые систе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Учебная лабораторная стан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актикум по изучению радиотехники и телекоммуник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й комплект в составе двух учебных станций с антенными учебными материал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Флит-чат электр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е комплек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Ученические па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л рабочий 1500х700 изготовлен из ЛДСП 16 мм, столешница 22 мм. Торцы отделаны кромкой ПВХ 0,5 и 2,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 xml:space="preserve">Мягкие стулья  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лазменная пан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Размеры: 900х7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Автоматизированных рабочих места 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«Библиотека» 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для кни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: 820х343х2114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лазерный принтер с чёрно-белой печатью A4. Скорость печати — 20 страниц в минуту, лоток рассчитан на 150 листов. Разрешение печати 2400x600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«Актовый зал» 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 крес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 620х904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 4000х30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 звуковая аппарату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Электротехники, электроники, электрических маш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лицензионным программным обеспечением   с мультимедиа проек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изированный лабораторный стенд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техника и основы электроники» ЭТ и ОЭ-Н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изированные лабораторные стенды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етические основы электротехники»,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ы элементов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тивления, конденсаторы, катушки индуктивности, диоды, транзистор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циллограф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/>
          <w:sz w:val="24"/>
          <w:szCs w:val="24"/>
        </w:rPr>
        <w:t>Материало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ы металлограф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роцесс аппарата характеризуется двумя группами параметров – это показатели объектива и окуляра. К основным рабочим параметрам объектива относятся: Кратность увеличения – от 11х до 30х в условиях светлого поля, и от 30х до 90х при исследованиях в темном поле. Численная апертура – от 0,17 до 1,3. Фокусное расстояние – в среднем от 2,4 до 23 мм. Свободное расстояние – от 0,13 до 5,4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ывная маши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тельная машина LFMZ-10 в двухколонном напольном исполнении с прочными опорными колоннами, гарантирующими высокую продольную и поперечную жесткость рамы нагружении беззазорным центральным шариковинтовым приводом полностью погруженным в масло, что значительно снижает трение и обеспечивает высокую точность управления при низких значениях деформаций и увеличивает жизненный цикл ШВ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фельные печ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хШхВ   250х300х250мм  - максимальная температура  1100С    градус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лиф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20 конструкционная углеродистая кач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45 конструкционная углеродистая кач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65 конструкционная рессорно-пруж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инструментальная углеродистая У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инструментальная углеродистая У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эвтектический белый чу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тектический белый чу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эвтектический белый чу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углеродистая У8 (быстрое охла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ая сталь марки 65Г (верхний бейн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ая сталь марки 65Г (нижний бейн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ая сталь марки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ая сталь марки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рованная сталь марки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режущая сталь (без зака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 чу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итный высокопрочный чу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Латунь Л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в 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в ц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рито-перлитный высокопрочный чугу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,ГОС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0"/>
        <w:gridCol w:w="495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 ученическ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бума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белая 180*12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с ЖК монитор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овой комплект учебного оборудования по метрологи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ические измерения в машиностроен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генциркуль ШЦ-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мм: 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мм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мм: 1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мм: 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тсчета по нониусу, мм: 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шность, ± мм: 0,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ма поверочная и разметочна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призм; глубина паза, мм: 60х60х50; 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икрометров (гладкий, рычажный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 – 25 мм для моделей с верхним пределом до 300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концевых плоскопараллельных мер длины КМД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.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эталонов шероховатости (точение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али, чугуну и другим материалам соответствуют ГОСТ 9378-93 и совместимы с ISO 2632-1-85, ISO 2632-2-85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типовых деталей для измер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, втулка, кольцо, шестерн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омер с нониус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37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утромер микрометрический, и индикаторный    </w:t>
            </w:r>
            <w:r>
              <w:rPr>
                <w:rFonts w:cs="Times New Roman" w:ascii="Times New Roman" w:hAnsi="Times New Roman"/>
                <w:color w:val="FF0000"/>
              </w:rPr>
              <w:t xml:space="preserve"> 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8-82 Нутромеры индикаторные с ценой делений 0,01 м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Мехатроника (автоматизация производства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Сту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ы учен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улья учен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 для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Компьютер 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color w:val="000000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М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оутбук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Верста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25*1500*7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09"/>
              <w:rPr/>
            </w:pPr>
            <w:r>
              <w:rPr>
                <w:b w:val="false"/>
                <w:bCs w:val="false"/>
              </w:rPr>
              <w:t xml:space="preserve">Станции </w:t>
            </w:r>
            <w:r>
              <w:rPr>
                <w:b w:val="false"/>
                <w:bCs w:val="false"/>
                <w:color w:val="000000"/>
              </w:rPr>
              <w:t>«Пневмопривод, пневмоавтоматика и автоматизация технологических процессов»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енд универсальный (одно рабочее место на 2-3 человека) выполнен в виде лабораторного стола с выдвижными ящиками для хранения пневматических элементов с установленной на столе монтажной панелью и стойкой для крепления электрических блоков упр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бариты стенда: не более 1100х480х1800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мплектация стенд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ильтр-регулятор давления с манометром  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лектор с запирающимися быстроразъемными соединениями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атические запирающие шаровые краны для отсечения запертых объемов воздуха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ивер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оцилиндр одностороннего действия с пружинным возвратом  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оцилиндр двустороннего действия с магнитным кольцом на поршне с тормозным демпфером в конце хода  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оцилиндр двустороннего действия с магнитным кольцом на поршне с тормозным демпфером в конце хода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ройство нагружения пневмоцилиндра  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оссель с обратным клапаном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мент ""И"" – 6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мент ""ИЛИ"" – 6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пан быстрого выхлопа с возможностью подключения к выхлопной линии штуцера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3/2 с роликовым толкателем нормально закрытого типа – 4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атическая кнопка 3/2 нормально закрытого типа для ручного включения без фиксации – 3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с пневматическим управлением 3/2 с пружинным возвратом в исходное положение, с возможностью его использования нормально открытом и нормально закрытом состоянии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с пневматическим управлением 5/2 с пружинным возвратом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 5/2 с двусторонним пневматическим управлением (бистабильный) – 4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с электромагнитным управлением 3/2 с пружинным возвратом в исходное положение, с возможностью его использования нормально закрытым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с электромагнитным управлением 5/2 с пружинным возвратом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ределитель  5/2 с двусторонним  электромагнитным управлением (бистабильный)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озамок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ор давления с ручной регулировкой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положения штока пневмоцилиндра (электромеханический  выключатель нормально разомкнутый) –  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положения штока пневмоцилиндра (герконовый выключатель с устройством крепления на пневмоцилиндры)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положения штока пневмоцилиндра индуктивный (контакт нормально разомкнутый)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нометр – 3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давления с цифровой индикацией значения давления и аналоговым выходным сигналом – 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положения штока пневмоцилиндра с непрерывным аналоговым выходным сигналом с ходом не менее 250 мм с устройством быстрого соединения со штоком соответствующего пневмоцилиндра, установленного в устройство нагружения и на монтажной панели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расхода воздуха с цифровой индикацией величины расхода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ический релейный блок с количеством реле 6 шт., напряжение управления 24 В, четыре группы переключающих контактов на каждом реле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ический блок питания 24 В, 2А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ок электрических кнопок с количеством кнопок 3 шт, каждая кнопка должна содержать две группы переключающих контактов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ор проводов со штекерами для быстрой сборки электрических схем (в комплекте 15 проводов со штекерами) – 1 комплек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мышленный контроллер – 1 шт.        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ические блоки управления пропорциональным пневматическим регулятором давления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порциональный регулятор давления с пропорциональным электрическим управлением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сональный компьютер с блоком ЦАП-АЦП согласованный с применяемыми датчик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 подключения датчиков и аппаратуры стенда к блоку ЦАП-АЦП, обеспечивающая перечень лабораторных рабо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ное обеспечение, обеспечивающее вывод информации на экран в виде графиков изучаемых характеристик и сохранение ее для дальнейшего использования при оформлении отчетов лабораторных рабо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атическое реле времени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невмовыключатель (реле давления или клапан последовательности)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штоковый пневмоцилиндр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оротный привод – 1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бное пособие по проведению 65-ти лабораторных работ.</w:t>
            </w:r>
          </w:p>
          <w:p>
            <w:pPr>
              <w:pStyle w:val="12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ехатронная станция с подъемно-транспортным модулем с мобильным основание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50*700*600; </w:t>
            </w:r>
            <w:r>
              <w:rPr>
                <w:rFonts w:cs="Times New Roman" w:ascii="Times New Roman" w:hAnsi="Times New Roman"/>
              </w:rPr>
              <w:t xml:space="preserve">Алюминиевую профильную плиту; Блок подготовки воздуха; Подъёмно-транспортный модуль; Магазинный модуль; Мини-терминал ввода-вывода; Накопительный модуль с перилами; Оптический датчик; Контроллер двигателя постоянного тока с ревер; Терминал подключения дискретных входов и выходов; Световую колонну; Пульт симуляции – дискретный; Пульт управления станцией; Комплект моду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ль с контроллером; </w:t>
            </w:r>
          </w:p>
          <w:p>
            <w:pPr>
              <w:pStyle w:val="Style9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ая панель оператор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хатронная станция автоматизированного сортировщика с мобильным основ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*700*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став мехатронного модул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1) Алюминиевая профильная пли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) Блок подготовки возду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) Узел выдачи загото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) Узел конвей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) Накопительный узел (не менее 2 шт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) Мини-терминал ввода/вывода (не менее 2 шт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) Терминал подключения к ПЛ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) Набор заготов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9) Дискретный п</w:t>
            </w:r>
            <w:r>
              <w:rPr>
                <w:rFonts w:cs="Times New Roman" w:ascii="Times New Roman" w:hAnsi="Times New Roman"/>
              </w:rPr>
              <w:t>ульт симуляции.</w:t>
            </w:r>
          </w:p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</w:rPr>
              <w:t>Комплект мехатронная станция с вакуумным перекладчиком с мобильным основ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*700*600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) Алюминиевая профильная плита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) Блок подготовки воздуха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) Узел выдачи заготовок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) Узел перекладчика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) Узел конвейера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) Узел накопителя (не менее 2 шт.);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7) Мини-терминал ввода/вывода (не менее 2 шт.)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) Терминал подключения к ПЛК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) Набор заготовок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10) Дискретный п</w:t>
            </w:r>
            <w:r>
              <w:rPr>
                <w:rFonts w:cs="Times New Roman" w:ascii="Times New Roman" w:hAnsi="Times New Roman"/>
              </w:rPr>
              <w:t>ульт симуляции.</w:t>
            </w:r>
          </w:p>
          <w:p>
            <w:pPr>
              <w:pStyle w:val="121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ехатронная станция ориентации деталей с мобильным основ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350*700*600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люминиевая профильная плита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2) Блок подготовки воздуха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) Узел выдачи заготовок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) Узел перекладчика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) Узел конвейера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) Узел накопителя (не менее 2 шт.)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) Мини-терминал ввода/вывода (не менее 2 шт.)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) Терминал подключения к ПЛК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) Набор заготовок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10) Дискретный п</w:t>
            </w:r>
            <w:r>
              <w:rPr>
                <w:rFonts w:cs="Times New Roman" w:ascii="Times New Roman" w:hAnsi="Times New Roman"/>
              </w:rPr>
              <w:t>ульт симуляции.</w:t>
            </w:r>
          </w:p>
          <w:p>
            <w:pPr>
              <w:pStyle w:val="121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2"/>
                <w:szCs w:val="22"/>
              </w:rPr>
              <w:t>Комплект мехатронная станция сборки деталей с мобильным основание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*700*6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тронный модуль ориентирования дета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е осн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иловых кабелей и соединительных проводов.</w:t>
            </w:r>
          </w:p>
          <w:p>
            <w:pPr>
              <w:pStyle w:val="121"/>
              <w:ind w:left="284" w:hanging="0"/>
              <w:rPr>
                <w:lang w:eastAsia="en-US"/>
              </w:rPr>
            </w:pPr>
            <w:r>
              <w:rPr/>
              <w:t>Методические указания к выполнению лабораторных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ы учен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улья учен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Инструментальный ящи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ьтиметр; отвертки; тип насадок: SL (прямой), PH (крестообразный); Шестигранные ключи 1.5-10 мм используются при работе с крепежом, имеющим шестигранное гнездо HEX ( Выполнены из хромованадиевой стали в соответствии со стандартом DIN 911. Магнитные шаровидные наконечники ключей с рабочим углом 30 градусов повышают функциональность инструмента); набор 9 ключей с размерами от 1.5 до 10 мм; инструмент для снятия изоляции 0,2-6 мм² с регулируемой длиной зачистки; Инструмент для обжима клемм (наконечников) (подходит для кабельных концевых гильз поперечным сечением от 0.25 мм²; форма опресовки - Клиновидный обжим); бокорезы; пассатижи; резаки для пневмошланг; Набор ключей рожковых двухсторонн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</w:rPr>
            </w:pPr>
            <w:r>
              <w:rPr>
                <w:bCs/>
              </w:rPr>
              <w:t>Шкаф под ноутб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*700*7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Шкаф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  798х418х19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5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Создаваемое давление, не менее,  8Атм</w:t>
            </w:r>
          </w:p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Объем ресивера, не менее,  24Л</w:t>
            </w:r>
          </w:p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Максимальный расход, не менее, 160л\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bidi="ru-RU"/>
              </w:rPr>
              <w:t>Напряжение питания переменного тока, не более, 220В</w:t>
            </w:r>
          </w:p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Максимальная потребляемая мощность, не более, 1200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bidi="ru-RU"/>
              </w:rPr>
              <w:t>Вес, не более, 8,5к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Мехатроника (программирование контролёров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Сту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толы ученическ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толы ученическ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Andale Sans UI"/>
                <w:kern w:val="2"/>
                <w:szCs w:val="24"/>
                <w:lang w:eastAsia="en-US"/>
              </w:rPr>
              <w:t xml:space="preserve">Доска маркер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ластиковое покрытие, трёх секционн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Компьютер 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color w:val="000000"/>
                <w:szCs w:val="24"/>
                <w:lang w:eastAsia="en-US"/>
              </w:rPr>
              <w:t xml:space="preserve">Оперативной памяти не менее 4Gb, Объем HDD\SSD не менее 500Gb\256Gb, видеокарта с объемом памяти не менее 4Gb и характеристиками не ниже intel 620, процессор не менее 3,2 ГГц с поддержкой виртуализаци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интер </w:t>
            </w:r>
            <w:r>
              <w:rPr>
                <w:iCs w:val="false"/>
                <w:szCs w:val="24"/>
              </w:rPr>
              <w:t>HP Laser Jet 1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Мультимедиа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Проецируемая диагональ не менее 57 дюймов, разрешение  не менее 1600х9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оутбук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ередвижная станция (пневмоавтомати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Инструментальный ящи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; отвертки; тип насадок: SL (прямой), PH (крестообразный); Шестигранные ключи 1.5-10 мм используются при работе с крепежом, имеющим шестигранное гнездо HEX ( Выполнены из хромованадиевой стали в соответствии со стандартом DIN 911. Магнитные шаровидные наконечники ключей с рабочим углом 30 градусов повышают функциональность инструмента); набор 9 ключей с размерами от 1.5 до 10 мм; инструмент для снятия изоляции 0,2-6 мм² с регулируемой длиной зачистки; Инструмент для обжима клемм (наконечников) (подходит для кабельных концевых гильз поперечным сечением от 0.25 мм²; форма опресовки - Клиновидный обжим); бокорезы; пассатижи; резаки для пневмошланг; Набор ключей рожковых двухсторонни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Шкаф под ноутб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*7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Шкаф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размеры:  798х418х196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 xml:space="preserve">Компресс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Создаваемое давление, не менее,  8Атм</w:t>
            </w:r>
          </w:p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Объем ресивера, не менее,  24Л</w:t>
            </w:r>
          </w:p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Максимальный расход, не менее, 160л\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bidi="ru-RU"/>
              </w:rPr>
              <w:t>Напряжение питания переменного тока, не более, 220В</w:t>
            </w:r>
          </w:p>
          <w:p>
            <w:pPr>
              <w:pStyle w:val="121"/>
              <w:rPr>
                <w:lang w:bidi="ru-RU"/>
              </w:rPr>
            </w:pPr>
            <w:r>
              <w:rPr>
                <w:lang w:bidi="ru-RU"/>
              </w:rPr>
              <w:t>Максимальная потребляемая мощность, не более, 1200В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bidi="ru-RU"/>
              </w:rPr>
              <w:t>Вес, не более, 8,5к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ые 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94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83"/>
        <w:gridCol w:w="49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преподават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для преподават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ученические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ы ученические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бная маркерна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классная 90*6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с лицензионным программным обеспечением  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кафы металлически для хранения спецодежды 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 800х500х19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ковальн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й слесарными тискам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ная пли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о-сборочный сто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: 1200х800х9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мплект инструмента для выполнения слесарных, механосборочных, ремонтных рабо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ройства для расположения рабочих, контрольно-измерительных инструментов, технологической документ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тановочная тумбочки с отделениями для различного инструмента,  стойки с зажимами для рабочих чертежей и учебно-технической документации, полочки, планшеты, готовальни, футляры для расположения контрольно-измерительных инструментов, переносные ящики с наборами нормативного инструмента и д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мент индивидуального поль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линейка измерительная металл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  кер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линейка поверочная лек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гольник поверочный слесарный плоский, штангенциркуль шц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убило слеса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молоток слесарный стальной массой 400-500 г, напильники разные с насечкой № 1 и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щетка-сме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струбцина ( взамен стола с ручным пресс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ключ-рукоятка для регулирования высоты тисков по рос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черти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иркуль размето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крейцмейсель слеса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каты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при работе на металлорежущих станк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ые 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57"/>
        <w:gridCol w:w="28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 для преподавател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Стул для преподавател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толы ученически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толы ученические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Andale Sans UI"/>
                <w:kern w:val="2"/>
                <w:szCs w:val="24"/>
                <w:lang w:eastAsia="en-US"/>
              </w:rPr>
              <w:t xml:space="preserve">Доска маркерная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ластиковое покрыт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Компьютер с лицензионным программным обеспечением  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иагональ экрана не менее 15`6 с разрешением не менее Full HD 1920x1080, Оперативной памяти не менее 4Gb, Объем HDD\SSD не менее 500Gb\256Gb, видеокарта с объемом памяти не менее 4Gb и характеристиками не ниже intel 600, процессор не менее 3,2 ГГц с поддержкой виртуализации или анало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интер </w:t>
            </w:r>
            <w:r>
              <w:rPr>
                <w:iCs w:val="false"/>
                <w:szCs w:val="24"/>
              </w:rPr>
              <w:t>HP Laser Jet 1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бор ручного инструмента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инцеты, бокорезы, плоскогубцы, отвертки, гаечные ключи, инструмент для снятия изоляции с провод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оковые клещи;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егомметр,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RLC – метр;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икроско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онтажны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аяльная станция с набором сменных картриджей-наконечников,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осциллограф,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сточник постоянного напряжения;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генератор сигналов переменного то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 Металлур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ебный полигон АО «Син ТЗ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94"/>
        <w:gridCol w:w="34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 для преподав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Габаритные размеры (ШхГхВ): 1200х600х750 мм. Ширина тумбы 400 мм. Материал: ЛДСП 16 мм, кромка ПВХ 0.4 мм и 2 мм (столешница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Стул для преподав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ирина сиденья: не менее 500 мм, глубина сидения: не менее 500 мм, высота спинки не менее 730 мм, высота от пола до верха спинки не менее 1250 м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толы ученически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ола-группа роста: 6  (высота рабочей плоскости 760  мм) Оснащен 2 крючками для портфеля. Отверстия закрыты пластиковыми заглушками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толешница: размер: длина рабочей плоскости 1200 мм, ширина рабочей плоскости  500 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Столы ученически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нерегулируемый по высоте для ростовой группы  № 6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еталлокаркас из стальной  профильной трубы  плоскоовального сечения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оска учебная маркерн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оска классная 90*60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мплект учебного оборудования «Гидропривод, гидроавтоматика и автоматизация технологических процессов»</w:t>
            </w:r>
          </w:p>
          <w:p>
            <w:pPr>
              <w:pStyle w:val="121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бариты размеры стенда: (не более) 1450х650х1950 мм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енд обеспечивает проведение занятий группой по 3-4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лектация стенд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цилиндр – 2 шт.;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мотор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ос-нагружатель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уемый трубопровод – 1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распределитель схемы 574 с ручным управлением – 1 шт.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распределитель схемы 64 с ручным управлением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распределитель схемы 44 с ручным управлением – 1 шт.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распределитель схемы 574 с электромагнитным управлением – 1 шт.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распределитель схемы 64 с с электромагнитным управлением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идрораспределитель схемы 44 с с электромагнитным управлением – 1 шт.;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двоенный регулируемый дроссель с обратными клапанами – 1ш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пан предохранительный прямого действия – 1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пан предохранительный непрямого действия – 1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пан редукционный – 1 ш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ор расхода двухлинейный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ор расхода трехлинейный – 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вляемый обратный клапан (гидрозамок)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итель потока – 1 ш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ккумулятор – 1 шт; 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порциональный распределитель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порциональный предохранительный клапан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онные блоки управления и согласования для пропорциональной аппаратуры – 1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нометры стационарно установленные – 4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нометры на съемных плитах – 2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куумметр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онный тахометр совмещенный с секундомером и счетчиком импульсов – 1 ш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чик давления – 3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оговый датчик перемещения – 1 ш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ретные датчики положения штока гидроцилиндра с электрическими выходами – 4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ок кнопок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ок электромеханических реле – 2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вляющий программируемый контроллер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утбук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та ЦАП-АЦП – 1 ш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лок согласования платы ЦАП-АЦП с электронными  блоками управления и датчиками – 1 шт.</w:t>
            </w:r>
          </w:p>
          <w:p>
            <w:pPr>
              <w:pStyle w:val="12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_Hlk68082241"/>
      <w:bookmarkStart w:id="20" w:name="_Hlk68082241"/>
    </w:p>
    <w:p>
      <w:pPr>
        <w:pStyle w:val="Subtitle"/>
        <w:ind w:firstLine="709"/>
        <w:jc w:val="both"/>
        <w:rPr/>
      </w:pPr>
      <w:bookmarkStart w:id="21" w:name="__RefHeading___Toc103594006"/>
      <w:bookmarkEnd w:id="2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Windows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Дб.01.06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е программы Microsoft®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 разработки Pascal/ VB/ Браузеры, Янд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Win Pro  и Office Home and Busin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02 Информатика, МДК 04.05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D/ CAM 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апр кд "компас -3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17", сапр тд "вертикаль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>4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2" w:name="__RefHeading___Toc103594007"/>
      <w:bookmarkEnd w:id="2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3" w:name="_Hlk68082671"/>
      <w:bookmarkStart w:id="24" w:name="_Hlk68082671"/>
      <w:bookmarkEnd w:id="2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Hlk68082671"/>
      <w:bookmarkStart w:id="27" w:name="__RefHeading___Toc103594009"/>
      <w:bookmarkEnd w:id="26"/>
      <w:bookmarkEnd w:id="2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3594010"/>
      <w:bookmarkStart w:id="29" w:name="_Hlk68082695"/>
      <w:bookmarkEnd w:id="2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_RefHeading___Toc103594012"/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 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.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 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 и условий проведения государственной итоговой аттестации, критерии оценки. 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32" w:name="__RefHeading___Toc103594012"/>
      <w:r>
        <w:rPr/>
        <w:t>Раздел 8. Разработчики примерной основной образовательной программы</w:t>
      </w:r>
      <w:bookmarkEnd w:id="32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26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ышева Ольга Юль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СО «Каменск-Уральский политехнический колледж», заместитель директора по учебной работ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да Ольга Владими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СО «Каменск-Уральский политехнический колледж», заместитель директора по учебной- производственной  работ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а Алена Александ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СО «Каменск-Уральский политехнический колледж», председатель цикловой комиссии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ышева Ольга Ю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СО «Каменск-Уральский политехнический колледж»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Оснащение указано в п. 6.1.2.5</w:t>
      </w:r>
    </w:p>
  </w:footnote>
  <w:footnote w:id="3">
    <w:p>
      <w:pPr>
        <w:pStyle w:val="Style4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 </w:t>
      </w:r>
      <w:r>
        <w:rPr>
          <w:i/>
          <w:iCs/>
          <w:color w:val="000000"/>
          <w:sz w:val="20"/>
          <w:szCs w:val="20"/>
          <w:vertAlign w:val="superscript"/>
          <w:lang w:val="ru-RU"/>
        </w:rPr>
        <w:t>При формировании ПООП информация отображается при необходимости.</w:t>
      </w:r>
    </w:p>
  </w:footnote>
  <w:footnote w:id="4">
    <w:p>
      <w:pPr>
        <w:pStyle w:val="Style44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z w:val="20"/>
          <w:szCs w:val="20"/>
          <w:vertAlign w:val="superscript"/>
        </w:rPr>
        <w:t> </w:t>
      </w:r>
      <w:r>
        <w:rPr>
          <w:i/>
          <w:iCs/>
          <w:color w:val="000000"/>
          <w:sz w:val="20"/>
          <w:szCs w:val="20"/>
          <w:vertAlign w:val="superscript"/>
          <w:lang w:val="ru-RU"/>
        </w:rPr>
        <w:t>Перечисляется для каждой из лабораторий.</w:t>
      </w:r>
    </w:p>
  </w:footnote>
  <w:footnote w:id="5">
    <w:p>
      <w:pPr>
        <w:pStyle w:val="Style4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vertAlign w:val="superscript"/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Style44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 </w:t>
      </w:r>
      <w:r>
        <w:rPr>
          <w:color w:val="000000"/>
          <w:sz w:val="20"/>
          <w:szCs w:val="20"/>
          <w:vertAlign w:val="superscript"/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  <w:color w:val="000000"/>
    </w:rPr>
  </w:style>
  <w:style w:type="character" w:styleId="WW8Num26z2">
    <w:name w:val="WW8Num26z2"/>
    <w:qFormat/>
    <w:rPr>
      <w:b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lang w:bidi="ar-SA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sspopup">
    <w:name w:val="css_popup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6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text">
    <w:name w:val="colo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3:00Z</dcterms:created>
  <dc:creator>ЦРПО Мосполитех</dc:creator>
  <dc:description/>
  <cp:keywords/>
  <dc:language>en-US</dc:language>
  <cp:lastModifiedBy>Пользователь</cp:lastModifiedBy>
  <cp:lastPrinted>2022-06-18T09:10:00Z</cp:lastPrinted>
  <dcterms:modified xsi:type="dcterms:W3CDTF">2022-10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