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ОП по специальности </w:t>
      </w:r>
    </w:p>
    <w:p>
      <w:pPr>
        <w:pStyle w:val="Style110"/>
        <w:widowControl/>
        <w:spacing w:lineRule="auto" w:line="240"/>
        <w:ind w:left="1418" w:hanging="0"/>
        <w:jc w:val="right"/>
        <w:rPr/>
      </w:pPr>
      <w:r>
        <w:rPr/>
        <w:t xml:space="preserve">13.02.11 </w:t>
      </w:r>
      <w:r>
        <w:rPr>
          <w:rStyle w:val="FontStyle14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9"/>
              <w:numPr>
                <w:ilvl w:val="0"/>
                <w:numId w:val="19"/>
              </w:numPr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ОБЩАЯ ХАРАКТЕРИСТИКА ПРИМЕРНОЙ ПРОГРАММЫ УЧЕБ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Style4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9"/>
              <w:numPr>
                <w:ilvl w:val="0"/>
                <w:numId w:val="19"/>
              </w:numPr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УКТУРА ПРОГРАММЫ УЧЕБ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Style4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49"/>
              <w:numPr>
                <w:ilvl w:val="0"/>
                <w:numId w:val="19"/>
              </w:numPr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УСЛОВИЯ РЕАЛИЗАЦИИ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Style49"/>
              <w:snapToGrid w:val="false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9"/>
              <w:numPr>
                <w:ilvl w:val="0"/>
                <w:numId w:val="19"/>
              </w:numPr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И ОЦЕНКА РЕЗУЛЬТАТОВ ОСВОЕНИЯ УЧЕБ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Style4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ПРИМЕРНОЙ  РАБОЧЕЙ ПРОГРАММЫ ПРОФЕССИОНАЛЬНОГО МОДУЛ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ПМ.01 «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стых работ по техническому обслуживанию и ремонту электрического и электромеханического оборудования </w:t>
      </w:r>
      <w:r>
        <w:rPr>
          <w:rFonts w:cs="Times New Roman" w:ascii="Times New Roman" w:hAnsi="Times New Roman"/>
        </w:rPr>
        <w:t>и соответствующие ему общие и профессиональные компетенции, а также личностные результаты.</w:t>
      </w:r>
    </w:p>
    <w:p>
      <w:pPr>
        <w:pStyle w:val="Normal"/>
        <w:numPr>
          <w:ilvl w:val="2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2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1.1.3. В результате освоения профессионального модуля студент д</w:t>
      </w:r>
      <w:r>
        <w:rPr/>
        <w:t>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7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еть практический опы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змерительных приборо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оверку издел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иагностику оборудования и определение его ресурс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отказы и обнаруживать дефекты электрического и электромеханического оборудования.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ого электрического и электромеханического оборудования отросл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м электроприводов, физические процессы в электропривод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ей и схем управл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я и защиты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электрооборуд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 по специальност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 и сертифицированных испытани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99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666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</w:t>
        <w:br/>
        <w:t>учебную практику – 72 часа;</w:t>
        <w:br/>
        <w:t xml:space="preserve">производственную -216 часов; </w:t>
        <w:br/>
        <w:t>квалификационный экзамен – 36 часов.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21"/>
        <w:gridCol w:w="975"/>
        <w:gridCol w:w="837"/>
        <w:gridCol w:w="696"/>
        <w:gridCol w:w="1391"/>
        <w:gridCol w:w="1115"/>
        <w:gridCol w:w="835"/>
        <w:gridCol w:w="695"/>
        <w:gridCol w:w="838"/>
        <w:gridCol w:w="969"/>
      </w:tblGrid>
      <w:tr>
        <w:trPr>
          <w:trHeight w:val="4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.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Электрические машины и аппар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лектрическое и электромеханическое оборуд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Диагностика и наладка электрического и электромеханического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– 1.4 ОК 1 – 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 Диагнос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 Энерге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Электроремон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 Энерге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9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профессионального модуля ПМ.01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"/>
        <w:gridCol w:w="8488"/>
        <w:gridCol w:w="1522"/>
        <w:gridCol w:w="1124"/>
        <w:gridCol w:w="1380"/>
        <w:gridCol w:w="6"/>
      </w:tblGrid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Электрические машины и аппар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</w:rPr>
              <w:t>Электрические машины и аппар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Электрические маши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стоянного тока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/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цип действия и устройство коллекторных машин постоянного тока. Магнитное поле и коммутация машин постоянного тока. Магнитная цепь машины постоянного тока. Реакция якоря. Способы возбуждения машин постоянного тока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Классификация генераторов постоянного тока по способу возбуждения. Условия самовозбуждения. Характеристики генераторов с независимым, параллельным, последовательным и смешанным возбуждением. Эксплуатационные требования, перспективы развит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Назначение, области использования, технические характеристики двигателей постоянного тока. Основные характеристики двигателей с параллельным, последовательным и смешанным возбуждение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тери и КПД двигателей постоянного тока. Универсальные коллекторные двигател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Типы машин постоянного тока специального назначения и исполнения: тахогенераторы постоянного тока, электромашинные усилители, вентильные двигатели, исполнительные двигател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естественной механическо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искусственной механической характеристики при введении сопротивления в цепь якор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3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искусственной механической характеристики при ослаблении магнитного по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4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рабоче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5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регулировочной характеристики двигателя при изменении напряжения на яко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6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параллельного возбуждения, снятие регулировочной характеристики двигателя при ослаблении магнитного по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естественной механическо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8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искусственной механической характеристики при введении сопротивления в цепь якор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9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искусственной механической характеристики при ослаблении магнитного по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0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искусственной механической характеристики при изменении напряжения якорной цеп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1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рабоче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2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регулировочной характеристики двигателя при изменении напряжения на зажимах цепи якор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3. </w:t>
            </w:r>
            <w:r>
              <w:rPr>
                <w:rFonts w:cs="Times New Roman" w:ascii="Times New Roman" w:hAnsi="Times New Roman"/>
                <w:bCs/>
              </w:rPr>
              <w:t>Исследование двигателя постоянного тока независимого возбуждения, снятие регулировочной характеристики двигателя при изменении магнитного по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4. </w:t>
            </w:r>
            <w:r>
              <w:rPr>
                <w:rFonts w:cs="Times New Roman" w:ascii="Times New Roman" w:hAnsi="Times New Roman"/>
                <w:bCs/>
              </w:rPr>
              <w:t>Исследование генератора постоянного тока, снятие внешней характеристики генератора постоянного тока параллельного возбу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15. </w:t>
            </w:r>
            <w:r>
              <w:rPr>
                <w:rFonts w:cs="Times New Roman" w:ascii="Times New Roman" w:hAnsi="Times New Roman"/>
                <w:bCs/>
              </w:rPr>
              <w:t>Исследование генератора постоянного тока, снятие 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откого замыкания и холостого хода генератора постоянного тока независимого возбу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6.</w:t>
            </w:r>
            <w:r>
              <w:rPr>
                <w:rFonts w:cs="Times New Roman" w:ascii="Times New Roman" w:hAnsi="Times New Roman"/>
                <w:bCs/>
              </w:rPr>
              <w:t xml:space="preserve"> Исследование генератора постоянного тока, снятие внешней характеристики генератора постоянного тока независимого возбу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7.</w:t>
            </w:r>
            <w:r>
              <w:rPr>
                <w:rFonts w:cs="Times New Roman" w:ascii="Times New Roman" w:hAnsi="Times New Roman"/>
                <w:bCs/>
              </w:rPr>
              <w:t xml:space="preserve"> Исследование генератора постоянного тока, снятие регулировочной характеристики генератора постоянного тока независимого возбу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Трансформаторы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8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Назначение, область применения, принцип действия, устройство и классификация трансформаторов. Уравнение электродвижущих сил, магнитодвижущих сил и токов. Схема замещения и векторная диаграмма трансформатора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Трансформирование трехфазного тока и схемы соединения обмоток трехфазных трансформаторов. Опытное определение параметров схемы замещения трансформатор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Трансформаторы специального назначения. </w:t>
            </w:r>
            <w:r>
              <w:rPr>
                <w:rFonts w:cs="Times New Roman" w:ascii="Times New Roman" w:hAnsi="Times New Roman"/>
                <w:bCs/>
              </w:rPr>
              <w:t>Многообмоточные трансформатор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Автотрансформаторы. Электропечные и сварочные трансформаторы. Трансформаторы для питания выпрямительных устройст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е занятие 18.</w:t>
            </w:r>
            <w:r>
              <w:rPr>
                <w:rFonts w:cs="Times New Roman" w:ascii="Times New Roman" w:hAnsi="Times New Roman"/>
                <w:bCs/>
              </w:rPr>
              <w:t xml:space="preserve"> Испытание трансформатора по методу холостого х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е занятие 19.</w:t>
            </w:r>
            <w:r>
              <w:rPr>
                <w:rFonts w:cs="Times New Roman" w:ascii="Times New Roman" w:hAnsi="Times New Roman"/>
                <w:bCs/>
              </w:rPr>
              <w:t xml:space="preserve"> Испытание трансформатора по методу короткого замык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Электрические машины переменного тока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вопросы теории бесколлекторных машин переменного тока. Режимы работы, устройство и магнитная цепь асинхронных машин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бочий процесс трехфазных асинхронных двигателей. Электромагнитный момент и рабочие характеристики асинхронного двигателя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уск и регулирование скорости асинхронных двигателей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днофазные, конденсаторные и специальные асинхронные машин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стройство и принцип действия синхронных машин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озбуждение синхронных машин. Особенности конструктивного исполнения гидрогенераторов, турбогенераторов, дизельгенератор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гнитное поле синхронных машин. Характеристики синхронного генератора. Потери и КПД синхронных машин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араллельная работа синхронных генераторо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нхронные двигатели, компенсаторы, специальные синхронные машин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0. </w:t>
            </w:r>
            <w:r>
              <w:rPr>
                <w:rFonts w:cs="Times New Roman" w:ascii="Times New Roman" w:hAnsi="Times New Roman"/>
                <w:bCs/>
              </w:rPr>
              <w:t>Исследование асинхронного двигателя с короткозамкнутым ротором в режиме холостого хода и короткого замык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1. </w:t>
            </w:r>
            <w:r>
              <w:rPr>
                <w:rFonts w:cs="Times New Roman" w:ascii="Times New Roman" w:hAnsi="Times New Roman"/>
                <w:bCs/>
              </w:rPr>
              <w:t>Исследование асинхронного двигателя с короткозамкнутым ротором, снятие рабоче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2. </w:t>
            </w:r>
            <w:r>
              <w:rPr>
                <w:rFonts w:cs="Times New Roman" w:ascii="Times New Roman" w:hAnsi="Times New Roman"/>
                <w:bCs/>
              </w:rPr>
              <w:t>Исследование асинхронного двигателя с фазным ротором в режимах холостого хода и короткого замык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3. </w:t>
            </w:r>
            <w:r>
              <w:rPr>
                <w:rFonts w:cs="Times New Roman" w:ascii="Times New Roman" w:hAnsi="Times New Roman"/>
                <w:bCs/>
              </w:rPr>
              <w:t>Исследование асинхронного генератора, снятие рабоче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4. </w:t>
            </w:r>
            <w:r>
              <w:rPr>
                <w:rFonts w:cs="Times New Roman" w:ascii="Times New Roman" w:hAnsi="Times New Roman"/>
                <w:bCs/>
              </w:rPr>
              <w:t>Исследование синхронного генератора в режиме холостого х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5. </w:t>
            </w:r>
            <w:r>
              <w:rPr>
                <w:rFonts w:cs="Times New Roman" w:ascii="Times New Roman" w:hAnsi="Times New Roman"/>
                <w:bCs/>
              </w:rPr>
              <w:t>Исследование синхронного генератора и снятие характеристики трехфазного короткого замык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6. </w:t>
            </w:r>
            <w:r>
              <w:rPr>
                <w:rFonts w:cs="Times New Roman" w:ascii="Times New Roman" w:hAnsi="Times New Roman"/>
                <w:bCs/>
              </w:rPr>
              <w:t>Исследование синхронного генератора и снятие внешней характеристи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7. </w:t>
            </w:r>
            <w:r>
              <w:rPr>
                <w:rFonts w:cs="Times New Roman" w:ascii="Times New Roman" w:hAnsi="Times New Roman"/>
                <w:bCs/>
              </w:rPr>
              <w:t>Исследование синхронного генератора и снятие регулировочной и нагрузочной характерист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8. </w:t>
            </w:r>
            <w:r>
              <w:rPr>
                <w:rFonts w:cs="Times New Roman" w:ascii="Times New Roman" w:hAnsi="Times New Roman"/>
                <w:bCs/>
              </w:rPr>
              <w:t>Исследование синхронного двигателя характеристики асинхронный пус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2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синхронного двигателя, снятие рабочей и U-образной характерист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30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следование работы асинхронного двигателя с короткозамкнутым ротором с частотным преобразователе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Электрические аппараты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Cs/>
              </w:rPr>
              <w:t>9</w:t>
            </w:r>
            <w:r>
              <w:rPr>
                <w:rStyle w:val="2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К10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10.02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Назначение и общие сведения об электрических аппаратах. </w:t>
            </w:r>
            <w:r>
              <w:rPr>
                <w:rFonts w:cs="Times New Roman" w:ascii="Times New Roman" w:hAnsi="Times New Roman"/>
                <w:bCs/>
              </w:rPr>
              <w:t>Тепловые процессы в электрических аппаратах. Электрические контакты. Электромагнит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Электрические аппараты низкого напряжения. Аппараты распределительных устройст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Высоковольтные электрические аппарат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Бесконтактные электрические аппарат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Выбор электрических аппаратов по заданным техническим условия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3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следование работы реле 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3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работы магнитного пускател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3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работы реле време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ое занятие 3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работы реле автоматического выключател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35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следование работы реле напряж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Приводы к выключателям и разъединителям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Общие сведения о приводах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лассификация приводов. Основные элементы привода. Общие конструктивные требования к приводам. Определение коэффициента полезного действия механизма привода. Мертвые положения механизма привода. Определение тяговых усилий привода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Элементы конструкции привод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апирающие механизмы. Операционные механизмы. Контакты, коммутирующие вспомогательные цепи. Системы блокировок между приводами разъединителей и выключателей. Быстродействующие электромагнитные механизм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Электромагнитные при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е сведения. Конструкции электромагнитных приводов. Электрические схемы управления электромагнитными привода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Электродвигательные приводы. Электродвигательные приводы для разъединителей. Электродвигательные приводы для выключателе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Пневматические и пневмогидравлические при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е сведения. Конструкции поршневых пневматических приводов. Динамические характеристики пневматических приводов. Пневмогидравлические приводы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56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Пружинные приводы. Принцип действия и область применения. Выносные пружинные приводы. Встроенные пружинные приводы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роснаб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1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роизводстве и распределении электрической энергии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ических станций. Тепловые электрические станции. Атомные электрические станции. Гидроэлектрические станци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лектрических системах. Графики нагрузок электрических станций. Экономические показатели электростанци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одового графика продолжительности электрических нагрузо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электрической энергии в сетях напряжением выше 100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Построение схем внешнего электроснабжения промышленных предприяти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 внутреннего электроснабжения промышленных предприятий. Схемы городских электрических сетей напряжением 6—10</w:t>
              <w:tab/>
              <w:t>к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 Расчет ЛЭП и выбор неизолированных 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аспределение электрической энергии в сетях напряжением до 1000 В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пряжения и схемы питания силовых и осветительных нагрузок электрической установк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остроения силовых сетей электрических установок и их выполнение. Схемы питания осветительных установок. Схемы построения внешних электрических сетей, питающих жилые и общественные зда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Классификация электрических сетей и их конструктивное выполнение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сетей. Устройство воздушных линий. Устройство кабельных лини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енних сетей, выполненных проводами и небронированными кабелями. Выполнение сетей токопровода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ев проводов и кабелей электрическим током и защита их от перегрева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 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о 02.06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температуры нагрева проводов и кабелей. Длительно допустимая токовая нагрузка проводов и кабелей по нагреву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лотность тока. Защита проводов и кабелей от перегрева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й расчет разомкнутых сетей по потере напряжения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отклонения напряжения в сетях. Сопротивления и проводимости воздушных и кабельных лини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ери напряжения в двухпроводной линии. Определение потери напряжения в трехфазной линии с нагрузкой на конце. Определение потери напряжения в трёхфазной линии с несколькими нагрузка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оэнергии. Регулирование напряжения. Определение потерь мощности и энерги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х работ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установившегося режима работы, разомкнутой распределительной электрической се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х работ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установившегося режима работы распределительной электрической сети с произвольной нагрузко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электрических сетей осветительных установок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четных нагрузок. Выбор сечений проводов по току нагрузки. Расчет осветительных сетей по потере напряжения. Защита осветительных сете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линии с равномерно распределенной нагрузкой. Расчет проводов на минимум расхода цветного металла. Особенности расчета сетей наружного освеще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силовых электрических сетей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  <w:r>
              <w:rPr>
                <w:rStyle w:val="2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ктрических нагрузок. Защита силовых сетей. Выбор сечений проводов и кабеле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чета стальных токопроводов.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напряжения при прямом пуске короткозамкнутых электродвигателе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числа и мощности трансформаторов связи на электростан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выбор трансформаторов (автотрансформаторов) на узловой распределительной подстан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отерь мощности и электроэнергии в трансформато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ических нагрузок цеха. Выбор числа и мощности питающих трансформато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 Коэффициент мощности и способы его повышения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значение коэффициента мощности. Определение коэффициента мощности. Причины, вызывающие снижение коэффициента мощност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вышения коэффициента мощности. Расчет реактивной мощности и разрядных сопротивлений статических конденсаторов. Размещение конденсатор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выбор компенсирующего устрой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х работ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компенсации реактивной мощности при помощи конденсаторной батареи на параметры установившегося режима работы распределительной электрической сети с активно-реактивной нагрузко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х работ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напряжения в линии электропередачи при помощи продольного включения компенсат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х работ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 при помощи поперечного включения компенсат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ные подстанции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Схемы первичных соединений. Конструктивное выполнение простейших трансформаторных подстанци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устройства высокого напряже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устройства напряжением до 1000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подстан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вольтная аппаратура подстанций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трансформаторы напряжением 6—10 к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ые выключатели. Выключатели нагрузки. Разъединители. Приводы высоковольтных выключателей.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ока. Трансформаторы напряжения. Разрядники. Выбор аппаратуры и проводников по условиям рабочего (нормального) режима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ки короткого замыкания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о 08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Физическая сущность процесса короткого замыкания. Определение параметров цепи и начальных значений токов короткого замыка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ков короткого замыкания при помощи кривых затухания. Ограничение токов короткого замыкания реакторами. Особенности расчета токов короткого замыкания в установках напряжением до 1000 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токов короткою замыка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токов короткою замыкания в именованных единиц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токов короткою замыкания в относительных единиц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токов короткого замыкания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о 10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действие токов короткого замыкания. Термическое действие токов короткого замыка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ных электрических аппаратов высокого и низкого напряжений по условиям короткого замыка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выбор элементов реле защиты цехового трансформато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4. Защитное заземление и отключения в электроустановках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1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К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06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Величины сопротивления заземляющих устройст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сети заземления. Расчет естественных заземлителей. Расчет искусственных заземлителей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земляющего устройства электроустаново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олниезащит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224"/>
        <w:gridCol w:w="1591"/>
        <w:gridCol w:w="1200"/>
        <w:gridCol w:w="1110"/>
      </w:tblGrid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здел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Общие вопросы эксплуатации и ремонта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анспортировка и хранение оборудования. Конструктивное исполнение оборудования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технического обслуживания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Монтаж распределительных электрических сетей и осветительных установок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кабельных линий. Монтаж внутренних электрических сетей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Монтаж электрического освещения. Монтаж заземляющих устройст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и лабораторных занят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color w:val="000000"/>
              </w:rPr>
              <w:t>Изучение последовательности выполнения разделки силового кабеля с бумажной изоляцией напряжением до 10 к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соединения кабелей с бумажной изоляцией в эпоксидных соединительных муфт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color w:val="000000"/>
              </w:rPr>
              <w:t>Составление схемы управления электрическим освещени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 е№ 4. </w:t>
            </w:r>
            <w:r>
              <w:rPr>
                <w:rFonts w:cs="Times New Roman" w:ascii="Times New Roman" w:hAnsi="Times New Roman"/>
                <w:color w:val="000000"/>
              </w:rPr>
              <w:t>Изучение способов соединения проводник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таж электрических машин и трансформаторо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женерная подготовка монтажа электрического и электромеханического оборудования. Проверка фундаментов под монтаж. Сушка обмоток электрических машин и трансформатор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нтаж электрических машин. Монтаж трансформаторов. Содержание электромонтажных и пуско-наладочных работ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и лабораторных занят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№ 5. </w:t>
            </w:r>
            <w:r>
              <w:rPr>
                <w:rFonts w:cs="Times New Roman" w:ascii="Times New Roman" w:hAnsi="Times New Roman"/>
                <w:color w:val="000000"/>
              </w:rPr>
              <w:t>Изучение объёма и последовательности испытаний трансформаторов после монтаж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. </w:t>
            </w:r>
            <w:r>
              <w:rPr>
                <w:rFonts w:cs="Times New Roman" w:ascii="Times New Roman" w:hAnsi="Times New Roman"/>
                <w:color w:val="000000"/>
              </w:rPr>
              <w:t>Фазировка силового трансформатор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я электрических сетей, пускорегулирующей аппаратуры, аппаратуры защиты, управления и контроля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ехническое обслуживание и ремонт кабельных ЛЭП. Анализ аварийных режимов и отказов оборудования. Выбор аппаратуры защиты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Эксплуатация и ремонт электрического оборудования распределительных устройств. Техническое обслуживание электрических аппарат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и лабораторных занят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.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постоя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3.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переме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4. </w:t>
            </w:r>
            <w:r>
              <w:rPr>
                <w:rFonts w:cs="Times New Roman" w:ascii="Times New Roman" w:hAnsi="Times New Roman"/>
              </w:rPr>
              <w:t>Электромонтаж схем с применением контакторов переме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5. </w:t>
            </w:r>
            <w:r>
              <w:rPr>
                <w:rFonts w:cs="Times New Roman" w:ascii="Times New Roman" w:hAnsi="Times New Roman"/>
              </w:rPr>
              <w:t>Электромонтаж схем с применением магнитного пускателя переме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6. </w:t>
            </w:r>
            <w:r>
              <w:rPr>
                <w:rFonts w:cs="Times New Roman" w:ascii="Times New Roman" w:hAnsi="Times New Roman"/>
              </w:rPr>
              <w:t>Электромонтаж схем с применением самовосстанавливающихся предохраните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7. </w:t>
            </w:r>
            <w:r>
              <w:rPr>
                <w:rFonts w:cs="Times New Roman" w:ascii="Times New Roman" w:hAnsi="Times New Roman"/>
              </w:rPr>
              <w:t>Электромонтаж схем с применением автоматических выключателей с тепловым расцепителем и с расцепителем максималь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устройства защитного отключения (УЗО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времен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напряж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максималь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теплового рел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концевого выключател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бесконтактных датчиков (выключателей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устройств сигнализа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6. </w:t>
            </w:r>
            <w:r>
              <w:rPr>
                <w:rFonts w:cs="Times New Roman" w:ascii="Times New Roman" w:hAnsi="Times New Roman"/>
              </w:rPr>
              <w:t>Электромонтаж схем с применением трансформатора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трансформатора напряж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 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высокого напряж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9. </w:t>
            </w:r>
            <w:r>
              <w:rPr>
                <w:rFonts w:cs="Times New Roman" w:ascii="Times New Roman" w:hAnsi="Times New Roman"/>
              </w:rPr>
              <w:t>Электромонтаж схем с применением реле низкого напряж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Эксплуатация электрических маши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ехническое обслуживание электрических машин. Неисправности электрических машин и их проявление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ор защиты электрических машин. Планирование ремонтов электрических машин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и лабораторных занят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0. </w:t>
            </w:r>
            <w:r>
              <w:rPr>
                <w:rFonts w:cs="Times New Roman" w:ascii="Times New Roman" w:hAnsi="Times New Roman"/>
                <w:color w:val="000000"/>
              </w:rPr>
              <w:t>Измерение сопротивления изоляции обмоток электродвигате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1. </w:t>
            </w:r>
            <w:r>
              <w:rPr>
                <w:rFonts w:cs="Times New Roman" w:ascii="Times New Roman" w:hAnsi="Times New Roman"/>
                <w:color w:val="000000"/>
              </w:rPr>
              <w:t>Измерение сопротивления обмоток статор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2. </w:t>
            </w:r>
            <w:r>
              <w:rPr>
                <w:rFonts w:cs="Times New Roman" w:ascii="Times New Roman" w:hAnsi="Times New Roman"/>
                <w:color w:val="000000"/>
              </w:rPr>
              <w:t>Исследование правильности выполнения внутренних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й машин переме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3. </w:t>
            </w:r>
            <w:r>
              <w:rPr>
                <w:rFonts w:cs="Times New Roman" w:ascii="Times New Roman" w:hAnsi="Times New Roman"/>
                <w:color w:val="000000"/>
              </w:rPr>
              <w:t>Испытание электрической прочности междувитковой изоляции обмоток электродвигателей переменного то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4. </w:t>
            </w:r>
            <w:r>
              <w:rPr>
                <w:rFonts w:cs="Times New Roman" w:ascii="Times New Roman" w:hAnsi="Times New Roman"/>
                <w:color w:val="000000"/>
              </w:rPr>
              <w:t>Определение температуры обмоток электродвигателя переменного тока по их сопротивлени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5. </w:t>
            </w:r>
            <w:r>
              <w:rPr>
                <w:rFonts w:cs="Times New Roman" w:ascii="Times New Roman" w:hAnsi="Times New Roman"/>
                <w:color w:val="000000"/>
              </w:rPr>
              <w:t>Определение температуры обмоток электродвигателя постоянного тока по их сопротивлени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№ 6. </w:t>
            </w:r>
            <w:r>
              <w:rPr>
                <w:rFonts w:cs="Times New Roman" w:ascii="Times New Roman" w:hAnsi="Times New Roman"/>
                <w:color w:val="000000"/>
              </w:rPr>
              <w:t>Изучение способов сушки изоляции обмоток электродвигател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е способов определения воздушных зазоров в электрических машин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color w:val="000000"/>
              </w:rPr>
              <w:t>Изучение способов центровки валов электрических маш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Эксплуатация трансформаторо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рганизация обслуживания трансформаторов. Оперативное обслуживание трансформатор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 трансформаторов. Текущий ремонт трансформатор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и лабораторных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color w:val="000000"/>
              </w:rPr>
              <w:t>Изучение объема и последовательности испытаний трансформаторов после монтаж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№ 10. </w:t>
            </w:r>
            <w:r>
              <w:rPr>
                <w:rFonts w:cs="Times New Roman" w:ascii="Times New Roman" w:hAnsi="Times New Roman"/>
                <w:color w:val="000000"/>
              </w:rPr>
              <w:t>Изучение способов сушки изоляции обмоток трансформатор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Содержание ремонто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держание ремонтов. Предремонтные испы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ить диагностику оборудования и определение его ресурс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борка электрических машин. Разборка обмоток из круглого провода. Разборка обмоток из прямоугольного провода. Мойка деталей и узлов. Дефектация деталей и узлов электрических машин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монт магнитопроводов и механических деталей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 сердечников (магнитопроводов). Ремонт корпусов и подшипниковых щитов. Ремонт вал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монт короткозамкнутых обмоток ротора. Ремонт коллекторов и контактных колец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монт обмоток и сборка электрических машин после ремонта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укладка обмоток из круглых проводов. Изготовление и укладка обмоток из прямоугольного провода. Ремонт стержневых обмоток роторов и обмоток полюс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питка обмоток статоров и роторов. Сборка электрических машин после ремонта. Испытания электрических машин после ремонта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и лабораторных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6. </w:t>
            </w:r>
            <w:r>
              <w:rPr>
                <w:rFonts w:cs="Times New Roman" w:ascii="Times New Roman" w:hAnsi="Times New Roman"/>
                <w:color w:val="000000"/>
              </w:rPr>
              <w:t>Нахождение отдельных фаз обмоток электродвигателя и маркировка его вывод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7. </w:t>
            </w:r>
            <w:r>
              <w:rPr>
                <w:rFonts w:cs="Times New Roman" w:ascii="Times New Roman" w:hAnsi="Times New Roman"/>
                <w:color w:val="000000"/>
              </w:rPr>
              <w:t>Определение начал и концов обмоток статора асинхронного электродвигател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питальный ремонт трансформаторов без разборки активной част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2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ремонтов трансформаторов. Подготовка к капитальному ремонту трансформатора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емонт активной части трансформатора. Заключительные операции при капитальном ремонте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питальный ремонт трансформаторов с разборкой активной части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 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агностика состояния и дефектация трансформатора. Демонтаж активной части трансформатора. Ремонт обмоток и магнитной системы трансформатора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ка изоляции и обмоток. Подпрессовка обмоток. Сушка, чистка и дегазация трансформаторного масла. Испытания трансформаторов после капитального ремонт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ущий ремонт, разборка и проверка работоспособности электрических аппарато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 ремонт электрических аппаратов. Классификация контактов и причины их повреждений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верка электрических цепей аппаратов. Разборка электрических аппарат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и лабораторных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1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масляного выключателя ВМГ-133 с пружинным или электромагнитным приводо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2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азрядников РВП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трансформаторов ТСН напряжением 6-10 кВ и мощностью до 630 к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4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трансформаторов напряжения НТМИ-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5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секции сборных шин 6-10 к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6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трансформаторов тока 6 к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7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ячеек КРУН-6-10 кВ с линейным, шинным разъединителем и масляным выключателе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К на текущий ремонт вакуумного выключателя типа ВБТ-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ремонтов электрических аппарато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1.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емонт рубильников и переключателей. Ремонт предохранителей. Ремонт реостатов и резисторов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 автоматических выключателей, контакторов и магнитных пускателей. Особенности ремонта аппаратуры для пуска двигателей. Особенности ремонта электрических аппаратов с элементами силовой электроники и микропроцессорной техники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14. Действующая нормативно-техническая документация.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устройства электроустановок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 потребителей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209"/>
        <w:gridCol w:w="1531"/>
        <w:gridCol w:w="1257"/>
        <w:gridCol w:w="1112"/>
      </w:tblGrid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Электрическое и электромеханическ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Элементы автоматик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щие параметры элементов автоматики. Назначение и классификация датчиков. Конструкция и принцип действия датчиков, области применени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highlight w:val="red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лассификация, характеристики и параметры реле. Электромагнитные реле постоянного тока. Их конструкция и принципы работы. Особенности реле переменного тока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highlight w:val="red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Безъякорные реле на герконах. Бесконтактные переключающие устройства на транзисторах и тиристорах, их преимущества.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равнивающие устройства. Усилители. Исполнительные элементы. </w:t>
            </w:r>
            <w:r>
              <w:rPr>
                <w:rFonts w:cs="Times New Roman" w:ascii="Times New Roman" w:hAnsi="Times New Roman"/>
                <w:bCs/>
              </w:rPr>
              <w:t>Понятие цифровые узлы</w:t>
            </w:r>
            <w:r>
              <w:rPr>
                <w:bCs/>
              </w:rPr>
              <w:t>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. </w:t>
            </w:r>
            <w:r>
              <w:rPr>
                <w:rFonts w:cs="Times New Roman" w:ascii="Times New Roman" w:hAnsi="Times New Roman"/>
              </w:rPr>
              <w:t>Исследование управляемого выпрями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2. </w:t>
            </w:r>
            <w:r>
              <w:rPr>
                <w:rFonts w:cs="Times New Roman" w:ascii="Times New Roman" w:hAnsi="Times New Roman"/>
              </w:rPr>
              <w:t>Исследование реверсивного тиристорного преобразовател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3. </w:t>
            </w:r>
            <w:r>
              <w:rPr>
                <w:rFonts w:cs="Times New Roman" w:ascii="Times New Roman" w:hAnsi="Times New Roman"/>
              </w:rPr>
              <w:t>Программирование преобразователя частоты Unidriv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4. </w:t>
            </w:r>
            <w:r>
              <w:rPr>
                <w:rFonts w:cs="Times New Roman" w:ascii="Times New Roman" w:hAnsi="Times New Roman"/>
              </w:rPr>
              <w:t>Исследование автономного инвертора напря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Системы автоматик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лассификация систем автоматики. Назначение систем автоматического регулирования. Структурные схемы. Классификация систем автоматического регулировани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татический и динамические режимы работы САР. Типовые динамические звенья. Виды, характеристики. Устойчивость САР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значение систем автоматического управления. Структурные схемы автоматического управления. Цифровые системы автоматического управлени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Назначение систем телемеханики. Общие сведения о системах телемеханики. Принцип построени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5.</w:t>
            </w:r>
            <w:r>
              <w:rPr>
                <w:rFonts w:cs="Times New Roman" w:ascii="Times New Roman" w:hAnsi="Times New Roman"/>
              </w:rPr>
              <w:t xml:space="preserve"> Изучение технических характеристик и основ программирования промышленного логического контроллера ОВЕН ПЛК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6. </w:t>
            </w:r>
            <w:r>
              <w:rPr>
                <w:rFonts w:cs="Times New Roman" w:ascii="Times New Roman" w:hAnsi="Times New Roman"/>
              </w:rPr>
              <w:t>Изучение технических характеристик и основ программирования панели оператора ОВЕН СП27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7. </w:t>
            </w:r>
            <w:r>
              <w:rPr>
                <w:rFonts w:cs="Times New Roman" w:ascii="Times New Roman" w:hAnsi="Times New Roman"/>
              </w:rPr>
              <w:t>Изучение технических характеристик и основ программирования, программируемого реле ОВЕН ПР1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8.</w:t>
            </w:r>
            <w:r>
              <w:rPr>
                <w:rFonts w:cs="Times New Roman" w:ascii="Times New Roman" w:hAnsi="Times New Roman"/>
              </w:rPr>
              <w:t xml:space="preserve"> Изучение технических характеристик и основ конфигурирования преобразователя частоты ОВЕН ПЧВ10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9. </w:t>
            </w:r>
            <w:r>
              <w:rPr>
                <w:rFonts w:cs="Times New Roman" w:ascii="Times New Roman" w:hAnsi="Times New Roman"/>
              </w:rPr>
              <w:t>Изучение работы промышленной сети на базе стандарта RS48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0. </w:t>
            </w:r>
            <w:r>
              <w:rPr>
                <w:rFonts w:cs="Times New Roman" w:ascii="Times New Roman" w:hAnsi="Times New Roman"/>
              </w:rPr>
              <w:t>Использование SCADA-пакета TRACE MODE в системах промышленной автоматиз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Электрическое освещ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Основы светотехники. </w:t>
            </w:r>
            <w:r>
              <w:rPr>
                <w:rFonts w:cs="Times New Roman" w:ascii="Times New Roman" w:hAnsi="Times New Roman"/>
              </w:rPr>
              <w:t>Основные научно-технические проблемы светотехники. Основные понятия и определения светотехники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ипы источников света, конструкция, принцип работы, характеристики, схемы включения. Осветительные приборы и установки, их классификация и характеристики. Выбор типа и размещение светильников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авила и нормы искусственного освещения. Основные методы расчетов освещения. Схемы питания осветительных установок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.</w:t>
            </w:r>
            <w:r>
              <w:rPr>
                <w:rFonts w:cs="Times New Roman" w:ascii="Times New Roman" w:hAnsi="Times New Roman"/>
              </w:rPr>
              <w:t xml:space="preserve"> Расчет светотехнических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</w:rPr>
              <w:t>Выбор типа светильников и их 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3.</w:t>
            </w:r>
            <w:r>
              <w:rPr>
                <w:rFonts w:cs="Times New Roman" w:ascii="Times New Roman" w:hAnsi="Times New Roman"/>
              </w:rPr>
              <w:t xml:space="preserve"> Расчет освещения производственного помещения методом коэффициента использования светового пот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4.</w:t>
            </w:r>
            <w:r>
              <w:rPr>
                <w:rFonts w:cs="Times New Roman" w:ascii="Times New Roman" w:hAnsi="Times New Roman"/>
              </w:rPr>
              <w:t xml:space="preserve"> Составление и расчет схемы электрическ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Электрооборудование электротехнологических установо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Электрооборудование термических установок. </w:t>
            </w:r>
            <w:r>
              <w:rPr>
                <w:rFonts w:cs="Times New Roman" w:ascii="Times New Roman" w:hAnsi="Times New Roman"/>
              </w:rPr>
              <w:t>Общие сведения, конструктивные особенности, технические характеристики и принципы действия термических установок. Электрооборудование и электрические схемы управления термическими установками. Электроустановки нагрева сопротивлением. Электроустановки индукционного нагрева. Электроустановки дугового нагрева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Электрооборудование установок электрической сварки. </w:t>
            </w:r>
            <w:r>
              <w:rPr>
                <w:rFonts w:cs="Times New Roman" w:ascii="Times New Roman" w:hAnsi="Times New Roman"/>
              </w:rPr>
              <w:t>Общие сведения об электросварке. Источники питания сварочной дуги. Электрооборудование и электрические схемы управления установок для сварки. Установки дуговой сварки. Установки контактной сварки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Электрооборудование установок для нанесения покрытий. </w:t>
            </w:r>
            <w:r>
              <w:rPr>
                <w:rFonts w:cs="Times New Roman" w:ascii="Times New Roman" w:hAnsi="Times New Roman"/>
              </w:rPr>
              <w:t>Области применения, типы, конструкция, принцип действия и режимы работы установок для нанесения покрытий. Электрооборудование и электрические схемы управления установками для нанесения покрытий. Электрооборудование и электрические схемы управления гальваническими установками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Электрооборудование и электрические схемы управления установками электростатической окраски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5.</w:t>
            </w:r>
            <w:r>
              <w:rPr>
                <w:rFonts w:cs="Times New Roman" w:ascii="Times New Roman" w:hAnsi="Times New Roman"/>
              </w:rPr>
              <w:t xml:space="preserve"> Расчет электрического нагревателя печи сопроти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Электрооборудование общепромышленных маши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ипы, назначение и конструкция компрессоров, вентиляторов и насосов. Принцип действия и режимы работы. Особенности и выбор типа электропривода. Электрическое оборудование компрессоров, вентиляторов и насосов. Схемы управления. Автоматизация управления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именение транспортных машин. Типы транспортных машин, их конструкция и принцип действия. Режимы работы. Выбор типа электропривода. Электрическое оборудование. Электрические схемы управления. Лифты. Мостовые краны.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Электрооборудование поточно-транспортных систем.</w:t>
            </w:r>
            <w:r>
              <w:rPr>
                <w:rFonts w:cs="Times New Roman" w:ascii="Times New Roman" w:hAnsi="Times New Roman"/>
              </w:rPr>
              <w:t xml:space="preserve"> Назначение и области применения поточно-транспортных систем. Устройство, принцип работы механизмов непрерывного транспорта. Выбор типа электроприводов ПТС. Автоматизация управления. Электрические схемы управления ПТ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1.</w:t>
            </w:r>
            <w:r>
              <w:rPr>
                <w:rFonts w:cs="Times New Roman" w:ascii="Times New Roman" w:hAnsi="Times New Roman"/>
              </w:rPr>
              <w:t xml:space="preserve"> Регулировочные характеристики электропривода насоса в системе ПЧ-А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2.</w:t>
            </w:r>
            <w:r>
              <w:rPr>
                <w:rFonts w:cs="Times New Roman" w:ascii="Times New Roman" w:hAnsi="Times New Roman"/>
              </w:rPr>
              <w:t xml:space="preserve"> Энергетические характеристики вентиляторной установки при скалярном управлении и режиме U/f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3.</w:t>
            </w:r>
            <w:r>
              <w:rPr>
                <w:rFonts w:cs="Times New Roman" w:ascii="Times New Roman" w:hAnsi="Times New Roman"/>
              </w:rPr>
              <w:t xml:space="preserve"> Снятие характеристики «напор-расход» вентилято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Электрооборудование обрабатывающих установо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ласти применения, классификация, конструкция, принцип действия и режимы работы обрабатывающих установок. Станки с числовым программным управлением и промышленные роботы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Электропривод обрабатывающих установок. Регулирование скорости приводов. Выбор типа электропривода станков. Выбор системы автоматизации станков. Режимы работы электродвигателей станков. Электрические схемы управления механизмами обрабатывающих установок. Электрическое оборудование обрабатывающих установок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Электрооборудование токарных станков. Электрооборудование сверлильных и расточных станков. Электрооборудование строгальных станков. Электрооборудование фрезерных станков. Электрооборудование шлифовальных станков. Электрооборудование агрегатных станков. Электрооборудование кузнечнопрессовых установок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6.</w:t>
            </w:r>
            <w:r>
              <w:rPr>
                <w:rFonts w:cs="Times New Roman" w:ascii="Times New Roman" w:hAnsi="Times New Roman"/>
              </w:rPr>
              <w:t xml:space="preserve"> Выбор электродвигателя главного привода токарного ста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</w:t>
            </w:r>
            <w:r>
              <w:rPr>
                <w:rFonts w:cs="Times New Roman" w:ascii="Times New Roman" w:hAnsi="Times New Roman"/>
              </w:rPr>
              <w:t xml:space="preserve"> Выбор электродвигателя главного привода шлифовального ста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  <w:r>
              <w:rPr>
                <w:rFonts w:cs="Times New Roman" w:ascii="Times New Roman" w:hAnsi="Times New Roman"/>
              </w:rPr>
              <w:t>выполнение курсового проекта по МДК  является обязательны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электрооборудования  общепромышленных ма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язательные аудиторные учебные занятия по курсовому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техническая характеристика 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ода тока и величины напряжения для питания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электроприводу и авто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электрической принципиальной схемы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ипа и расчет мощности электродвигателей для оборудования цеха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и выбор пусковой и защитной аппаратуры электро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хемы электроснабжения цеха, типа силовых сборок, проводов и способ их прокл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адка, регулировка и проверка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и технический контроль при эксплуатации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документации по техническому обслуживанию (ремонту)_________ (дефектная ведомость, акт о сдаче в ремонт, акты измерения сопротивления заземляющего устройства, акт измерения сопротивления изоля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 Электроремонтная  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конструкторской и производственно-технологической документацией на обслуживаемый узел,  деталь или механизм-устрой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точивание электрических цепей обслуживаемой электроустановки с размещением предупреждающих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мер к недопущению подачи напряжения на обслуживаемую электроустан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вободного доступа к обслуживаемому устройству, если его обслуживание производится  без  демонтажа  с электро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монтаж обслуживаемого устройства с электроустанов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на рабочем месте и при необходимости фиксирование обслуживаемого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борка устройства с применением простейших приспособ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истка,  протирка,  продувка  или  промывка устройства, просушка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устройства с применением простейших приспособлений и  с  использованием  готовых деталей из ремонтного комп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борка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ировка снятого устройства на электроустан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ключение питания электроустановки с соблюдением требований правил охраны труд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рка работоспособности отремонтированного устройства на электроустан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одготовка места выполнения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 и   проверка   материалов, инструментов и приспособлений, используемых для выполнени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дбор электрических монтажных проводов подходящих для  соединения деталей, узлов, электроприборов  длины и сечения согласно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ыбор способа подключения проводника к оборуд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дготовка проводов к монтажу с использованием специальных приспособлений зачистка от изоляции, при  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единение деталей и узлов в соответствии с простыми электромонтажными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Техническое обслуживание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онтаж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ладк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гулировк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Сборка, разборка и установка различных электрических машин и аппар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ладка элементов электропривода, работа с различными режимами электропривод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 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262"/>
        <w:gridCol w:w="1674"/>
        <w:gridCol w:w="1111"/>
        <w:gridCol w:w="1115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е регулирование и контроль качества электрического и электромеханиче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тоды оценки возможности включения нового электрооборудования в работу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принципы, определяющие методы выявления дефектов оборудования. Методы оценки состояния механической части электрооборудования. Измерения н испытания, определяющие состояние магнитной системы. Измерения и испытания, определяющие состояние токоведущих частей и контактных соединений. Измерения и испытания, определяющие состояние изоляции. Методы проверки схем электрических соединений электрооборудов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пробование электрооборудования. Контроль качества электрооборудования по результатам проверок, измерений и испытаний. Оформление протоколов проверки и испытаний, отчетов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 Общие измерения при производстве технического регулировани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2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етоды н точность измерений, типы приборов. Измерение тока и напряжения. Измерение мощности. Измерение коэффициента мощности, фазы, частоты и определение чередования фаз в электроустановках. Измерение сопротивления постоянному току обмоток, контактных соединений, емкости, индуктивности. Измерение времени. Измерение температуры. Осциллографирование. Измерение сопротивления изоляции н коэффициента абсорбции. Измерение тангенса угла диэлектрических потерь и степени увлажненности изоляции. Измерения при проверках заземляющих устройств. Инфракрасный (ИК) контроль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</w:rPr>
              <w:t>Обработка многократных измерений одной физической величины в одинаковых услов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Диагностика и испытания; регулирующая аппаратура и испытательные установк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пределение общего состояния электрооборудования осмотром и проверка правильности монтажа цепей. Испытания изоляции электрооборудования повышенным напряжением. Регулирование тока и напряжения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ереносные устройства для проверки коммутационной аппаратуры, простых реле и автосинхронизаторов. Определение полярности обмоток. Регулирование фазы и частоты. Портативные выпрямительные устройства. Указатели напряжения. Комплектные устройства для проверки релейных защит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. </w:t>
            </w:r>
            <w:r>
              <w:rPr>
                <w:rFonts w:cs="Times New Roman" w:ascii="Times New Roman" w:hAnsi="Times New Roman"/>
              </w:rPr>
              <w:t>Определение группы соединений обмоток трансформатора методом двух вольтмет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мерение сопротивления изоляции и определение коэффициента абсорбции изоляции электрообору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спытание изоляции силового кабеля повышенным напряжение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Диагностика и испытания силовых трансформаторов, масляных и дугогасящих реакторо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1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верка состояния трансформаторов и испытание изоляции обмоток. Измерение потерь холостого хода. Измерение сопротивления обмоток постоянному току. Измерение коэффициента трансформации. Проверка полярности и групп соединения обмоток силовых трансформаторов. Наладка переключающих устройств. Фазировка силовых трансформаторов. Включение силовы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нятий </w:t>
            </w:r>
            <w:r>
              <w:rPr>
                <w:rFonts w:cs="Times New Roman" w:ascii="Times New Roman" w:hAnsi="Times New Roman"/>
              </w:rPr>
              <w:t>трансформаторов в работу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4.  </w:t>
            </w:r>
            <w:r>
              <w:rPr>
                <w:rFonts w:cs="Times New Roman" w:ascii="Times New Roman" w:hAnsi="Times New Roman"/>
              </w:rPr>
              <w:t>Измерение потерь холостого хода однофазного трансформа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5.</w:t>
            </w:r>
            <w:r>
              <w:rPr>
                <w:rFonts w:cs="Times New Roman" w:ascii="Times New Roman" w:hAnsi="Times New Roman"/>
              </w:rPr>
              <w:t xml:space="preserve"> Однофазное измерение потерь холостого хода трёхфазного трансформатора с соединением возбуждающих обмоток в звезду с доступной нейтраль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6.</w:t>
            </w:r>
            <w:r>
              <w:rPr>
                <w:rFonts w:cs="Times New Roman" w:ascii="Times New Roman" w:hAnsi="Times New Roman"/>
              </w:rPr>
              <w:t xml:space="preserve"> Однофазное измерение потерь холостого хода трёхфазного трансформатора с соединением возбуждающих обмоток в треугольни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7.</w:t>
            </w:r>
            <w:r>
              <w:rPr>
                <w:rFonts w:cs="Times New Roman" w:ascii="Times New Roman" w:hAnsi="Times New Roman"/>
              </w:rPr>
              <w:t xml:space="preserve"> Однофазное измерение потерь холостого хода трёхфазного трансформатора с соединением возбуждающих обмоток в звезду без доступа нейтрал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Диагностика и испытания электрических машин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Н 1.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У 1.</w:t>
            </w:r>
            <w:r>
              <w:rPr>
                <w:rFonts w:cs="Times New Roman" w:ascii="Times New Roman" w:hAnsi="Times New Roman"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У 1.</w:t>
            </w:r>
            <w:r>
              <w:rPr>
                <w:rFonts w:cs="Times New Roman" w:ascii="Times New Roman" w:hAnsi="Times New Roman"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З 1.</w:t>
            </w:r>
            <w:r>
              <w:rPr>
                <w:rFonts w:cs="Times New Roman" w:ascii="Times New Roman" w:hAnsi="Times New Roman"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У 1.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З 1.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ъем работ при наладке электрических машин, Диагностика состояния изоляции обмоток. Испытание изоляции обмоток повышенным напряжением. Измерение сопротивления обмоток постоянному току. Определение активных и индуктивных сопротивлений обмоток синхронных машин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пределение полярности обмоток и чередования фаз. Диагностика н испытания изоляции стульев подшипников, маслопроводов, стяжных болтов и термоиндикаторов синхронных генераторов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становка щеток машин постоянного тока на нейтраль. Диагностика пускорегулирующих резисторов. Опробование машин постоянного тока и снятие характеристик. Снятие характеристик синхронных генераторов. Пусковые испытания. Проверка чередования фаз, синхронизация генераторов и включение их в работу. Особенности пуска синхронных компенсаторов и электродвигателей. Испытание генераторов на нагрев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8. </w:t>
            </w:r>
            <w:r>
              <w:rPr>
                <w:rFonts w:cs="Times New Roman" w:ascii="Times New Roman" w:hAnsi="Times New Roman"/>
              </w:rPr>
              <w:t>Определение активных и индуктивных сопротивлений обмоток синхронных маш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9.</w:t>
            </w:r>
            <w:r>
              <w:rPr>
                <w:rFonts w:cs="Times New Roman" w:ascii="Times New Roman" w:hAnsi="Times New Roman"/>
              </w:rPr>
              <w:t xml:space="preserve"> Измерение сопротивления постоянному току обмоток электрических машин и проверка состояния контактных соедин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10.</w:t>
            </w:r>
            <w:r>
              <w:rPr>
                <w:rFonts w:cs="Times New Roman" w:ascii="Times New Roman" w:hAnsi="Times New Roman"/>
              </w:rPr>
              <w:t xml:space="preserve"> Определение начал и концов обмоток статора трёхфазных асинхронных электродвига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Диагностика и испытания измерительных трансформаторо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рансформаторы напряжения, основные технические данные. Проверка и испытания трансформаторов напряжения. Основные технические данные трансформаторов тока. Проверка и испытании трансформаторов тока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щие принципы и методы наладки вторичных устройств электрооборудовани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нализ вторичных схем. Ревизия элементов. Диагностика и наладка аппаратуры. Диагностика коммутационной аппаратуры напряжением до 1 кВ. Диагностика вторичных цепей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11. </w:t>
            </w:r>
            <w:r>
              <w:rPr>
                <w:rFonts w:cs="Times New Roman" w:ascii="Times New Roman" w:hAnsi="Times New Roman"/>
              </w:rPr>
              <w:t>Диагностика магнитного пускателя переменного тока ПМЛ-1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Диагностика работы герконового рел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Диагностика промежуточного реле постоянного тока РП-21 24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Диагностика модульного контактора КМ EKF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Диагностика электромагнитных реле то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Диагностика реле време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ладка общестанционных устройств и дистанционного управлени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ладка системы постоянного тока и общестанционных устройств сигнализации. Наладка центральной сигнализации. Наладка управления и сигнализации коммутационных аппаратов. Наладка устройств точной синхронизации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агност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наладка релейных защит электрооборудования и устройств автоматики электростанций и подстанций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рки, необходимые при наладке устройств релейной защиты и автоматики. Наладка простых и направленных максимальных токовых зашит. Наладка защит с использованием фильтров обратной последователь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Наладка направленных защит сетей с большим током замыкания на землю. Наладка дистанционных защит. Наладка высокочастотной дифференциально-фазной защиты (релейной части). Общие принципы Наладка направленных поперечных дифференциальных защит ли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ладка дифференциальных защит генераторов, трансформаторов и шин. Наладка защит от однофазных замыканий на землю сети с малым током замыкания на землю. Наладка АВР н АПВ. Наладка газовой защиты. Наладка релейных защит на переменном оперативном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и лабораторных зан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Исследование схем включения вторичных обмоток трансформаторов то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Испытание максимальной токовой защиты с применением электронного токового рел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</w:rPr>
              <w:t>Расчёт, настройка уставок и проверка работы ступенчатой токовой защиты ли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1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рганизация диагностики и наладки электрического и электромехан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я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о 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щие задачи и структура организаций диагностики и наладки электрического и электромеханического. Подготовка бригады наладчиков к выезду на объект. Подготовка и производство работ на объекте. Обеспечение безопасности работ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1.01 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технического контроля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диагностики оборудования и определение его ресурс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метрологической поверки издел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отказов и обнаружение дефектов электрического и электромеханического оборудов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лужебной документ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личных видов инструкц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-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8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  <w:gridCol w:w="1674"/>
        <w:gridCol w:w="1114"/>
        <w:gridCol w:w="1112"/>
      </w:tblGrid>
      <w:tr>
        <w:trPr>
          <w:trHeight w:val="23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.01.02 Энергетическая </w:t>
            </w:r>
            <w:r>
              <w:rPr>
                <w:rFonts w:cs="Times New Roman" w:ascii="Times New Roman" w:hAnsi="Times New Roman"/>
                <w:b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автоматизированного рабочего места техника-электромеха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ой диспетчерской служб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свидетельствования электрического и электромехан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о 07.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о 08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П.01.02 Энергетическая </w:t>
            </w:r>
            <w:r>
              <w:rPr>
                <w:rFonts w:cs="Times New Roman" w:ascii="Times New Roman" w:hAnsi="Times New Roman"/>
                <w:b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автоматизированного рабочего места техника-электромеха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ой диспетчерской служб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свидетельствования электрического и электромехан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овка электрического и электромеханического оборуд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элементов электропривода, работа с различными режимами электроприводов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-ОК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.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8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ЭКЗАМЕН по модул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садочные места по количеству обучающихся;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бочее место преподавателя;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мплект учебно-наглядных пособий и плакатов по МДК;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ая документация;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здаточный материал;</w:t>
      </w:r>
    </w:p>
    <w:p>
      <w:pPr>
        <w:pStyle w:val="Style4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правоч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ор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плакаты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учебники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плакатов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ая доска, 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ы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техника (принтер, сканер, МФУ)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и «Э</w:t>
      </w:r>
      <w:r>
        <w:rPr>
          <w:rFonts w:cs="Times New Roman" w:ascii="Times New Roman" w:hAnsi="Times New Roman"/>
          <w:sz w:val="24"/>
          <w:szCs w:val="24"/>
        </w:rPr>
        <w:t>лектрических машин», «Электрических аппаратов»,</w:t>
      </w:r>
      <w:r>
        <w:rPr>
          <w:rFonts w:cs="Times New Roman" w:ascii="Times New Roman" w:hAnsi="Times New Roman"/>
          <w:bCs/>
        </w:rPr>
        <w:t xml:space="preserve"> «Э</w:t>
      </w:r>
      <w:r>
        <w:rPr>
          <w:rFonts w:cs="Times New Roman" w:ascii="Times New Roman" w:hAnsi="Times New Roman"/>
          <w:sz w:val="24"/>
          <w:szCs w:val="24"/>
        </w:rPr>
        <w:t>лектрического и электромеханического оборудования»,</w:t>
      </w:r>
      <w:r>
        <w:rPr>
          <w:rFonts w:cs="Times New Roman" w:ascii="Times New Roman" w:hAnsi="Times New Roman"/>
          <w:bCs/>
        </w:rPr>
        <w:t xml:space="preserve"> «Т</w:t>
      </w:r>
      <w:r>
        <w:rPr>
          <w:rFonts w:cs="Times New Roman" w:ascii="Times New Roman" w:hAnsi="Times New Roman"/>
          <w:sz w:val="24"/>
          <w:szCs w:val="24"/>
        </w:rPr>
        <w:t>ехнической эксплуатации и обслуживания электрического и электромеханического оборудования»,</w:t>
      </w:r>
      <w:r>
        <w:rPr>
          <w:rFonts w:cs="Times New Roman" w:ascii="Times New Roman" w:hAnsi="Times New Roman"/>
          <w:bCs/>
        </w:rPr>
        <w:t xml:space="preserve"> «Э</w:t>
      </w:r>
      <w:r>
        <w:rPr>
          <w:rFonts w:cs="Times New Roman" w:ascii="Times New Roman" w:hAnsi="Times New Roman"/>
          <w:sz w:val="24"/>
          <w:szCs w:val="24"/>
        </w:rPr>
        <w:t>лектроснабжения»,</w:t>
      </w:r>
      <w:r>
        <w:rPr>
          <w:rFonts w:cs="Times New Roman" w:ascii="Times New Roman" w:hAnsi="Times New Roman"/>
          <w:bCs/>
        </w:rPr>
        <w:t xml:space="preserve"> оснащенные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Электрических машин»: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хническая документация, методическое обеспечение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тенды и оборудование для выполнения лабораторных занятий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ические машины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опривод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Микропроцессорные системы управления электроприводов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ические машины и электропривод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ртуальный учебный стенд «Основы электропривода»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лект планшетов светодинамических «Электрические машины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keepNext w:val="fals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лект планшетов светодинамических «Электропривод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ьютер с лицензионным программным обеспечением общего и профессионального назначен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Электрических аппаратов»: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хническая документация, методическое обеспечение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тенды и оборудование для выполнения лабораторных занятий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Основы электромонтажа электрических аппаратов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Style5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textAlignment w:val="top"/>
        <w:rPr>
          <w:lang w:val="ru-RU"/>
        </w:rPr>
      </w:pPr>
      <w:r>
        <w:rPr>
          <w:color w:val="333333"/>
          <w:lang w:val="ru-RU"/>
        </w:rPr>
        <w:t>модуль имитации работы современных электрических аппар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ьютер с лицензионным программным обеспечением общего и профессионального назначен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Электрического и электромеханического оборудования»: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хническая документация, методическое обеспечение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тенды и оборудование для выполнения лабораторных занятий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Расчет освещенности различными методами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ооборудование и автоматика вентилятора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ооборудование и автоматика компрессора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ооборудование и автоматика насоса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Heading1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овой тренажерный комплекс учебного оборудования «Электрооборудование подъемного крана» исполнение стендовое компьютерно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электроизмерительные приборы для выполнения лабораторных работ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ьютер с лицензионным программным обеспечением общего и профессионального назначен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Технической эксплуатации и обслуживания электрического и электромеханического оборудования»:</w:t>
      </w:r>
    </w:p>
    <w:p>
      <w:pPr>
        <w:pStyle w:val="121"/>
        <w:numPr>
          <w:ilvl w:val="0"/>
          <w:numId w:val="7"/>
        </w:numPr>
        <w:rPr>
          <w:lang w:eastAsia="en-US"/>
        </w:rPr>
      </w:pPr>
      <w:r>
        <w:rPr/>
        <w:t>посадочные места по количеству обучающихся;</w:t>
      </w:r>
    </w:p>
    <w:p>
      <w:pPr>
        <w:pStyle w:val="121"/>
        <w:numPr>
          <w:ilvl w:val="0"/>
          <w:numId w:val="7"/>
        </w:numPr>
        <w:rPr>
          <w:szCs w:val="24"/>
        </w:rPr>
      </w:pPr>
      <w:r>
        <w:rPr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и плакатов;</w:t>
      </w:r>
    </w:p>
    <w:p>
      <w:pPr>
        <w:pStyle w:val="121"/>
        <w:numPr>
          <w:ilvl w:val="0"/>
          <w:numId w:val="7"/>
        </w:numPr>
        <w:rPr>
          <w:szCs w:val="24"/>
        </w:rPr>
      </w:pPr>
      <w:r>
        <w:rPr>
          <w:szCs w:val="24"/>
        </w:rPr>
        <w:t>техническая документация, методическое обеспечение;</w:t>
      </w:r>
    </w:p>
    <w:p>
      <w:pPr>
        <w:pStyle w:val="121"/>
        <w:numPr>
          <w:ilvl w:val="0"/>
          <w:numId w:val="7"/>
        </w:numPr>
        <w:rPr/>
      </w:pPr>
      <w:r>
        <w:rPr>
          <w:szCs w:val="24"/>
        </w:rPr>
        <w:t>стенды и оборудование для выполнения лабораторных занятий;</w:t>
      </w:r>
    </w:p>
    <w:p>
      <w:pPr>
        <w:pStyle w:val="121"/>
        <w:numPr>
          <w:ilvl w:val="0"/>
          <w:numId w:val="7"/>
        </w:numPr>
        <w:rPr>
          <w:szCs w:val="24"/>
        </w:rPr>
      </w:pPr>
      <w:r>
        <w:rPr>
          <w:szCs w:val="24"/>
        </w:rPr>
        <w:t>электроизмерительные приборы для выполнения лабораторных работ;</w:t>
      </w:r>
    </w:p>
    <w:p>
      <w:pPr>
        <w:pStyle w:val="121"/>
        <w:numPr>
          <w:ilvl w:val="0"/>
          <w:numId w:val="7"/>
        </w:numPr>
        <w:rPr/>
      </w:pPr>
      <w:r>
        <w:rPr>
          <w:szCs w:val="24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диапроектор</w:t>
      </w:r>
      <w:r>
        <w:rPr>
          <w:lang w:val="ru-RU"/>
        </w:rPr>
        <w:t>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экран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«Электроснабжения»: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хническая документация, методическое обеспечение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тенды системы электроснабжения и оборудование для выполнения лабораторных занятий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ьютер с лицензионным программным обеспечением общего и профессионального назначен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диапроектор.</w:t>
      </w:r>
    </w:p>
    <w:p>
      <w:pPr>
        <w:pStyle w:val="Normal"/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стерская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ажная, </w:t>
      </w:r>
      <w:r>
        <w:rPr>
          <w:rFonts w:cs="Times New Roman" w:ascii="Times New Roman" w:hAnsi="Times New Roman"/>
          <w:bCs/>
        </w:rPr>
        <w:t xml:space="preserve">оснащенная: 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ие места по количеству обучающихся: стенды для сборки электрических схем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 учебно-наглядных пособий и плакатов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хническая и технологическая документация, методическое обеспечение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тенды с образцами проводов, кабелей, кабельной арматуры, и изоляционными материалами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ы монтажного инструмента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электроизмерительные приборы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вытяжная и приточная вентиляция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наборы инструментов и приспособлений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мультиметр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верстак электрика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тестер диагностический</w:t>
      </w:r>
      <w:r>
        <w:rPr>
          <w:sz w:val="28"/>
          <w:szCs w:val="28"/>
        </w:rPr>
        <w:t>.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средства для оказания первой помощи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/>
        <w:t>комплекты средств индивидуальной защиты;</w:t>
      </w:r>
    </w:p>
    <w:p>
      <w:pPr>
        <w:pStyle w:val="Style4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/>
        <w:t>средства противопожарной безопасности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включает обязательную производственную практику, которая проводится рассредоточе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ечатные</w:t>
      </w:r>
      <w:r>
        <w:rPr>
          <w:rFonts w:cs="Times New Roman" w:ascii="Times New Roman" w:hAnsi="Times New Roman"/>
          <w:sz w:val="24"/>
          <w:szCs w:val="24"/>
        </w:rPr>
        <w:t xml:space="preserve">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 Основные печатные издания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Шашкова И. В.,  Бычков А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kern w:val="2"/>
          <w:sz w:val="24"/>
          <w:szCs w:val="24"/>
        </w:rPr>
        <w:t>Организация и выполнение работ по монтажу и наладке электрооборудования промышленных и гражданских зданий. Учебник. В 2-х частях. Часть 2. Монтаж и наладка электрооборудования промышленных и гражданских зданий. – Издательство: Академия, 2020. – с.2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шкова И. В.,  Бычков А. В. Организация и выполнение работ по монтажу и наладке электрооборудования промышленных и гражданских зданий: В 2 ч. Часть 1: Внутреннее электроснабжение промышленных и гражданских зданий, 3-е издание –М.: Издательский центр «Академи»я, 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. А. Акимова, Н. Ф. Котеленец, Н. И. Сентюрихин ; под общей редакцией Н. Ф. Котеленц. Монтаж, техническая эксплуатация и ремонт электрического и электромеханического оборудования. – М.: Издательский центр «Академи»я, 2017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овская А.Н., Гванцеладзе И.А. Организация технического обслуживания и ремонта электрического и электромеханического оборудования.- М.: Издательский центр «Академия»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бикин Ю.Д. Техническое обслуживание, ремонт электрооборудования и сетей промышленных предприятий: учебник. В 2 кн. Кн 1. – М.: Академия,  2020. - 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орова Л.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Учебник. Серия Профессиональное образование. – М.: Академия, 2021.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теренко В.М., Мысьянов А.М. Технология электромонтажных работ Учебное пособие. П. – М.: Академия,  201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бикин Ю.Д. Справочник электромонтажника. Учебное пособие. СПО – Издательство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Инфра-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20. -  4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 технической эксплуатации электроустановок потребителей  (с изменениями на 13 сентября 2018 года).УТВЕРЖДЕНЫ приказом Минэнерго России от 13 января 2003 года N 6. Зарегистрировано в Министерстве юстиции Российской Федерации 22 января 2003 года, регистрационный N 4145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.П. Шеховцов. Электрическое и электромеханичес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. СПО. е  М: ИНФРА-М, 2020.- 4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ивков, А. 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электроснабжения : учебное пособие для СПО / А. А. Сивков, А. С. Сайгаш, Д. Ю. Герасимов. — 2-е изд., испр. и доп. — М. : Издательство Юрайт, 2018. — 173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М. Соколова. Электрическое и электромеханическое оборудование: общепромышленные механизмы и бытовая техника </w:t>
      </w:r>
      <w:r>
        <w:rPr>
          <w:rFonts w:cs="Times New Roman" w:ascii="Times New Roman" w:hAnsi="Times New Roman"/>
          <w:color w:val="FFFFFF"/>
          <w:sz w:val="24"/>
          <w:szCs w:val="24"/>
        </w:rPr>
        <w:t>Рекомендовано ФУМО в СПО по УГПС 13.00.00 "Электро-и теплоэнергетика" в качестве учебника для реализации основных образовательных программ СПО по специальностям группы 13.00.00. 13-е изд., перера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: Академия, 2020. – 2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. Кацман. Электрические машины: учебник. 12-е издание. - М: Академия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. Кацман. Электрические машины: справочник. – Издательство: КноРус, 2020. – 480 с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Глоссарий». Форма доступа:   </w:t>
      </w:r>
      <w:hyperlink r:id="rId3">
        <w:r>
          <w:rPr>
            <w:rStyle w:val="InternetLink"/>
            <w:szCs w:val="24"/>
          </w:rPr>
          <w:t>www.gloss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4">
        <w:r>
          <w:rPr>
            <w:rStyle w:val="InternetLink"/>
            <w:szCs w:val="24"/>
          </w:rPr>
          <w:t>www.public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Консультант Плюс» -  </w:t>
      </w:r>
      <w:hyperlink r:id="rId5">
        <w:r>
          <w:rPr>
            <w:rStyle w:val="InternetLink"/>
            <w:szCs w:val="24"/>
          </w:rPr>
          <w:t>www</w:t>
        </w:r>
      </w:hyperlink>
      <w:hyperlink r:id="rId6">
        <w:r>
          <w:rPr>
            <w:rStyle w:val="InternetLink"/>
            <w:szCs w:val="24"/>
          </w:rPr>
          <w:t>.</w:t>
        </w:r>
      </w:hyperlink>
      <w:hyperlink r:id="rId7">
        <w:r>
          <w:rPr>
            <w:rStyle w:val="InternetLink"/>
            <w:szCs w:val="24"/>
          </w:rPr>
          <w:t>consultant</w:t>
        </w:r>
      </w:hyperlink>
      <w:hyperlink r:id="rId8">
        <w:r>
          <w:rPr>
            <w:rStyle w:val="InternetLink"/>
            <w:szCs w:val="24"/>
          </w:rPr>
          <w:t>.</w:t>
        </w:r>
      </w:hyperlink>
      <w:hyperlink r:id="rId9">
        <w:r>
          <w:rPr>
            <w:rStyle w:val="InternetLink"/>
            <w:szCs w:val="24"/>
          </w:rPr>
          <w:t>ru</w:t>
        </w:r>
      </w:hyperlink>
    </w:p>
    <w:p>
      <w:pPr>
        <w:pStyle w:val="Style4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Школа электрика [электронный ресурс]. – Режим доступа </w:t>
      </w:r>
      <w:hyperlink r:id="rId10">
        <w:r>
          <w:rPr>
            <w:rStyle w:val="InternetLink"/>
          </w:rPr>
          <w:t>http://electricalschool.info/main/elsnabg/</w:t>
        </w:r>
      </w:hyperlink>
    </w:p>
    <w:p>
      <w:pPr>
        <w:pStyle w:val="Style4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color w:val="000000"/>
        </w:rPr>
        <w:t>Энергетика. Электротехника. Связь.Первое отраслевое электронное СМИ ЭЛ № ФС77-70160</w:t>
      </w:r>
      <w:r>
        <w:rPr/>
        <w:t>[электронный ресурс]. – Режим доступа</w:t>
      </w:r>
      <w:hyperlink r:id="rId11">
        <w:r>
          <w:rPr>
            <w:rStyle w:val="InternetLink"/>
          </w:rPr>
          <w:t>https://www.ruscable.ru/info/pue/</w:t>
        </w:r>
      </w:hyperlink>
    </w:p>
    <w:p>
      <w:pPr>
        <w:pStyle w:val="Style4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Электроснабжение:электронный учебно-методический комплекс [электронный ресурс]. – Режим доступа </w:t>
      </w:r>
      <w:hyperlink r:id="rId12">
        <w:r>
          <w:rPr>
            <w:rStyle w:val="InternetLink"/>
          </w:rPr>
          <w:t>http://www.kgau.ru/distance/2013/et2/007/vveden.htm#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итов А.И. Основы технической эксплуатации и обслуживания электрического и электромеханического оборудования 2016 Академия-Меди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А.И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2016 Академия-Меди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 «Электрика на производстве и в доме». Форма доступ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z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«Советы электрика, энергетика».  Форма доступа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s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Г Энергомаш». Ф</w:t>
      </w:r>
      <w:r>
        <w:rPr>
          <w:rFonts w:cs="Times New Roman" w:ascii="Times New Roman" w:hAnsi="Times New Roman"/>
          <w:sz w:val="24"/>
          <w:szCs w:val="24"/>
        </w:rPr>
        <w:t xml:space="preserve">орма доступ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Style49"/>
        <w:numPr>
          <w:ilvl w:val="0"/>
          <w:numId w:val="8"/>
        </w:numPr>
        <w:shd w:fill="FFFFFF" w:val="clear"/>
        <w:tabs>
          <w:tab w:val="clear" w:pos="708"/>
          <w:tab w:val="left" w:pos="-595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е агентство по техническому регулированию и метрологии: РОССТАНДАРТ. Форма доступа: </w:t>
      </w:r>
      <w:hyperlink r:id="rId16">
        <w:r>
          <w:rPr>
            <w:rStyle w:val="InternetLink"/>
            <w:i/>
          </w:rPr>
          <w:t>www.gos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еждународной организации по стандарт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. Форма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49"/>
        <w:spacing w:lineRule="auto" w:line="276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360" w:firstLine="36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«Испытание, эксплуатация, ремонт электрических машин»;  Н.Ф. Котеленец ,Н.А. Акимова ,М.В. Антонов; Высшее проф.образование 2013 г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бмотки электрических машин и трансформаторов»; В.И. Сечин, О.В. Моисеев; Энергетика 2014 г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Электроаппараты»;О.В. Девочкин, В.В. Лохнин, Е.Н. Смолин; Академия 2013 г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.М. Кацман</w:t>
      </w:r>
      <w:r>
        <w:rPr>
          <w:lang w:val="ru-RU"/>
        </w:rPr>
        <w:t xml:space="preserve">. </w:t>
      </w:r>
      <w:r>
        <w:rPr/>
        <w:t>Лабораторные работы по электрическим машинам и электрическому приводу</w:t>
      </w:r>
      <w:r>
        <w:rPr>
          <w:lang w:val="ru-RU"/>
        </w:rPr>
        <w:t xml:space="preserve">. М.: </w:t>
      </w:r>
      <w:r>
        <w:rPr/>
        <w:t>Академия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.М. Кацман</w:t>
      </w:r>
      <w:r>
        <w:rPr>
          <w:lang w:val="ru-RU"/>
        </w:rPr>
        <w:t xml:space="preserve">. </w:t>
      </w:r>
      <w:r>
        <w:rPr/>
        <w:t>Сборник задач по электрическим машинам</w:t>
      </w:r>
      <w:r>
        <w:rPr>
          <w:lang w:val="ru-RU"/>
        </w:rPr>
        <w:t>. = М.:</w:t>
      </w:r>
      <w:r>
        <w:rPr/>
        <w:t xml:space="preserve"> Академия</w:t>
      </w:r>
      <w:r>
        <w:rPr>
          <w:lang w:val="ru-RU"/>
        </w:rPr>
        <w:t>:</w:t>
      </w:r>
      <w:r>
        <w:rPr/>
        <w:t xml:space="preserve"> 2014</w:t>
      </w:r>
      <w:r>
        <w:rPr>
          <w:lang w:val="ru-RU"/>
        </w:rPr>
        <w:t>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кие аппараты</w:t>
      </w:r>
      <w:r>
        <w:rPr>
          <w:lang w:val="ru-RU"/>
        </w:rPr>
        <w:t xml:space="preserve">. </w:t>
      </w:r>
      <w:r>
        <w:rPr/>
        <w:t xml:space="preserve"> В.А. Казаков</w:t>
      </w:r>
      <w:r>
        <w:rPr>
          <w:lang w:val="ru-RU"/>
        </w:rPr>
        <w:t xml:space="preserve">. - </w:t>
      </w:r>
      <w:r>
        <w:rPr/>
        <w:t xml:space="preserve"> РадиоСоф</w:t>
      </w:r>
      <w:r>
        <w:rPr>
          <w:lang w:val="ru-RU"/>
        </w:rPr>
        <w:t xml:space="preserve">, </w:t>
      </w:r>
      <w:r>
        <w:rPr/>
        <w:t>2014</w:t>
      </w:r>
      <w:r>
        <w:rPr>
          <w:lang w:val="ru-RU"/>
        </w:rPr>
        <w:t>.</w:t>
      </w:r>
      <w:r>
        <w:rPr/>
        <w:t>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Электрический привод»; Москаленко В.В.. ;Мастерство 2012 г.</w:t>
      </w:r>
    </w:p>
    <w:p>
      <w:pPr>
        <w:pStyle w:val="Style49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Электропривод, электрооборудование и основы управления»; Цейтлин Л.С.; Высшая школа</w:t>
      </w:r>
      <w:r>
        <w:rPr>
          <w:lang w:val="ru-RU"/>
        </w:rPr>
        <w:t>:</w:t>
      </w:r>
      <w:r>
        <w:rPr/>
        <w:t xml:space="preserve"> 2013</w:t>
      </w:r>
      <w:r>
        <w:rPr>
          <w:lang w:val="ru-RU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обслуживание электрооборудования. Павлович С.Н., Фираго Б.И. Минск. Вышэйшая школа, 2001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 рабочих чертежей: учебное пособие для использования в учебном процессе образовательных учреждений, реализующих программы профессиональной подготовки / А. Н. Феофанов. - 6-е изд., стер. - Москва : Академия, 2015. - 79, [1] с. : ил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851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9"/>
        <w:gridCol w:w="3969"/>
      </w:tblGrid>
      <w:tr>
        <w:trPr>
          <w:trHeight w:val="18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0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наладку, регулировку и проверку электрического и электромеханического оборудования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/>
              <w:t>Осуществлять сборку, монтаж и демонтаж электронных приборов и устройств в соответствии с требованиями технической докум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борку, монтаж и демонтаж электронных приборов и устройств, и их настройку и регулировку в соответствии с требованиями технической документации и с учетом требований технических усло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решения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ов выполнения видов работ на практик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шения ситуационных зада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ов выполнения видов работ на практик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шения ситуационных задач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4"/>
        <w:gridCol w:w="1948"/>
        <w:gridCol w:w="1948"/>
        <w:gridCol w:w="1806"/>
        <w:gridCol w:w="208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_Hlk103595878"/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ор/ параметр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остаточный уровень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ый уровень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(требуемый) уровень**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-П по специальности </w:t>
      </w:r>
    </w:p>
    <w:p>
      <w:pPr>
        <w:pStyle w:val="Normal"/>
        <w:spacing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Выполнение сервисного обслуживания бытовых машин и прибо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ПРОГРАММЫ УЧЕБНОГО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12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СТРУКТУРА ПРОГРАММЫ УЧЕБНОГО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12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spacing w:before="120" w:after="0"/>
              <w:rPr/>
            </w:pPr>
            <w:r>
              <w:rPr>
                <w:b/>
              </w:rPr>
              <w:t xml:space="preserve">УСЛОВИЯ РЕАЛИЗАЦИИ ПРОФЕССИОНАЛЬНОГО МОДУ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12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19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ГО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12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9"/>
        <w:numPr>
          <w:ilvl w:val="0"/>
          <w:numId w:val="26"/>
        </w:numPr>
        <w:ind w:left="720" w:firstLine="709"/>
        <w:rPr/>
      </w:pPr>
      <w:r>
        <w:rPr>
          <w:b/>
        </w:rPr>
        <w:t xml:space="preserve">ОБЩАЯ ХАРАКТЕРИСТИКА ПРИМЕРНОЙ  РАБОЧЕЙ ПРОГРАММЫ ПРОФЕССИОНАЛЬНОГО МОДУЛЯ </w:t>
        <w:br/>
      </w:r>
    </w:p>
    <w:p>
      <w:pPr>
        <w:pStyle w:val="Style49"/>
        <w:ind w:left="720" w:hanging="0"/>
        <w:rPr/>
      </w:pPr>
      <w:r>
        <w:rPr>
          <w:b/>
        </w:rPr>
        <w:t>ПМ.02 «Выполнение сервисного обслуживания бытовых машин и прибор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примерной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ыполнение сервисного обслуживания бытовых машин и приборов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, профессиональны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numPr>
          <w:ilvl w:val="2"/>
          <w:numId w:val="26"/>
        </w:numPr>
        <w:spacing w:before="12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Style49"/>
        <w:spacing w:before="12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26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еречень профессиональны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  <w:lang w:val="en-US"/>
        </w:rPr>
        <w:t>1.1.3</w:t>
      </w:r>
      <w:r>
        <w:rPr/>
        <w:t xml:space="preserve"> В результате освоения профессионального модуля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му обслуживанию и ремонту бытов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 контроля технического состояния бытовой техн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луживание и ремонт бытовых машин и прибо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электронагревательного электро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</w:tbl>
    <w:p>
      <w:pPr>
        <w:pStyle w:val="Style49"/>
        <w:spacing w:before="120" w:after="0"/>
        <w:ind w:left="1080" w:hanging="0"/>
        <w:rPr>
          <w:bCs/>
        </w:rPr>
      </w:pPr>
      <w:r>
        <w:rPr>
          <w:bCs/>
        </w:rPr>
      </w:r>
    </w:p>
    <w:p>
      <w:pPr>
        <w:pStyle w:val="Style49"/>
        <w:spacing w:before="12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141</w:t>
      </w:r>
      <w:r>
        <w:rPr>
          <w:rFonts w:cs="Times New Roman" w:ascii="Times New Roman" w:hAnsi="Times New Roman"/>
          <w:sz w:val="24"/>
          <w:szCs w:val="24"/>
        </w:rPr>
        <w:t xml:space="preserve">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  <w:tab/>
        <w:t>- 2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</w:t>
        <w:br/>
        <w:t>учебная</w:t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____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11591667"/>
      <w:bookmarkStart w:id="5" w:name="_Hlk511591667"/>
      <w:bookmarkEnd w:id="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42"/>
        <w:gridCol w:w="1348"/>
        <w:gridCol w:w="534"/>
        <w:gridCol w:w="688"/>
        <w:gridCol w:w="1529"/>
        <w:gridCol w:w="1312"/>
        <w:gridCol w:w="1672"/>
        <w:gridCol w:w="557"/>
        <w:gridCol w:w="882"/>
        <w:gridCol w:w="1764"/>
      </w:tblGrid>
      <w:tr>
        <w:trPr>
          <w:trHeight w:val="48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Организация и выполнение работ по техническому обслуживанию и ремонту бытовых машин и прибо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Диагностика и контроль технического состояния бытовой 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. Прогнозирование от-казов, определение ресурсов, обнаружение дефектов бытовой 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Сервис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 Сервисно-ремонт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560"/>
        <w:gridCol w:w="1417"/>
        <w:gridCol w:w="1417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 Типовые технологические процессы обслуживания бытовых машин и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ыполнение работ по техническому обслуживанию, и ремонту бытовых машин и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рганизация и выполнение работ по техническому обслуживанию, и ремонту бытовых машин и прибо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49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ложения организации технического обслуживания и ремон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иды технического обслуживания бытовых машин и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ремонтов бытовых машин и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боры и оборудование при выполнении ремонт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ых машин и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рана труда при выполнении ремонтных работ бытовых машин и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иагностика, контроль технического состояния и ремонт бытовых машин и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, контроль технического состояния и ремонт бытовых машин и прибо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, контроль технического состояния и ремонт бытовых холодильных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, контроль технического состояния и ремонт стиральных маши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, контроль технического состояния и ремонт бытовых посудомоечных маши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, контроль технического состояния и ремонт нагревательных электро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, контроль технического состояния и ремонт электрических машин для уборки помещ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, контроль технического состояния и ремонт климатических 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агностика, контроль технического состояния и ремонт кухонные электроприб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иагностика, контроль технического состояния и ремонт приборов для обработки бель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иагностика, контроль технического состояния и ремонт приборов личного польз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агностика, контроль технического состояния и ремонт ручного электроинструмен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е и лабораторны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бытового холодильного при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стиральной маш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бытовой посудомоечный маш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микроволновой п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пылес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сплит-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микс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агревательного элемента электрокам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бытового ф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ручного электроинстр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 обмоток электроинстр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наруженных дефектов электрооборудования. Составление дефектной ведо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№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по ремонту электробытовой техники и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560"/>
        <w:gridCol w:w="1417"/>
        <w:gridCol w:w="1417"/>
      </w:tblGrid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нозирование отказов, определение ресурсов, обнаружение дефектов бытов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ние отказов, определение ресурсов, обнаружение дефектов бытовой техн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отказов бытовых машин и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ие дефектов бытовых машин и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сурсов бытовых машин и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2.01 Серви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"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промывка и протирка демонтированных деталей, изготовление простых металлических и изоляцион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"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рабочее место, подготовка к работе и уборка слесарного инструмента, инвентаря, приспособлений и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"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электроизмерительных приборов, мерительного инструмента и аппаратуры для перевоз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" w:firstLine="329"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простых деталей и узлов электрических машин, приборов и вспомогательной аппаратуры с применением простого слесарного инструмента, и приспособлений, проверка и ремонт простой пускорегулирующей аппаратуры, несложные такелажные работы, связанные с перемещением отдельных деталей и узлов оборудования под руководством электрослесаря более высокой квал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 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2.01 Сервисно-ремо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промывка и протирка демонтированных деталей, изготовление простых металлических и изоляционных конструкц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рабочее место, подготовка к работе и уборка слесарного инструмента, инвентаря, приспособлений и материал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электроизмерительных приборов, мерительного инструмента и аппаратуры для перевоз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простых деталей и узлов электрических машин, приборов и вспомогательной аппаратуры с применением простого слесарного инструмента, и приспособлений, проверка и ремонт простой пускорегулирующей аппаратуры, несложные такелажные работы, связанные с перемещением отдельных деталей и узлов оборудования под руководством электрослесаря более высокой квал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 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 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 по моду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851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профессионального модуля </w:t>
      </w:r>
      <w:r>
        <w:rPr>
          <w:rFonts w:cs="Times New Roman" w:ascii="Times New Roman" w:hAnsi="Times New Roman"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ного обслуживания бытовых машин и приб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оснащенная:</w:t>
      </w:r>
    </w:p>
    <w:p>
      <w:pPr>
        <w:pStyle w:val="121"/>
        <w:numPr>
          <w:ilvl w:val="0"/>
          <w:numId w:val="20"/>
        </w:numPr>
        <w:rPr>
          <w:szCs w:val="24"/>
          <w:lang w:eastAsia="en-US"/>
        </w:rPr>
      </w:pPr>
      <w:r>
        <w:rPr>
          <w:szCs w:val="24"/>
        </w:rPr>
        <w:t>посадочные места по количеству обучающихся;</w:t>
      </w:r>
    </w:p>
    <w:p>
      <w:pPr>
        <w:pStyle w:val="121"/>
        <w:numPr>
          <w:ilvl w:val="0"/>
          <w:numId w:val="20"/>
        </w:numPr>
        <w:rPr>
          <w:szCs w:val="24"/>
        </w:rPr>
      </w:pPr>
      <w:r>
        <w:rPr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и плакатов;</w:t>
      </w:r>
    </w:p>
    <w:p>
      <w:pPr>
        <w:pStyle w:val="121"/>
        <w:numPr>
          <w:ilvl w:val="0"/>
          <w:numId w:val="20"/>
        </w:numPr>
        <w:rPr>
          <w:szCs w:val="24"/>
        </w:rPr>
      </w:pPr>
      <w:r>
        <w:rPr>
          <w:szCs w:val="24"/>
        </w:rPr>
        <w:t>бытовые машины, электроинструменты и другое оборудование</w:t>
      </w:r>
    </w:p>
    <w:p>
      <w:pPr>
        <w:pStyle w:val="121"/>
        <w:numPr>
          <w:ilvl w:val="0"/>
          <w:numId w:val="20"/>
        </w:numPr>
        <w:rPr>
          <w:szCs w:val="24"/>
        </w:rPr>
      </w:pPr>
      <w:r>
        <w:rPr>
          <w:szCs w:val="24"/>
        </w:rPr>
        <w:t>модели, макеты бытов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121"/>
        <w:numPr>
          <w:ilvl w:val="0"/>
          <w:numId w:val="17"/>
        </w:numPr>
        <w:rPr>
          <w:szCs w:val="24"/>
          <w:lang w:eastAsia="en-US"/>
        </w:rPr>
      </w:pPr>
      <w:r>
        <w:rPr>
          <w:szCs w:val="24"/>
        </w:rPr>
        <w:t>мультимедиа проектор</w:t>
      </w:r>
    </w:p>
    <w:p>
      <w:pPr>
        <w:pStyle w:val="121"/>
        <w:numPr>
          <w:ilvl w:val="0"/>
          <w:numId w:val="17"/>
        </w:numPr>
        <w:rPr>
          <w:szCs w:val="24"/>
          <w:lang w:eastAsia="en-US"/>
        </w:rPr>
      </w:pPr>
      <w:r>
        <w:rPr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го модуля должно предусматривать  обязательные учебную и производственную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6"/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Heading1"/>
        <w:spacing w:before="0" w:after="180"/>
        <w:ind w:firstLine="426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>ект</w:t>
      </w: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  <w:lang w:val="ru-RU"/>
        </w:rPr>
        <w:t>бн</w:t>
      </w: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  <w:lang w:eastAsia="ru-RU"/>
        </w:rPr>
        <w:t>раб.</w:t>
      </w: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  <w:lang w:val="ru-RU" w:eastAsia="ru-RU"/>
        </w:rPr>
        <w:t xml:space="preserve"> – М.: Издательский центр «Академия», 2022. – 28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 техническая эксплуатация и ремонт электрического и электромеханического оборудования: учебник для студ. учреждений сред.проф. образовария /Н.А. Акимова, Н.Ф Котеленец, Н.И. Сентюрихин : под общ.ред. Н.Ф Котеленеца.  М: </w:t>
      </w:r>
      <w:r>
        <w:rPr>
          <w:rFonts w:cs="Times New Roman" w:ascii="Times New Roman" w:hAnsi="Times New Roman"/>
          <w:color w:val="FFFFFF"/>
          <w:sz w:val="24"/>
          <w:szCs w:val="24"/>
        </w:rPr>
        <w:t>Издательский центр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Академия», 2015. – 30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ницкий И.И., Потупиков И.Л. Ремонт бытовых электрических приборов и машин в домашних условиях. Справочник. - М.: Машиностроение, 201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Электронный ресурс «</w:t>
      </w:r>
      <w:r>
        <w:rPr>
          <w:rFonts w:cs="Times New Roman" w:ascii="Times New Roman" w:hAnsi="Times New Roman"/>
          <w:sz w:val="24"/>
          <w:szCs w:val="20"/>
        </w:rPr>
        <w:t>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металлургия , промышленная автоматика, космическая техника, виртуальные комплексы, электроэнергия». Форма доступа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labstand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Электронный ресурс «Учебная литература». Форма доступ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mirknig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0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bCs/>
          <w:sz w:val="24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шман Б.Е. «Ремонт, наладка, испытания бытовых электроприборов» Л.: Ленпромиздат,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А. Акимова, Н.Ф. Котеленец, Н.И. Сентюрихин «Монтаж, техническая эксплуатация и ремонт электрического и электромеханического оборудования» М.: Издательский центр «Академия»,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.В. Клюева Справочник. Под редакцией Технические средства диагностирования: М. Машиностроение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Г. Раннев, А.П. Тарасенко. «Методы и средства измерений» Москва,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  <w:r>
        <w:br w:type="page"/>
      </w:r>
    </w:p>
    <w:p>
      <w:pPr>
        <w:pStyle w:val="Heading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3119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классификации, конструкции, технических характеристик и области применения бытовых машин и 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амостоятельности при организации и выполнении работ по эксплуатации, обслуживанию и ремонту быт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основным оборудованием, приспособлением и инструментам для ремонта бытовых машин и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счетов электронагревательн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амостоятельности при проведении контроля технического состояния быт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организации сервисного обслуживания и ремонта бытов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самостоятельного выполнения заданий лабораторных занятий и их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(групповых) учебных проектов по отдельным вопросам тем;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Осуществлять диагностику и контроль технического состояния бытовой техни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диагностику и контроль технического состояния бытовой техники. Знания: классификацию, конструкции, технические характеристики в области применения бытовых машин и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 выполнения лабораторных заняти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техни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грамотной организации рабочего простран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и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го поиска и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ых документов при оформлении 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й защиты работ.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Прогнозировать отказы, определять ресурсы, обнаруживать дефекты электробытовой техни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гнозировать отказы, определять ресурсы, обнаруживать дефекты электробытовой тех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 прогрессивных технологий ремонта электро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:</w:t>
              <w:br/>
              <w:t>экспертное наблюдение за процессом самостоятельного выполнения заданий лабораторных занятий и их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(групповых) учебных проектов по отдельным вопросам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w="11906" w:h="16838"/>
          <w:pgMar w:left="1276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</w:t>
      </w:r>
      <w:r>
        <w:rPr/>
        <w:t>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4"/>
        <w:gridCol w:w="1948"/>
        <w:gridCol w:w="1948"/>
        <w:gridCol w:w="1806"/>
        <w:gridCol w:w="208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ор/ параметр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остаточный уровень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ый уровень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(требуемый) уровень**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69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13.02.11 </w:t>
      </w:r>
      <w:r>
        <w:rPr>
          <w:rStyle w:val="FontStyle14"/>
          <w:sz w:val="24"/>
          <w:szCs w:val="24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ДЕЯТЕЛЬНОСТИ ПРОИЗВОДСТВЕННОГО ПОДРАЗ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567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ПРИМЕРНОЙ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ПРОФЕССИОНАЛЬНОГО МОДУЛ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3 ОРГАНИЗАЦ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И ПРОИЗВОДСТВЕННОГО ПОДРАЗД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наименование моду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2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eastAsia="Calibri"/>
                <w:b/>
                <w:b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1.1.2  </w:t>
      </w:r>
      <w:r>
        <w:rPr/>
        <w:t xml:space="preserve">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видов деятельност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Д 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К 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К 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К 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1.3 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4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44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07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, в форме практической подготовки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</w:t>
      </w:r>
      <w:r>
        <w:rPr>
          <w:rFonts w:cs="Times New Roman" w:ascii="Times New Roman" w:hAnsi="Times New Roman"/>
          <w:sz w:val="24"/>
          <w:szCs w:val="24"/>
          <w:u w:val="single"/>
        </w:rPr>
        <w:t>217 часов.</w:t>
        <w:br/>
      </w:r>
      <w:r>
        <w:rPr>
          <w:rFonts w:cs="Times New Roman" w:ascii="Times New Roman" w:hAnsi="Times New Roman"/>
          <w:sz w:val="24"/>
          <w:szCs w:val="24"/>
        </w:rPr>
        <w:t>в том числе курсовая работа – 3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УП.03.01 Экономическая - </w:t>
      </w:r>
      <w:r>
        <w:rPr>
          <w:rFonts w:cs="Times New Roman" w:ascii="Times New Roman" w:hAnsi="Times New Roman"/>
          <w:sz w:val="24"/>
          <w:szCs w:val="24"/>
          <w:u w:val="single"/>
        </w:rPr>
        <w:t>36 час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П.03.01 Организационная - </w:t>
      </w:r>
      <w:r>
        <w:rPr>
          <w:rFonts w:cs="Times New Roman" w:ascii="Times New Roman" w:hAnsi="Times New Roman"/>
          <w:sz w:val="24"/>
          <w:szCs w:val="24"/>
          <w:u w:val="single"/>
        </w:rPr>
        <w:t>3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замен по модулю –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 ПМ. 03 «Организация деятельности производственного подразд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82"/>
        <w:gridCol w:w="1323"/>
        <w:gridCol w:w="523"/>
        <w:gridCol w:w="675"/>
        <w:gridCol w:w="1501"/>
        <w:gridCol w:w="1352"/>
        <w:gridCol w:w="1540"/>
        <w:gridCol w:w="562"/>
        <w:gridCol w:w="35"/>
        <w:gridCol w:w="838"/>
        <w:gridCol w:w="1742"/>
      </w:tblGrid>
      <w:tr>
        <w:trPr>
          <w:trHeight w:val="4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ая практика </w:t>
              <w:br/>
              <w:t>УП 0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практика ПП 0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профессионального модуля  ПМ.03 Организация  деятельности  производственного подразделения</w:t>
      </w:r>
    </w:p>
    <w:tbl>
      <w:tblPr>
        <w:tblW w:w="153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"/>
        <w:gridCol w:w="8627"/>
        <w:gridCol w:w="1279"/>
        <w:gridCol w:w="1280"/>
        <w:gridCol w:w="1280"/>
      </w:tblGrid>
      <w:tr>
        <w:trPr/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  профессионального модуля (ПМ), междисциплинарных курсов (МДК)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, лабораторные и практические занятия, самостоятельная работа обучающихся, курсовая работа (проект)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3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 Планирование и организация работы структурного подразд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новные аспекты развития отрасли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 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Производственная структура предприятия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11.02</w:t>
            </w:r>
          </w:p>
        </w:tc>
      </w:tr>
      <w:tr>
        <w:trPr>
          <w:trHeight w:val="251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. Определение производственного плана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затрат на производ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ькуляции из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Планирование деятельности производственного подразделени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 производственной программы по техническому обслуживанию и ремонту. Производственная программа подразделения предприятия. Планирование потребности в материальных ресурсах. Оперативно-производственное планирование. Методика расчета производственной мощности. Оперативное сменно-суточное планирование работы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11.02</w:t>
            </w:r>
          </w:p>
        </w:tc>
      </w:tr>
      <w:tr>
        <w:trPr>
          <w:trHeight w:val="77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5. Оформление заказ – наряда на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5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Экономические ресурсы производственных подразделений предприяти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6. Расчет суммы амортизационных отчислений по первоначальной и остаточной стоимости основных фондов (линейный метод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7. Расчет суммы амортизационных отчислений по первоначальной и остаточной стоимости основных фондов (метод уменьшаемого остатка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8. Расчет суммы амортизационных отчислений по первоначальной и остаточной стоимости основных фондов (метод по сумме чисел срока полезного использования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9.  Расчет показателей использования основных средств предприя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0.  Расчет показателей использования оборотных средств предприя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1. Расчет показателей производительности труд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2. Расчет бюджета рабочего времени работни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3. Расчет заработной платы различных категорий работни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4. Применение налоговых вычетов на предприя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 15. Способы защиты своих прав в соответствии с трудовым законодательством (ситуационные задач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Основные показатели деятельности производственного  подразделения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6. Расчет себестоимости работ и услу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7. Ценообразование на предприят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8. Расчет прибыли и рентабельности производ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19. Составление бизнес – плана производственного предприя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2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го плана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инансового плана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2. Расчет  и анализ основных технико-экономических показателей деятельности предприят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и анализ показателей экономической эффективности внедрения новой тех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применения концепций маркетинга в конкретных ситуа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ка конкурентоспособности предприятия и установление его конкурентных преимущ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Основы управления первичными коллективами предприят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6. Выбор вариантов управленческих решений в конкретных ситуа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ганизационной структуры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иерархии потреб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 транса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роведения совещания, переговоров, бес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Управление рисками и конфликтами. Психология менеджмента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рисков: предпринимательский, коммерческий и финансовый. Сущность и классификация конфликтов в коллективе. Психология менеджмента. Основы организации работы коллектива исполнителей. Понятие о психике. Индивидуально-типологические особенности личности. Принципы делового общения в коллективе. Понятие руководства и власти. Планирование работы менеджера. Стили управления и факторы его формирования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 11.02</w:t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и лабораторных занят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ариантов управленческих решений в конкретных ситуа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 трансакций (ситуационные задач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ных конфликт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 «Искусство разрешения конфлик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неджмент в производственном процесс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 №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 «Беседа руководителя с подчиненны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организации личной работы менедж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технико-экономических показателей работы электро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3.01 Экономическа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времени на заданные производственные операции методами технического нормирования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рудоемкости ремонтных работ с использованием фотографии рабочего д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производственного персон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вспомогательного персон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онда оплаты тру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обязанностей работников структурного подразд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распределения обязанностей между работниками структурного подразд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уществлении контроля за ходом выполнения работ и оценка результатов деятельности исполн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11.02</w:t>
            </w:r>
          </w:p>
        </w:tc>
      </w:tr>
      <w:tr>
        <w:trPr>
          <w:trHeight w:val="237" w:hRule="atLeast"/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 Организационна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техника производственного подраздел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психологических показателей коллектива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ей и внешней среды предприя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 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11.02</w:t>
            </w:r>
          </w:p>
        </w:tc>
      </w:tr>
      <w:tr>
        <w:trPr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одулю: 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оду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 и организация производства», оснащенный оборудованием: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ор, комплект учебно-методической документации, электронные плакаты, электронные учебники, комплект плакатов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ации, электронные плакаты, электронные учебники, комплект плак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, компьютеры, оргтехника (принтер, сканер, МФУ), внешние накопители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должна включать обязательную учебную и производственную практики, которые  проводяится рассредоточ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 В.Д. Экономика организации (предприятия). Практикум. (СПО). (ТОП-50 СПО). Учебно-практическое пособие. ГРИФ ФИРО (МИНОБРНАУ). Издательство: КноРус, 2021.- 196 с. ISBN  978-5-406-02121-7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35762</w:t>
        </w:r>
      </w:hyperlink>
    </w:p>
    <w:p>
      <w:pPr>
        <w:pStyle w:val="Style49"/>
        <w:numPr>
          <w:ilvl w:val="0"/>
          <w:numId w:val="24"/>
        </w:numPr>
        <w:tabs>
          <w:tab w:val="clear" w:pos="708"/>
          <w:tab w:val="left" w:pos="-595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Style49"/>
        <w:numPr>
          <w:ilvl w:val="0"/>
          <w:numId w:val="24"/>
        </w:numPr>
        <w:tabs>
          <w:tab w:val="clear" w:pos="708"/>
          <w:tab w:val="left" w:pos="-595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Глоссарий». Форма доступа: 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ss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Официальный сайт Федеральной службы государственной статистики». Форма доступа: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blic.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Консультант Плюс» -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. Дополнительные источники</w:t>
      </w:r>
    </w:p>
    <w:p>
      <w:pPr>
        <w:pStyle w:val="Style49"/>
        <w:numPr>
          <w:ilvl w:val="0"/>
          <w:numId w:val="48"/>
        </w:numPr>
        <w:tabs>
          <w:tab w:val="clear" w:pos="708"/>
          <w:tab w:val="left" w:pos="-595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9"/>
        <w:numPr>
          <w:ilvl w:val="0"/>
          <w:numId w:val="48"/>
        </w:numPr>
        <w:tabs>
          <w:tab w:val="clear" w:pos="708"/>
          <w:tab w:val="left" w:pos="-595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49"/>
        <w:numPr>
          <w:ilvl w:val="0"/>
          <w:numId w:val="48"/>
        </w:numPr>
        <w:tabs>
          <w:tab w:val="clear" w:pos="708"/>
          <w:tab w:val="left" w:pos="-595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  <w:r>
        <w:br w:type="page"/>
      </w:r>
    </w:p>
    <w:p>
      <w:pPr>
        <w:pStyle w:val="5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КОНТРОЛЬ И ОЦЕНКА РЕЗУЛЬТАТОВ ОСВОЕНИЯ ПРОФЕССИОНАЛЬНОГО МОДУЛЯ</w:t>
      </w:r>
    </w:p>
    <w:p>
      <w:pPr>
        <w:pStyle w:val="5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50"/>
        <w:gridCol w:w="3083"/>
      </w:tblGrid>
      <w:tr>
        <w:trPr>
          <w:trHeight w:val="6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К 03.01. Участвовать в планировании работы персонала производственного подразделе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менеджмента в профессиональной деятельности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 комплексная оценка наблюдения за деятельностью обучающегося в процессе:</w:t>
            </w:r>
          </w:p>
          <w:p>
            <w:pPr>
              <w:pStyle w:val="5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5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я обучающихся в обсуждении вопросов изучаемых тем;</w:t>
            </w:r>
          </w:p>
          <w:p>
            <w:pPr>
              <w:pStyle w:val="5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сти при выполнении практических работ и решении ситуационных задач;</w:t>
            </w:r>
          </w:p>
          <w:p>
            <w:pPr>
              <w:pStyle w:val="5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5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ние терминологи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ответа при защите курсовой работы, отчетов по практикам и сдаче экзаме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5"/>
              </w:numPr>
              <w:tabs>
                <w:tab w:val="clear" w:pos="708"/>
                <w:tab w:val="left" w:pos="27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tabs>
                <w:tab w:val="clear" w:pos="708"/>
                <w:tab w:val="left" w:pos="286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ConsPlusNormal"/>
              <w:numPr>
                <w:ilvl w:val="0"/>
                <w:numId w:val="38"/>
              </w:numPr>
              <w:tabs>
                <w:tab w:val="clear" w:pos="708"/>
                <w:tab w:val="left" w:pos="286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ConsPlusNormal"/>
              <w:numPr>
                <w:ilvl w:val="0"/>
                <w:numId w:val="38"/>
              </w:numPr>
              <w:tabs>
                <w:tab w:val="clear" w:pos="708"/>
                <w:tab w:val="left" w:pos="286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спектов правового обеспечения профессиональной деятельности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5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оформления документов и построения устных сообще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pStyle w:val="5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35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4"/>
        <w:gridCol w:w="1948"/>
        <w:gridCol w:w="1948"/>
        <w:gridCol w:w="1806"/>
        <w:gridCol w:w="208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ор/ параметр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остаточный уровень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ый уровень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(требуемый) уровень**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ОП по специальности </w:t>
      </w:r>
    </w:p>
    <w:p>
      <w:pPr>
        <w:pStyle w:val="Style110"/>
        <w:widowControl/>
        <w:tabs>
          <w:tab w:val="clear" w:pos="708"/>
          <w:tab w:val="left" w:pos="3119" w:leader="none"/>
          <w:tab w:val="left" w:pos="3969" w:leader="none"/>
        </w:tabs>
        <w:spacing w:lineRule="auto" w:line="240"/>
        <w:ind w:left="2410" w:hanging="0"/>
        <w:jc w:val="right"/>
        <w:rPr>
          <w:color w:val="000000"/>
        </w:rPr>
      </w:pPr>
      <w:r>
        <w:rPr>
          <w:color w:val="000000"/>
        </w:rPr>
        <w:t xml:space="preserve">13.02.11 </w:t>
      </w:r>
      <w:r>
        <w:rPr>
          <w:rStyle w:val="FontStyle14"/>
          <w:color w:val="000000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профессии Слесарь-электрик по ремонту электро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ДЕРЖ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1. ПАСПОРТПРИМЕРНОЙ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аспорт ПРИМЕРНОЙ РАБОЧЕЙ ПРОГРАММЫ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профессии Слесарь-электрик по ремонту электро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студент должен освоить основной вид деятельности Выполнение работ по профессии Слесарь-электрик по ремонту электрооборудования и соответствующие ему общие компетенции,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1.1 Перечень общи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6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eastAsia="Calibri"/>
                <w:b/>
                <w:b/>
                <w:color w:val="000000"/>
              </w:rPr>
            </w:pPr>
            <w:r>
              <w:rPr>
                <w:rStyle w:val="Emphasis"/>
                <w:rFonts w:eastAsia="Calibri"/>
                <w:bCs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bCs/>
                <w:iCs/>
                <w:color w:val="000000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 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2"/>
        <w:numPr>
          <w:ilvl w:val="2"/>
          <w:numId w:val="35"/>
        </w:numPr>
        <w:spacing w:before="0" w:after="0"/>
        <w:jc w:val="both"/>
        <w:rPr/>
      </w:pPr>
      <w:r>
        <w:rPr>
          <w:rStyle w:val="Emphasis"/>
          <w:color w:val="000000"/>
          <w:sz w:val="24"/>
          <w:szCs w:val="24"/>
        </w:rPr>
        <w:t>Перечень профессиональных ко</w:t>
      </w:r>
      <w:r>
        <w:rPr/>
        <w:t xml:space="preserve">мпетенций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11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видов деятельности профессиональных компетенций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Д.4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 профессии Слесарь - электрик по ремонту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 4.1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6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обслуживание осветительных электроустановок, сетей и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autoSpaceDE w:val="false"/>
              <w:rPr/>
            </w:pPr>
            <w:r>
              <w:rPr>
                <w:color w:val="000000"/>
                <w:lang w:val="ru-RU" w:eastAsia="ru-RU"/>
              </w:rPr>
              <w:t>ПК 4.2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78" w:hanging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обслуживание электрической части 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9"/>
        <w:spacing w:before="120" w:after="0"/>
        <w:ind w:left="0" w:hanging="0"/>
        <w:rPr/>
      </w:pPr>
      <w:r>
        <w:rPr>
          <w:b/>
          <w:color w:val="000000"/>
        </w:rPr>
        <w:t xml:space="preserve">1.1.3 </w:t>
      </w:r>
      <w:r>
        <w:rPr>
          <w:b/>
          <w:bCs/>
          <w:color w:val="000000"/>
        </w:rPr>
        <w:t>В результате освоения профессионального модуля студент должен:</w:t>
      </w:r>
    </w:p>
    <w:p>
      <w:pPr>
        <w:pStyle w:val="Style49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роверка средств индивидуальной защиты в соответствии с требованиями охраны труд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проверка измерительных приборов и электромонтажных инструментов в соответствии с полученным заданием и пределах выполняемых раб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чего места на соответствие требованиям охраны труд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 ходе осмотра электрощита ввода следов оплавления кабелей, автоматических выключателей и шин заземл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 ходе осмотра кабелей открытой проводки в технических помещениях наличия обрыва, провисания, следов оплавл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состояния розеток, выключателей и монтажных коробок в жилых и технических помещения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и сращивание электропроводов,  установка соединительных муфт, коробок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жение, пайка, изолирование электропроводов и кабеле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конструкторской и технологической документации на обслуживаемую и ремонтируемую электрическую часть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рабочего места при ремонте и обслуживании электрической части цехового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слесарных и электромонтажных инструментов и приспособлений для ремонта и обслуживания электрической части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и технического состояния, обслуживание и ремонт простых электрических цепе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firstLine="3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динения деталей и узлов в соответствии с простыми электромонтажными схемами;</w:t>
            </w:r>
          </w:p>
          <w:p>
            <w:pPr>
              <w:pStyle w:val="Style49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134" w:leader="none"/>
                <w:tab w:val="left" w:pos="1276" w:leader="none"/>
                <w:tab w:val="left" w:pos="1418" w:leader="none"/>
              </w:tabs>
              <w:spacing w:before="0" w:after="0"/>
              <w:ind w:left="34" w:firstLine="323"/>
              <w:contextualSpacing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троля качества выполненных работ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b/>
                <w:color w:val="000000"/>
              </w:rPr>
              <w:t>уметь</w:t>
            </w:r>
            <w:r>
              <w:rPr>
                <w:rStyle w:val="FontStyle18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и электромонтажные инструменты согласно заданию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правность средств индивидуальной защиты, средств измерения и электромонтажных инструменто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Style510"/>
              <w:widowControl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>
                <w:color w:val="000000"/>
              </w:rPr>
            </w:pPr>
            <w:r>
              <w:rPr>
                <w:rStyle w:val="FontStyle18"/>
                <w:color w:val="000000"/>
              </w:rPr>
              <w:t>паять, сращивать провода, кабели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читать электрические схемы и чертежи электрической части технологического оборудования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/>
            </w:pPr>
            <w:r>
              <w:rPr>
                <w:color w:val="000000"/>
              </w:rPr>
              <w:t>подготавливать рабочее место для рационального и безопасного выполнения работ по ремонту и обслуживанию электрической части технологического оборудования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ыбирать инструменты и приспособления для сборки, разборки и очистки устройства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ыбирать приемы основных видов слесарных, слесарно-сборочных и электромонтажных работ;</w:t>
            </w:r>
          </w:p>
          <w:p>
            <w:pPr>
              <w:pStyle w:val="Style510"/>
              <w:numPr>
                <w:ilvl w:val="0"/>
                <w:numId w:val="34"/>
              </w:numPr>
              <w:spacing w:lineRule="auto" w:line="240"/>
              <w:ind w:left="0" w:firstLine="567"/>
              <w:rPr/>
            </w:pPr>
            <w:r>
              <w:rPr>
                <w:color w:val="000000"/>
              </w:rPr>
              <w:t>пользоваться инструментом и приспособлениями для слесарно-сборочных работ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rPr>
                <w:color w:val="000000"/>
              </w:rPr>
            </w:pPr>
            <w:r>
              <w:rPr>
                <w:rStyle w:val="FontStyle18"/>
                <w:color w:val="000000"/>
              </w:rPr>
              <w:t>производить разметку, кернение и сверление отверстий переносными электроинструментами;</w:t>
            </w:r>
          </w:p>
          <w:p>
            <w:pPr>
              <w:pStyle w:val="Style510"/>
              <w:numPr>
                <w:ilvl w:val="0"/>
                <w:numId w:val="34"/>
              </w:numPr>
              <w:tabs>
                <w:tab w:val="clear" w:pos="708"/>
                <w:tab w:val="left" w:pos="659" w:leader="none"/>
                <w:tab w:val="left" w:pos="868" w:leader="none"/>
              </w:tabs>
              <w:spacing w:lineRule="auto" w:line="24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ндивидуальными средствами защиты при выполнении работ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both"/>
              <w:rPr/>
            </w:pPr>
            <w:bookmarkStart w:id="7" w:name="_Hlk108220364"/>
            <w:bookmarkEnd w:id="7"/>
            <w:r>
              <w:rPr>
                <w:rStyle w:val="FontStyle18"/>
                <w:b/>
                <w:color w:val="00000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электромонтажных работа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назначение и правила применения электромонтажного инструмента;</w:t>
            </w:r>
          </w:p>
          <w:p>
            <w:pPr>
              <w:pStyle w:val="Style710"/>
              <w:widowControl/>
              <w:numPr>
                <w:ilvl w:val="0"/>
                <w:numId w:val="34"/>
              </w:numPr>
              <w:spacing w:lineRule="auto" w:line="240"/>
              <w:ind w:left="35" w:firstLine="308"/>
              <w:rPr>
                <w:color w:val="000000"/>
              </w:rPr>
            </w:pPr>
            <w:r>
              <w:rPr>
                <w:rStyle w:val="FontStyle18"/>
                <w:color w:val="000000"/>
              </w:rPr>
              <w:t>электрические схемы цепей освещения, сигнализации, основы электротехник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Style w:val="FontStyle18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рактической обработки электротехнических материалов в пределах выполняемых раб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Style w:val="FontStyle18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и химические основы процессов пайки и луж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ческие особенности используемых при пайке и лужении флюсов в пределах выполняемых раб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электрической части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электрической части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, свойства и области применения электротехнических материалов в пределах выполняемых раб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сращивания проводов электрической части технологического оборуд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8"/>
                <w:bCs/>
                <w:color w:val="000000"/>
                <w:sz w:val="24"/>
                <w:szCs w:val="24"/>
              </w:rPr>
              <w:t>приемы и последовательность выполнения операций слесарной обработки детале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18"/>
                <w:bCs/>
                <w:color w:val="000000"/>
                <w:sz w:val="24"/>
                <w:szCs w:val="24"/>
              </w:rPr>
              <w:t>общие сведения о допусках и посадках и порядок обозначения их на чертежа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, свойства и области применения электроизоляционных материалов в пределах выполняемых работ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храны труда на рабочем месте в пределах выполняемых работ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казания первой медицинской помощи при травмах и несчастных случаях, специфичных для данной трудовой функци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5" w:firstLine="3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жарной профилактики при выполнении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асов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60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color w:val="000000"/>
          <w:sz w:val="24"/>
          <w:szCs w:val="24"/>
        </w:rPr>
        <w:t>_ча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>_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</w:rPr>
        <w:t>_часа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>_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ого экзамен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36 часов</w:t>
      </w:r>
    </w:p>
    <w:p>
      <w:pPr>
        <w:sectPr>
          <w:footerReference w:type="default" r:id="rId37"/>
          <w:type w:val="nextPage"/>
          <w:pgSz w:w="11906" w:h="16838"/>
          <w:pgMar w:left="567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2. СТРУКТУРА и содержание профессионального модуля </w:t>
        <w:br/>
        <w:t>ПМ.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по профессии Слесарь-электрик по ремонту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Структура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96"/>
        <w:gridCol w:w="1110"/>
        <w:gridCol w:w="972"/>
        <w:gridCol w:w="982"/>
        <w:gridCol w:w="1104"/>
        <w:gridCol w:w="1387"/>
        <w:gridCol w:w="1031"/>
        <w:gridCol w:w="735"/>
        <w:gridCol w:w="883"/>
        <w:gridCol w:w="964"/>
      </w:tblGrid>
      <w:tr>
        <w:trPr>
          <w:trHeight w:val="48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МДК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.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2 ОК 1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рганизация работ слесаря-электрика по ремонту электро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2 ОК 1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Соединение деталей и узлов в соответствии с простыми электромонтажными схем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2 ОК 1,2,3,5,6,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Лужение, пайка, изолирование электропроводов и каб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2 ОК 1,3,6,7,9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Прокладка и сращивание электропроводов и кабелей; установка соединительных муф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4.1-ПК 4.2 ОК 1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.04.0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-слесар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.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монтаж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квалификацион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ий план и содержание профессионального модуля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М.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по профессии Слесарь-электрик по ремонту электро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15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4"/>
        <w:gridCol w:w="2157"/>
        <w:gridCol w:w="5316"/>
        <w:gridCol w:w="1701"/>
        <w:gridCol w:w="1616"/>
        <w:gridCol w:w="1418"/>
      </w:tblGrid>
      <w:tr>
        <w:trPr/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выполнения электромонтажных и слеса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8" w:name="_Hlk112351549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рганизация работ слесаря-электрика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 слесаря-электрика, типовые слесарные операции, применяемый инструмент и приспособления. Размерная слесарная обработка деталей.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чего места слесаря-электр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, приспособления, инструмент, матер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а заготовок. Рубка металла. Правка и рихтовка металла. Гибка металла. Резание металла. Опиливание металла. Распиливание и припасовка. Шабрение. Притир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ление, зенкование, зенкерование, развёртывание отверстий. Нарезание резьб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безопасности, при выполн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298" w:hRule="atLeast"/>
        </w:trPr>
        <w:tc>
          <w:tcPr>
            <w:tcW w:w="3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Расчет количества материала, необходимого при выполнении работ по резке металла: для заготовки; для детали. Расчет количества металла, ушедшего в от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оединения, применяемые в электроустановках. Слесарно-сборочные работы.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ёмные соединения: болтовые соединения;  соединения винтами; трубные соединения;  штифтовые соединения;  клиновые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зъёмные соединения: клёпаные соединения; сварные соединения; соединения пайкой; соединения склеивание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-сборочные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13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Расчет норм расхода свар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3. Расход норм материалов для пая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9" w:name="_Hlk112343881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_Hlk112343881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ки, посадки и технические измерения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 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оховатости поверхностей. Допуски и посадки. Отклонения и допуски. Формы и расположения поверхностей. Обозначения видов допусков. Погрешности и методы их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Разработка чертежа детали с указанием до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1" w:name="_Hlk112344207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2" w:name="_Hlk112344207"/>
            <w:bookmarkEnd w:id="1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средства контроля качества заготовок, деталей и сборочных едини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качества работ. Контроль качества слесарной обработки простых металлических и неметаллических заготовок, деталей, и сборочны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ительный инструмент: линейки, рулетки, штангенциркули, микрометры, угломеры, индикаторы, нутромеры, шаблоны, скобы, щу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оследовательность проведения измерений. Контроль качества слесарных, сборочных, электро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_Hlk114024186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.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_Hlk114024186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Соединение деталей и узлов в соответствии с простыми электромонтажными сх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и оконцевание проводов и кабел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, предъявляемые к контактным соединен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ёмные и неразъёмные соединения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инструменты и приспособления, применяемые при соединении, ответвлении и оконцевании про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 техника производства оконцевания неразъёмных соединений: опрессовкой; - электрической свар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вления проводов. Особенности выполнения соединений медных и алюминиевых про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техника производства разъёмных соединений и присоединение проводников к выводным контактам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чего места слесаря-электрика в соответствии с требованиями охраны труда, пожарной, промышленной и экологическ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Hlk114023648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 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_Hlk114023648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монтажные схем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 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типы схем. Стандарты для выполнения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 условные графические для электрических схем. Обозначения для монтажных схем. Надписи на схемах. Чтение схем. Типовые схемы управления прив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 на рабочем месте в пределах выполняемых рабо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инструкций по охране труда и пожарной безопасности на рабочем месте в пределах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слесаря-электрика в соответствии с требованиями охраны труда, пожарной и экологической безопасности, в пределах выполняем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 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 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.4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7" w:name="_Hlk112353672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8" w:name="_Hlk112353672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первой медицинской помощи при травмах и несчастных случаях, специфичных для данной трудовой функции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рачебная помощь при ранениях, кровотечениях, ожогах, переломах, вывихах, ушибах, растяжении связок, попадании инородных тел под кожу или в глаза, обморо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помощь при поражении электрическим т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действия электрическ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доврачебной помощи пострадавшему от действия электрическ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дения искусственного дыхания и наружного массажа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ка и перевозка пострадавших от травм и несчастных слу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4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жарной профилактики при выполнении рабо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ожароопасных помещений и электро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жарной охраны. Пожарная профил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ожарной безопасности при выполнении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выполнения  основных видов слесарных, слесарно-сборочных и электромонтажных работ для данной трудовой функции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еса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есарно-сбо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электро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.4.2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.4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, приспособления и оборудование  для выполнения трудовой функции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 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4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</w:tc>
      </w:tr>
      <w:tr>
        <w:trPr>
          <w:trHeight w:val="76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рабочие инструменты. Перечень основных инструментов, приспособлений для выполнения трудовой функции. Инструменты для пайки. Паяльники. Паяльные лампы. Газовые горелки.  Инструменты и оборудование для сварки. Механизированные рабочие инструменты. Электрифицированный инструмент. Пневматический инстр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9" w:name="_Hlk112356989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0" w:name="_Hlk112356989"/>
            <w:bookmarkEnd w:id="2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тивные особенности обслуживаемого узла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обслуживаемых уз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и технологические процессы для изготовления деталей, сборочны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требования конструкторской, технологической и нормативной документац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5.02-</w:t>
            </w:r>
          </w:p>
        </w:tc>
      </w:tr>
      <w:tr>
        <w:trPr>
          <w:trHeight w:val="5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актической обработки электротехнических материалов в пределах выполняемых работ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работки материалов: чёрные металлы;  цветные металлы;  пластмассы; - резина; асбест; текстолит;  битумные и эпоксидные заливочные массы; лаки, краски, эмали; цемент, алебастр, сухая штукату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по электротехнике, необходимые для выполнения работ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ток. Электрическое напряжение. Электрическое сопротивление. Удельное электрическое сопротивление. Электрическая мощ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й поток. Магнитная индукция. Индуктивность. Электрическая ём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 4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выполнения рабо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роцесс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ЕСТД  (Единая система технологической документ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, порядок и последовательность выполнения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5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ого процесса сборочны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ужение, пайка, изолирование электропроводов и кабел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е, пайка, изолирование пр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применение и техника пайки и лужения при производстве электромонтажных и ремонтных работ. Припои. Флюсы. Материалы для пайки медных и алюминиевых 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и приспособления при пайке проводов малого сечения и элементов электротехнических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лужения и пайки одножильных и многожильных проводов при соединении и оконцевании.  Изолирование проводов. Пайка, лужение и оконцевание проводов большого сечения. Пайка мягким припоем проводов и наконе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а твёрдым припоем проводов и наконе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а алюминиевых проводов и наконечников. Контроль качества п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безопасности при выполнении работ по лужению, пайке, изолированию пров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 4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 4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йка, лужение, изолирование жил кабел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кабелей. Подготовка жил к пайке. Лужение жил кабелей. Пайка жил кабелей. Изолирование жил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при лужении, пайке, изолировании жил 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 4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Прокладка и сращивание электропроводов и кабелей; установка соединительных муф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щивание электропроводов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 4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4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пров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щивание, ответвление и оконцевание проводов. Прокладка проводов в стальных тр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проводов в пластмассовых тру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щ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еле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 4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</w:tr>
      <w:tr>
        <w:trPr>
          <w:trHeight w:val="58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кабелей в лот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щивание жил каб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оединительных муф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 4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4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оединительных муфт на кабелях напряжением до 10 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нцевых муфт и заделок наружной установки на кабелях напряжением до 10 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онцевых муфт и заделок внутренней установки на кабелях напряжением до 10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 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.04.01 Электро-слес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чет величин предельных размеров и допуска по данным чертежа (эскиза), определение годности заданных действительных разм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 необходимого материала и инстр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аршрута технологической обработки простых металлических и неметаллических заготовок, деталей,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обработки деталей, сборочных един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, рубка, правка, гибка, резка, опиливание, сверление, зенкерование, зенкование, развертывание, нарезание резьбы;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троль качества обработки простых металлических и неметаллических заготовок, деталей, издели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1-ОК10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4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4.2.03 Н.4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.4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.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П.04.01 Электромонта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заданием по производству электромонтаж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электрической сх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технологического процесса, порядка и последовательности выполнения рабо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одготовительных работ для выполнения электро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делка проводов, жил каб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ая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ключение проводов в соответствии с электрической сх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качества электро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электрощита ввода и выявление следов оплавления кабелей, автоматических выключателей и шин зазе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отр кабелей открытой проводки в технических помещениях и  выявление   наличия - обрыва, провисания, следов опл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отр состояния розеток, выключателей и монтажных коробок в технических поме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4.1- 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01-10</w:t>
            </w:r>
          </w:p>
          <w:p>
            <w:pPr>
              <w:pStyle w:val="Normal"/>
              <w:spacing w:lineRule="auto" w:line="240" w:before="0" w:after="0"/>
              <w:ind w:left="-114" w:right="-1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 4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 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.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.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квалификаци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34. условия реализации ПРОФЕССИОНАЛЬНОГО МОД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ля реализации примерной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модуля предполагает наличи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ой мастерской, оснащенной оборудованием по количеству обучающихся:</w:t>
      </w:r>
    </w:p>
    <w:p>
      <w:pPr>
        <w:pStyle w:val="121"/>
        <w:numPr>
          <w:ilvl w:val="0"/>
          <w:numId w:val="2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верстак слесарный с тисками;</w:t>
      </w:r>
    </w:p>
    <w:p>
      <w:pPr>
        <w:pStyle w:val="121"/>
        <w:numPr>
          <w:ilvl w:val="0"/>
          <w:numId w:val="2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комплект слесарного инструмента;</w:t>
      </w:r>
    </w:p>
    <w:p>
      <w:pPr>
        <w:pStyle w:val="121"/>
        <w:numPr>
          <w:ilvl w:val="0"/>
          <w:numId w:val="2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станок для гибки металла (привод ручной) ;</w:t>
      </w:r>
    </w:p>
    <w:p>
      <w:pPr>
        <w:pStyle w:val="121"/>
        <w:numPr>
          <w:ilvl w:val="0"/>
          <w:numId w:val="2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вальцы с механическим приводом;</w:t>
      </w:r>
    </w:p>
    <w:p>
      <w:pPr>
        <w:pStyle w:val="121"/>
        <w:numPr>
          <w:ilvl w:val="0"/>
          <w:numId w:val="2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ножницы гильотинные;</w:t>
      </w:r>
    </w:p>
    <w:p>
      <w:pPr>
        <w:pStyle w:val="121"/>
        <w:numPr>
          <w:ilvl w:val="0"/>
          <w:numId w:val="2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станки: настольно-сверлильный, заточный;</w:t>
      </w:r>
    </w:p>
    <w:p>
      <w:pPr>
        <w:pStyle w:val="121"/>
        <w:numPr>
          <w:ilvl w:val="0"/>
          <w:numId w:val="2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набор слесарных инструментов;</w:t>
      </w:r>
    </w:p>
    <w:p>
      <w:pPr>
        <w:pStyle w:val="121"/>
        <w:numPr>
          <w:ilvl w:val="0"/>
          <w:numId w:val="2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набор измерительных инструментов;</w:t>
      </w:r>
    </w:p>
    <w:p>
      <w:pPr>
        <w:pStyle w:val="121"/>
        <w:numPr>
          <w:ilvl w:val="0"/>
          <w:numId w:val="2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приспособления;</w:t>
      </w:r>
    </w:p>
    <w:p>
      <w:pPr>
        <w:pStyle w:val="121"/>
        <w:numPr>
          <w:ilvl w:val="0"/>
          <w:numId w:val="2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заготовки для выполнения слесарных работ;</w:t>
      </w:r>
    </w:p>
    <w:p>
      <w:pPr>
        <w:pStyle w:val="121"/>
        <w:rPr>
          <w:i/>
          <w:i/>
          <w:iCs w:val="false"/>
          <w:color w:val="000000"/>
          <w:szCs w:val="24"/>
          <w:lang w:eastAsia="en-US"/>
        </w:rPr>
      </w:pPr>
      <w:r>
        <w:rPr>
          <w:i/>
          <w:iCs w:val="false"/>
          <w:color w:val="000000"/>
          <w:szCs w:val="24"/>
          <w:lang w:eastAsia="en-US"/>
        </w:rPr>
      </w:r>
    </w:p>
    <w:p>
      <w:pPr>
        <w:pStyle w:val="121"/>
        <w:ind w:firstLine="709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технические средства:</w:t>
      </w:r>
    </w:p>
    <w:p>
      <w:pPr>
        <w:pStyle w:val="121"/>
        <w:numPr>
          <w:ilvl w:val="0"/>
          <w:numId w:val="31"/>
        </w:numPr>
        <w:ind w:left="0" w:firstLine="426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компьютер с лицензионным программным обеспечением общего и профессионального назна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монтажной мастерской, оснащенной оборудованием по количеству обучающихся: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посадочные места по количеству обучающихся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рабочее место преподавателя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комплект учебно-наглядных пособий и плакатов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рабочая кабинка с номером.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диэлектрический коврик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переносная розетка  3р+ре+n 16а 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розетка 2-х местная, с зазем/конт, 16а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верстак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ящик для материалов (пластиковый короб;-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стремянка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инструментальная тележка трех-ярусная открытая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пояс для инструмента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набор инструментов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стенд МОДУЛЬ "КОММУТАЦИЯ РАСПРЕДЕЛИТЕЛЬНЫХ КОРОБОК"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щит этажный в комплекте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проверочный стенд программирование;</w:t>
      </w:r>
    </w:p>
    <w:p>
      <w:pPr>
        <w:pStyle w:val="121"/>
        <w:numPr>
          <w:ilvl w:val="0"/>
          <w:numId w:val="5"/>
        </w:numPr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силовой распределительный шкаф для поиска неисправности;</w:t>
      </w:r>
    </w:p>
    <w:p>
      <w:pPr>
        <w:pStyle w:val="121"/>
        <w:numPr>
          <w:ilvl w:val="0"/>
          <w:numId w:val="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комплект учебно-лабораторного оборудования;</w:t>
      </w:r>
    </w:p>
    <w:p>
      <w:pPr>
        <w:pStyle w:val="121"/>
        <w:numPr>
          <w:ilvl w:val="0"/>
          <w:numId w:val="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стенды электромонтажные;</w:t>
      </w:r>
    </w:p>
    <w:p>
      <w:pPr>
        <w:pStyle w:val="121"/>
        <w:numPr>
          <w:ilvl w:val="0"/>
          <w:numId w:val="5"/>
        </w:numPr>
        <w:rPr>
          <w:i/>
          <w:i/>
          <w:iCs w:val="false"/>
          <w:color w:val="000000"/>
          <w:szCs w:val="24"/>
          <w:lang w:eastAsia="en-US"/>
        </w:rPr>
      </w:pPr>
      <w:r>
        <w:rPr>
          <w:color w:val="000000"/>
          <w:szCs w:val="24"/>
        </w:rPr>
        <w:t>паяльники электрические;</w:t>
      </w:r>
    </w:p>
    <w:p>
      <w:pPr>
        <w:pStyle w:val="121"/>
        <w:ind w:firstLine="709"/>
        <w:rPr>
          <w:i/>
          <w:i/>
          <w:iCs w:val="false"/>
          <w:color w:val="000000"/>
          <w:szCs w:val="24"/>
          <w:lang w:eastAsia="en-US"/>
        </w:rPr>
      </w:pPr>
      <w:r>
        <w:rPr>
          <w:i/>
          <w:iCs w:val="false"/>
          <w:color w:val="000000"/>
          <w:szCs w:val="24"/>
          <w:lang w:eastAsia="en-US"/>
        </w:rPr>
      </w:r>
    </w:p>
    <w:p>
      <w:pPr>
        <w:pStyle w:val="121"/>
        <w:ind w:firstLine="709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технические средства:</w:t>
      </w:r>
    </w:p>
    <w:p>
      <w:pPr>
        <w:pStyle w:val="121"/>
        <w:numPr>
          <w:ilvl w:val="0"/>
          <w:numId w:val="31"/>
        </w:numPr>
        <w:ind w:left="0" w:firstLine="426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компьютер с лицензионным программным обеспечением общего и профессионального назначения;</w:t>
      </w:r>
    </w:p>
    <w:p>
      <w:pPr>
        <w:pStyle w:val="121"/>
        <w:numPr>
          <w:ilvl w:val="0"/>
          <w:numId w:val="31"/>
        </w:numPr>
        <w:ind w:left="0" w:firstLine="426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комплекты электронных плакатов и видеофильмов по тематике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модуля предполагает обязательную учебную и производственную практики, которые  рекомендуется проводить рассредоточено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еча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 Основные печатные источники:</w:t>
      </w:r>
    </w:p>
    <w:p>
      <w:pPr>
        <w:pStyle w:val="Formattext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2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 ПРИКАЗ от 5 августа 2020 года N 885/390 О практической подготовке обучающихся (с изменениями на 18 ноября 2020 года) Зарегистрировано в Министерстве юстиции Российской Федерации 11 сентября 2020 года, регистрационный N 59778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хнология электромонтажных работ: учеб. пособие 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нее профессион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бикин Юрий Дмитриеви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бикин Михаил Юрьеви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—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здательство ФОРУ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21.— 352 с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Техническое обслуживание, ремонт электрооборудования и сетей промышленных предприятий Учебник для СПО. /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бикин Юрий Дмитриеви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бикин Михаил Юрьеви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ательство: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Директ-Меди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9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kt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ё для студент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ss-lt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таж осветительных электроустанов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wirpx.com/files/tek/ees/lecture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ции. Организация монтажа электрооборудова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ctricalschool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для элект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труда при монтаже, обслуживании и ремонте электрооборудования предприятий: учебное пособие.  /Ю. Д. Сибикин, М.Ю Сибикин. – Издательств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-Медиа</w:t>
      </w:r>
      <w:r>
        <w:rPr>
          <w:rFonts w:cs="Times New Roman" w:ascii="Times New Roman" w:hAnsi="Times New Roman"/>
          <w:color w:val="000000"/>
          <w:sz w:val="24"/>
          <w:szCs w:val="24"/>
        </w:rPr>
        <w:t>, 2020. – 463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приборы и инструменты: учебник СПО. /С.А.Зайцев, Д.Д.Грибанов, А.Н. Толстов, Р.В.Меркулов]. — 6-е изд., стер. — М. : Издательский центр «Академия», 2020. — 468 с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лесарных и сборочных работ: учебник для студ. учреждений сред. проф. образования / Б.С.  Покровский. – 9-е изд. стер.  М.: Издательский центр «Академия», 2017. – 208 с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выполнению лабораторных работ «Комплект учебно-лабораторного оборудования. Монтаж и наладка электрооборудования предприятий и гражданских сооружений МНЭПГС1-СР-1». Издание: Производственное объединение «Зарница», 20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и и технические измерения. Учебник для нач. проф. образования /С.А. Зайцев, А.Д. Куранов, А.Н. Толстов. — 10-е изд., стер. — М. : Академия, 2013. — 304 с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 Д. Сибикин, М. Ю. Сибикин. Технология электромонтажных работ. Учебное пособие среднего профессионального образования, мастеров производственного обучения. Издательство: Форум,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ра-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2014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rStyle w:val="Eop"/>
          <w:color w:val="000000"/>
        </w:rPr>
        <w:t> 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ся на рабочем месте в МЦПК колледжа при проведении практических и лабораторных занятий, выполнении курсового проектирования, учебной и производственной практик;;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.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Для текущего и промежуточного контроля преподавателями и мастерами производственного обучения колледжа разработаны фонды оценочных средств (ФОС)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  <w:r>
        <w:rPr>
          <w:rStyle w:val="Eop"/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3401"/>
      </w:tblGrid>
      <w:tr>
        <w:trPr>
          <w:trHeight w:val="23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ая обработка простых дета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о-заключительные операции и операции по обслуживанию рабочего места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rStyle w:val="Normaltextrun"/>
                <w:color w:val="000000"/>
              </w:rPr>
              <w:t>текущий контроль в форме:</w:t>
            </w:r>
            <w:r>
              <w:rPr>
                <w:rStyle w:val="Eop"/>
                <w:i/>
                <w:iCs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Eop"/>
                <w:i/>
                <w:iCs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устного фронтального опроса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тестирования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выполнения и защиты индивидуальных (групповых) учебных проектов по отдельным вопросам тем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самостоятельной работы обучающихся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наблюдение за деятельностью обучающегося в ходе выполнения и защиты практических работ по МДК и практической деятельности при проведении практик УП.04.01 и ПП.04.01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оведения квалификационного экзамена: комбинированный экзамен с проверкой теоретических знаний и выполнением практического задания.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ходных данных (чертеж, схема, деталь)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ная обработка простой детали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игоночных операций слесарной обработки простых деталей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качества выполненных работ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лектромонтажных рабо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ходных данных (техническая документация, материалы, комплектующие изделия) для выполнения электромонтажных работ. 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служивание рабочего места для выполнения электромонтажных работ. 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7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в соответствии с требованиями конструкторской,  технологической и нормативной документации. 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7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электромонтажных работ. 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/>
        <w:t>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4"/>
        <w:gridCol w:w="1948"/>
        <w:gridCol w:w="1948"/>
        <w:gridCol w:w="1806"/>
        <w:gridCol w:w="208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/ параметр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аточный уровень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й уровень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2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8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8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FFFFFF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FFFFFF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FFFFFF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FFFFF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FF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FFFF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FF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FFFF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Текст примечания Знак11"/>
    <w:qFormat/>
    <w:rPr>
      <w:sz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sz w:val="24"/>
      <w:szCs w:val="20"/>
      <w:lang w:val="en-US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b/>
      <w:sz w:val="36"/>
      <w:szCs w:val="20"/>
      <w:vertAlign w:val="subscript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Style34">
    <w:name w:val="Основной текст с отступом Знак"/>
    <w:qFormat/>
    <w:rPr>
      <w:rFonts w:ascii="Calibri" w:hAnsi="Calibri" w:eastAsia="Times New Roman" w:cs="Times New Roman"/>
      <w:szCs w:val="20"/>
      <w:lang w:val="en-US"/>
    </w:rPr>
  </w:style>
  <w:style w:type="character" w:styleId="Style35">
    <w:name w:val="Перечисление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6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37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okmark">
    <w:name w:val="bookmark"/>
    <w:qFormat/>
    <w:rPr>
      <w:rFonts w:cs="Times New Roman"/>
    </w:rPr>
  </w:style>
  <w:style w:type="character" w:styleId="Style3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42">
    <w:name w:val="Основной текст (44)2"/>
    <w:qFormat/>
    <w:rPr>
      <w:rFonts w:cs="Times New Roman"/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qFormat/>
    <w:rPr>
      <w:rFonts w:cs="Times New Roman"/>
    </w:rPr>
  </w:style>
  <w:style w:type="character" w:styleId="Style39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Замещающий текст"/>
    <w:qFormat/>
    <w:rPr>
      <w:color w:val="808080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2"/>
      <w:szCs w:val="22"/>
    </w:rPr>
  </w:style>
  <w:style w:type="character" w:styleId="92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6">
    <w:name w:val="Цитата 2 Знак"/>
    <w:qFormat/>
    <w:rPr>
      <w:rFonts w:eastAsia="Times New Roman"/>
      <w:i/>
      <w:sz w:val="22"/>
      <w:szCs w:val="22"/>
    </w:rPr>
  </w:style>
  <w:style w:type="character" w:styleId="Style43">
    <w:name w:val="Выделенная цитата Знак"/>
    <w:qFormat/>
    <w:rPr>
      <w:rFonts w:eastAsia="Times New Roman"/>
      <w:b/>
      <w:i/>
      <w:sz w:val="22"/>
      <w:szCs w:val="22"/>
    </w:rPr>
  </w:style>
  <w:style w:type="character" w:styleId="Style44">
    <w:name w:val="Сильное выделение"/>
    <w:qFormat/>
    <w:rPr>
      <w:b/>
      <w:i/>
      <w:sz w:val="24"/>
      <w:szCs w:val="24"/>
      <w:u w:val="single"/>
    </w:rPr>
  </w:style>
  <w:style w:type="character" w:styleId="Style45">
    <w:name w:val="Слабая ссылка"/>
    <w:qFormat/>
    <w:rPr>
      <w:sz w:val="24"/>
      <w:szCs w:val="24"/>
      <w:u w:val="single"/>
    </w:rPr>
  </w:style>
  <w:style w:type="character" w:styleId="Style46">
    <w:name w:val="Сильная ссылка"/>
    <w:qFormat/>
    <w:rPr>
      <w:b/>
      <w:sz w:val="24"/>
      <w:u w:val="single"/>
    </w:rPr>
  </w:style>
  <w:style w:type="character" w:styleId="Style4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5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5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Перечисление для таблиц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36"/>
      <w:szCs w:val="20"/>
      <w:vertAlign w:val="subscript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0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4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4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03">
    <w:name w:val="!! стиль список"/>
    <w:basedOn w:val="Normal"/>
    <w:qFormat/>
    <w:pPr>
      <w:numPr>
        <w:ilvl w:val="0"/>
        <w:numId w:val="15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rFonts w:eastAsia="Calibri"/>
      <w:sz w:val="25"/>
      <w:szCs w:val="20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rFonts w:eastAsia="Calibri"/>
      <w:i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9">
    <w:name w:val="Обычный (веб) Знак1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212">
    <w:name w:val="Цитата 2"/>
    <w:basedOn w:val="Normal"/>
    <w:next w:val="Normal"/>
    <w:qFormat/>
    <w:pPr/>
    <w:rPr>
      <w:i/>
      <w:lang w:val="en-US"/>
    </w:rPr>
  </w:style>
  <w:style w:type="paragraph" w:styleId="Style106">
    <w:name w:val="Выделенная цитата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213">
    <w:name w:val="Стиль2"/>
    <w:basedOn w:val="Normal"/>
    <w:qFormat/>
    <w:pPr>
      <w:widowControl w:val="false"/>
      <w:suppressLineNumbers/>
      <w:suppressAutoHyphens w:val="true"/>
      <w:snapToGrid w:val="false"/>
      <w:textAlignment w:val="baseline"/>
    </w:pPr>
    <w:rPr>
      <w:rFonts w:ascii="Times New Roman" w:hAnsi="Times New Roman" w:eastAsia="SimSun;宋体" w:cs="Times New Roman"/>
      <w:color w:val="000000"/>
      <w:kern w:val="2"/>
      <w:sz w:val="28"/>
      <w:lang w:bidi="hi-IN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tai-gorod.ru/books/publishers/infram/" TargetMode="External"/><Relationship Id="rId3" Type="http://schemas.openxmlformats.org/officeDocument/2006/relationships/hyperlink" Target="app:exechttp://www.glossary.ru" TargetMode="External"/><Relationship Id="rId4" Type="http://schemas.openxmlformats.org/officeDocument/2006/relationships/hyperlink" Target="app:exechttp://www.public.ru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lectricalschool.info/main/elsnabg/" TargetMode="External"/><Relationship Id="rId11" Type="http://schemas.openxmlformats.org/officeDocument/2006/relationships/hyperlink" Target="https://www.ruscable.ru/info/pue/" TargetMode="External"/><Relationship Id="rId12" Type="http://schemas.openxmlformats.org/officeDocument/2006/relationships/hyperlink" Target="http://www.kgau.ru/distance/2013/et2/007/vveden.htm" TargetMode="External"/><Relationship Id="rId13" Type="http://schemas.openxmlformats.org/officeDocument/2006/relationships/hyperlink" Target="http://fazaa.ru/" TargetMode="External"/><Relationship Id="rId14" Type="http://schemas.openxmlformats.org/officeDocument/2006/relationships/hyperlink" Target="http://ceshka.ru/" TargetMode="External"/><Relationship Id="rId15" Type="http://schemas.openxmlformats.org/officeDocument/2006/relationships/hyperlink" Target="http://energo.ucoz.ua/" TargetMode="External"/><Relationship Id="rId16" Type="http://schemas.openxmlformats.org/officeDocument/2006/relationships/hyperlink" Target="http://www.gost.ru/" TargetMode="External"/><Relationship Id="rId17" Type="http://schemas.openxmlformats.org/officeDocument/2006/relationships/hyperlink" Target="http://www.iso.org/" TargetMode="External"/><Relationship Id="rId18" Type="http://schemas.openxmlformats.org/officeDocument/2006/relationships/footer" Target="footer1.xml"/><Relationship Id="rId19" Type="http://schemas.openxmlformats.org/officeDocument/2006/relationships/hyperlink" Target="http://www.labstand.ru/" TargetMode="External"/><Relationship Id="rId20" Type="http://schemas.openxmlformats.org/officeDocument/2006/relationships/hyperlink" Target="http://www.mirknig.su/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s://www.book.ru/935762" TargetMode="External"/><Relationship Id="rId27" Type="http://schemas.openxmlformats.org/officeDocument/2006/relationships/hyperlink" Target="app:exechttp://www.glossary.ru" TargetMode="External"/><Relationship Id="rId28" Type="http://schemas.openxmlformats.org/officeDocument/2006/relationships/hyperlink" Target="app:exechttp://www.gks.ru" TargetMode="External"/><Relationship Id="rId29" Type="http://schemas.openxmlformats.org/officeDocument/2006/relationships/hyperlink" Target="app:exechttp://www.public.ru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s://znanium.com/catalog/authors/books?ref=a602935a-f6b7-11e3-9766-90b11c31de4c" TargetMode="External"/><Relationship Id="rId40" Type="http://schemas.openxmlformats.org/officeDocument/2006/relationships/hyperlink" Target="https://znanium.com/catalog/authors/books?ref=a602935b-f6b7-11e3-9766-90b11c31de4c" TargetMode="External"/><Relationship Id="rId41" Type="http://schemas.openxmlformats.org/officeDocument/2006/relationships/hyperlink" Target="https://znanium.com/catalog/publishers/books?ref=bf2074ea-ef9b-11e3-b92a-00237dd2fde2" TargetMode="External"/><Relationship Id="rId42" Type="http://schemas.openxmlformats.org/officeDocument/2006/relationships/hyperlink" Target="https://znanium.com/catalog/authors/books?ref=a602935a-f6b7-11e3-9766-90b11c31de4c" TargetMode="External"/><Relationship Id="rId43" Type="http://schemas.openxmlformats.org/officeDocument/2006/relationships/hyperlink" Target="https://znanium.com/catalog/authors/books?ref=a602935b-f6b7-11e3-9766-90b11c31de4c" TargetMode="External"/><Relationship Id="rId44" Type="http://schemas.openxmlformats.org/officeDocument/2006/relationships/hyperlink" Target="https://znanium.com/catalog/publishers/books?ref=07752150-376c-11e4-b05e-00237dd2fde2" TargetMode="External"/><Relationship Id="rId45" Type="http://schemas.openxmlformats.org/officeDocument/2006/relationships/hyperlink" Target="http://www.elektro.com/" TargetMode="External"/><Relationship Id="rId46" Type="http://schemas.openxmlformats.org/officeDocument/2006/relationships/hyperlink" Target="http://www.twirpx.com/files/" TargetMode="External"/><Relationship Id="rId47" Type="http://schemas.openxmlformats.org/officeDocument/2006/relationships/hyperlink" Target="http://www.ess-ltd.ru/maintenance-repair/16/983/" TargetMode="External"/><Relationship Id="rId48" Type="http://schemas.openxmlformats.org/officeDocument/2006/relationships/hyperlink" Target="http://www.twirpx.com/files/tek/ees/lectures/" TargetMode="External"/><Relationship Id="rId49" Type="http://schemas.openxmlformats.org/officeDocument/2006/relationships/hyperlink" Target="http://electricalschool.info/spravochnik/izmeren/page/3/" TargetMode="External"/><Relationship Id="rId50" Type="http://schemas.openxmlformats.org/officeDocument/2006/relationships/hyperlink" Target="http://bookmix.ru/bookpublisher.phtml?s_publisher=%C8%ED%F4%F0%E0-%CC" TargetMode="Externa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4:00Z</dcterms:created>
  <dc:creator>User</dc:creator>
  <dc:description/>
  <cp:keywords/>
  <dc:language>en-US</dc:language>
  <cp:lastModifiedBy>Пользователь</cp:lastModifiedBy>
  <cp:lastPrinted>2022-06-13T07:14:00Z</cp:lastPrinted>
  <dcterms:modified xsi:type="dcterms:W3CDTF">2022-10-19T06:50:00Z</dcterms:modified>
  <cp:revision>5</cp:revision>
  <dc:subject/>
  <dc:title/>
</cp:coreProperties>
</file>