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6 Технология машиностроения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02.16 Технология машиностр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"/>
        <w:gridCol w:w="834"/>
        <w:gridCol w:w="850"/>
        <w:gridCol w:w="851"/>
        <w:gridCol w:w="850"/>
        <w:gridCol w:w="992"/>
        <w:gridCol w:w="709"/>
        <w:gridCol w:w="709"/>
        <w:gridCol w:w="567"/>
        <w:gridCol w:w="425"/>
        <w:gridCol w:w="425"/>
        <w:gridCol w:w="992"/>
        <w:gridCol w:w="1134"/>
        <w:gridCol w:w="992"/>
        <w:gridCol w:w="993"/>
        <w:gridCol w:w="1134"/>
        <w:gridCol w:w="1417"/>
        <w:gridCol w:w="1417"/>
      </w:tblGrid>
      <w:tr>
        <w:trPr>
          <w:trHeight w:val="488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 40.0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ар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40.0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очник широкого профи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40.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металлорежущих станков с ЧП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0.0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пециалист по технологиям механосборочного производства в машиностроен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15.02.16 Технология машиностро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</w:tr>
      <w:tr>
        <w:trPr>
          <w:trHeight w:val="25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8"/>
                <w:szCs w:val="18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троля, наладки 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 машиностроитель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бочей профессии 19149 То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рабочей профессии 1880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бочей профе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32 Оператор станков с программным управлением</w:t>
            </w:r>
          </w:p>
        </w:tc>
      </w:tr>
      <w:tr>
        <w:trPr>
          <w:trHeight w:val="1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0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ная обработка заготовок простых деталей с точностью размеров по 10 - 14-му квалит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Е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</w:t>
              <w:br/>
              <w:t>по 4-6-му квалит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1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Изготовление простых деталей типа тел вращения на токарных универсальных станках с Ч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0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К 2.1. Разрабатывать вручную управляющие программы для технолог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 Токарная обработка деталей по 12 - 14 квалитетам на универсальных токарных станках с применением режущего инструмента и универсальных приспособлений и по 8 -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7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бработку металлических и неметаллических заготов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х деталей, изделий на металлорежущих станках сверли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с точностью размеров по 14–11 квал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8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обработку деталей на станках с программным управлением с использованием пульта 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0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ная обработка заготовок простых деталей с точностью по 7 - 9-му квалит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0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02.4Ведение технологической документации на машиностроительные издел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рганизовывать работы по устранению неполадок, отказ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2 Нарезание наружной и внутренней треугольной и прямоугольной резьбы метчиком или плаш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7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бработку металлических и неметаллических заготов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х деталей, изделий на металлорежущих станках токар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с точностью размеров по 14–11 квал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8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одналадку отдельных узлов и механизмов в процесс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В/0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3.5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Планировать работы по наладке и подналадке металлорежущего и аддитивного оборуд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3 Управление станками (токарно-центровыми) с высотой центров 650 - 2000 мм, помощь при установке и снятии деталей, при промерах под руководством токаря более высокой квали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7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бработку металлических и неметаллических заготов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х деталей, изделий на металлорежущих станках фрезер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с точностью размеров по 16–12 квал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8.3 Осуществлять техническое обслуживание станков с числовым программным управлением и манипуляторов (робо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/0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карная обработка заготовок сложных деталей с точностью размеров по 12 - 14-му квалит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0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сопровождение разработки проектной конструкторской документации (далее - КД) на машиностроительные изделия низкой сло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рганизовывать ресурсное обеспечение работ по наладк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7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бработку металлических и неметаллических заготов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х деталей, изделий на металлорежущих станках шлифовальной группы с точностью размеров по 11–9 квалитету и шероховатостью поверхности Ra 2,5…1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8.4 Проверять качество обработки поверхности деталей.</w:t>
            </w:r>
          </w:p>
        </w:tc>
      </w:tr>
      <w:tr>
        <w:trPr>
          <w:trHeight w:val="62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/0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0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. Контролировать качество работ по наладке и 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В/0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2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Фрезерование поверхностей заготовок особо сложных деталей с точностью размеров по 5-му,</w:t>
              <w:br/>
              <w:t>6-му квалитету на различных фрезерных станках, включая уник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К 2.1. Разрабатывать вручную управляющие программы для технолог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К 6.2   Выполняет фрезерование поверхностей заготовок особо сложных деталей с точностью размеров п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-му, 6-му квалитету на различных фрезерных станках, включая уника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рганизовывать работы по устранению неполадок, отка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Планировать работы по наладке и подналадке металлорежущего и аддитив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рганизовывать ресурсное обеспечение работ по нал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. Контролировать качество работ по наладке и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3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Шлифование сложных деталей с точностью размеров по 4-6-му квалите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К 2.1. Разрабатывать вручную управляющие программы для технолог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3 Выполняет шлифование сложных деталей с точностью размеров по 4-6-му квали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рганизовывать работы по устранению неполадок,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Планировать работы по наладке и подналадке металлорежущего и аддитив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рганизовывать ресурсное обеспечение работ по наладк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. Контролировать качество работ по наладке и 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4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нтроль качества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Разрабатывать с помощью CAD/CAM систем управляющие программы для технолог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6.4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ирует  качества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rFonts w:cs="Times New Roman" w:ascii="Times New Roman" w:hAnsi="Times New Roman"/>
        </w:rPr>
        <w:t xml:space="preserve">ПС 3 – Профессиональный стандарт 3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1"/>
        <w:gridCol w:w="1631"/>
        <w:gridCol w:w="129"/>
        <w:gridCol w:w="1584"/>
        <w:gridCol w:w="173"/>
        <w:gridCol w:w="1539"/>
        <w:gridCol w:w="224"/>
        <w:gridCol w:w="6848"/>
      </w:tblGrid>
      <w:tr>
        <w:trPr/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личная: Готовность брать на себя ответственность за собственную деятель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коллектив: Готовность брать ответственность за деятельность коллектива</w:t>
            </w:r>
          </w:p>
        </w:tc>
      </w:tr>
      <w:tr>
        <w:trPr>
          <w:trHeight w:val="10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с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ость: Полное и четкое выполнение процедур, распоряжений, заданий в установленные сроки</w:t>
            </w:r>
          </w:p>
        </w:tc>
      </w:tr>
      <w:tr>
        <w:trPr>
          <w:trHeight w:val="10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способност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ие способности: Определение причинно-следственных связей</w:t>
            </w:r>
          </w:p>
        </w:tc>
      </w:tr>
      <w:tr>
        <w:trPr>
          <w:trHeight w:val="10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сть: Способность к деятельности без контроля со стороны руководителя</w:t>
            </w:r>
          </w:p>
        </w:tc>
      </w:tr>
      <w:tr>
        <w:trPr>
          <w:trHeight w:val="10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емость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 Планировать  и реализовывать собственное профессиональное 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емость: Способность к быстрому усвоению новой информации и применению ее на практике</w:t>
            </w:r>
          </w:p>
        </w:tc>
      </w:tr>
      <w:tr>
        <w:trPr>
          <w:trHeight w:val="10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ктивност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 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активность: Качество, при  котором человек направляет свои усилия на поиск возможных решений в сложившейся ситуации, а не на поиск причин неудач и оправданий, почему это сделать невозможно, способность влиять на ситуацию и направлять свои усилия на ее изменение в соответствии с цель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46"/>
        <w:gridCol w:w="3749"/>
      </w:tblGrid>
      <w:tr>
        <w:trPr>
          <w:trHeight w:val="416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8:00Z</dcterms:created>
  <dc:creator>ЦРПО Мосполитех</dc:creator>
  <dc:description/>
  <dc:language>en-US</dc:language>
  <cp:lastModifiedBy>1</cp:lastModifiedBy>
  <cp:lastPrinted>2022-06-27T15:25:00Z</cp:lastPrinted>
  <dcterms:modified xsi:type="dcterms:W3CDTF">2022-07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