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15.02.16 Технология машиностроения</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ик-технолог</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токол от 25.07.2022 № 24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u w:val="single"/>
              </w:rPr>
              <w:t xml:space="preserve">Приказ ФГБОУ ДПО ИРПО </w:t>
            </w:r>
            <w:r>
              <w:rPr>
                <w:rFonts w:cs="Times New Roman" w:ascii="Times New Roman" w:hAnsi="Times New Roman"/>
              </w:rPr>
              <w:t>№ 24П-256 от 29.07.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5.02.16 Технология машиностроения,</w:t>
      </w:r>
      <w:r>
        <w:rPr>
          <w:rFonts w:cs="Times New Roman" w:ascii="Times New Roman" w:hAnsi="Times New Roman"/>
          <w:bCs/>
          <w:sz w:val="24"/>
          <w:szCs w:val="24"/>
        </w:rPr>
        <w:t xml:space="preserve"> утвержденного приказом Министерства просвещения Российской Федерации от 14 июня 2022 года № 444.</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5.02.16 Технология машинострое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ООО «Киберсталь»</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АПОУ СО «Первоуральский металлургически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3"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103593992">
            <w:r>
              <w:rPr>
                <w:rStyle w:val="IndexLink"/>
                <w:rFonts w:cs="Times New Roman" w:ascii="Times New Roman" w:hAnsi="Times New Roman"/>
                <w:b w:val="false"/>
                <w:color w:val="000000"/>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color w:val="000000"/>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sz w:val="24"/>
                <w:szCs w:val="24"/>
                <w:lang w:val="en-US" w:eastAsia="en-US"/>
              </w:rPr>
              <w:tab/>
              <w:t>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color w:val="000000"/>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color w:val="000000"/>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10</w:t>
            </w:r>
          </w:hyperlink>
        </w:p>
        <w:p>
          <w:pPr>
            <w:pStyle w:val="Contents2"/>
            <w:rPr>
              <w:rFonts w:cs="Times New Roman"/>
              <w:i w:val="false"/>
              <w:i w:val="false"/>
              <w:iCs w:val="false"/>
              <w:sz w:val="24"/>
              <w:szCs w:val="24"/>
            </w:rPr>
          </w:pPr>
          <w:hyperlink w:anchor="__RefHeading___Toc103593996">
            <w:r>
              <w:rPr>
                <w:rStyle w:val="IndexLink"/>
                <w:color w:val="000000"/>
                <w:sz w:val="24"/>
                <w:szCs w:val="24"/>
              </w:rPr>
              <w:t>4.1. Общие компетенции</w:t>
            </w:r>
            <w:r>
              <w:rPr>
                <w:rStyle w:val="IndexLink"/>
                <w:rFonts w:cs="Times New Roman"/>
                <w:sz w:val="24"/>
                <w:szCs w:val="24"/>
              </w:rPr>
              <w:tab/>
              <w:t>10</w:t>
            </w:r>
          </w:hyperlink>
        </w:p>
        <w:p>
          <w:pPr>
            <w:pStyle w:val="Contents2"/>
            <w:rPr>
              <w:rFonts w:cs="Times New Roman"/>
              <w:i w:val="false"/>
              <w:i w:val="false"/>
              <w:iCs w:val="false"/>
              <w:sz w:val="24"/>
              <w:szCs w:val="24"/>
            </w:rPr>
          </w:pPr>
          <w:hyperlink w:anchor="__RefHeading___Toc103593997">
            <w:r>
              <w:rPr>
                <w:rStyle w:val="IndexLink"/>
                <w:color w:val="000000"/>
                <w:sz w:val="24"/>
                <w:szCs w:val="24"/>
              </w:rPr>
              <w:t>4.2. Профессиональные компетенции</w:t>
            </w:r>
            <w:r>
              <w:rPr>
                <w:rStyle w:val="IndexLink"/>
                <w:rFonts w:cs="Times New Roman"/>
                <w:sz w:val="24"/>
                <w:szCs w:val="24"/>
              </w:rPr>
              <w:tab/>
              <w:t>1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color w:val="000000"/>
                <w:sz w:val="24"/>
                <w:szCs w:val="24"/>
                <w:lang w:val="en-US" w:eastAsia="en-US"/>
              </w:rPr>
              <w:t>Раздел 5. Примерная структура образовательной программы</w:t>
            </w:r>
            <w:r>
              <w:rPr>
                <w:rStyle w:val="IndexLink"/>
                <w:rFonts w:cs="Times New Roman" w:ascii="Times New Roman" w:hAnsi="Times New Roman"/>
                <w:sz w:val="24"/>
                <w:szCs w:val="24"/>
                <w:lang w:val="en-US" w:eastAsia="en-US"/>
              </w:rPr>
              <w:tab/>
              <w:t>42</w:t>
            </w:r>
          </w:hyperlink>
        </w:p>
        <w:p>
          <w:pPr>
            <w:pStyle w:val="Contents2"/>
            <w:rPr>
              <w:rFonts w:cs="Times New Roman"/>
              <w:i w:val="false"/>
              <w:i w:val="false"/>
              <w:iCs w:val="false"/>
              <w:sz w:val="24"/>
              <w:szCs w:val="24"/>
            </w:rPr>
          </w:pPr>
          <w:hyperlink w:anchor="__RefHeading___Toc103593999">
            <w:r>
              <w:rPr>
                <w:rStyle w:val="IndexLink"/>
                <w:color w:val="000000"/>
                <w:sz w:val="24"/>
                <w:szCs w:val="24"/>
              </w:rPr>
              <w:t>5.1. Примерный учебный план</w:t>
            </w:r>
            <w:r>
              <w:rPr>
                <w:rStyle w:val="IndexLink"/>
                <w:rFonts w:cs="Times New Roman"/>
                <w:sz w:val="24"/>
                <w:szCs w:val="24"/>
              </w:rPr>
              <w:tab/>
              <w:t>42</w:t>
            </w:r>
          </w:hyperlink>
        </w:p>
        <w:p>
          <w:pPr>
            <w:pStyle w:val="Contents2"/>
            <w:rPr>
              <w:rFonts w:cs="Times New Roman"/>
              <w:i w:val="false"/>
              <w:i w:val="false"/>
              <w:iCs w:val="false"/>
              <w:sz w:val="24"/>
              <w:szCs w:val="24"/>
            </w:rPr>
          </w:pPr>
          <w:hyperlink w:anchor="__RefHeading___Toc103594000">
            <w:r>
              <w:rPr>
                <w:rStyle w:val="IndexLink"/>
                <w:color w:val="000000"/>
                <w:sz w:val="24"/>
                <w:szCs w:val="24"/>
                <w:lang w:val="en-US" w:eastAsia="en-US"/>
              </w:rPr>
              <w:t>5.2. Примерный план обучения на предприятии (на рабочем месте)</w:t>
            </w:r>
            <w:r>
              <w:rPr>
                <w:rStyle w:val="IndexLink"/>
                <w:rFonts w:cs="Times New Roman"/>
                <w:sz w:val="24"/>
                <w:szCs w:val="24"/>
              </w:rPr>
              <w:tab/>
              <w:t>44</w:t>
            </w:r>
          </w:hyperlink>
        </w:p>
        <w:p>
          <w:pPr>
            <w:pStyle w:val="Contents2"/>
            <w:rPr>
              <w:rFonts w:cs="Times New Roman"/>
              <w:i w:val="false"/>
              <w:i w:val="false"/>
              <w:iCs w:val="false"/>
              <w:sz w:val="24"/>
              <w:szCs w:val="24"/>
            </w:rPr>
          </w:pPr>
          <w:hyperlink w:anchor="__RefHeading___Toc103594001">
            <w:r>
              <w:rPr>
                <w:rStyle w:val="IndexLink"/>
                <w:color w:val="000000"/>
                <w:sz w:val="24"/>
                <w:szCs w:val="24"/>
              </w:rPr>
              <w:t>5.3. Примерный календарный учебный график</w:t>
            </w:r>
            <w:r>
              <w:rPr>
                <w:rStyle w:val="IndexLink"/>
                <w:rFonts w:cs="Times New Roman"/>
                <w:sz w:val="24"/>
                <w:szCs w:val="24"/>
              </w:rPr>
              <w:tab/>
              <w:t>48</w:t>
            </w:r>
          </w:hyperlink>
        </w:p>
        <w:p>
          <w:pPr>
            <w:pStyle w:val="Contents2"/>
            <w:rPr>
              <w:rFonts w:cs="Times New Roman"/>
              <w:i w:val="false"/>
              <w:i w:val="false"/>
              <w:iCs w:val="false"/>
              <w:sz w:val="24"/>
              <w:szCs w:val="24"/>
            </w:rPr>
          </w:pPr>
          <w:hyperlink w:anchor="__RefHeading___Toc103594002">
            <w:r>
              <w:rPr>
                <w:rStyle w:val="IndexLink"/>
                <w:color w:val="000000"/>
                <w:sz w:val="24"/>
                <w:szCs w:val="24"/>
              </w:rPr>
              <w:t>5.4. Примерная рабочая программа воспитания</w:t>
            </w:r>
            <w:r>
              <w:rPr>
                <w:rStyle w:val="IndexLink"/>
                <w:rFonts w:cs="Times New Roman"/>
                <w:sz w:val="24"/>
                <w:szCs w:val="24"/>
              </w:rPr>
              <w:tab/>
              <w:t>55</w:t>
            </w:r>
          </w:hyperlink>
        </w:p>
        <w:p>
          <w:pPr>
            <w:pStyle w:val="Contents2"/>
            <w:rPr>
              <w:rFonts w:cs="Times New Roman"/>
              <w:i w:val="false"/>
              <w:i w:val="false"/>
              <w:iCs w:val="false"/>
              <w:sz w:val="24"/>
              <w:szCs w:val="24"/>
            </w:rPr>
          </w:pPr>
          <w:hyperlink w:anchor="__RefHeading___Toc103594003">
            <w:r>
              <w:rPr>
                <w:rStyle w:val="IndexLink"/>
                <w:color w:val="000000"/>
                <w:sz w:val="24"/>
                <w:szCs w:val="24"/>
              </w:rPr>
              <w:t>5.5. Примерный календарный план воспитательной работы</w:t>
            </w:r>
            <w:r>
              <w:rPr>
                <w:rStyle w:val="IndexLink"/>
                <w:rFonts w:cs="Times New Roman"/>
                <w:sz w:val="24"/>
                <w:szCs w:val="24"/>
              </w:rPr>
              <w:tab/>
              <w:t>5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color w:val="000000"/>
                <w:sz w:val="24"/>
                <w:szCs w:val="24"/>
                <w:lang w:val="en-US" w:eastAsia="en-US"/>
              </w:rPr>
              <w:t>Раздел 6. Примерные условия реализации образовательной программы</w:t>
            </w:r>
            <w:r>
              <w:rPr>
                <w:rStyle w:val="IndexLink"/>
                <w:rFonts w:cs="Times New Roman" w:ascii="Times New Roman" w:hAnsi="Times New Roman"/>
                <w:sz w:val="24"/>
                <w:szCs w:val="24"/>
                <w:lang w:val="en-US" w:eastAsia="en-US"/>
              </w:rPr>
              <w:tab/>
              <w:t>56</w:t>
            </w:r>
          </w:hyperlink>
        </w:p>
        <w:p>
          <w:pPr>
            <w:pStyle w:val="Contents2"/>
            <w:rPr>
              <w:rFonts w:cs="Times New Roman"/>
              <w:i w:val="false"/>
              <w:i w:val="false"/>
              <w:iCs w:val="false"/>
              <w:sz w:val="24"/>
              <w:szCs w:val="24"/>
            </w:rPr>
          </w:pPr>
          <w:hyperlink w:anchor="__RefHeading___Toc103594005">
            <w:r>
              <w:rPr>
                <w:rStyle w:val="IndexLink"/>
                <w:color w:val="000000"/>
                <w:sz w:val="24"/>
                <w:szCs w:val="24"/>
              </w:rPr>
              <w:t xml:space="preserve">6.1. </w:t>
            </w:r>
            <w:r>
              <w:rPr>
                <w:rStyle w:val="IndexLink"/>
                <w:color w:val="000000"/>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56</w:t>
            </w:r>
          </w:hyperlink>
        </w:p>
        <w:p>
          <w:pPr>
            <w:pStyle w:val="Contents2"/>
            <w:rPr>
              <w:rFonts w:cs="Times New Roman"/>
              <w:i w:val="false"/>
              <w:i w:val="false"/>
              <w:iCs w:val="false"/>
              <w:sz w:val="24"/>
              <w:szCs w:val="24"/>
            </w:rPr>
          </w:pPr>
          <w:hyperlink w:anchor="__RefHeading___Toc103594006">
            <w:r>
              <w:rPr>
                <w:rStyle w:val="IndexLink"/>
                <w:color w:val="000000"/>
                <w:sz w:val="24"/>
                <w:szCs w:val="24"/>
              </w:rPr>
              <w:t xml:space="preserve">6.2. </w:t>
            </w:r>
            <w:r>
              <w:rPr>
                <w:rStyle w:val="IndexLink"/>
                <w:color w:val="000000"/>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90</w:t>
            </w:r>
          </w:hyperlink>
        </w:p>
        <w:p>
          <w:pPr>
            <w:pStyle w:val="Contents2"/>
            <w:rPr>
              <w:rFonts w:cs="Times New Roman"/>
              <w:i w:val="false"/>
              <w:i w:val="false"/>
              <w:iCs w:val="false"/>
              <w:sz w:val="24"/>
              <w:szCs w:val="24"/>
            </w:rPr>
          </w:pPr>
          <w:hyperlink w:anchor="__RefHeading___Toc103594007">
            <w:r>
              <w:rPr>
                <w:rStyle w:val="IndexLink"/>
                <w:color w:val="000000"/>
                <w:sz w:val="24"/>
                <w:szCs w:val="24"/>
                <w:lang w:val="en-US" w:eastAsia="en-US"/>
              </w:rPr>
              <w:t>6.3. Требования к практической подготовке обучающихся</w:t>
            </w:r>
            <w:r>
              <w:rPr>
                <w:rStyle w:val="IndexLink"/>
                <w:rFonts w:cs="Times New Roman"/>
                <w:sz w:val="24"/>
                <w:szCs w:val="24"/>
              </w:rPr>
              <w:tab/>
              <w:t>91</w:t>
            </w:r>
          </w:hyperlink>
        </w:p>
        <w:p>
          <w:pPr>
            <w:pStyle w:val="Contents2"/>
            <w:rPr>
              <w:rFonts w:cs="Times New Roman"/>
              <w:i w:val="false"/>
              <w:i w:val="false"/>
              <w:iCs w:val="false"/>
              <w:sz w:val="24"/>
              <w:szCs w:val="24"/>
            </w:rPr>
          </w:pPr>
          <w:hyperlink w:anchor="__RefHeading___Toc103594008">
            <w:r>
              <w:rPr>
                <w:rStyle w:val="IndexLink"/>
                <w:color w:val="000000"/>
                <w:sz w:val="24"/>
                <w:szCs w:val="24"/>
              </w:rPr>
              <w:t>6.4. Требования к организации воспитания обучающихся</w:t>
            </w:r>
            <w:r>
              <w:rPr>
                <w:rStyle w:val="IndexLink"/>
                <w:rFonts w:cs="Times New Roman"/>
                <w:sz w:val="24"/>
                <w:szCs w:val="24"/>
              </w:rPr>
              <w:tab/>
              <w:t>92</w:t>
            </w:r>
          </w:hyperlink>
        </w:p>
        <w:p>
          <w:pPr>
            <w:pStyle w:val="Contents2"/>
            <w:rPr>
              <w:rFonts w:cs="Times New Roman"/>
              <w:i w:val="false"/>
              <w:i w:val="false"/>
              <w:iCs w:val="false"/>
              <w:sz w:val="24"/>
              <w:szCs w:val="24"/>
            </w:rPr>
          </w:pPr>
          <w:hyperlink w:anchor="__RefHeading___Toc103594009">
            <w:r>
              <w:rPr>
                <w:rStyle w:val="IndexLink"/>
                <w:color w:val="000000"/>
                <w:sz w:val="24"/>
                <w:szCs w:val="24"/>
              </w:rPr>
              <w:t>6.5. Требования к кадровым условиям реализации образовательной программы</w:t>
            </w:r>
            <w:r>
              <w:rPr>
                <w:rStyle w:val="IndexLink"/>
                <w:rFonts w:cs="Times New Roman"/>
                <w:sz w:val="24"/>
                <w:szCs w:val="24"/>
              </w:rPr>
              <w:tab/>
              <w:t>92</w:t>
            </w:r>
          </w:hyperlink>
        </w:p>
        <w:p>
          <w:pPr>
            <w:pStyle w:val="Contents2"/>
            <w:rPr>
              <w:rFonts w:cs="Times New Roman"/>
              <w:i w:val="false"/>
              <w:i w:val="false"/>
              <w:iCs w:val="false"/>
              <w:sz w:val="24"/>
              <w:szCs w:val="24"/>
            </w:rPr>
          </w:pPr>
          <w:hyperlink w:anchor="__RefHeading___Toc103594010">
            <w:r>
              <w:rPr>
                <w:rStyle w:val="IndexLink"/>
                <w:color w:val="000000"/>
                <w:sz w:val="24"/>
                <w:szCs w:val="24"/>
              </w:rPr>
              <w:t>6.6. Требования к финансовым условиям реализации образовательной программы</w:t>
            </w:r>
            <w:r>
              <w:rPr>
                <w:rStyle w:val="IndexLink"/>
                <w:rFonts w:cs="Times New Roman"/>
                <w:sz w:val="24"/>
                <w:szCs w:val="24"/>
              </w:rPr>
              <w:tab/>
              <w:t>9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color w:val="000000"/>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93</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color w:val="000000"/>
                <w:sz w:val="24"/>
                <w:szCs w:val="24"/>
                <w:lang w:val="en-US" w:eastAsia="en-US"/>
              </w:rPr>
              <w:t>Раздел 8. Разработчики примерной основной образовательной программы</w:t>
            </w:r>
            <w:r>
              <w:rPr>
                <w:rStyle w:val="IndexLink"/>
                <w:rFonts w:cs="Times New Roman" w:ascii="Times New Roman" w:hAnsi="Times New Roman"/>
                <w:b w:val="false"/>
                <w:bCs w:val="false"/>
                <w:sz w:val="24"/>
                <w:szCs w:val="24"/>
                <w:lang w:val="en-US" w:eastAsia="en-US"/>
              </w:rPr>
              <w:tab/>
              <w:t>93</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15.02.16 Технология машиностроения разработана на основе федерального государственного образовательного стандарта среднего профессионального образования по специальности 15.02.16 Технология машиностроения, утвержденного приказом Министерства просвещения РФ от 14 июня 2022 г. № 444</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15.02.16 Технология машиностроен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5.02.16 Технология машиностроения.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3"/>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риказ Министерства просвещения Российской Федерации от 14 июня 2022 г. № 444 «</w:t>
      </w:r>
      <w:r>
        <w:rPr>
          <w:rFonts w:cs="Times New Roman" w:ascii="Times New Roman" w:hAnsi="Times New Roman"/>
          <w:bCs/>
          <w:sz w:val="24"/>
          <w:szCs w:val="24"/>
          <w:lang w:val="uk-UA"/>
        </w:rPr>
        <w:t>Об утверждении федерального государственного образовательного стандарта среднего профессионального образования по специальности 15.02.16 Технология машиностроения</w:t>
      </w:r>
      <w:r>
        <w:rPr>
          <w:rFonts w:cs="Times New Roman" w:ascii="Times New Roman" w:hAnsi="Times New Roman"/>
          <w:bCs/>
          <w:sz w:val="24"/>
          <w:szCs w:val="24"/>
        </w:rPr>
        <w:t>»;</w:t>
      </w:r>
    </w:p>
    <w:p>
      <w:pPr>
        <w:pStyle w:val="Style43"/>
        <w:numPr>
          <w:ilvl w:val="0"/>
          <w:numId w:val="3"/>
        </w:numPr>
        <w:spacing w:lineRule="auto" w:line="276"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3"/>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3"/>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3"/>
        <w:numPr>
          <w:ilvl w:val="0"/>
          <w:numId w:val="3"/>
        </w:numPr>
        <w:spacing w:lineRule="auto" w:line="276" w:before="0" w:after="0"/>
        <w:ind w:left="0" w:firstLine="709"/>
        <w:jc w:val="both"/>
        <w:rPr>
          <w:bCs/>
        </w:rPr>
      </w:pPr>
      <w:r>
        <w:rPr>
          <w:bCs/>
        </w:rPr>
        <w:t>Приказ приказом Министерства труда и социальной защиты Российской Федерации от 28 июля 2021 № 515н «Об утверждении профессионального стандарта «Слесарь-сборщик металлоконструкций»</w:t>
      </w:r>
      <w:r>
        <w:rPr>
          <w:bCs/>
          <w:lang w:val="ru-RU"/>
        </w:rPr>
        <w:t>;</w:t>
      </w:r>
    </w:p>
    <w:p>
      <w:pPr>
        <w:pStyle w:val="Style43"/>
        <w:numPr>
          <w:ilvl w:val="0"/>
          <w:numId w:val="3"/>
        </w:numPr>
        <w:spacing w:lineRule="auto" w:line="276" w:before="0" w:after="0"/>
        <w:ind w:left="0" w:firstLine="709"/>
        <w:jc w:val="both"/>
        <w:rPr>
          <w:bCs/>
        </w:rPr>
      </w:pPr>
      <w:r>
        <w:rPr>
          <w:bCs/>
          <w:lang w:val="ru-RU"/>
        </w:rPr>
        <w:t>П</w:t>
      </w:r>
      <w:r>
        <w:rPr>
          <w:bCs/>
        </w:rPr>
        <w:t>риказ Министерства труда и социальной защиты Российской Федерации от 02 июня 2021 № 364н «Об утверждении профессионального стандарта «Токарь»</w:t>
      </w:r>
      <w:r>
        <w:rPr>
          <w:bCs/>
          <w:lang w:val="ru-RU"/>
        </w:rPr>
        <w:t>;</w:t>
      </w:r>
    </w:p>
    <w:p>
      <w:pPr>
        <w:pStyle w:val="Style43"/>
        <w:numPr>
          <w:ilvl w:val="0"/>
          <w:numId w:val="3"/>
        </w:numPr>
        <w:spacing w:lineRule="auto" w:line="276" w:before="0" w:after="0"/>
        <w:ind w:left="0" w:firstLine="709"/>
        <w:jc w:val="both"/>
        <w:rPr>
          <w:bCs/>
        </w:rPr>
      </w:pPr>
      <w:r>
        <w:rPr>
          <w:bCs/>
        </w:rPr>
        <w:t>Приказ Министерства труда и социальной защиты Российской Федерации от 26 июля 2021 № 505н «Об утверждении профессионального стандарта «Фрезеровщик»</w:t>
      </w:r>
      <w:r>
        <w:rPr>
          <w:bCs/>
          <w:lang w:val="ru-RU"/>
        </w:rPr>
        <w:t>;</w:t>
      </w:r>
    </w:p>
    <w:p>
      <w:pPr>
        <w:pStyle w:val="Style43"/>
        <w:numPr>
          <w:ilvl w:val="0"/>
          <w:numId w:val="3"/>
        </w:numPr>
        <w:spacing w:lineRule="auto" w:line="276" w:before="0" w:after="0"/>
        <w:ind w:left="0" w:firstLine="709"/>
        <w:jc w:val="both"/>
        <w:rPr>
          <w:bCs/>
        </w:rPr>
      </w:pPr>
      <w:r>
        <w:rPr>
          <w:bCs/>
        </w:rPr>
        <w:t>Приказ Министерства труда и социальной защиты Российской Федерации от 28 октября 2020 № 755н «Об утверждении профессионального стандарта «Слесарь-ремонтник промышленного оборудования»</w:t>
      </w:r>
      <w:r>
        <w:rPr>
          <w:bCs/>
          <w:lang w:val="ru-RU"/>
        </w:rPr>
        <w:t>;</w:t>
      </w:r>
    </w:p>
    <w:p>
      <w:pPr>
        <w:pStyle w:val="Style43"/>
        <w:numPr>
          <w:ilvl w:val="0"/>
          <w:numId w:val="3"/>
        </w:numPr>
        <w:spacing w:lineRule="auto" w:line="276" w:before="0" w:after="0"/>
        <w:ind w:left="0" w:firstLine="709"/>
        <w:jc w:val="both"/>
        <w:rPr/>
      </w:pPr>
      <w:r>
        <w:rPr>
          <w:bCs/>
          <w:lang w:val="ru-RU"/>
        </w:rPr>
        <w:t>Приказ Министерства труда и социальной защиты Российской Федерации от 28 ноября 2013 № 701н «Об утверждении профессионального стандарта «Сварщик»;</w:t>
      </w:r>
    </w:p>
    <w:p>
      <w:pPr>
        <w:pStyle w:val="Style43"/>
        <w:numPr>
          <w:ilvl w:val="0"/>
          <w:numId w:val="3"/>
        </w:numPr>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3 декабря 2015 г. N 1000н «Об утверждении профессионального стандарта «Резчик труб и заготовок»;</w:t>
      </w:r>
    </w:p>
    <w:p>
      <w:pPr>
        <w:pStyle w:val="Style43"/>
        <w:numPr>
          <w:ilvl w:val="0"/>
          <w:numId w:val="3"/>
        </w:numPr>
        <w:spacing w:lineRule="auto" w:line="276" w:before="0" w:after="0"/>
        <w:ind w:left="0" w:firstLine="709"/>
        <w:jc w:val="both"/>
        <w:rPr/>
      </w:pPr>
      <w:r>
        <w:rPr>
          <w:bCs/>
          <w:lang w:val="ru-RU"/>
        </w:rPr>
        <w:t>Приказ Министерства труда и социальной защиты Российской Федерации от 9 июля 2018 г. N 459н «Об утверждении профессионального стандарта «Расточник»</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Единый тарифно-квалификационный справочник работ и профессий рабочих (ЕТКС), 2019. Выпуск №1 ЕТКС. Выпуск утвержден Постановлением Государственного комитета СССР по труду и социальным вопросам и Секретариата ВЦСПС от 31 января 1985 г. N 31/3-30;</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pPr>
      <w:r>
        <w:rPr>
          <w:rFonts w:cs="Times New Roman" w:ascii="Times New Roman" w:hAnsi="Times New Roman"/>
          <w:b/>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равила приема на обучение по образовательным программам среднего профессионального образования в ГАПОУ СО ПМК (приказ № 79 от 28.02.2022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организации и осуществлении образовательной деятельности по образовательным программам среднего профессионального образования (приказ № 96 от 09.04.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бучении студентов в рамках практико-ориентированной (дуальной) программы ББМ (приказ № 2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разработки и утверждения основной профессиональной образовательной программы СПО (приказ № 22 от 01.02.2021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организации обучения по индивидуальному учебному плану, в том числе ускоренное обучение в пределах осваиваемой образовательной программы (приказ №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рактической подготовке обучающихся. осваивающих основные профессиональные образовательные программы среднего профессионального образования (приказ № 257 от 02.09.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индивидуальном проекте обучающихся (приказ №25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режиме занятий обучающихся по программам среднего профессионального, дополнительного профессионального образования и основным программам профессионального обучения (приказ № 244 от 10.09.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формах, периодичности и порядке текущего контроля успеваемости и промежуточной аттестации обучающихся (приказ № 50 от 25.02.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основаниях и порядке перевода, отчисления, предоставления академического отпуска и восстановления обучающихся (приказ №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оформления возникновения, изменения и прекращения образовательных отношений (приказ № 96 от 09.04.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изическом воспитании обучающихся (приказ №257 от 02.09.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расписании учебных занятий, факультативов и консультаций (приказ № 244 от 10.09.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зачета образовательной организацией результатов освоения обучающимися дисциплин (модулей), практик, дополнительных образовательных программ, освоенных в колледже, других организациях, осуществляющих образовательную деятельность (приказ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зачета результатов освоения онлайн-курсов (приказ № 335 от 23.10.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пользования информационной инфраструктурой ГАПОУ СО «ПМК» (приказ № 225/1 от 29.06.2018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электронной информационно-образовательной среде (приказ № 25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цикловой комиссии (приказ № 152 от 29.04.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собом порядке проведения занятий по учебной дисциплине Физическая культура при освоении образовательных программ инвалидами и лицами с ограниченными возможностями (приказ № 102 от 22.02.2019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рганизации инклюзивного профессионального образования лиц с инвалидностью, ограниченными возможностями здоровья (приказ № 102 от 22.02.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онде книгохранения колледжа (приказ № 334 от 29.08.2019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использовании средств мобильной связи и мобильных устройств в ГАПОУ СО ПМК (приказ №117 от 13.03.2020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рядок пользования оздоровительной инфраструктурой, объектами культуры и объектами спорта (приказ №50 от 25.02.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рядок проведения государственной итоговой аттестации по образовательным программам среднего профессионального образования (приказ № 336 от 13.10.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оведении ГИА с применением электронного обучения, дистанционных образовательных технологий в ГАПОУ СО ПМК (приказ №152 от 29.04.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о сетевой форме реализации образовательных программ между ГАПОУ СО «ПМК» и Автономной некоммерческой организацией «Институт развития дуального образования» от 12.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Договор о практической подготовке обучающихся между ГАПОУ СО «ПМК» и Обществом с ограниченной ответственностью «Киберсталь» от 01.06.2021 г.</w:t>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 стороны работодател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инструкци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кции по охране труда</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Инструкция о мерах пожарной безопасност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Ры для рабочих</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системы менеджмента качества (СМК) и системы экологического менеджмента (СЭМ)</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лжностные инструкции</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lang w:val="en-US"/>
        </w:rPr>
        <w:t>МДМ – междисциплинарный модуль</w:t>
      </w:r>
      <w:r>
        <w:rPr>
          <w:rFonts w:cs="Times New Roman" w:ascii="Times New Roman" w:hAnsi="Times New Roman"/>
          <w:bCs/>
          <w:iCs/>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технолог.</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iCs/>
          <w:sz w:val="24"/>
          <w:szCs w:val="24"/>
        </w:rPr>
        <w:t>техник-технолог</w:t>
      </w:r>
      <w:r>
        <w:rPr>
          <w:rFonts w:cs="Times New Roman" w:ascii="Times New Roman" w:hAnsi="Times New Roman"/>
          <w:sz w:val="24"/>
          <w:szCs w:val="24"/>
        </w:rPr>
        <w:t xml:space="preserve"> осваивает основные виды деятельност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работка технологических процессов изготовления деталей машин;</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астие в организации производственной деятельности структурного подразделения;</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астие во внедрении технологических процессов изготовления деталей машин и осуществление технического контроля;</w:t>
      </w:r>
    </w:p>
    <w:p>
      <w:pPr>
        <w:pStyle w:val="Normal"/>
        <w:suppressAutoHyphens w:val="true"/>
        <w:spacing w:before="0" w:after="0"/>
        <w:ind w:firstLine="709"/>
        <w:jc w:val="both"/>
        <w:rPr/>
      </w:pPr>
      <w:r>
        <w:rPr>
          <w:rFonts w:cs="Times New Roman" w:ascii="Times New Roman" w:hAnsi="Times New Roman"/>
          <w:iCs/>
          <w:sz w:val="24"/>
          <w:szCs w:val="24"/>
        </w:rPr>
        <w:t>выполнение работ по одной или нескольким профессиям рабочих, должностям служащих;</w:t>
      </w:r>
    </w:p>
    <w:p>
      <w:pPr>
        <w:pStyle w:val="Normal"/>
        <w:suppressAutoHyphens w:val="true"/>
        <w:spacing w:before="0" w:after="0"/>
        <w:ind w:firstLine="709"/>
        <w:jc w:val="both"/>
        <w:rPr/>
      </w:pPr>
      <w:r>
        <w:rPr>
          <w:rFonts w:cs="Times New Roman" w:ascii="Times New Roman" w:hAnsi="Times New Roman"/>
          <w:sz w:val="24"/>
          <w:szCs w:val="24"/>
        </w:rPr>
        <w:t xml:space="preserve">и </w:t>
      </w:r>
      <w:r>
        <w:rPr>
          <w:rFonts w:cs="Times New Roman" w:ascii="Times New Roman" w:hAnsi="Times New Roman"/>
          <w:bCs/>
          <w:iCs/>
          <w:sz w:val="24"/>
          <w:szCs w:val="24"/>
          <w:lang w:val="en-US"/>
        </w:rPr>
        <w:t>междисциплинарны</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модул</w:t>
      </w:r>
      <w:r>
        <w:rPr>
          <w:rFonts w:cs="Times New Roman" w:ascii="Times New Roman" w:hAnsi="Times New Roman"/>
          <w:bCs/>
          <w:iCs/>
          <w:sz w:val="24"/>
          <w:szCs w:val="24"/>
        </w:rPr>
        <w:t xml:space="preserve">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1. Материалы и техника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2. Технологическое обеспечение;</w:t>
      </w:r>
    </w:p>
    <w:p>
      <w:pPr>
        <w:pStyle w:val="Normal"/>
        <w:suppressAutoHyphens w:val="true"/>
        <w:spacing w:before="0" w:after="0"/>
        <w:ind w:firstLine="709"/>
        <w:jc w:val="both"/>
        <w:rPr/>
      </w:pPr>
      <w:r>
        <w:rPr>
          <w:rFonts w:cs="Times New Roman" w:ascii="Times New Roman" w:hAnsi="Times New Roman"/>
          <w:sz w:val="24"/>
          <w:szCs w:val="24"/>
        </w:rPr>
        <w:t>МДМ.03. Цифровая экономика;</w:t>
      </w:r>
    </w:p>
    <w:p>
      <w:pPr>
        <w:pStyle w:val="Normal"/>
        <w:suppressAutoHyphens w:val="true"/>
        <w:spacing w:before="0" w:after="0"/>
        <w:ind w:firstLine="709"/>
        <w:jc w:val="both"/>
        <w:rPr/>
      </w:pPr>
      <w:r>
        <w:rPr>
          <w:rFonts w:cs="Times New Roman" w:ascii="Times New Roman" w:hAnsi="Times New Roman"/>
          <w:sz w:val="24"/>
          <w:szCs w:val="24"/>
        </w:rPr>
        <w:t>Программа разработана с учетом требований предприятий металлургической отрасли.</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ОО «Киберсталь»</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сформированные ОО совместно с работода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ая отрасль</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64 часа, с</w:t>
      </w:r>
      <w:r>
        <w:rPr>
          <w:rFonts w:cs="Times New Roman" w:ascii="Times New Roman" w:hAnsi="Times New Roman"/>
          <w:iCs/>
          <w:sz w:val="24"/>
          <w:szCs w:val="24"/>
        </w:rPr>
        <w:t>о сроком обучения</w:t>
      </w:r>
      <w:r>
        <w:rPr>
          <w:rFonts w:cs="Times New Roman" w:ascii="Times New Roman" w:hAnsi="Times New Roman"/>
          <w:i/>
          <w:iCs/>
          <w:sz w:val="24"/>
          <w:szCs w:val="24"/>
        </w:rPr>
        <w:t xml:space="preserve"> </w:t>
      </w:r>
      <w:r>
        <w:rPr>
          <w:rFonts w:cs="Times New Roman" w:ascii="Times New Roman" w:hAnsi="Times New Roman"/>
          <w:sz w:val="24"/>
          <w:szCs w:val="24"/>
        </w:rPr>
        <w:t>2 года 10 месяцев.</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и профессиональной деятельности выпускников: 25 Ракетно-космическая промышленность; 31 Автомобилестроение; 32 Авиастроение; 40 Сквозные виды деятельности в промышленност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3.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1. Разработка технологических процессов изготовления деталей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1. Разработка технологических процессов изготовления деталей маш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2. Разработка и внедрение управляющих программ изготовления деталей машин в машиностроительном произ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 Разработка и внедрение управляющих программ изготовления деталей машин в машиностроительном производст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3. Разработка и реализация технологических процессов в механосборочном произ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3. Разработка и реализация технологических процессов в механосборочном производст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ВД 4. Организация контроля, наладки и технического обслуживания </w:t>
            </w:r>
          </w:p>
          <w:p>
            <w:pPr>
              <w:pStyle w:val="Normal"/>
              <w:suppressAutoHyphens w:val="true"/>
              <w:spacing w:before="0" w:after="0"/>
              <w:rPr>
                <w:rFonts w:ascii="Times New Roman" w:hAnsi="Times New Roman" w:cs="Times New Roman"/>
              </w:rPr>
            </w:pPr>
            <w:r>
              <w:rPr>
                <w:rFonts w:cs="Times New Roman" w:ascii="Times New Roman" w:hAnsi="Times New Roman"/>
              </w:rPr>
              <w:t>оборудования машиностроитель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4. Организация контроля, наладки и технического обслуживания оборудования машиностроительного производ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5. Организация работ по реализации технологических процессов в машиностроительном произ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5. Организация работ по реализации технологических процессов в машиностроительном производстве</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Д, сформированные ОО совместно с работодател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6. Освоение одной или нескольких профессий рабочих, должностей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6. Освоение одной или нескольких профессий рабочих, должностей служащи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7. Выполнение работ по одной или нескольким професс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7. Выполнение работ по одной или нескольким профессиям</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7" w:name="__RefHeading___Toc103593996"/>
      <w:bookmarkEnd w:id="7"/>
      <w:r>
        <w:rPr>
          <w:rFonts w:cs="Times New Roman" w:ascii="Times New Roman" w:hAnsi="Times New Roman"/>
        </w:rPr>
        <w:t>4.1. Общие компетенции</w:t>
      </w:r>
    </w:p>
    <w:tbl>
      <w:tblPr>
        <w:tblW w:w="9302" w:type="dxa"/>
        <w:jc w:val="left"/>
        <w:tblInd w:w="-50" w:type="dxa"/>
        <w:tblLayout w:type="fixed"/>
        <w:tblCellMar>
          <w:top w:w="30" w:type="dxa"/>
          <w:left w:w="45" w:type="dxa"/>
          <w:bottom w:w="30" w:type="dxa"/>
          <w:right w:w="45" w:type="dxa"/>
        </w:tblCellMar>
      </w:tblPr>
      <w:tblGrid>
        <w:gridCol w:w="1470"/>
        <w:gridCol w:w="2279"/>
        <w:gridCol w:w="1139"/>
        <w:gridCol w:w="441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компетенци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Формулировка компетен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ния, умения</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распознавать задачу и/или проблему в профессиональном и/или социальном контексте;</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ировать задачу и/или проблему и выделять её составные ча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этапы решения задач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лан действи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необходимые ресурсы;</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ть актуальными методами работы в профессиональной и смежных сферах;</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овывать составленный план;</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ивать результат и последствия своих действий (самостоятельно или с помощью наставника)</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Знания</w:t>
            </w:r>
            <w:r>
              <w:rPr>
                <w:rFonts w:cs="Times New Roman" w:ascii="Times New Roman" w:hAnsi="Times New Roman"/>
              </w:rPr>
              <w:t>: актуальный профессиональный и социальный контекст, в котором приходится работать и жить;</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лгоритмы выполнения работ в профессиональной и смежных областях;</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работы в профессиональной и смежных сферах;</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у плана для решения задач;</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 xml:space="preserve">определять задачи для поиска информации;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необходимые источники информаци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ть процесс поиска; структурировать получаемую информацию;</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наиболее значимое в перечне информаци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 xml:space="preserve">номенклатура информационных источников, применяемых в профессиональной деятельности;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структурирования информаци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 xml:space="preserve">определять актуальность нормативно-правовой документации в профессиональной деятельности;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современную научную профессиональную терминологию;</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и выстраивать траектории профессионального развития и самообразовани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зентовать идеи открытия собственного дела в профессиональной деятельности; оформлять бизнес-план;</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03.0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размеры выплат по процентным ставкам кредитовани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нвестиционную привлекательность коммерческих идей в рамках профессиональной деяте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зентовать бизнес-идею;</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сточники финансировани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Знания: </w:t>
            </w:r>
            <w:r>
              <w:rPr>
                <w:rFonts w:cs="Times New Roman" w:ascii="Times New Roman" w:hAnsi="Times New Roman"/>
              </w:rPr>
              <w:t>содержание актуальной нормативно-правовой документации;</w:t>
            </w:r>
            <w:r>
              <w:rPr>
                <w:rFonts w:cs="Times New Roman" w:ascii="Times New Roman" w:hAnsi="Times New Roman"/>
                <w:b/>
                <w:bCs/>
              </w:rPr>
              <w:t xml:space="preserve">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ые траектории профессионального развития и самообразовани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предпринимательской деятельности; основы финансовой грамот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разработки бизнес-планов</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ыстраивания презентаци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дитные банковские продукты</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 взаимодействовать и работать в коллективе и команд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 xml:space="preserve">организовывать работу коллектива и команды;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овать с коллегами, руководством, клиентами в ходе профессиональной деяте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сихологические основы деятельности коллектива, психологические особенности лич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роектной деятельности</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5.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мения: </w:t>
            </w: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r>
              <w:rPr>
                <w:rFonts w:cs="Times New Roman" w:ascii="Times New Roman" w:hAnsi="Times New Roman"/>
                <w:b/>
                <w:bCs/>
              </w:rPr>
              <w:t xml:space="preserve">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5.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 xml:space="preserve">особенности социального и культурного контекста;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5.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оформления документов и построения устных сообщений </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 xml:space="preserve">описывать значимость своей профессии (специальности);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стандарты антикоррупционного поведени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 xml:space="preserve">сущность гражданско-патриотической позиции, общечеловеческих ценностей;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ость профессиональной деятельности по профессии (специа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 xml:space="preserve">соблюдать нормы экологической безопасности;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равила экологической безопасности при ведении профессиональной деяте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ресурсы, задействованные в профессиональной деяте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и обеспечения ресурсосбережени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ципы бережливого производства;</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направления изменения климатических условий региона</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8.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rPr>
              <w:t xml:space="preserve"> использовать физкультурно-оздоровительную деятельность для укрепления здоровья, достижения жизненных и профессиональных целей; </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8.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рациональные приемы двигательных функций в профессиональной деяте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8.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средствами профилактики перенапряжения, характерными для данной профессии (специа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роль физической культуры в общекультурном, профессиональном и социальном развитии человека;</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ловия профессиональной деятельности и зоны риска физического здоровья для профессии (специа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профилактики перенапряжения</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вовать в диалогах на знакомые общие и профессиональные темы;</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ить простые высказывания о себе и о своей профессиональной деяте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 обосновывать и объяснять свои действия (текущие и планируемые);</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ать простые связные сообщения на знакомые или интересующие профессиональные темы.</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9.0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равила построения простых и сложных предложений на профессиональные темы;</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9.0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общеупотребительные глаголы (бытовая и профессиональная лексика);</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9.0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9.0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оизношени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bookmarkStart w:id="8" w:name="__RefHeading___Toc103593997"/>
      <w:bookmarkEnd w:id="8"/>
      <w:r>
        <w:rPr>
          <w:rFonts w:cs="Times New Roman" w:ascii="Times New Roman" w:hAnsi="Times New Roman"/>
        </w:rPr>
        <w:t>4.2. Профессиональные компетенции</w:t>
      </w:r>
    </w:p>
    <w:tbl>
      <w:tblPr>
        <w:tblW w:w="9259" w:type="dxa"/>
        <w:jc w:val="left"/>
        <w:tblInd w:w="-50" w:type="dxa"/>
        <w:tblLayout w:type="fixed"/>
        <w:tblCellMar>
          <w:top w:w="30" w:type="dxa"/>
          <w:left w:w="45" w:type="dxa"/>
          <w:bottom w:w="30" w:type="dxa"/>
          <w:right w:w="45" w:type="dxa"/>
        </w:tblCellMar>
      </w:tblPr>
      <w:tblGrid>
        <w:gridCol w:w="1463"/>
        <w:gridCol w:w="2268"/>
        <w:gridCol w:w="1134"/>
        <w:gridCol w:w="4394"/>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д и наименование</w:t>
              <w:br/>
              <w:t>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 освоения компетенции</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1. Разработка технологических процессов изготовления деталей маш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Навыки/практический опыт: </w:t>
            </w:r>
            <w:r>
              <w:rPr>
                <w:rFonts w:cs="Times New Roman" w:ascii="Times New Roman" w:hAnsi="Times New Roman"/>
              </w:rPr>
              <w:t>использования конструкторской документации для проектирования технологических процессов изготовления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оводить технологический контроль конструкторской документации с выработкой рекомендаций по повышению технологичности детал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лужебное назначение и конструктивно-технологические признаки детал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оказатели качества деталей машин</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и виды технологических документ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2. Выбирать метод получения заготовок с учетом условий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9" w:name="_Hlk107836345"/>
            <w:r>
              <w:rPr>
                <w:rFonts w:cs="Times New Roman" w:ascii="Times New Roman" w:hAnsi="Times New Roman"/>
              </w:rPr>
              <w:t>Н 1.2.01</w:t>
            </w:r>
            <w:bookmarkEnd w:id="9"/>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выбора методов получения заготовок и схем их базир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виды и способы получения заготовок</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тип производст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методику проектирования технологического процесса изготовления детал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овые технологические процессы изготовления деталей машин</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выки/практический опыт:</w:t>
            </w:r>
            <w:r>
              <w:rPr/>
              <w:t xml:space="preserve"> </w:t>
            </w:r>
            <w:r>
              <w:rPr>
                <w:rFonts w:cs="Times New Roman" w:ascii="Times New Roman" w:hAnsi="Times New Roman"/>
                <w:bCs/>
              </w:rPr>
              <w:t>выбора методов механической обработки и последовательности технологического процесса обработки деталей машин</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оектировать технологические опера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3.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атывать технологический процесс изготовления детал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виды деталей и их поверхн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возможности металлорежущи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1.4. Выбирать схемы базирования заготовок, оборудование, инструмент и оснастку для изготовления деталей маш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4.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разработки конструкторской документации и проектирования технологических процессов с использованием пакетов прикладных програм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4.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анализировать и выбирать схемы базир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4.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ыбирать способы обработки поверхностей и назначать технологические баз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4.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ыбирать технологическое оборудование и технологическую оснастку: приспособления, режущий, мерительный и вспомогательный инструмен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классификацию баз</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иды заготовок и схемы их базир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словия выбора заготовок и способы их получ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пособы и погрешности базирования заготовок</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ила выбора технологических баз</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станочных приспособл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5. Выполнять расчеты параметров механической обработки изготовления деталей машин, в том числе с применением систем автоматизирован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5.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разработки и внедрения управляющих программ для обработки типовых деталей на металообрабатывающем оборудован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рассчитывать и проверять величину припусков и размеров заготовок</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коэффициент использования материал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считывать режимы резания по норматив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считывать штучное врем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оставлять управляющие программы для обработки типовых деталей на металлообрабатывающем оборудован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виды обработки рез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элементы технологической опера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методику расчета режимов рез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5.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у штучного времен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методику разработки и внедрения управляющих программ для обработки простых деталей на автоматизированном оборудован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6. Разрабатывать технологическую документацию по изготовлению деталей машин, в том числе с применением систем автоматизирован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6.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составления технологических маршрутов изготовления деталей и проектирования технологических опера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6.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анализировать конструктивно-технологические свойства детали, исходя из ее служебного назнач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6.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технологический маршрут изготовления детал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6.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ть технологическую документацию</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6.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использовать пакеты прикладных программ для разработки конструкторской документации и проектирования технологических процесс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требования ЕСКД и ЕСТД к оформлению технической документа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 функции и возможности использования информационных технологий в машиностроении</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2. Разработка и внедрение управляющих программ изготовления деталей машин в машиностроительном производ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Разрабатывать вручную управляющие программы для технолог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2.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bCs/>
                <w:lang w:eastAsia="en-US"/>
              </w:rPr>
              <w:t>Разработки и внедрения управляющих программ для технологическ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 2.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en-US"/>
              </w:rPr>
              <w:t>Умения</w:t>
            </w:r>
            <w:r>
              <w:rPr>
                <w:rFonts w:cs="Times New Roman" w:ascii="Times New Roman" w:hAnsi="Times New Roman"/>
                <w:bCs/>
                <w:lang w:eastAsia="en-US"/>
              </w:rPr>
              <w:t>: Использовать справочную и исходную документацию при написании управляющих программ (УП)</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 2.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lang w:eastAsia="en-US"/>
              </w:rPr>
              <w:t>Рассчитывать траекторию и эквидистанты инструментов, их исходные точки, координаты опорных точек контура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bCs/>
                <w:lang w:eastAsia="en-US"/>
              </w:rPr>
              <w:t>Знания</w:t>
            </w:r>
            <w:r>
              <w:rPr>
                <w:rFonts w:cs="Times New Roman" w:ascii="Times New Roman" w:hAnsi="Times New Roman"/>
                <w:bCs/>
                <w:lang w:eastAsia="en-US"/>
              </w:rPr>
              <w:t>: Управляющие программы для технологическ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 Разрабатывать с помощью CAD/CAM систем управляющие программы для технолог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bCs/>
                <w:lang w:eastAsia="en-US"/>
              </w:rPr>
              <w:t xml:space="preserve">Разработки </w:t>
            </w:r>
            <w:r>
              <w:rPr>
                <w:rFonts w:cs="Times New Roman" w:ascii="Times New Roman" w:hAnsi="Times New Roman"/>
              </w:rPr>
              <w:t>с управляющих программ для технологического оборудования помощью CAD/CAM сист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 2.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eastAsia="en-US"/>
              </w:rPr>
              <w:t>Умения</w:t>
            </w:r>
            <w:r>
              <w:rPr>
                <w:rFonts w:cs="Times New Roman" w:ascii="Times New Roman" w:hAnsi="Times New Roman"/>
                <w:bCs/>
                <w:lang w:eastAsia="en-US"/>
              </w:rPr>
              <w:t>: Заполнять формы сопроводительной документа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 2.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Выводить УП на программоносители, заносить УП в память системы ЧПУ стан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Знания</w:t>
            </w:r>
            <w:r>
              <w:rPr>
                <w:rFonts w:cs="Times New Roman" w:ascii="Times New Roman" w:hAnsi="Times New Roman"/>
                <w:bCs/>
                <w:lang w:eastAsia="en-US"/>
              </w:rPr>
              <w:t>: Методы разработки и внедрения управляющих программ для обработки простых деталей в автоматизированном производств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3. Осуществлять проверку реализации и корректировки управляющих программ на технологическом оборуд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bCs/>
              </w:rPr>
              <w:t>проверки реализации и корректировки управляющих программ на технологическом оборудован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 2.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eastAsia="en-US"/>
              </w:rPr>
              <w:t>Умения</w:t>
            </w:r>
            <w:r>
              <w:rPr>
                <w:rFonts w:cs="Times New Roman" w:ascii="Times New Roman" w:hAnsi="Times New Roman"/>
                <w:bCs/>
                <w:lang w:eastAsia="en-US"/>
              </w:rPr>
              <w:t>: Производить корректировку и доработку УП на рабочем мест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 2.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 xml:space="preserve">Знания: </w:t>
            </w:r>
            <w:r>
              <w:rPr>
                <w:rFonts w:cs="Times New Roman" w:ascii="Times New Roman" w:hAnsi="Times New Roman"/>
                <w:bCs/>
                <w:lang w:eastAsia="en-US"/>
              </w:rPr>
              <w:t>способы корректировки</w:t>
            </w:r>
            <w:r>
              <w:rPr>
                <w:rFonts w:cs="Times New Roman" w:ascii="Times New Roman" w:hAnsi="Times New Roman"/>
                <w:b/>
                <w:bCs/>
                <w:lang w:eastAsia="en-US"/>
              </w:rPr>
              <w:t xml:space="preserve"> </w:t>
            </w:r>
            <w:r>
              <w:rPr>
                <w:rFonts w:cs="Times New Roman" w:ascii="Times New Roman" w:hAnsi="Times New Roman"/>
                <w:bCs/>
                <w:lang w:eastAsia="en-US"/>
              </w:rPr>
              <w:t>УП на рабочем месте</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3. Разработка и реализация технологических процессов в механосборочном производ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Разрабатывать технологический процесс сборки изделий с применением конструкторской и технолог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color w:val="000000"/>
              </w:rPr>
              <w:t>использования шаблонов типовых схем сборки издел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3.1.2</w:t>
            </w:r>
            <w:r>
              <w:rPr>
                <w:rFonts w:cs="Times New Roman" w:ascii="Times New Roman" w:hAnsi="Times New Roman"/>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бора способов базирования соединяемых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бора технологических маршрутов для соединений из базы маршрутов, разработанных ране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иска и анализа необходимой информации для выбора наиболее подходящих технологических реш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енения конструкторской документации для разработки технологической документа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едения расчётов параметров сборочных процессов узлов и издел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Умения</w:t>
            </w:r>
            <w:r>
              <w:rPr>
                <w:rFonts w:cs="Times New Roman" w:ascii="Times New Roman" w:hAnsi="Times New Roman"/>
                <w:color w:val="000000"/>
              </w:rPr>
              <w:t>: определять последовательность выполнения работы по сборке узлов или издел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бирать способы базирования деталей при сборке узлов или издел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ыбирать способы базирования соединяемых деталей; оптимизировать рабочие места с учетом требований по эргономике, безопасности труда и санитарно-гигиенических норм для отрасл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3.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зрабатывать технологические схемы сборки узлов или изделий; читать чертежи сборочных узлов; 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ять сборочные чертежи и деталировки, а также чертежи общего вида в соответствии с Единой системой конструкторской документации (ЕСКД)</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ределять последовательность сборки узлов и деталей; рассчитывать параметры процесса сборки узлов или изделий согласно требованиям нормативной документации; использовать CAЕ системы при выполнении расчётов параметров сборки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нания</w:t>
            </w:r>
            <w:r>
              <w:rPr>
                <w:rFonts w:cs="Times New Roman" w:ascii="Times New Roman" w:hAnsi="Times New Roman"/>
                <w:color w:val="000000"/>
              </w:rPr>
              <w:t>: комплектование деталей и сборочных единиц</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следовательность выполнения процесса сбор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деталей к сборк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овые процессы сборки характерных узлов, применяемых в машиностроен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цессы выполнения сборки неподвижных неразъёмных и разъёмных соедин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этапы сборки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ядок проведения технологического анализа конструкции изделия в сборк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тоды сборки проектируемого узл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значение и конструктивно-технологические признаки собираемых узлов и издел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2. Выбирать оборудование, инструмент и оснастку для осуществления сборки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color w:val="000000"/>
              </w:rPr>
              <w:t>подбора конструктивного исполнения сборочного инструмента, материалов, исполнительных элементов инструмента, приспособлений и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бирать и применять сборочный инструмент, материалы в соответствии с технологическим решени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именять системы автоматизированного проектирования для выбора инструмента и приспособлений для сборки узлов или изделий</w:t>
            </w:r>
          </w:p>
        </w:tc>
      </w:tr>
      <w:tr>
        <w:trPr>
          <w:trHeight w:val="1371"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значение и особенности применения подъёмно-транспортного, складского производственного оборудования; основы ресурсосбережения и безопасности труда на участках механосборочного производст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орудование и инструменты для сборочных рабо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3.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ификацию и принципы действия технологического оборудования механосборочного производст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3. Разрабатывать технологическую документацию по сборке изделий, в том числе с применением систем автоматизирован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color w:val="000000"/>
              </w:rPr>
              <w:t>применения CAE систем для расчётов параметров сборочного процесс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применения систем автоматизированного проектирования для выбора конструктивного исполнения сборочного инструмента, приспособлений и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 3.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оформления маршрутных и операционных технологических карт для сборки узлов или изделий на сборочных участках машиностроительных производст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 3.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составления технологических маршрутов сборки узлов и изделий и проектирование сборочных технологических опера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 3.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использования систем автоматизированного проектирования в приложении к оформлению технологической документации по сборке узлов или издел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 3.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разработки управляющих программ для автоматизированного сбороч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3.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оформлять технологическую документацию; оформлять маршрутные и операционные технологические карты для сборки узлов или изделий на сборочных участках производст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3.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именять системы автоматизированного проектирования при оформлении карт технологического процесса сбор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ять управляющие программы для сборки узлов и изделий в механосборочном производств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ы технологической документации сбор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иды и перечень технологической документации в составе комплекта по сборке узлов или деталей машин</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енение систем автоматизированного проектирования для выполнения расчётов параметров сборочного процесс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авила применения информационно вычислительной техники, в том числе CAЕ систем и систем автоматизированного проектирования при расчёте параметров сборочного процесса узлов деталей и машин</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4. Реализовывать технологический процесс сборки изделий машиностроит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color w:val="000000"/>
              </w:rPr>
              <w:t>применения автоматизированного рабочего места технолога-программиста для разработки и внедрения управляющих программ к сборочному автоматизированному оборудованию и промышленным робот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реализации управляющих программ для автоматизированной сборки изделий на станках с ЧП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применения технологической документации для реализации технологии сборки с помощью управляющих програм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применять системы автоматизированного проектирования для разработки управляющих программ для автоматизированного сбороч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реализовывать управляющие программы для автоматизированной сборки узлов или изделий; пользоваться технологической документацией при разработке управляющих программ по сборке узлов или издел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нципы составления и расчёта размерных цеп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ядок расчёта ожидаемой точности сбор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й процесс сборки узлов или деталей согласно выбранному решению</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color w:val="000000"/>
              </w:rPr>
              <w:t>организации эксплуатации технологических сборочных приспособлений в соответствии с задачами и условиями процесса сбор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 3.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сопоставления требований технологической документации и реальных условий технологического процесс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эксплуатировать технологические сборочные приспособления для удовлетворения требования технологической документации и условий технологического процесс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е методы сборки, обеспечивающие качество сборки узл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тоды контроля качества выполнения сборки узлов; требования, предъявляемые к конструкции изделия при сборк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ребования, предъявляемые при проверке выполненных работ по сборке узлов и издел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ледовательность прохождения сборочной единицы по участк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 3.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иды подготовительных, сборочных и регулировочных опера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6. Разрабатывать планировки участков механосборочных цехов машиностроительного производства в соответствии с производственными зада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color w:val="000000"/>
              </w:rPr>
              <w:t>разработки и составления планировок участков сборочных цех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 3.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енения систем автоматизированного проектирования для разработки планировок</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ять компоновку участка сборочного цеха согласно технологическому процесс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3.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именять системы автоматизированного проектирования и CAD технологии для разработки планиров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6.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истемы автоматизированного проектирования для разработки планировок</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Д 4. Организация контроля, наладки и технического обслуживания </w:t>
              <w:br/>
              <w:t>оборудования машиностроительного производ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Осуществлять диагностику неисправностей и отказов систем металлорежущего и аддитивного производств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4.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bCs/>
                <w:lang w:eastAsia="en-US"/>
              </w:rPr>
              <w:t>наладки на холостом ходу и в рабочем режиме обрабатывающих центров для обработки отверстий в деталях и поверхностей деталей по 8 -14 квалитет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4.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диагностирования технического состояния эксплуатируемого металлорежущего 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становки деталей в универсальных и специальных приспособлениях и на столе станка с выверкой в двух плоскостя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обработки отверстий и поверхностей деталей по 8 – 14 квалитет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4.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Умения</w:t>
            </w:r>
            <w:r>
              <w:rPr>
                <w:rFonts w:cs="Times New Roman" w:ascii="Times New Roman" w:hAnsi="Times New Roman"/>
                <w:bCs/>
                <w:lang w:eastAsia="en-US"/>
              </w:rPr>
              <w:t>: осуществлять оценку работоспособности и степени износа узлов и элементов металлорежуще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4.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программировать в полуавтоматическом режиме и дополнительные функции стан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4.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выполнять обработку отверстий и поверхностей в деталях по 8-14квалитету и выш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4.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ыполнять установку и выверку деталей в двух плоскостя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Знания</w:t>
            </w:r>
            <w:r>
              <w:rPr>
                <w:rFonts w:cs="Times New Roman" w:ascii="Times New Roman" w:hAnsi="Times New Roman"/>
                <w:bCs/>
                <w:lang w:eastAsia="en-US"/>
              </w:rPr>
              <w:t>: основы электротехники, электроники, гидравлики и программирования в пределах выполняемой работ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ичины отклонений в формообразован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 Организовывать работы по устранению неполадок, от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bCs/>
              </w:rPr>
              <w:t xml:space="preserve">Навыки/практический опыт:  </w:t>
            </w:r>
            <w:r>
              <w:rPr>
                <w:rFonts w:cs="Times New Roman" w:ascii="Times New Roman" w:hAnsi="Times New Roman"/>
                <w:bCs/>
                <w:lang w:eastAsia="en-US"/>
              </w:rPr>
              <w:t>организации работ по устранению неисправности функционирования оборудования на технологических позициях производственных участ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постановки производственных задач персоналу, осуществляющему наладку станков и оборудования в металлообработк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доводки, наладке и регулировке основных механизмов автоматических линий в процессе работ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4.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eastAsia="en-US"/>
              </w:rPr>
              <w:t>Умения</w:t>
            </w:r>
            <w:r>
              <w:rPr>
                <w:rFonts w:cs="Times New Roman" w:ascii="Times New Roman" w:hAnsi="Times New Roman"/>
                <w:bCs/>
                <w:lang w:eastAsia="en-US"/>
              </w:rPr>
              <w:t>: организовывать регулировку механических и электромеханических устройств металлорежущего 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4.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bCs/>
                <w:lang w:eastAsia="en-US"/>
              </w:rPr>
              <w:t>выполнять наладку однотипных обрабатывающих центров с ЧП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4.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выполнять подналадку основных механизмов обрабатывающих центров в процессе работ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4.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выполнять наладку обрабатывающих центров по 6-8 квалитет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Знания</w:t>
            </w:r>
            <w:r>
              <w:rPr>
                <w:rFonts w:cs="Times New Roman" w:ascii="Times New Roman" w:hAnsi="Times New Roman"/>
                <w:bCs/>
                <w:lang w:eastAsia="en-US"/>
              </w:rPr>
              <w:t>: виды, причины брака и способы его предупреждения и уст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наименование, стандарты и свойства материалов, крепежных и нормализованных деталей и узл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допусков и посадок, степеней точн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квалитеты и параметры шероховат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способы и правила механической и электромеханической наладки, устройство обслуживаемых однотип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правила заточки, доводки и установки универсального и специального режущего инструмен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способы корректировки режимов резания по результатам работы стан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 Планировать работы по наладке и подналадке металлорежущего и аддитив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bCs/>
              </w:rPr>
              <w:t xml:space="preserve">Навыки/практический опыт:  </w:t>
            </w:r>
            <w:r>
              <w:rPr>
                <w:rFonts w:cs="Times New Roman" w:ascii="Times New Roman" w:hAnsi="Times New Roman"/>
                <w:bCs/>
                <w:lang w:eastAsia="en-US"/>
              </w:rPr>
              <w:t>оформления технической документации на проведение контрол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аладки, подналадки и технического обслуживания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выведения узлов и элементов металлорежущего и аддитивного оборудования в ремон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организации и расчёта требуемых ресурсов для проведения работ по наладке металлорежущего или аддитивного оборудования с применением SCADA сист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4.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eastAsia="en-US"/>
              </w:rPr>
              <w:t>Умения</w:t>
            </w:r>
            <w:r>
              <w:rPr>
                <w:rFonts w:cs="Times New Roman" w:ascii="Times New Roman" w:hAnsi="Times New Roman"/>
                <w:bCs/>
                <w:lang w:eastAsia="en-US"/>
              </w:rPr>
              <w:t>: оформлять техническую документацию для осуществления наладки и подналаки оборудования машиностроительных производст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 4.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рассчитывать и измерять основные параметры простых электрических, магнитных и электронных цеп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4.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рассчитывать энергетические, информационные и материально-технические ресурсы в соответствии с производственными задач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4.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выполнять расчеты, связанные с наладкой работы металлорежущего 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Знания</w:t>
            </w:r>
            <w:r>
              <w:rPr>
                <w:rFonts w:cs="Times New Roman" w:ascii="Times New Roman" w:hAnsi="Times New Roman"/>
                <w:bCs/>
                <w:lang w:eastAsia="en-US"/>
              </w:rPr>
              <w:t>: техническую документацию на эксплуатацию металлорежущего 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карты контроля и контрольных опера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4. Организовывать ресурсное обеспечение работ по нал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bCs/>
              </w:rPr>
              <w:t xml:space="preserve">Навыки/практический опыт:  </w:t>
            </w:r>
            <w:r>
              <w:rPr>
                <w:rFonts w:cs="Times New Roman" w:ascii="Times New Roman" w:hAnsi="Times New Roman"/>
                <w:bCs/>
                <w:lang w:eastAsia="en-US"/>
              </w:rPr>
              <w:t>определения отклонений от технических параметров работы оборудования металлообрабатывающих и аддитивных производст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контроля с помощью измерительных инструментов точности наладки универсальных и специальных приспособлений контрольно-измерительных инструментов, приборов и инструментов для автоматического измерения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Н 4.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регулировки режимов работы эксплуатируем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b/>
                <w:bCs/>
                <w:lang w:eastAsia="en-US"/>
              </w:rPr>
              <w:t>Умения</w:t>
            </w:r>
            <w:r>
              <w:rPr>
                <w:rFonts w:cs="Times New Roman" w:ascii="Times New Roman" w:hAnsi="Times New Roman"/>
                <w:bCs/>
                <w:lang w:eastAsia="en-US"/>
              </w:rPr>
              <w:t>: обеспечивать безопасность работ по наладке, подналадке и техническому обслуживанию металлорежущего 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оценивать точность функционирования металлорежущего оборудования на технологических позициях производственных участ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Знания</w:t>
            </w:r>
            <w:r>
              <w:rPr>
                <w:rFonts w:cs="Times New Roman" w:ascii="Times New Roman" w:hAnsi="Times New Roman"/>
                <w:bCs/>
                <w:lang w:eastAsia="en-US"/>
              </w:rPr>
              <w:t>: объемы технического обслуживания и периодичность проведения наладочных работ металлорежущего 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основные режимы работы металлорежущего 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 4.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правила выполнения расчетов, связанных с наладкой работы металлорежущего 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5. Контролировать качество работ по наладке и техниче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5.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Контроль качества работ по наладке и техническому обслуживанию</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 4.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b/>
                <w:bCs/>
                <w:lang w:eastAsia="en-US"/>
              </w:rPr>
              <w:t>Умения</w:t>
            </w:r>
            <w:r>
              <w:rPr>
                <w:rFonts w:cs="Times New Roman" w:ascii="Times New Roman" w:hAnsi="Times New Roman"/>
                <w:bCs/>
                <w:lang w:eastAsia="en-US"/>
              </w:rPr>
              <w:t>: контролировать исправность приборов активного и пассивного контроля, контрольных устройств и автомат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 4.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lang w:eastAsia="en-US"/>
              </w:rPr>
            </w:pPr>
            <w:r>
              <w:rPr>
                <w:rFonts w:cs="Times New Roman" w:ascii="Times New Roman" w:hAnsi="Times New Roman"/>
                <w:bCs/>
                <w:lang w:eastAsia="en-US"/>
              </w:rPr>
              <w:t>производить контроль размеров детал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 4.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bCs/>
                <w:lang w:eastAsia="en-US"/>
              </w:rPr>
              <w:t>использовать универсальные и специализированные мерительные инструмент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У 4.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ыполнять установку и выверку деталей в двух плоскостя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Знания</w:t>
            </w:r>
            <w:r>
              <w:rPr>
                <w:rFonts w:cs="Times New Roman" w:ascii="Times New Roman" w:hAnsi="Times New Roman"/>
                <w:bCs/>
                <w:lang w:eastAsia="en-US"/>
              </w:rPr>
              <w:t>: межоперационные карты обработки деталей и измерительный инструмент для контроля размеров деталей в соответствии с технологическим процессо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виды контроля работы металлорежущего 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контрольно-измерительный инструмент и приспособления, применяемые для обеспечения точности функционирования металлорежущего</w:t>
            </w:r>
          </w:p>
          <w:p>
            <w:pPr>
              <w:pStyle w:val="Normal"/>
              <w:spacing w:lineRule="auto" w:line="240" w:before="0" w:after="0"/>
              <w:rPr/>
            </w:pPr>
            <w:r>
              <w:rPr>
                <w:rFonts w:cs="Times New Roman" w:ascii="Times New Roman" w:hAnsi="Times New Roman"/>
                <w:bCs/>
                <w:lang w:eastAsia="en-US"/>
              </w:rPr>
              <w:t>и аддитив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правила настройки, регулирования универсальных и специальны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 4.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испособлений контрольно-измерительных инструментов, приборов и инструментов для автоматического измерения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 4.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тандарты качест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 4.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правила проверки станков на точность, на работоспособность и точность позиционир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en-US"/>
              </w:rPr>
              <w:t>З.4.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основы статистического контроля и регулирования процессов обработки деталей</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5. Организация работ по реализации технологических процессов в машиностроительном производ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 Планировать и осуществлять управление деятельностью подчиненн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участия в планировании и организации работы структурного подраздел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1.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Умения:</w:t>
            </w:r>
            <w:r>
              <w:rPr>
                <w:rFonts w:cs="Times New Roman" w:ascii="Times New Roman" w:hAnsi="Times New Roman"/>
              </w:rPr>
              <w:t xml:space="preserve"> формировать рабочие задания и инструкции к ним в соответствии с производственными задач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5.1.0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ть потребность в персонале для организации производственных процесс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1.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инимать оперативные меры при выявлении отклонений персоналом структурного подразделения от планового зад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1.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пределять потребность в развитии профессиональных компетенций подчиненного персонала для решения производственных задач</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нания:</w:t>
            </w:r>
            <w:r>
              <w:rPr>
                <w:rFonts w:cs="Times New Roman" w:ascii="Times New Roman" w:hAnsi="Times New Roman"/>
              </w:rPr>
              <w:t xml:space="preserve"> организацию труда структурного подразделения на основании производственных заданий и текущих планов предприят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собенности менеджмента в области профессиональной деятельн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а и этапы планирования деятельности структурного подразделения с учётом производственных заданий на машиностроительных производства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материальных ресурсов и материально-технического обеспечения предприят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ые причины конфликтов, способы профилактики сбоев в работе подчиненного персонал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формирования и оформления заказа материальных ресурс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5.2.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Умения:</w:t>
            </w:r>
            <w:r>
              <w:rPr>
                <w:rFonts w:cs="Times New Roman" w:ascii="Times New Roman" w:hAnsi="Times New Roman"/>
              </w:rPr>
              <w:t xml:space="preserve"> оценивать наличие и потребность в материальных ресурсах для обеспечения производственных задач</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5.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читывать энергетические, информационные и материально-технические ресурсы в соответствии с производственными задач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2.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нания:</w:t>
            </w:r>
            <w:r>
              <w:rPr>
                <w:rFonts w:cs="Times New Roman" w:ascii="Times New Roman" w:hAnsi="Times New Roman"/>
              </w:rPr>
              <w:t xml:space="preserve"> правила постановки производственных задач</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авила оформления деловой документации и ведения деловой перепис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2.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рядок учёта материально-технических ресурсов; принципы, формы и методы организации производственного и технологического процесс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3. Контролировать качество продукции, выявлять, анализировать и устранять причины выпуска продукции низкого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нормирования труда работни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3.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r>
              <w:rPr>
                <w:rFonts w:cs="Times New Roman" w:ascii="Times New Roman" w:hAnsi="Times New Roman"/>
              </w:rPr>
              <w:t>: рассчитывать показатели, характеризующие эффективность организации основного и вспомогатель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3.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абатывать предложения на основании анализа организации передовых производств по оптимизации деятельности структурного подраздел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3.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нания</w:t>
            </w:r>
            <w:r>
              <w:rPr>
                <w:rFonts w:cs="Times New Roman" w:ascii="Times New Roman" w:hAnsi="Times New Roman"/>
              </w:rPr>
              <w:t>: нормирование работ работни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4.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Навыки/практический опыт: </w:t>
            </w:r>
            <w:r>
              <w:rPr>
                <w:rFonts w:cs="Times New Roman" w:ascii="Times New Roman" w:hAnsi="Times New Roman"/>
              </w:rPr>
              <w:t>организации деятельности структурного подраздел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4.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Умения</w:t>
            </w:r>
            <w:r>
              <w:rPr>
                <w:rFonts w:cs="Times New Roman" w:ascii="Times New Roman" w:hAnsi="Times New Roman"/>
              </w:rPr>
              <w:t>: 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вовать в расстановке кадр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4.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существлять соответствие требований охраны труда, бережливого производства и производственного процесс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4.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одить инструктаж по выполнению работ и соблюдению норм охраны труд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4.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контролировать соблюдения норм и правил охраны труд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4.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ять конфликтными ситуациями, стрессами и риск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Знания</w:t>
            </w:r>
            <w:r>
              <w:rPr>
                <w:rFonts w:cs="Times New Roman" w:ascii="Times New Roman" w:hAnsi="Times New Roman"/>
              </w:rPr>
              <w:t>: требования к персоналу, должностные и производственные инструкции, правила организации рабочих мес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rPr>
              <w:t>основы и требования охраны труда на машиностроительных предприятия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t>основы бережливого производств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t>требования, предъявляемые к рабочим местам на машиностроительных предприятия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рмы охраны труда на предприятиях машиностроительных производст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иды и типы средств охраны труда, применяемых в машиностроен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0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ы промышленной безопасн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0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а и инструктажи для безопасного ведения работ при реализации конкретного технологического процесса;</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6. Выполнение работ по одной или нескольким профессиям рабочих, должностям служащих</w:t>
            </w:r>
          </w:p>
          <w:p>
            <w:pPr>
              <w:pStyle w:val="Normal"/>
              <w:spacing w:lineRule="auto" w:line="240" w:before="0" w:after="0"/>
              <w:rPr/>
            </w:pPr>
            <w:r>
              <w:rPr>
                <w:rFonts w:cs="Times New Roman" w:ascii="Times New Roman" w:hAnsi="Times New Roman"/>
              </w:rPr>
              <w:t>ВД 6.1. Сборочные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1. Изготавливать простые детали из листового, сортового и фасонного про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w:t>
            </w:r>
            <w:r>
              <w:rPr>
                <w:rFonts w:cs="Times New Roman" w:ascii="Times New Roman" w:hAnsi="Times New Roman"/>
              </w:rPr>
              <w:t xml:space="preserve"> разметка простых деталей по шаблон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рабочего места при изготовлени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р инструмента для изготовления простых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ка вручную заготовок из листового, сортового и фасонного прока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ливание простых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истка заусенце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зание резьб вручную метчиками и плашк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ление, рассверливание и развертывание отверстий по разметке на станках и переносным механизированным инструменто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бка деталей из листового прока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ка деталей из листового прока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размеров простых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чертежи простых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технологическую документацию</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рабочее место в соответствии с требованиями рационального и безопасного выполнения рабо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1.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нструмент и приспособления, соответствующие производимым работ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ручной слесарный инструмент для резки прока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учной слесарный инструмент для опили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учной слесарный инструмент для размет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пециальные приспособления для гиб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атывать отверстия на станка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батывать отверстия переносным механизированным инструменто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технологические режимы обработки отверст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зать наружную и внутреннюю резьб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универсальный измерительный инструмент для контроля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истема допусков и посадок в объеме выполняемой работ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назначение ручного слесарного инструмен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спользования ручного слесарного инструмен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азметк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эксплуатации механизированного инструмента для обработки отверст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эксплуатации станков для обработки отверст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назначение металлорежущих инструментов для обработки отверст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назначение металлорежущих инструментов для нарезания резьб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1.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режимы обработки отверст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правки деталей и узлов металлоконструк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гибк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назначение приспособлений для гибк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 назначение контрольно-измерительного инструмен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спользования контрольно-измерительного инструмен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назначение слесарных приспособл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правила применения средств индивидуальной и коллективной защиты при выполнении работ по изготовлению простых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1.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безопасности и электробезопасн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1.2. Собирать простые металлоконструкции под сварку и клеп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правка деталей и узлов простых металлоконструк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болтов и шпилек в совмещаемые отверстия простых металлоконструк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ка простых металлоконструкций по чертежам и эскизам с применением универсально-сборочных и специальных приспособл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чертежи простых металлоконструк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технологическую документацию</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рабочее место в соответствии с требованиями рационального и безопасного выполнения рабо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2.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нструмент и приспособления, соответствующие производимым работ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2.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лесарно-монтажный инструмент для соединения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2.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поверхности металлических деталей и узлов под окрашивани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6.1.2.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универсальный измерительный инструмент для контроля собранной конструк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наименование и назначение слесарно-монтажного инструмен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1.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спользования слесарно-монтажного инструмен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 приемы сбор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2.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правки деталей и узлов металлоконструк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1.2.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правила применения средств индивидуальной и коллективной защиты при выполнении работ по сборке узлов металлоконструкц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1.2.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безопасности и электробезопасности</w:t>
            </w:r>
          </w:p>
        </w:tc>
      </w:tr>
      <w:tr>
        <w:trPr/>
        <w:tc>
          <w:tcPr>
            <w:tcW w:w="14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ВД 6.2. Ремонт и обслуживание механического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ПК 6.2.1. Выполнять монтаж и демонтаж деталей и узлов, входящих в состав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Навыки/практический опыт:</w:t>
            </w:r>
            <w:r>
              <w:rPr>
                <w:rFonts w:cs="Times New Roman" w:ascii="Times New Roman" w:hAnsi="Times New Roman"/>
                <w:lang w:val="en-US"/>
              </w:rPr>
              <w:t xml:space="preserve"> Выбор слесарно-монтажного инструмента и приспособлений для демонтажа, монтажа, сборки и разборки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Выполнение пригоночных операций на узлах и деталях, входящих в состав оборудования, с точностью до 12-го квалитет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Н 6.2.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Выполнение смазочных рабо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Н 6.2.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Контроль правильности взаимного расположения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Н 6.2.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rPr>
              <w:t>Подготовка рабочего места при демонтаже, монтаже, сборке и разборке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Н 6.2.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Разборка соединений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Н 6.2.1.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rPr>
              <w:t>Разборка узлов и механизмов,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Н 6.2.1.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rPr>
              <w:t>Сборка узлов и механизмов,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становка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Умения</w:t>
            </w:r>
            <w:r>
              <w:rPr>
                <w:rFonts w:cs="Times New Roman" w:ascii="Times New Roman" w:hAnsi="Times New Roman"/>
              </w:rPr>
              <w:t xml:space="preserve">: </w:t>
            </w:r>
            <w:r>
              <w:rPr>
                <w:rFonts w:cs="Times New Roman" w:ascii="Times New Roman" w:hAnsi="Times New Roman"/>
                <w:lang w:val="en-US"/>
              </w:rPr>
              <w:t>Выбирать инструмент для производства работ по демонтажу, монтажу, сборке и разборке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Выбирать смазочные материалы, применяемые для данного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Контролировать правильность взаимного расположения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Контролировать соответствие зазоров в узлах, входящих в состав оборудования, требованиям технической документа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Определять межоперационные припуски и допуски на межоперационные размеры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Подготавливать рабочее место для наиболее рационального и безопасного выполнения работ по демонтажу, монтажу, сборке и разборке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Производить разметку узлов и деталей, входящих в состав оборудования, в соответствии с требуемой технологической последовательностью</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оизводить расконсервацию деталей и узлов, входящих в состав оборудования, при сборке</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Разбирать резьбовые соединения узлов,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Разбирать соединения узлов,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Разбирать шлицевые соединения узлов,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Разбирать шпоночные соединения узлов,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Собирать резьбовые соединения узлов,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Собирать соединения узлов, входящих в состав оборудования, с гарантированным натяго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Собирать шлицевые соединения узлов,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Собирать шпоночные соединения узлов,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1.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Читать чертежи ремонтируемых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Знания</w:t>
            </w:r>
            <w:r>
              <w:rPr>
                <w:rFonts w:cs="Times New Roman" w:ascii="Times New Roman" w:hAnsi="Times New Roman"/>
              </w:rPr>
              <w:t xml:space="preserve">: </w:t>
            </w:r>
            <w:r>
              <w:rPr>
                <w:rFonts w:cs="Times New Roman" w:ascii="Times New Roman" w:hAnsi="Times New Roman"/>
                <w:lang w:val="en-US"/>
              </w:rPr>
              <w:t>Виды и правила применения средств индивидуальной и коллективной защиты при выполнении работ по демонтажу и монтажу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Виды неразъемных соедин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Виды разъемных соедин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Методы и способы контроля качества разборки и сбор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Наименование и маркировка основных применяемых материал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Наименования, маркировка и правила применения масел, моющих составов и смазок</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оследовательность монтажа и демонтажа узлов и механизм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оследовательность сборки и разборки узлов и механизм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Способы разборки неразъемных соедин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Способы разборки разъемных соедин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Требования охраны труда, пожарной, промышленной, экологической безопасности и электробезопасности при монтаже и демонтаже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Требования, предъявляемые к рабочему месту для производства работ по демонтажу и монтажу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ПК 6.2.2. Выполнять дефектацию деталей и узлов, входящих в состав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Навыки/практический опыт:</w:t>
            </w:r>
            <w:r>
              <w:rPr>
                <w:rFonts w:cs="Times New Roman" w:ascii="Times New Roman" w:hAnsi="Times New Roman"/>
                <w:lang w:val="en-US"/>
              </w:rPr>
              <w:t xml:space="preserve"> Выбор оборудования, инструментов и приспособлений для дефектации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rPr>
              <w:t>Выявление дефектов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Изучение конструкторской и технологической документации на ремонтируемые узлы и детали, входящие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Контроль зазоров в установленных узлах и деталях,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Контроль размеров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Контроль формы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Контроль шероховатости поверхност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2.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одготовка рабочего места при проведении дефектации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Умения</w:t>
            </w:r>
            <w:r>
              <w:rPr>
                <w:rFonts w:cs="Times New Roman" w:ascii="Times New Roman" w:hAnsi="Times New Roman"/>
              </w:rPr>
              <w:t xml:space="preserve">: </w:t>
            </w:r>
            <w:r>
              <w:rPr>
                <w:rFonts w:cs="Times New Roman" w:ascii="Times New Roman" w:hAnsi="Times New Roman"/>
                <w:lang w:val="en-US"/>
              </w:rPr>
              <w:t>Выбирать инструменты и приспособления для производства работ по дефектации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Использовать контрольно-измерительный инструмент для оценки степени износа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Подготавливать рабочее место для наиболее рационального и безопасного выполнения работ по дефектации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инимать решения о ремонте или замене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Производить визуальную оценку наличия дефектов и степени износа узлов и деталей, входящих в состав оборудо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2.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оизводить измерения узлов и деталей, входящих в состав оборудования, при помощи контрольно-измерительных инструмент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Знания</w:t>
            </w:r>
            <w:r>
              <w:rPr>
                <w:rFonts w:cs="Times New Roman" w:ascii="Times New Roman" w:hAnsi="Times New Roman"/>
              </w:rPr>
              <w:t xml:space="preserve">: </w:t>
            </w:r>
            <w:r>
              <w:rPr>
                <w:rFonts w:cs="Times New Roman" w:ascii="Times New Roman" w:hAnsi="Times New Roman"/>
                <w:lang w:val="en-US"/>
              </w:rPr>
              <w:t>Браковочные признаки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Виды абразивных материал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Виды и правила применения средств индивидуальной и коллективной защиты при выполнении работ по дефектации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Виды износа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Виды, конструкция, назначение, возможности и правила использования инструментов и приспособлений для производства работ по дефектации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Допустимые нормы износа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Методы дефектации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Правила и последовательность проведения измерени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Система допусков и посадок, квалитеты и параметры шероховат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Технические требования, предъявляемые к деталям и узл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Требования охраны труда, пожарной, промышленной, экологической безопасности и электробезопасности при дефектации узлов и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2.2.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Требования, предъявляемые к рабочему месту для производства работ по дефектации узлов и деталей</w:t>
            </w:r>
          </w:p>
        </w:tc>
      </w:tr>
      <w:tr>
        <w:trPr/>
        <w:tc>
          <w:tcPr>
            <w:tcW w:w="14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ВД 6.3. Токарные работы</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ПК 6.3.1. Выполнять токарную обработку заготовок простых деталей с точностью размеров по 10-14-му квали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выки/практический опыт:</w:t>
            </w:r>
            <w:r>
              <w:rPr>
                <w:rFonts w:cs="Times New Roman" w:ascii="Times New Roman" w:hAnsi="Times New Roman"/>
                <w:lang w:val="en-US"/>
              </w:rPr>
              <w:t xml:space="preserve"> Анализ исходных данных для выполнения токарной обработки поверхностей заготовок простых деталей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3.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астройка и наладка универсального токарного станка для обработки заготовок простых деталей с точностью размеров по 10--14 квалитета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Выполнение технологических операций точения простых деталей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3.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оддержание исправного технического состояния технологической оснастки, размещенной на рабочем месте токар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Умения</w:t>
            </w:r>
            <w:r>
              <w:rPr>
                <w:rFonts w:cs="Times New Roman" w:ascii="Times New Roman" w:hAnsi="Times New Roman"/>
              </w:rPr>
              <w:t xml:space="preserve">: </w:t>
            </w:r>
            <w:r>
              <w:rPr>
                <w:rFonts w:cs="Times New Roman" w:ascii="Times New Roman" w:hAnsi="Times New Roman"/>
                <w:lang w:val="en-US"/>
              </w:rPr>
              <w:t>Читать и применять техническую документацию на простые детали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Выбирать, подготавливать к работе, устанавливать на станок и использовать токарные режущие инструмент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Определять степень износа режущих инструмент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оизводить настройку токарных станков для обработки заготовок простых деталей с точностью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Устанавливать заготовки без вывер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Выполнять токарную обработку (за исключением конических поверхностей) заготовок простых деталей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именять смазочно-охлаждающие жидк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Выявлять причины возникновения дефектов, предупреждать и устранять возможный брак при токарной обработке заготовок простых деталей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Применять средства индивидуальной и коллективной защиты при выполнении рабо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Затачивать резцы и сверла в соответствии с обрабатываемым материало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Контролировать геометрические параметры резцов и сверл</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оверять исправность и работоспособность тока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Выполнять техническое обслуживание технологической оснастки, размещенной на рабочем месте токар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Знания</w:t>
            </w:r>
            <w:r>
              <w:rPr>
                <w:rFonts w:cs="Times New Roman" w:ascii="Times New Roman" w:hAnsi="Times New Roman"/>
              </w:rPr>
              <w:t xml:space="preserve">: </w:t>
            </w:r>
            <w:r>
              <w:rPr>
                <w:rFonts w:cs="Times New Roman" w:ascii="Times New Roman" w:hAnsi="Times New Roman"/>
                <w:lang w:val="en-US"/>
              </w:rPr>
              <w:t xml:space="preserve">Правила чтения технологической и конструкторской документации (рабочих чертежей, технологических карт) в объеме, необходимом для выполнения работы; Система допусков и посадок, квалитеты точности, параметры шероховатости; Обозначение на рабочих чертежах допусков размеров, форм и взаимного расположения поверхностей, шероховатости поверхностей; Виды и содержание технологической документации, используемой в организации; </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Конструкция, назначение, геометрические параметры и правила эксплуатации режущих инструментов, применяемых на токарных станка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Приемы и правила установки режущих инструмент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Критерии износа режущих инструмент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стройство и правила эксплуатации тока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Последовательность и содержание настройки тока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Правила и приемы установки заготовок без вывер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Органы управления универсальными токарными станк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Способы и приемы точения заготовок простых деталей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Основные виды дефектов деталей при токарной обработке при точении заготовок простых деталей с точностью размеров по 10-14 квалитету, их причины и способы предупреждения и уст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Опасные и вредные производственные факторы, требования охраны труда, пожарной, промышленной, экологической и электробезопасн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Виды и правила применения средств индивидуальной и коллективной защиты при выполнении работ на токарных и точильно-шлифовальных станка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еометрические параметры резцов и сверл в зависимости от обрабатываемого и инструментального материал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стройство, правила эксплуатации точильно-шлифовальных станков, органы управления и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Способы, правила и приемы заточки простых резцов и сверл</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Виды, устройство и области применения средств контроля геометрических параметров резцов и сверл</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Способы и приемы контроля геометрических параметров резцов и сверл</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Порядок проверки исправности и работоспособности тока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Состав и порядок выполнения регламентных работ по техническому обслуживанию тока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Состав работ по техническому обслуживанию технологической оснастки, размещенной на рабочем месте токар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Требования к планировке и оснащению рабочего места при выполнении токарных рабо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ПК 6.3.2. Выполнять токарную обработку заготовок деталей средней сложности с точностью размеров по 12-14-му квали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3.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Навыки/практический опыт:</w:t>
            </w:r>
            <w:r>
              <w:rPr>
                <w:rFonts w:cs="Times New Roman" w:ascii="Times New Roman" w:hAnsi="Times New Roman"/>
              </w:rPr>
              <w:t xml:space="preserve"> Анализ исходных данных для выполнения токарной обработки заготовок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3.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стройка и наладка универсального токарного станка для обработки заготовок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3.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полнение технологических операций точения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Умения</w:t>
            </w:r>
            <w:r>
              <w:rPr>
                <w:rFonts w:cs="Times New Roman" w:ascii="Times New Roman" w:hAnsi="Times New Roman"/>
              </w:rPr>
              <w:t>: Читать и применять техническую документацию на детали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ить настройку токарных станков для обработки заготовок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ять токарную обработку заготовок (за исключением конических)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являть причины возникновения дефектов, предупреждать и устранять возможный брак при токарной обработке заготовок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ять регламентные работы по техническому обслуживанию тока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Знания</w:t>
            </w:r>
            <w:r>
              <w:rPr>
                <w:rFonts w:cs="Times New Roman" w:ascii="Times New Roman" w:hAnsi="Times New Roman"/>
              </w:rPr>
              <w:t>: Порядок получения, хранения и сдачи заготовок, инструмента, приспособлений, необходимых для выполнения рабо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свойства и маркировка обрабатываемых и инструментальных материал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ы теории резания в объеме, необходимом для выполнения работ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и приемы установки заготовок с выверко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и приемы точения заготовок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2.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значение, свойства и способы применения при токарной обработке смазочно-охлаждающих жидкост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2.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виды дефектов деталей при токарной обработке заготовок деталей средней сложности с точностью размеров по 12-14 квалитету, их причины и способы предупреждения и уст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2.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Требования к планировке и оснащению рабочего места при выполнении токарных работ</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ПК 6.3.3. Нарезать наружную и внутреннюю резьбу на заготовках деталей метчиком и плаш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3.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выки/практический опыт:</w:t>
            </w:r>
            <w:r>
              <w:rPr>
                <w:rFonts w:cs="Times New Roman" w:ascii="Times New Roman" w:hAnsi="Times New Roman"/>
                <w:lang w:val="en-US"/>
              </w:rPr>
              <w:t xml:space="preserve"> Анализ исходных данных для выполнения токарной обработки резьбовых заготовок простых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3.3.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Настройка и наладка универсального токарного станка для нарезания резьбы метчиками и плашк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Н 6.3.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Выполнение технологических операций нарезания резьбы метчиками и плашк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Умения</w:t>
            </w:r>
            <w:r>
              <w:rPr>
                <w:rFonts w:cs="Times New Roman" w:ascii="Times New Roman" w:hAnsi="Times New Roman"/>
              </w:rPr>
              <w:t xml:space="preserve">: </w:t>
            </w:r>
            <w:r>
              <w:rPr>
                <w:rFonts w:cs="Times New Roman" w:ascii="Times New Roman" w:hAnsi="Times New Roman"/>
                <w:lang w:val="en-US"/>
              </w:rPr>
              <w:t>Читать и применять техническую документацию на простые детали с резьб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Выбирать, подготавливать к работе, устанавливать на станок и использовать метчики и плаш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Производить настройку токарных станков для нарезания резьбы метчиками и плашками в соответствии с технологической документаци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Устанавливать заготовки без выверки и с грубой выверкой для нарезания резьбы метчиками и плашками в соответствии с технологической документаци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 6.3.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Выполнять нарезание резьбы метчиками и плашк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Знания</w:t>
            </w:r>
            <w:r>
              <w:rPr>
                <w:rFonts w:cs="Times New Roman" w:ascii="Times New Roman" w:hAnsi="Times New Roman"/>
              </w:rPr>
              <w:t xml:space="preserve">: </w:t>
            </w:r>
            <w:r>
              <w:rPr>
                <w:rFonts w:cs="Times New Roman" w:ascii="Times New Roman" w:hAnsi="Times New Roman"/>
                <w:lang w:val="en-US"/>
              </w:rPr>
              <w:t>Правила чтения технологической и конструкторской документации (рабочих чертежей, технологических карт) в объеме, необходимом для выполнения работы</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Конструкция, назначение, геометрические параметры и правила эксплуатации метчиков и плашек</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иемы и правила установки метчиков и плашек</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З </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оследовательность и содержание настройки токарных станков для нарезания резьбы метчиками и плашк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Способы и приемы  нарезания наружных и внутренних резьб на заготовках простых детал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З 6.3.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Основные виды дефектов при нарезании резьбы метчиками и плашками, их причины и способы предупреждения и уст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ПК 6.3.4. Контролировать изготовление простых деталей с точностью размеров по 10-14-му квалитету и деталей средней сложности с точностью размеров по 12-14-му квалитету, а также простых крепежных наружных и внутренних резь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3.4.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Навыки/практический опыт:</w:t>
            </w:r>
            <w:r>
              <w:rPr>
                <w:rFonts w:cs="Times New Roman" w:ascii="Times New Roman" w:hAnsi="Times New Roman"/>
              </w:rPr>
              <w:t xml:space="preserve"> Визуальное определение дефектов обработанных поверхност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4.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онтроль точности размеров, формы и взаимного расположения поверхностей простых деталей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3.4.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онтроль точности размеров, формы и взаимного расположения поверхностей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3.4.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онтроль простых крепежных наружных и внутренних резьб</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3.4.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 шероховатости обработанных поверхност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4.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Умения</w:t>
            </w:r>
            <w:r>
              <w:rPr>
                <w:rFonts w:cs="Times New Roman" w:ascii="Times New Roman" w:hAnsi="Times New Roman"/>
              </w:rPr>
              <w:t>: Читать и применять техническую документацию на детали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4.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визуально явные дефекты обработанных поверхност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4.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бирать средства контроля простых деталей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4.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бирать средства контроля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4.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ять контроль размеров, формы и взаимного расположения поверхностей простых деталей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4.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полнять контроль размеров, формы и взаимного расположения поверхностей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4.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бирать необходимые средства контроля простых крепежных наружных и внутренних резьб</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4.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полнять контроль простых крепежных наружных и внутренних резьб</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3.4.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пределять шероховатость обработанных поверхност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 6.3.4.1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Знания</w:t>
            </w:r>
            <w:r>
              <w:rPr>
                <w:rFonts w:cs="Times New Roman" w:ascii="Times New Roman" w:hAnsi="Times New Roman"/>
              </w:rPr>
              <w:t>: Виды дефектов обработанных поверхност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4.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емы визуального определения дефектов поверхн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4.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истема допусков и посадок, квалитеты точности, параметры шероховат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4.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означение на рабочих чертежах допусков размеров, форм и взаимного расположения поверхностей, шероховатости поверхност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4.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пособы контроля точности размеров, формы и взаимного расположения поверхностей простых деталей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4.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контроля точности размеров, формы и взаимного расположения поверхностей деталей средней сложности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4.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иды, устройство, назначение, правила применения средств контроля точности размеров, формы и взаимного расположения поверхностей деталей с точностью размеров по 10-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3.4.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емы работы со средствами контроля простых крепежных наружных и внутренних резьб</w:t>
            </w:r>
          </w:p>
        </w:tc>
      </w:tr>
      <w:tr>
        <w:trPr/>
        <w:tc>
          <w:tcPr>
            <w:tcW w:w="14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ВД 6.4. Фрезерные работы</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ПК 6.4.1. Выполнять фрезерование заготовок простых деталей с точностью размеров по 12-14-му квали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4.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Навыки/практический опыт:</w:t>
            </w:r>
            <w:r>
              <w:rPr>
                <w:rFonts w:cs="Times New Roman" w:ascii="Times New Roman" w:hAnsi="Times New Roman"/>
              </w:rPr>
              <w:t xml:space="preserve"> Анализ исходных данных для выполнения технологической операции фрезерования заготовок простых деталей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4.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стройка и наладка вертикального универсального фрезерного станка для обработки заготовок простых деталей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4.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полнение технологической операции фрезерования заготовок простых деталей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4.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ание технического состояния технологической оснастки, размещенной на рабочем месте фрезеровщи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Умения</w:t>
            </w:r>
            <w:r>
              <w:rPr>
                <w:rFonts w:cs="Times New Roman" w:ascii="Times New Roman" w:hAnsi="Times New Roman"/>
              </w:rPr>
              <w:t>: Читать и применять техническую документацию на простые детали с точностью размеров по 12-14-му квалитету в объеме, необходимом для выполнения работ по фрезерованию</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бирать, подготавливать к работе, устанавливать на фрезерный станок и использовать простые универсальные приспособл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бирать, подготавливать к работе, устанавливать на станок и использовать фрезерные режущие инструменты для обработки заготовок простых деталей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пределять степень износа режущих инструментов фрезерного стан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ить настройку вертикальных универсальных фрезерных станков для обработки поверхностей заготовки с точностью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станавливать заготовки без выверки на фрезерный станок</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полнять фрезерную обработку на и вертикальных универсальных фрезерных станках заготовок простых деталей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смазочно-охлаждающие жидк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ять исправность и работоспособность и вертикальных фрезе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средства индивидуальной и коллективной защиты при выполнении работ на универсальных вертикальных и горизонтальных фрезерных станка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Знания</w:t>
            </w:r>
            <w:r>
              <w:rPr>
                <w:rFonts w:cs="Times New Roman" w:ascii="Times New Roman" w:hAnsi="Times New Roman"/>
              </w:rPr>
              <w:t>: Правила чтения технологической и конструкторской документации (рабочих чертежей, технологических карт) в объеме, необходимом для выполнения работ по фрезерованию</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истема допусков и посадок, квалитеты точности, параметры шероховатости поверхностей, полученных фрезеровани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бозначение на рабочих чертежах допусков размеров, форм и взаимного расположения поверхностей, шероховатости поверхностей, полученных фрезеровани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стройство, назначение, правила эксплуатации простых универсальных приспособлений на вертикальных универсальных фрезерных станка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емы и правила установки режущих инструментов на фрезерный станок</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ритерии износа режущих инструментов при фрезерован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стройство и правила эксплуатации вертикальных универсальных фрезе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довательность и содержание настройки вертикальных универсальных фрезе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и приемы установки заготовок без выверки при фрезерован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ганы управления горизонтальными и вертикальными универсальными фрезерными станкам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и приемы фрезерования поверхностей заготовок простых деталей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проверки исправности и работоспособности вертикальных фрезерных станк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асные и вредные факторы, требования охраны труда, пожарной, промышленной, экологической безопасности и электробезопасн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1.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иды и правила применения средств индивидуальной и коллективной защиты при выполнении работ на универсальных вертикальных и горизонтальных фрезерных станках</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rPr>
              <w:t>ПК 6.4.2. Контролировать качество обработки поверхностей простых деталей с точностью размеров по 12–14 квалит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4.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Навыки/практический опыт:</w:t>
            </w:r>
            <w:r>
              <w:rPr>
                <w:rFonts w:cs="Times New Roman" w:ascii="Times New Roman" w:hAnsi="Times New Roman"/>
              </w:rPr>
              <w:t xml:space="preserve"> Визуальное определение дефектов обработанных поверхностей, полученных фрезеровани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Н 6.4.2.2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 точности размеров, формы и взаимного расположения поверхностей простых деталей полученных фрезерованием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6.4.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онтроль параметров шероховатости фрезерованных поверхностей</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У 6.4.2.1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Умения</w:t>
            </w:r>
            <w:r>
              <w:rPr>
                <w:rFonts w:cs="Times New Roman" w:ascii="Times New Roman" w:hAnsi="Times New Roman"/>
              </w:rPr>
              <w:t>: Определять визуально явные дефекты обработанных поверхностей, полученных фрезеровани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бирать средства контроля для контроля простых деталей полученных фрезерованием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4.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ять контроль размеров, формы и взаимного расположения поверхностей простых деталей полученных фрезерованием с точностью размеров по 12-14-му квалитет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Знания</w:t>
            </w:r>
            <w:r>
              <w:rPr>
                <w:rFonts w:cs="Times New Roman" w:ascii="Times New Roman" w:hAnsi="Times New Roman"/>
              </w:rPr>
              <w:t>: Виды дефектов обработанных поверхностей, полученных фрезеровани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визуального определения дефектов поверхности, полученной фрезерование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4.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устройство, назначение, правила применения средств контроля для контроля точности размеров, формы и взаимного расположения поверхностей деталей полученных фрезерованием с точностью размеров по 12-14-му квалитету</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7. Освоение одной или нескольких профессий рабочих, должностей служащих* ВД. 7.1.-7.7. выбираются индивидуально для каждого студента по запросу работод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фессиональные компетенции описываются в рабочей программе профессиональ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практически опыт, умения и знания описываются в рабочей программе профессионального модуля</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7.8. Выполнение работ по профессии Стропальщик (3-й разря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8.1. Выполнять подготовитель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7.8.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Изучение плана грузоподъёмных операций (проекта производства работ крано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7.8.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подходящей грузоподъемной оснаст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7.8.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массы, центра тяжести и размеров груза для выбора метода стропов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8.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техническую документацию</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8.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выбор строп, канатов, траверс, учитывая нужную длину и показатели стропов в диаметре для перемещения груз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8.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расчёт массы, находить центр тяжести груза. Визуально определять вес груза в момент перемещ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8.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еста, в которых типовой груз должен быть застропован</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8.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леживать стропы на предмет пригодност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8.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термины, символы, обозначения, сокращения, применяемые в технической документа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ция и основные характеристики стропов, канатов, траверс, рым-болт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допустимые нагрузки, сроки использования, сроки и методы испытания, правила применения стропов (цепей, тросов, канат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е массы применяемых материалов, геометрические параметры груз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ыбора строп</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расчёта массы, нахождения центра тяжести груз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определения веса груза в момент перемещ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фика работы грузозахватных механизм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явления нужных мест для правильной строповки груз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рианты связывания и сращения строп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действующей нормативной документа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8.2. Перемещать гр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7.8.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 з</w:t>
            </w:r>
            <w:r>
              <w:rPr>
                <w:rFonts w:cs="Times New Roman" w:ascii="Times New Roman" w:hAnsi="Times New Roman"/>
              </w:rPr>
              <w:t>акрепление грузоподъёмной оснастки и груза в соответствии с руководствами и спецификациями изготовителя, а также требованиями действующей нормативной документаци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8.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средств связи и способов передачи сигналов в соответствии с ситуацией. Использование сигналов для подъёма, опускания и перемещения груз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7.8.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мещение грузов с учетом таких факторов, как расположение центра тяжести груза, наличие или отсутствие проходов, препятствий, порывы ветра, конечная точка перемещ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8.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полнять увязку и строповку различных грузов, имеющих массу до 5 тонн, простых изделий, лесных грузов, длина которых достигает 3 м.</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8.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ать за грузом в процессе его подъема или укладывания. Контролировать допустимые нагрузки стропов, троса и канат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8.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овать с машинистом крана путем подачи необходимых сигнал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8.2.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отцепку стропов в месте, необходимом для укладки и установ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алгоритм стропов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2.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наблюдения за грузом в процессе его подъема или укладыва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2.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пустимые нагрузки стропов, троса и канатов и способы их контроля</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2.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гналы для подъёма, опускания и перемещения груз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2.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перемещения, план участка, окружающая обстанов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2.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цепки груз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7.8.2.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укладки и установки грузов</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8.2.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й строповки и укладки.</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от Выполнять работы по профессии с соблюдением правил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практически опыт, умения и знания выбираются по каждому виду работ по осваиваемым профессиям</w:t>
            </w:r>
          </w:p>
        </w:tc>
      </w:tr>
    </w:tbl>
    <w:p>
      <w:pPr>
        <w:pStyle w:val="Normal"/>
        <w:rPr/>
      </w:pPr>
      <w:r>
        <w:rPr/>
      </w:r>
    </w:p>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rPr>
          <w:lang w:val="en-US"/>
        </w:rPr>
      </w:pPr>
      <w:r>
        <w:rPr>
          <w:lang w:val="en-US"/>
        </w:rPr>
      </w:r>
    </w:p>
    <w:p>
      <w:pPr>
        <w:pStyle w:val="Heading1"/>
        <w:ind w:firstLine="709"/>
        <w:rPr/>
      </w:pPr>
      <w:bookmarkStart w:id="10" w:name="__RefHeading___Toc103593998"/>
      <w:bookmarkEnd w:id="10"/>
      <w:r>
        <w:rPr/>
        <w:t>Раздел 5. Примерная структура образовательной программы</w:t>
      </w:r>
    </w:p>
    <w:p>
      <w:pPr>
        <w:pStyle w:val="Subtitle"/>
        <w:ind w:firstLine="709"/>
        <w:jc w:val="both"/>
        <w:rPr>
          <w:rFonts w:ascii="Times New Roman" w:hAnsi="Times New Roman" w:cs="Times New Roman"/>
          <w:lang w:val="ru-RU"/>
        </w:rPr>
      </w:pPr>
      <w:bookmarkStart w:id="11" w:name="__RefHeading___Toc103593999"/>
      <w:bookmarkEnd w:id="11"/>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5.1.2. Примерный учебный план по программе подготовки специалистов среднего звена (ППССЗ)</w:t>
      </w:r>
      <w:r>
        <w:rPr>
          <w:rStyle w:val="3"/>
          <w:rFonts w:cs="Times New Roman" w:ascii="Times New Roman" w:hAnsi="Times New Roman"/>
          <w:bCs w:val="false"/>
          <w:i/>
          <w:sz w:val="24"/>
          <w:szCs w:val="24"/>
        </w:rPr>
        <w:t xml:space="preserve"> </w:t>
      </w:r>
    </w:p>
    <w:p>
      <w:pPr>
        <w:pStyle w:val="Normal"/>
        <w:spacing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rFonts w:eastAsia="Calibri" w:cs="Times New Roman" w:ascii="Times New Roman" w:hAnsi="Times New Roman"/>
                <w:b/>
                <w:bCs/>
                <w:lang w:eastAsia="en-US"/>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3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19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4,5</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lang w:eastAsia="en-US"/>
              </w:rPr>
              <w:t>ООД                 Общеобразовате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имия в металлургическ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я (металло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Социально-гуманитар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w:t>
            </w:r>
            <w:r>
              <w:rPr>
                <w:rFonts w:cs="Times New Roman" w:ascii="Times New Roman" w:hAnsi="Times New Roman"/>
                <w:b/>
                <w:bCs/>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Г.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Г.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rPr>
              <w:t>9</w:t>
            </w:r>
            <w:r>
              <w:rPr>
                <w:rFonts w:cs="Times New Roman" w:ascii="Times New Roman" w:hAnsi="Times New Roman"/>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4,</w:t>
            </w:r>
            <w:r>
              <w:rPr>
                <w:rFonts w:cs="Times New Roman" w:ascii="Times New Roman" w:hAnsi="Times New Roman"/>
                <w:lang w:val="en-US"/>
              </w:rPr>
              <w:t>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Г.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3</w:t>
            </w: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Г.0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Г.0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ы бережлив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Б.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ДМ.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атериалы и техника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ологическ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9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цессы формообразования и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машин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ифров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нансовой грамотности/Основ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ПМ.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rPr>
              <w:t>Разработка технологических процессов изготовления деталей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процессы изготовление деталей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истемы автоматизированного проектирования и программирования в машиностро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 ПМ.0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Разработка и внедрение управляющих программ изготовления деталей машин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2.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яющие программы изготовления деталей машин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rPr>
              <w:t>Разработка и реализация технологических процессов в механосбороч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3.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ческие процессы в механосбороч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Cs/>
              </w:rPr>
            </w:pPr>
            <w:r>
              <w:rPr>
                <w:rFonts w:cs="Times New Roman" w:ascii="Times New Roman" w:hAnsi="Times New Roman"/>
                <w:bCs/>
              </w:rPr>
              <w:t>ПП.03</w:t>
            </w:r>
          </w:p>
        </w:tc>
        <w:tc>
          <w:tcPr>
            <w:tcW w:w="53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 ПМ.03</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rPr>
              <w:t>Организация контроля, наладки и технического обслуживания оборудования машиностро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4.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иагностика, наладка и техническое обслуживание металлорежуще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4.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Диагностика, наладка и техническое обслуживание аддитив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 w:ascii="Times New Roman" w:hAnsi="Times New Roman"/>
                <w:bCs/>
              </w:rPr>
              <w:t>ПП.04</w:t>
            </w:r>
          </w:p>
        </w:tc>
        <w:tc>
          <w:tcPr>
            <w:tcW w:w="53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 ПМ.04</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М.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Организация работ по реализации технологических процессов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5.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ланирование и организация работы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5.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Контроль за соблюдением технологии производства и качеством выпускаем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Cs/>
              </w:rPr>
            </w:pPr>
            <w:r>
              <w:rPr>
                <w:rFonts w:cs="Times New Roman" w:ascii="Times New Roman" w:hAnsi="Times New Roman"/>
                <w:bCs/>
              </w:rPr>
              <w:t>ПП.05</w:t>
            </w:r>
          </w:p>
        </w:tc>
        <w:tc>
          <w:tcPr>
            <w:tcW w:w="53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 ПМ.0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ПБ.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Дополнительный профессиональный блок ООО «Кибер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М.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Освоение одной или нескольких профессий рабочих, должностей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06.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актическая подготовка к выполнению отдельных трудов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58" w:hRule="atLeast"/>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6</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rPr>
              <w:t>Учебная практика ПМ.0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М.0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ыполнение работ по одной или нескольким професс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8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ДК.07.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учение на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bCs/>
              </w:rPr>
              <w:t>ПМ.07</w:t>
            </w:r>
          </w:p>
        </w:tc>
        <w:tc>
          <w:tcPr>
            <w:tcW w:w="5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Times New Roman" w:ascii="Times New Roman" w:hAnsi="Times New Roman"/>
              </w:rPr>
              <w:t>Производственная практика ПМ.07</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652</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648</w:t>
            </w:r>
          </w:p>
        </w:tc>
        <w:tc>
          <w:tcPr>
            <w:tcW w:w="10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r>
              <w:rPr>
                <w:rStyle w:val="FootnoteAnchor"/>
                <w:rFonts w:cs="Times New Roman" w:ascii="Times New Roman" w:hAnsi="Times New Roman"/>
                <w:b/>
                <w:vertAlign w:val="superscript"/>
              </w:rPr>
              <w:footnoteReference w:id="2"/>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i/>
          <w:i/>
          <w:iCs/>
          <w:sz w:val="28"/>
          <w:lang w:eastAsia="en-US"/>
        </w:rPr>
      </w:pPr>
      <w:bookmarkStart w:id="12" w:name="__RefHeading___Toc103594000"/>
      <w:bookmarkEnd w:id="12"/>
      <w:r>
        <w:rPr>
          <w:rFonts w:cs="Times New Roman" w:ascii="Times New Roman" w:hAnsi="Times New Roman"/>
          <w:i/>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646"/>
        <w:gridCol w:w="3113"/>
        <w:gridCol w:w="1241"/>
        <w:gridCol w:w="2010"/>
        <w:gridCol w:w="1559"/>
        <w:gridCol w:w="1500"/>
        <w:gridCol w:w="1445"/>
        <w:gridCol w:w="2095"/>
        <w:gridCol w:w="1789"/>
      </w:tblGrid>
      <w:tr>
        <w:trPr>
          <w:trHeight w:val="3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Освоение теоретической части программы профессионального обучения по рабочей профессии ООО «Киберстал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МДК.07.0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бучение на производ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К 7о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зучение раздела 1. Охрана труда и промышленная безопасность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раздела 2. Общетехнический курс</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териаловедени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тение чертежей и схем</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пуски и технические измерен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ведения из технической механик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электротехник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ъемно-транспортное оборудовани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раздела 3 (для цифровой экономики) Основы представления электронной графической и текстовой информаци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bookmarkStart w:id="13" w:name="_Hlk105577329"/>
            <w:bookmarkEnd w:id="13"/>
            <w:r>
              <w:rPr>
                <w:rFonts w:cs="Times New Roman" w:ascii="Times New Roman" w:hAnsi="Times New Roman"/>
                <w:b/>
                <w:bCs/>
                <w:lang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Производственное обучение по профессии Слесарь-ремонтник </w:t>
            </w:r>
            <w:r>
              <w:rPr>
                <w:rFonts w:cs="Times New Roman" w:ascii="Times New Roman" w:hAnsi="Times New Roman"/>
                <w:lang w:eastAsia="en-US"/>
              </w:rPr>
              <w:t>(3 квалификационный уровень, 3–4 разря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7</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ПК 7.3.1.</w:t>
            </w:r>
          </w:p>
          <w:p>
            <w:pPr>
              <w:pStyle w:val="Normal"/>
              <w:spacing w:lineRule="auto" w:line="240" w:before="0" w:after="0"/>
              <w:jc w:val="center"/>
              <w:rPr/>
            </w:pPr>
            <w:r>
              <w:rPr>
                <w:rFonts w:cs="Times New Roman" w:ascii="Times New Roman" w:hAnsi="Times New Roman"/>
                <w:bCs/>
                <w:lang w:eastAsia="en-US"/>
              </w:rPr>
              <w:t xml:space="preserve">ПК 7.3.2. </w:t>
            </w:r>
          </w:p>
          <w:p>
            <w:pPr>
              <w:pStyle w:val="Normal"/>
              <w:spacing w:lineRule="auto" w:line="240" w:before="0" w:after="0"/>
              <w:jc w:val="center"/>
              <w:rPr/>
            </w:pPr>
            <w:r>
              <w:rPr>
                <w:rFonts w:cs="Times New Roman" w:ascii="Times New Roman" w:hAnsi="Times New Roman"/>
                <w:bCs/>
                <w:lang w:eastAsia="en-US"/>
              </w:rPr>
              <w:t xml:space="preserve">ПК 7.3.3. </w:t>
            </w:r>
          </w:p>
          <w:p>
            <w:pPr>
              <w:pStyle w:val="Normal"/>
              <w:spacing w:lineRule="auto" w:line="240" w:before="0" w:after="0"/>
              <w:jc w:val="center"/>
              <w:rPr/>
            </w:pPr>
            <w:r>
              <w:rPr>
                <w:rFonts w:cs="Times New Roman" w:ascii="Times New Roman" w:hAnsi="Times New Roman"/>
                <w:bCs/>
                <w:lang w:eastAsia="en-US"/>
              </w:rPr>
              <w:t xml:space="preserve">ПК 7.3.4.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Участок приемки и подготовки труб к производству</w:t>
            </w:r>
          </w:p>
          <w:p>
            <w:pPr>
              <w:pStyle w:val="Normal"/>
              <w:spacing w:lineRule="auto" w:line="240" w:before="0" w:after="0"/>
              <w:jc w:val="both"/>
              <w:rPr/>
            </w:pPr>
            <w:r>
              <w:rPr>
                <w:rFonts w:cs="Times New Roman" w:ascii="Times New Roman" w:hAnsi="Times New Roman"/>
                <w:bCs/>
                <w:lang w:eastAsia="en-US"/>
              </w:rPr>
              <w:t>Производственный участок по травлению труб</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хнология слесарных рабо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ехнология обслуживания и ремонта промышленного оборудован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изводственное обучение по профессии Стропальщи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7</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К 7.8.1.</w:t>
            </w:r>
          </w:p>
          <w:p>
            <w:pPr>
              <w:pStyle w:val="Normal"/>
              <w:spacing w:lineRule="auto" w:line="240" w:before="0" w:after="0"/>
              <w:jc w:val="both"/>
              <w:rPr/>
            </w:pPr>
            <w:r>
              <w:rPr>
                <w:rFonts w:cs="Times New Roman" w:ascii="Times New Roman" w:hAnsi="Times New Roman"/>
                <w:bCs/>
                <w:lang w:eastAsia="en-US"/>
              </w:rPr>
              <w:t>ПК 7.8.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Участок  производства, отделки и сдачи особотонкостенных труб</w:t>
            </w:r>
          </w:p>
          <w:p>
            <w:pPr>
              <w:pStyle w:val="Normal"/>
              <w:spacing w:lineRule="auto" w:line="240" w:before="0" w:after="0"/>
              <w:jc w:val="both"/>
              <w:rPr/>
            </w:pPr>
            <w:r>
              <w:rPr>
                <w:rFonts w:cs="Times New Roman" w:ascii="Times New Roman" w:hAnsi="Times New Roman"/>
                <w:bCs/>
                <w:lang w:eastAsia="en-US"/>
              </w:rPr>
              <w:t>Производственный участок отделки и сдачи труб общего назначения  и безрисоч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знакомление с правилами подготовки грузозахватных приспособлений и тары к работ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учение приемов и схем строповки грузо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грузозахватных приспособлений и тары к работ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лучение навыков обвязки, строповки и отцепки грузо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груза к перемещению</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одачи сигналов машинисту крана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изводственное обучение по второй профессии, востребованной ООО Киберсталь, из перечня, приведенного в 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П.0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Производственная практика ПМ.07 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бор компетенций по запросу работодателей в соответствии с профессией по Модели компетенц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7.1.1-ПК 7.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своение специального курса по профессии (технология рабо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Subtitle"/>
        <w:ind w:firstLine="709"/>
        <w:jc w:val="left"/>
        <w:rPr>
          <w:bCs/>
          <w:shd w:fill="FFFFFF" w:val="clear"/>
        </w:rPr>
      </w:pPr>
      <w:r>
        <w:rPr>
          <w:bCs/>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4" w:name="__RefHeading___Toc103594001"/>
      <w:bookmarkStart w:id="15" w:name="_Hlk103781542"/>
      <w:bookmarkEnd w:id="14"/>
      <w:bookmarkEnd w:id="15"/>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16" w:name="_Hlk103781542"/>
      <w:bookmarkStart w:id="17" w:name="_Hlk103781518"/>
      <w:bookmarkEnd w:id="16"/>
      <w:bookmarkEnd w:id="17"/>
      <w:r>
        <w:rPr>
          <w:rFonts w:cs="Times New Roman" w:ascii="Times New Roman" w:hAnsi="Times New Roman"/>
          <w:bCs/>
          <w:sz w:val="24"/>
          <w:szCs w:val="24"/>
        </w:rPr>
        <w:t>5.3.1.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урс 1 семестр</w:t>
      </w:r>
    </w:p>
    <w:tbl>
      <w:tblPr>
        <w:tblW w:w="15299" w:type="dxa"/>
        <w:jc w:val="left"/>
        <w:tblInd w:w="0" w:type="dxa"/>
        <w:tblLayout w:type="fixed"/>
        <w:tblCellMar>
          <w:top w:w="0" w:type="dxa"/>
          <w:left w:w="108" w:type="dxa"/>
          <w:bottom w:w="0" w:type="dxa"/>
          <w:right w:w="108" w:type="dxa"/>
        </w:tblCellMar>
      </w:tblPr>
      <w:tblGrid>
        <w:gridCol w:w="761"/>
        <w:gridCol w:w="3728"/>
        <w:gridCol w:w="12"/>
        <w:gridCol w:w="436"/>
        <w:gridCol w:w="10"/>
        <w:gridCol w:w="630"/>
        <w:gridCol w:w="10"/>
        <w:gridCol w:w="630"/>
        <w:gridCol w:w="10"/>
        <w:gridCol w:w="567"/>
        <w:gridCol w:w="567"/>
        <w:gridCol w:w="567"/>
        <w:gridCol w:w="709"/>
        <w:gridCol w:w="567"/>
        <w:gridCol w:w="567"/>
        <w:gridCol w:w="709"/>
        <w:gridCol w:w="567"/>
        <w:gridCol w:w="709"/>
        <w:gridCol w:w="708"/>
        <w:gridCol w:w="709"/>
        <w:gridCol w:w="755"/>
        <w:gridCol w:w="7"/>
        <w:gridCol w:w="514"/>
        <w:gridCol w:w="425"/>
        <w:gridCol w:w="425"/>
      </w:tblGrid>
      <w:tr>
        <w:trPr>
          <w:trHeight w:val="241"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72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85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сентябрь</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октябрь</w:t>
            </w:r>
          </w:p>
        </w:tc>
        <w:tc>
          <w:tcPr>
            <w:tcW w:w="70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0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декабр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577"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708"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755"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21"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425" w:type="dxa"/>
            <w:tcBorders>
              <w:bottom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7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5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2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7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7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1"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728"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72" w:hRule="atLeast"/>
        </w:trPr>
        <w:tc>
          <w:tcPr>
            <w:tcW w:w="450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0"/>
                <w:szCs w:val="20"/>
              </w:rPr>
              <w:t>Всего часов в неделю учебных занятий</w:t>
            </w:r>
          </w:p>
        </w:tc>
        <w:tc>
          <w:tcPr>
            <w:tcW w:w="446"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6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1 курс 2 семестр</w:t>
      </w:r>
    </w:p>
    <w:tbl>
      <w:tblPr>
        <w:tblW w:w="15389" w:type="dxa"/>
        <w:jc w:val="left"/>
        <w:tblInd w:w="0" w:type="dxa"/>
        <w:tblLayout w:type="fixed"/>
        <w:tblCellMar>
          <w:top w:w="0" w:type="dxa"/>
          <w:left w:w="108" w:type="dxa"/>
          <w:bottom w:w="0" w:type="dxa"/>
          <w:right w:w="108" w:type="dxa"/>
        </w:tblCellMar>
      </w:tblPr>
      <w:tblGrid>
        <w:gridCol w:w="761"/>
        <w:gridCol w:w="3200"/>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520"/>
      </w:tblGrid>
      <w:tr>
        <w:trPr>
          <w:trHeight w:val="240"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2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20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3</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о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8</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2</w:t>
            </w:r>
          </w:p>
        </w:tc>
        <w:tc>
          <w:tcPr>
            <w:tcW w:w="3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Химия в металлургическом производств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200"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rHeight w:val="270" w:hRule="atLeast"/>
        </w:trPr>
        <w:tc>
          <w:tcPr>
            <w:tcW w:w="396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2 курс 3 семестр</w:t>
      </w:r>
    </w:p>
    <w:tbl>
      <w:tblPr>
        <w:tblW w:w="15441" w:type="dxa"/>
        <w:jc w:val="left"/>
        <w:tblInd w:w="0" w:type="dxa"/>
        <w:tblLayout w:type="fixed"/>
        <w:tblCellMar>
          <w:top w:w="0" w:type="dxa"/>
          <w:left w:w="108" w:type="dxa"/>
          <w:bottom w:w="0" w:type="dxa"/>
          <w:right w:w="108" w:type="dxa"/>
        </w:tblCellMar>
      </w:tblPr>
      <w:tblGrid>
        <w:gridCol w:w="1277"/>
        <w:gridCol w:w="3485"/>
        <w:gridCol w:w="586"/>
        <w:gridCol w:w="538"/>
        <w:gridCol w:w="538"/>
        <w:gridCol w:w="539"/>
        <w:gridCol w:w="602"/>
        <w:gridCol w:w="681"/>
        <w:gridCol w:w="602"/>
        <w:gridCol w:w="602"/>
        <w:gridCol w:w="578"/>
        <w:gridCol w:w="681"/>
        <w:gridCol w:w="550"/>
        <w:gridCol w:w="564"/>
        <w:gridCol w:w="539"/>
        <w:gridCol w:w="602"/>
        <w:gridCol w:w="602"/>
        <w:gridCol w:w="538"/>
        <w:gridCol w:w="543"/>
        <w:gridCol w:w="794"/>
      </w:tblGrid>
      <w:tr>
        <w:trPr/>
        <w:tc>
          <w:tcPr>
            <w:tcW w:w="12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48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5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1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6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68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6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7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485"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9885"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7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485"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8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3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3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43"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7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485"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885" w:type="dxa"/>
            <w:gridSpan w:val="17"/>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7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485"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8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8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3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3"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0</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гуманитарный цикл</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1</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2</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3</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5</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режливого производства</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бязательный профессиональный блок</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риалы и техника производства</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ашиностроения</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 в профессиональной деятельности</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0</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нансовой грамотности/Основы предпринимательской деятельности</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7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Разработка технологических процессов изготовления деталей машин</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ие процессы изготовление деталей машин</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12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Разработка и внедрение управляющих программ изготовления деталей машин в машиностроительном производстве</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яющие программы изготовления деталей машин в машиностроительном производстве</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2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1</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77"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ПМ.06</w:t>
            </w:r>
          </w:p>
        </w:tc>
        <w:tc>
          <w:tcPr>
            <w:tcW w:w="34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58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34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ческая подготовка к выполнению отдельных трудовых функций</w:t>
            </w:r>
          </w:p>
        </w:tc>
        <w:tc>
          <w:tcPr>
            <w:tcW w:w="5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c>
          <w:tcPr>
            <w:tcW w:w="476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0"/>
                <w:szCs w:val="20"/>
              </w:rPr>
              <w:t>Всего часов в неделю учебных занятий</w:t>
            </w:r>
          </w:p>
        </w:tc>
        <w:tc>
          <w:tcPr>
            <w:tcW w:w="58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8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9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2 курс 4 семестр</w:t>
      </w:r>
    </w:p>
    <w:tbl>
      <w:tblPr>
        <w:tblW w:w="15257" w:type="dxa"/>
        <w:jc w:val="left"/>
        <w:tblInd w:w="-22" w:type="dxa"/>
        <w:tblLayout w:type="fixed"/>
        <w:tblCellMar>
          <w:top w:w="12" w:type="dxa"/>
          <w:left w:w="12" w:type="dxa"/>
          <w:bottom w:w="0" w:type="dxa"/>
          <w:right w:w="12" w:type="dxa"/>
        </w:tblCellMar>
      </w:tblPr>
      <w:tblGrid>
        <w:gridCol w:w="811"/>
        <w:gridCol w:w="1915"/>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7"/>
        <w:gridCol w:w="464"/>
      </w:tblGrid>
      <w:tr>
        <w:trPr/>
        <w:tc>
          <w:tcPr>
            <w:tcW w:w="8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91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85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6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6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856"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9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6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95"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6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15"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2067"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15"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67"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15"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67"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6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67"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0</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гуманитарный цикл</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2</w:t>
            </w:r>
          </w:p>
        </w:tc>
        <w:tc>
          <w:tcPr>
            <w:tcW w:w="191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Иностранный язык в профессиональной деятельности</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3</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риалы и техника производства</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ссы формообразования и инструменты</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ашиностроения</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Разработка технологических процессов изготовления деталей машин</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ие процессы изготовление деталей машин</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191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Системы автоматизированного проектирования и программирования в машиностроении</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зработка и внедрение управляющих программ изготовления деталей машин в машиностроительном производстве</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яющие программы изготовления деталей машин в машиностроительном производстве</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зработка и реализация технологических процессов в механосборочном производстве</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ие процессы в механосборочном производстве</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рганизация контроля, наладки и технического обслуживания оборудования машиностроительного производства</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19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агностика, наладка и техническое обслуживание металлорежущего оборудования</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Дополнительный профессиональный блок</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191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191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Практическая подготовка к выполнению отдельных трудовых функций</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c>
          <w:tcPr>
            <w:tcW w:w="2726" w:type="dxa"/>
            <w:gridSpan w:val="2"/>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часов в неделю учебных занятий </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rFonts w:cs="Times New Roman" w:ascii="Times New Roman" w:hAnsi="Times New Roman"/>
          <w:sz w:val="24"/>
          <w:szCs w:val="24"/>
        </w:rPr>
        <w:t xml:space="preserve"> </w:t>
      </w:r>
      <w:r>
        <w:rPr/>
        <w:t>3 курс 5 семестр</w:t>
      </w:r>
    </w:p>
    <w:tbl>
      <w:tblPr>
        <w:tblW w:w="15329" w:type="dxa"/>
        <w:jc w:val="left"/>
        <w:tblInd w:w="-22" w:type="dxa"/>
        <w:tblLayout w:type="fixed"/>
        <w:tblCellMar>
          <w:top w:w="12" w:type="dxa"/>
          <w:left w:w="12" w:type="dxa"/>
          <w:bottom w:w="0" w:type="dxa"/>
          <w:right w:w="12" w:type="dxa"/>
        </w:tblCellMar>
      </w:tblPr>
      <w:tblGrid>
        <w:gridCol w:w="1066"/>
        <w:gridCol w:w="2536"/>
        <w:gridCol w:w="650"/>
        <w:gridCol w:w="650"/>
        <w:gridCol w:w="650"/>
        <w:gridCol w:w="650"/>
        <w:gridCol w:w="650"/>
        <w:gridCol w:w="650"/>
        <w:gridCol w:w="650"/>
        <w:gridCol w:w="650"/>
        <w:gridCol w:w="650"/>
        <w:gridCol w:w="677"/>
        <w:gridCol w:w="650"/>
        <w:gridCol w:w="650"/>
        <w:gridCol w:w="650"/>
        <w:gridCol w:w="650"/>
        <w:gridCol w:w="650"/>
        <w:gridCol w:w="650"/>
        <w:gridCol w:w="650"/>
        <w:gridCol w:w="650"/>
      </w:tblGrid>
      <w:tr>
        <w:trPr/>
        <w:tc>
          <w:tcPr>
            <w:tcW w:w="10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25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9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6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677"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ноябрь</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9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6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10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36"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1077"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6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7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65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6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36"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77"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6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7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5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Г.00</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гуманитарный цикл</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2</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4</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труда</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106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зработка технологических процессов изготовления деталей машин</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1</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зработка и внедрение управляющих программ изготовления деталей машин в машиностроительном производстве</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яющие программы изготовления деталей машин в машиностроительном производстве</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Разработка и реализация технологических процессов в механосборочном производстве</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ие процессы в механосборочном производстве</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3</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контроля, наладки и технического обслуживания оборудования машиностроительного производства</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агностика, наладка и техническое обслуживание металлорежущего оборудования</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2</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агностика, наладка и техническое обслуживание аддитивного оборудования</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4</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рганизация работ по реализации технологических процессов в машиностроительном производстве</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5.01</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ирование и организация работы структурного подразделения</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5.02</w:t>
            </w:r>
          </w:p>
        </w:tc>
        <w:tc>
          <w:tcPr>
            <w:tcW w:w="25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Контроль за соблюдением технологии производства и качеством выпускаемой продукции</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5</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ПМ.06</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6</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 ПМ.06</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06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7</w:t>
            </w:r>
          </w:p>
        </w:tc>
        <w:tc>
          <w:tcPr>
            <w:tcW w:w="2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7.01</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учение на производстве</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06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7</w:t>
            </w:r>
          </w:p>
        </w:tc>
        <w:tc>
          <w:tcPr>
            <w:tcW w:w="25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7</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360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часов в неделю учебных занятий</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7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sz w:val="16"/>
                <w:szCs w:val="16"/>
              </w:rPr>
              <w:t>36</w:t>
            </w:r>
          </w:p>
        </w:tc>
        <w:tc>
          <w:tcPr>
            <w:tcW w:w="6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rFonts w:cs="Times New Roman" w:ascii="Times New Roman" w:hAnsi="Times New Roman"/>
          <w:sz w:val="24"/>
          <w:szCs w:val="24"/>
        </w:rPr>
        <w:t xml:space="preserve"> </w:t>
      </w:r>
      <w:r>
        <w:rPr/>
        <w:t>3 курс 6 семестр</w:t>
      </w:r>
    </w:p>
    <w:tbl>
      <w:tblPr>
        <w:tblW w:w="15165" w:type="dxa"/>
        <w:jc w:val="left"/>
        <w:tblInd w:w="-22" w:type="dxa"/>
        <w:tblLayout w:type="fixed"/>
        <w:tblCellMar>
          <w:top w:w="0" w:type="dxa"/>
          <w:left w:w="108" w:type="dxa"/>
          <w:bottom w:w="0" w:type="dxa"/>
          <w:right w:w="108" w:type="dxa"/>
        </w:tblCellMar>
      </w:tblPr>
      <w:tblGrid>
        <w:gridCol w:w="830"/>
        <w:gridCol w:w="2009"/>
        <w:gridCol w:w="484"/>
        <w:gridCol w:w="444"/>
        <w:gridCol w:w="444"/>
        <w:gridCol w:w="444"/>
        <w:gridCol w:w="446"/>
        <w:gridCol w:w="484"/>
        <w:gridCol w:w="444"/>
        <w:gridCol w:w="444"/>
        <w:gridCol w:w="445"/>
        <w:gridCol w:w="484"/>
        <w:gridCol w:w="444"/>
        <w:gridCol w:w="444"/>
        <w:gridCol w:w="445"/>
        <w:gridCol w:w="484"/>
        <w:gridCol w:w="444"/>
        <w:gridCol w:w="444"/>
        <w:gridCol w:w="444"/>
        <w:gridCol w:w="446"/>
        <w:gridCol w:w="484"/>
        <w:gridCol w:w="444"/>
        <w:gridCol w:w="444"/>
        <w:gridCol w:w="445"/>
        <w:gridCol w:w="484"/>
        <w:gridCol w:w="444"/>
        <w:gridCol w:w="444"/>
        <w:gridCol w:w="448"/>
        <w:gridCol w:w="519"/>
        <w:gridCol w:w="12"/>
      </w:tblGrid>
      <w:tr>
        <w:trPr/>
        <w:tc>
          <w:tcPr>
            <w:tcW w:w="8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20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77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8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8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78"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8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36"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0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1795"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09"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4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4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4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48"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09"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795" w:type="dxa"/>
            <w:gridSpan w:val="26"/>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09"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4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4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4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46"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4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8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48"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20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20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2009" w:type="dxa"/>
            <w:tcBorders>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rPr>
              <w:t>Разработка технологических процессов изготовления деталей машин</w:t>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 ПМ.01</w:t>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3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20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работка и внедрение управляющих программ изготовления деталей машин в машиностроительном производстве</w:t>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 ПМ.02</w:t>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3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20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работка и реализация технологических процессов в механосборочном производстве</w:t>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 ПМ.03</w:t>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3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20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рганизация контроля, наладки и технического обслуживания оборудования машиностроительного производства</w:t>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4</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 ПМ.04</w:t>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3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2009" w:type="dxa"/>
            <w:tcBorders>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rPr>
              <w:t>Организация работ по реализации технологических процессов в машиностроительном производстве</w:t>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 ПМ.05</w:t>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3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20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7</w:t>
            </w:r>
          </w:p>
        </w:tc>
        <w:tc>
          <w:tcPr>
            <w:tcW w:w="2009" w:type="dxa"/>
            <w:tcBorders>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6"/>
                <w:szCs w:val="16"/>
              </w:rPr>
              <w:t>Выполнение работ по одной или нескольким профессиям</w:t>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7</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 ПМ.07</w:t>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r>
      <w:tr>
        <w:trPr/>
        <w:tc>
          <w:tcPr>
            <w:tcW w:w="8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ИА</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ая итоговая аттестация</w:t>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2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8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pPr>
      <w:bookmarkStart w:id="18" w:name="_Hlk103781518"/>
      <w:bookmarkStart w:id="19" w:name="__RefHeading___Toc103594002"/>
      <w:bookmarkEnd w:id="18"/>
      <w:bookmarkEnd w:id="19"/>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0" w:name="__RefHeading___Toc103594003"/>
      <w:bookmarkEnd w:id="20"/>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1" w:name="__RefHeading___Toc103594004"/>
      <w:bookmarkEnd w:id="21"/>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2" w:name="__RefHeading___Toc103594005"/>
      <w:bookmarkEnd w:id="22"/>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pPr>
      <w:r>
        <w:rPr>
          <w:rFonts w:cs="Times New Roman" w:ascii="Times New Roman" w:hAnsi="Times New Roman"/>
          <w:sz w:val="24"/>
          <w:szCs w:val="24"/>
        </w:rPr>
        <w:t>- Кабинет астроно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безопасности жизнедеятельности и охраны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би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женерной графики;</w:t>
      </w:r>
    </w:p>
    <w:p>
      <w:pPr>
        <w:pStyle w:val="Normal"/>
        <w:suppressAutoHyphens w:val="true"/>
        <w:spacing w:before="0" w:after="0"/>
        <w:ind w:firstLine="709"/>
        <w:jc w:val="both"/>
        <w:rPr/>
      </w:pPr>
      <w:r>
        <w:rPr>
          <w:rFonts w:cs="Times New Roman" w:ascii="Times New Roman" w:hAnsi="Times New Roman"/>
          <w:sz w:val="24"/>
          <w:szCs w:val="24"/>
        </w:rPr>
        <w:t>- Кабинет иностранных язык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остранного языка 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форматики;</w:t>
      </w:r>
    </w:p>
    <w:p>
      <w:pPr>
        <w:pStyle w:val="Normal"/>
        <w:suppressAutoHyphens w:val="true"/>
        <w:spacing w:before="0" w:after="0"/>
        <w:ind w:firstLine="709"/>
        <w:jc w:val="both"/>
        <w:rPr/>
      </w:pPr>
      <w:r>
        <w:rPr>
          <w:rFonts w:cs="Times New Roman" w:ascii="Times New Roman" w:hAnsi="Times New Roman"/>
          <w:sz w:val="24"/>
          <w:szCs w:val="24"/>
        </w:rPr>
        <w:t>- Кабинет ис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литерату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ате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основ 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од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усск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социально-экономических  дисципл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ической меха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ологии машиностро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физ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химии;</w:t>
      </w:r>
    </w:p>
    <w:p>
      <w:pPr>
        <w:pStyle w:val="Normal"/>
        <w:suppressAutoHyphens w:val="true"/>
        <w:spacing w:before="0" w:after="0"/>
        <w:ind w:firstLine="709"/>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Кабинет экономики отрасли и менеджмен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электротехники и электроник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bookmarkStart w:id="23" w:name="_Hlk106375409"/>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VR-лаборатория вспомогательных процессов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автоматизации производственных процес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автоматизированного проектирования технологических процессов и программирования систем ЧП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информационных технологий в профессиональной деятельности</w:t>
      </w:r>
    </w:p>
    <w:p>
      <w:pPr>
        <w:pStyle w:val="Normal"/>
        <w:suppressAutoHyphens w:val="true"/>
        <w:spacing w:before="0" w:after="0"/>
        <w:ind w:firstLine="709"/>
        <w:jc w:val="both"/>
        <w:rPr/>
      </w:pPr>
      <w:r>
        <w:rPr>
          <w:rFonts w:cs="Times New Roman" w:ascii="Times New Roman" w:hAnsi="Times New Roman"/>
          <w:sz w:val="24"/>
          <w:szCs w:val="24"/>
        </w:rPr>
        <w:t>- Лаборатория компьютерных тренажеров технологическ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материаловедения и исследования образц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метрологии, стандартизации и подтверждения соответств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неразрушающего контрол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персонализированного обучения 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 Лаборатория процессов формообразования и инструментов;</w:t>
      </w:r>
    </w:p>
    <w:p>
      <w:pPr>
        <w:pStyle w:val="Normal"/>
        <w:suppressAutoHyphens w:val="true"/>
        <w:spacing w:before="0" w:after="0"/>
        <w:ind w:firstLine="709"/>
        <w:jc w:val="both"/>
        <w:rPr/>
      </w:pPr>
      <w:r>
        <w:rPr>
          <w:rFonts w:cs="Times New Roman" w:ascii="Times New Roman" w:hAnsi="Times New Roman"/>
          <w:sz w:val="24"/>
          <w:szCs w:val="24"/>
        </w:rPr>
        <w:t>- Лаборатория технической меха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технологического оборудования и оснаст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электротехники и электроники.</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ская аддитивного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есарная мастерск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ок станков с ЧПУ;</w:t>
      </w:r>
    </w:p>
    <w:p>
      <w:pPr>
        <w:pStyle w:val="Normal"/>
        <w:suppressAutoHyphens w:val="true"/>
        <w:spacing w:before="0" w:after="0"/>
        <w:ind w:firstLine="709"/>
        <w:jc w:val="both"/>
        <w:rPr/>
      </w:pPr>
      <w:r>
        <w:rPr>
          <w:rFonts w:cs="Times New Roman" w:ascii="Times New Roman" w:hAnsi="Times New Roman"/>
          <w:sz w:val="24"/>
          <w:szCs w:val="24"/>
        </w:rPr>
        <w:t>- Механическая мастерска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rFonts w:ascii="Times New Roman" w:hAnsi="Times New Roman" w:cs="Times New Roman"/>
          <w:sz w:val="24"/>
          <w:szCs w:val="24"/>
        </w:rPr>
      </w:pPr>
      <w:bookmarkStart w:id="24" w:name="_Hlk106375409"/>
      <w:r>
        <w:rPr>
          <w:rFonts w:cs="Times New Roman" w:ascii="Times New Roman" w:hAnsi="Times New Roman"/>
          <w:sz w:val="24"/>
          <w:szCs w:val="24"/>
        </w:rPr>
        <w:t>- Спортивный зал</w:t>
      </w:r>
      <w:bookmarkEnd w:id="24"/>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Видеостуд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специальности 15.02.16 Технология машинострое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строномии. Кабинет физ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компьютерный углов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ям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не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купе мал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ерсональный 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ысоковольтный источник напряж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Зарядное устройство</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ЗУ-1) для 1 блока питания БПА-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электротех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 "Астрономия"</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8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а звездного неба, планшет</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x800мм (пластиковая осно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Базовый комплект лабораторного оборудования демонстрационный. Оптическая скам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сы учебные с гирями до 200 грам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Генератор звуковой частоты. Демонстра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емонстрационный набор по геометрической опт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змеритель длины световой волн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Геометрическая и волновая опт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Интерактивное учебное пособие "Наглядная физика. Квантовая физ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Кинематика и динамика. Законы сохранения".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Магнитное поле. Электромагнетизм".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Механические колебания и волны".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МКТ и термодинам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Постоянный ток".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Интерактивное учебное пособие "Наглядная физика. Статика.СТО".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Электромагнитные волны".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Электростатика и электодинам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Ядерная физ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Источник постоянного и переменного напряжения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мерто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для демонстрации поверхностного натяж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для изучения электромагнитных вол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демонстрационный. Фотоэлектричеств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2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демонстрационный. Электростат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Воздухоплавание и поле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Комплект лабораторного оборудования. Давление жидкостей. Схема водопровод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Звук и то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Механика (с фотоворо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Постоянные магни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Комплект лабораторного оборудования. Физ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нденсатор разбо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с для учебной практической и проектной деятельности по естественнонаучным дисциплинам (физика, химия, биология и естествознание) сер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с по механ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Лабораторный комплект по квантовым явления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молекулярной физике и термодинами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опт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комплект по электродинам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газин сопротивлений лаборато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0</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Машина волновая. Демонстрационная мод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электрическая обратимая (двигатель-генера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электрофо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идравлического пресс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лаз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двигателя внутреннего сгор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36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RX-360TRN</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8</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Мультиметр М-809F</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G</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анна волн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олновая опт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ля демонстрации спектров электрического по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lang w:eastAsia="en-US"/>
              </w:rPr>
              <w:t>Набор для исследования переменного тока, явлений электромагнитной индукции и самоиндукции</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ИЧЕСТВО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шаров – маятник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сос вакуумный с электропривод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Осциллограф демонстрационный двухканальны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34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литка электрическая малогабаритная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220в 1-комф</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0</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Прибор для демонстрации зависимости сопротивления проводника от его длины, сечения и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демонстрации инерции и инертности те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зучения газовых закон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зучения зависимости сопротивления металлов от темп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ависимости сопротивления полупроводников от темп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ависимости сопротивления проводников от длины, сечения и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вуковых вол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7</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Прибор для наблюдения линейчатых спектр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екундомер однокнопочный электр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релка вакуумная со звон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еплоприемник (па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ансформатор учеб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ибометр демонстра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для демонстрации конвекции в жидкост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4</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Трубка Ньютон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с двумя электрод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Цилиндр с отпадывающим дн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татив изолирующ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нные весы с высокой точностью</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 500 гра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ные плакаты на CD по курсу "Астроном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r>
        <w:rPr>
          <w:rFonts w:cs="Times New Roman" w:ascii="Times New Roman" w:hAnsi="Times New Roman"/>
          <w:bCs/>
          <w:i/>
          <w:iCs/>
          <w:sz w:val="24"/>
          <w:szCs w:val="24"/>
        </w:rPr>
        <w:t xml:space="preserve">. </w:t>
      </w: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bCs/>
          <w:iCs/>
          <w:sz w:val="24"/>
          <w:szCs w:val="24"/>
        </w:rPr>
        <w:t>основ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 оборудованное компьютер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кеты прикладных программ: текстовых, табличных, графических и презентационны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 (размер не мене 1200 с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казанию перв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хране труд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БЖ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ОБЖ</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Контрольно-измерительный прибор безопасност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КПКМ 08 модель 0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кеты средств коллективной защи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едицинская противоожоговая аптеч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Образцы средств первой медицинск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З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невматическая винтов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бор радиационной и химической развед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ротивогазы </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Г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обот тренажер «Макси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обот тренажер для отработки навыков оказания первой доврачебн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Устройство отработки прицелив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бный автомат</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АК-7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БЖ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ОБЖ</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и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ий 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роткофокусный мультимедиа-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Многофункциональный 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птическая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ильтр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сточник бесперебойного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икролаборатория с микроскопом и микропрепара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двух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дставка для плакатов мобильная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Стол складной штапелирующи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TK-300 1600Х800Х72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для плакатов</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127Х28Х7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 с распашными воро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ностранного языка. Кабинет иностранного языка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ные стол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тумб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абвуф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 (размер не мене 1200 с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Источник бесперебойного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длини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абор мебели (шкаф закрытый, шкаф открытый, уго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компьюте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 мяг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подъемно - поворот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Акустическая систем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 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оутбук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ове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стории. Кабинет истории и философ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 оборудованное компьютерным стол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б 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акеты прикладных программ: текстовых, табличных, графических и презентационны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1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й стен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р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литературы. Кабинет родного языка. Кабинет русского языка.</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фед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 офис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LED 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е стен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ренаж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математ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 регулируем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уг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 (системный блок, монитор, клавиатура, мышь, 2 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ециркулятор бактерицидный ОБРН-2Х15</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е стен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метрологии, стандартизации и сертификац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0х14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для 16 ноутбук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Автоматизированное рабочее место для инженера-метролога АРМ "Метролог" (системный блок, монитор, клавиатура,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Автоматизированное рабочее место для контролера резьбовых поверхностей  (системный блок, монитор, 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Автоматизированный стенд для измерения шероховатости (СИШ)</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Типовой комплект учебного оборудования "Двухкоординатная автоматизированная оптическая измерительная система" в комплекте с системным блоком, монитором, клавиатур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онтажа, технической эксплуатации и ремонта промышленного оборудования</w:t>
      </w:r>
    </w:p>
    <w:tbl>
      <w:tblPr>
        <w:tblW w:w="4900" w:type="pct"/>
        <w:jc w:val="left"/>
        <w:tblInd w:w="-113" w:type="dxa"/>
        <w:tblLayout w:type="fixed"/>
        <w:tblCellMar>
          <w:top w:w="0" w:type="dxa"/>
          <w:left w:w="108" w:type="dxa"/>
          <w:bottom w:w="0" w:type="dxa"/>
          <w:right w:w="108" w:type="dxa"/>
        </w:tblCellMar>
      </w:tblPr>
      <w:tblGrid>
        <w:gridCol w:w="513"/>
        <w:gridCol w:w="5632"/>
        <w:gridCol w:w="329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100х200 ла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Парта двухместная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0х1800х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Стол </w:t>
            </w:r>
          </w:p>
        </w:tc>
        <w:tc>
          <w:tcPr>
            <w:tcW w:w="329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800х1600х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Стол промышленный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440х1200х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колодочный тормозной механизм"/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Автоматизированный лабораторный комплекс "Детали машин - редуктор планетарный"/с 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резонанс валов"/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трение в резьбовых соединениях"/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Автоматизированный лабораторный комплекс "Детали машин-передачи ременные"/с 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подшипники скольжения" ДМ-ПС-4ЛР-012 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Автоматизированный лабораторный комплекс "Исследование винтовой кинематической пары"/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Исследование механических соединений"/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Регулировка радиально-упорных подшипников"(3 част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 "Детали машин"</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 "Редуктор конический" ПЛ-РК-ZL</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Планше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 Вибрационная диагностика дисбаланса"/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Опоры валов"/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Сухое трение"/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Типовой комплект "Устройство общепромышленных редукторов" ТКУ-У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Типовой комплект учебного оборудования "Нарезание эвольвентных зубьев методом обкат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ая разрывная машина/МИ-20УМ/ с компьютер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ый стенд "Рабочие процессы приводных муфт"</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ый стенд "Распределение в гидродинамическом подшипник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sz w:val="24"/>
          <w:szCs w:val="24"/>
        </w:rPr>
        <w:t>Кабинет</w:t>
      </w:r>
      <w:r>
        <w:rPr/>
        <w:t xml:space="preserve"> технической механ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складной штапелирующ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 xml:space="preserve">Шкаф с 10-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x42x15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3-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ля учеб. чемодан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5-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40x42x159,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хим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для сушки посу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абор из керамики и фарфо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Набор посуды и лабораторных принадлежностей для проведения демонстрационных опы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мерной посу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абочее место преподавателя, оборудованное компьютер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Столик подъемны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150х15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двух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Электронные весы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 высокой точностью до 200 г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Коллекция "Каменный уголь и продукты его переработки" </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лекция "Минералы и горные поро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Пластмасс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Стекло и изделия из стек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Топлив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Чугун и ста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Коллекция "Шкала твердост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Алюмин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Волокн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Металл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Нефть и продукты ее переработ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Моделирование молекул" неорганические и органические соедин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таблиц справочно-инструктивных по химии (матовая ламинац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 с "Кисло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0 ос "Сульфаты. Сульфиты. Сульфи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1 с "Соли для демонстрации опы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3 вс "Галогени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7 с "Нитраты" больш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Набор № 19 вс "Соединения марганц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21 вс "Неорганические веществ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22 вс "Индикато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3 вс "Щелоч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4 ос Оксиды металл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ос Металлы (мал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с "Органические веществ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Набор № 7 с "Минеральные удобр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моделей кристаллических решеток (9 шт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периодическая система химических элемен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растворимость солей, кислот и оснований в вод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электрохимический ряд напряжений металл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Установка для перегонки вещест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татив многофункциональный для фронтальных рабо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химия. Комплект лабораторного оборудов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кономики отрасл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лка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олы д/студен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у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улья д/студен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Тумбочка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Шкаф для бумаг</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Звуковые 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5630"/>
        <w:gridCol w:w="32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офисное (поворотно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6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8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2400*800*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мба с центральным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для офиса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121"/>
              <w:rPr/>
            </w:pPr>
            <w:r>
              <w:rPr>
                <w:bCs/>
                <w:szCs w:val="24"/>
              </w:rPr>
              <w:t>Комплектный лабораторный стенд "Электротехника, электроника, электромашины, электропривод"</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стенд "Системы электроснабжения промышленных предприятий, компьютер, мони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митатор неисправностей электродвигателей ИНАД"(двигатель и панель переключени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блиотека, читальн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еллажи книж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еллажи выставоч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книж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каталож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ол журн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ол письме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арт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ь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 мягк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стольная ламп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пировальная техни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Телефо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Огнетушитель углекислотный переносно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о мерах пожарной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Кресла СПМ-1-3 мест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Стул Изо-конференц</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шерный пуль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рофон динамический вок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Звуков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Многофункциональное устройство</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ПС 1К Источник внешнего электропитания резервированный ИВЭПР 12/3.5 RSR2X17 Р-БР с двумя аккумуля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t xml:space="preserve">Баннер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11200*16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Одежда сцены (кулисы, ламбрике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VR-лаборатория вспомогательных процессов производств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лесарь-ремонтн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Электромон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тропальщ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Бережливое производств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Гарнитура виртуальной реальност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решение на глаз не менее 1800х1920, угол обзора не менее 90 градусов, поддержка программной библиотеки OpenX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автоматизации производственных процесс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чебно демонстрационный стенд по дисциплине "Промышленная автоматизация" с рабочим местом электромонтера 12 рабо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Рабочее место не менее 2500х1800х2400 мм. Металлокаркас сварной из профильной трубы не менее 20х20х1,5 мм, Обшивка фанера класс не ниже 2 толщиной не менее 18 мм. Грунт окраска в белый цвет. </w:t>
              <w:br/>
              <w:t xml:space="preserve">Состав работ на основе: Шкаф напольный не менее 1600х800х400мм IP54. - программируемый логический контроллер; сенсорная панель оператора; преобразователь частоты;  устройство плавного пуска; комплект установочного оборудования; монтажный комплект. </w:t>
              <w:br/>
              <w:t>Шкаф управления - программируемый логический контроллер; сенсорная панель оператора; преобразователь частоты;  комплект установочного оборудования; монтажный комплект.</w:t>
              <w:br/>
              <w:t>Шкаф со станцией распределенной периферии - программируемый логический контроллер; сенсорная панель оператора; преобразователь частоты; комплект установочного оборудования; монтажный комплект; набор полевого оборудования; комплект установочного оборудования; монтажный комплект;</w:t>
              <w:br/>
              <w:t>системы для настенной прокладки кабелей трех типов (металлические, пластиковые, закрытые и открытые лотки).</w:t>
              <w:br/>
              <w:t xml:space="preserve">Два асинхронных двигателя с короткозамкнутым ротором c маховиком для проверки работы схемы. </w:t>
              <w:br/>
              <w:t>Рабочее место включает в себя верстак слесарный с комплектом диэлектрического и аккумуляторного инструмента с тисками, площадкой для рубки и рабочим местом сборки сх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компьютерных тренажеров технолог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9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800х75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у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55х600х1005 мм. Сиденье — ткань серии TW, спинка — сетчатый акрил. Цвет спинки / сидения - оранжевый. Газлифт. Механизм вращения. Подлокотники. Материал крестовины - пластик.  Материал подлокотников - пластик. Имеется элемент поясничной поддержки.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Тумба для хранения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ый продукт. </w:t>
              <w:br/>
              <w:t>Модули: тренажер стан холодного проката труб, тренажер стан холодного волочения труб, тренажер стан холодного проката труб роликами, тренажер правильный стан, тренажер обрезной станок, тренажер шлифовальный станок, тренажер проходная роликовая печь для термообработки труб, тренажер расточный станок, тренажер обточный стано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Cсенсорный 2 шт. 1920х1080, диагональ не менее 21,5"; Мышь компьютерная - оптическая не менее 3 кнопок, подключение USB; Клавиатура не менее 101, подключение USB; кронштейн для крепления монитора к стене 360 градусов.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материаловедения и исследования образц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6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600.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аллографический комплекс для автоматического исследования параметров микроструктуры материало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тика, рассчитанная на бесконечность, план апохроматы. Галогеновый, 100 Вт, 12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иповой комплект учебного оборудования “Лаборатория металлографии”. Комплектация №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икроскоп металлографический (увеличение х100…х1000 крат).</w:t>
              <w:br/>
              <w:t>цифровая камера для микроскопа (5 мегапикселей), комплектуется комплектами металлографических образцов “Конструкционные стали и сплавы”, “Изучение микроструктуры чугунов”, "Изучение микроструктуры легированной стали", "Изучение микроструктуры углеродистой стали в равновесном состоянии", "Изучение микроструктуры цветных сплав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неразрушающего контрол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400х7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льтразвуковой дефектоскоп (учебный комплек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толщиномер, 2 ÷6000 мм (сталь). Диапазон частот 0,6 - 12 М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ногоканальный дефектоскоп-толщином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личество каналов: до 8+1. Режимы работы: видео, радио, спектр. Реализуемые методы: резонансно-частотный, эхо, тенев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Видеоэндоско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гаписксельная камера 1 млн. пикселей. Глубина резкости 8-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вихретоков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пазон регулировки усиления от 0 до 70 дБ, с шагом 0.1, 1, 2, 6 и 10 дБ</w:t>
              <w:br/>
              <w:t>Диапазон изменения частоты от 10Гц до 20МГц, с шагом 1, 10,100 и 1000 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льтразвуковой дефектоскоп универсальный (с вихретоко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оды ультразвукового контроля: эхо, зеркальный, зеркально-теневой (ЗТМ). Частота УЗК 25-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олщиномер ультразвуков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Возможность измерения толщины металла под покрытием - З-Э-Пкр., Э-Э. Диапазон контролируемых толщин (по стали) 0,5-300; комплект Образец стандартный СО-2, СО-3, Образец толщины 0,5-15 ст.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персонализированного обучения и цифровых технологий</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углый  600х750 мм. Металлокаркас. Регулировка по высоте 378-878 мм. Цвет основания - сер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сло докладчи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9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систем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 камера - 3 шт. (full HD). 1920 х 1080 пикселей</w:t>
              <w:br/>
              <w:t xml:space="preserve">Интерфейс USB2.0. Модульный микрофон - 8 шт,  частотный диапазон: от 90 Гц до 16 кГц. Чувствительность: более −27±1 дБ при 1 Па </w:t>
              <w:br/>
              <w:t>Сенсорный контроллер для переговорных комнат -  10,1 дюймаUSB 2.0, 3.0 или 3.1 Type-С (к ПК) USB 2.0, 3.0 или 3.1 Type-А (для подключения аксессуаров) HDMI 4-полюсный разъем 3,5 мм для гарнитуры Встроенный ультразвуковой динамик Встроенный пассивный ИК-датчик движения VESA FDMI 100 х 100 мм  (интерфейс монтажа плоского дисплея) Слоты замка Kensington (2 шт.) Штатив - Макс. рабочая высота 169 см</w:t>
              <w:br/>
              <w:t>Мин. рабочая высота 62 см</w:t>
              <w:br/>
              <w:t>Количество ножек 3</w:t>
              <w:br/>
              <w:t>Кол-во колен ножек 3</w:t>
              <w:br/>
              <w:t>Направлений движ. Головки 3</w:t>
              <w:br/>
              <w:t>Телескопические ножки Да.</w:t>
              <w:br/>
              <w:t>Система видеозаписи и хранения данны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ветодиодный бесшовный экран LED</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560х1440 мм, шаг пикселя 1,53 мм, разрешение экрана 1664х9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Экр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енсорный. Разрешение 3840х2160(Ultra HD) Диагональ не менее 1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рибуна с интерактивной панель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Cенсорный экран 1920х1080, диагональ не менее 21,5"Документ-камера - USB, Выходное разрешение – 2592x1944 пикселе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Тренажер-эмулятор «Волочильный ст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ое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Web-камера - USB,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USB не менее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ое обеспечение управления компьютерными классам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ля автоматизации типовых задач преподавателя в учебных классах. Не менее 150 зада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5630"/>
        <w:gridCol w:w="32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офисное (поворотно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6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8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2400*800*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мба с центральным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для офиса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121"/>
              <w:rPr/>
            </w:pPr>
            <w:r>
              <w:rPr>
                <w:bCs/>
                <w:szCs w:val="24"/>
              </w:rPr>
              <w:t>Комплектный лабораторный стенд "Электротехника, электроника, электромашины, электропривод"</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стенд "Системы электроснабжения промышленных предприятий, компьютер, мони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митатор неисправностей электродвигателей ИНАД"(двигатель и панель переключени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t xml:space="preserve">Слесарная мастерская </w:t>
      </w:r>
    </w:p>
    <w:tbl>
      <w:tblPr>
        <w:tblW w:w="4900" w:type="pct"/>
        <w:jc w:val="left"/>
        <w:tblInd w:w="-113" w:type="dxa"/>
        <w:tblLayout w:type="fixed"/>
        <w:tblCellMar>
          <w:top w:w="0" w:type="dxa"/>
          <w:left w:w="108" w:type="dxa"/>
          <w:bottom w:w="0" w:type="dxa"/>
          <w:right w:w="108" w:type="dxa"/>
        </w:tblCellMar>
      </w:tblPr>
      <w:tblGrid>
        <w:gridCol w:w="516"/>
        <w:gridCol w:w="5273"/>
        <w:gridCol w:w="365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470X1200X700 мм, экран, двухтумбов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ска магнитно-маркерная</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ковина с тумбо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2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8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тол металлически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письменный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200Х600Х7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ол ученический 2-х мест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 для посетителя ИЗО</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ключе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инструменталь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Ящик для ветош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rPr>
            </w:pPr>
            <w:r>
              <w:rPr>
                <w:rFonts w:cs="Times New Roman"/>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Жалюзи горизонтальные</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ытяжная установка со сменным фильтром</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Гидравлический напольный пресс</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р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бор инструментов 101 предмет</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тор</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абразивно-заточ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сверлиль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фрезер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Токарный станок с ЧПУ</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проекционный</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80х18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улер-аппарат компрессорный+стаканодержат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ылесос сухой уборк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монтажа, наладки, ремонта и эксплуатации промышленного оборудования с участком грузоподъемного оборудо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 слесарны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инструментальный КД-09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ШМИ-25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Ящик для ветоши АС-27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Гидропресс вертикальный рамный модель 7-5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лита поверочная чугун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ртативный индукционный нагревате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верлозаточно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а очистки де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настольно-сверлильный ZN40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точильно-шлифовальный ТШ-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исы слесарные ТСС-14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резерно-сверлильный насто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магнитный лист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енд</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в организациях металлург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металлургического профиля, обеспечивающих деятельность обучающихся в профессиональной области 40 Сквозные виды профессиональной деятельности в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Группа загрузки и планирования производ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ME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ческ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ную заготовку</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ОСТы, EN, DIN, федеральные зако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ебования системы менеджмента 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отоколы согласования технических требований к ТЗ</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токолы согласования технических требований к труба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реш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риемки и подготовки труб к производству».</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вые короб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осмотра труб (внутренней поверхности) с помощью перескоп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осмотра труб (наружная поверхност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аскоп"" модели СЛП-4У для для определения марки стали путём поджиг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ятниковый станок модели 3374К для ремонта наружной поверхности труб в количеств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ок модели ""Лёзер""для шлифовки наружно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7 -ми валковый правильный стан 20-114</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пильный станок ""Преста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ые станки модели РТ-43С и РТ-105 С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центровотокарные станки (КЗТС), модели 933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убоотрезные станки модели 915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4 электромостовых крана №№ 33,34,45,56  грузоподъёмностью 5тн, с траверз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карты №№ 1,2.3,4  погрузочно-разгрузочных работ электромостовыми кранами, в том числе управляемых с пола,  в пролете участка приёмки и подготовки  труб к производству  цеха ""К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еречень нормативных документов на производственном участке приемки и подготовки труб к производству в количестве 31 шт., в том числе -ТИ -17 шт., РИ - 3 шт., ТК - 5 шт., ТУ - 6 шт., ГОСТ  Р 56594-20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 качества и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Журнал учета движения трубной загот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о подготовке инструмента и запасных частей».</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пильный станок модели MetalTec B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Внутришлифовальный станок модели 3А229 для шлифовки внутреннего диаметр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центровотокарный станок модели 3М184 для обточки оправок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лоскошлифовальный станок модели 3А722В для шлифовки планок станов ХПТР, клиньев, доработк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164А -на калибрах выводят наружный диаме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М152ВМ для шлифовки оправок станов ХП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Б161П для шлифовки конусных оправок станов ХПТ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руглошлифовальный станок модели 3151 для полировки оправок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81 для шлифовки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3А110В для шлифовки стержн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лифовальный станок модели ЛЗ211 для шлифовки ручьев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250 - для шлифовки ручья калибров станов ХПТ и концевых калибров для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убофрезерный станок модели 5К31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ой станок модели 2620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продольно - фрезерных станков модели 7230 и 7М36</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фрезерных станков, модели 6Н13П и 6Р8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токарно- винторезных станков модели 1К62, 1К63,1К6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ран - балка, грузоподъёмностью 5тн.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укосина, грузоподъёмностью 0.5 тн</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У 14-3-1041-81 и ТУ 14-3-1511-87 по изготовлению оправок для прокатки труб на станах ХПТР 8-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28,29,30.31,32,56 грузоподъёмностью 5тн в 2-х пролетах, из них краны №№ 29 и 56 - гибридные, управляются из кабины и с по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ы холодной прокатки труб: ХПТ-90, ХПТ – 75, ХПТ – 55, ХПТ3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Ванна технологической смаз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Р».</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грузоподъёмностью 5тн №№ 4,6,7,12 на радиоуправлении, расположены в 1,2, 5 пролет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ы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 И - 159 - ТРТБ-5 и ТИ - 159 -ТР.ТБ-33-15 для производства труб холодной прокаткой и холодным волоч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по травлению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омостовые краны №№ 14.15,16.17.23 - грузоподъёмностью 5тн. Краны №№14 и 15 - на радиоуправлении, остальные управляются машинистам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Ванны в количестве, в том числе -промывочные проточной холодной водой, с горячей водой, кислотные - (выполнены из нержавеющих марок сталей, композиционных материалов, полимеров, с серной кислотой, азотной кислотой, фтористым водородом). Обезжировочные ванны, щелочные, щелочной раствор, с селитровым раствором, с дистилированной вод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олироваль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наклонны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горячи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 - холодный вентилято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Основная технологическая инструкция участка - ТИ - 44320177-ТР.ТБ-260-21. «Технологические смазки и смазочно - охлаждающие технологические средства , применяемые при производстве труб из нержавеющих сталей , химическая обработка труб их нержавеющих с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и по эксплуатации ванн щелочного расплава ВЩР -1, ВЩР -3, ВЩР -4 в ООО "Киберста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По применению текстильных ленточных строп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По надзору за безопасной эксплуатацией грузоподъёмных приспособлений и та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термической обработки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4,6,12,32 - грузоподъёмностью 5тн и №28 - грузоподъёмностью 10 тн. Краны - 4.6.12 - радиоуправляемые, 28 и 32 - управляемые машинистами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балка грузоподъёмностью 1,5 тн на участке закалки инструмента в РМ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оликовые электропеч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азовая печь №1 - роликовая, проход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ечь вакуумная ОКБ 205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Древ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ЛО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ТИ - 159 - ТР.ТБ-39-15 - "Термическая обработка труб в цехе №7", ТИ - 159 - ТР.ТБ-58-15 - "Производство нержавеющих труб по ТУ -14 -3Г-197,ТУ - 14-3-258, ТУ - 14 - 3 - 771, ГОСТ 24030, ТУ - 14 - 3 -147</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Участок производства, отделки и сдачи особотонкостенных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7,8,9.10, из них кран №9 управляется машинистом, остальные - с радиоуправл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ста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лифовальные станки стан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скоструй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диа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инструкция .ТИ 159 ТР ТБ- 36 - 15 "Отделка и сдача труб в волочильных цехах заво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отделки и сдачи труб общего назначения и безрисочных».</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омостовые краны №№ 24. 25,26.27 грузоподъёмностью 5 тн каждый,  кран №27 - на радиоуправлении, остальные управляются машинистами кран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маш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пары шлифовальных станк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ола ОТК, по 2 радиака на каждом столе (для подрез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скоструйные установки  для обработки внутренне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ИДЦ</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невмопресс, труба испытываеся в вод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оскоп, СЛ - 13, для определения марки стал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И 159 ТР ТБ - 36 -15 "Отделка и сдача труб в волочильных цехах Общест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контроля каче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труб: ИДЦ -10, ИДЦ - 10Б, ИДЦ - 10М, ИДЦ - ИДЦ - 10М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 ""Металл-6М""для контроля толщины стен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льтразвуковой контроль на приборах РОТА 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вихревого неразрушающего контрол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олы УТК по 5 штук на отделках особотонкостенных труб и сдачи труб общего назнач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 77 шт., технологические карты - 12 шт., схемы строповки - 4 ш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Участок отгрузки готовой продукци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дектромостовые краны №№ 62 и 63, грузоподъёмностью 5тн, управляемые машинистом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едаточные тележки грузоподъёмностью 4 тн кажд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вые коробки под мусор и отходы дере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маны под складирование труб, обшитые пластиковыми трубами в количестве 77 шту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грузка, разгрузка полувагонов и платформ производится по технологическим картам   на основании инструкций  по охране труда № 504 " По технологии погрузки и разгрузки полувагонов и платформ крюковыми кранами" и № 44 " По охране труда при транспортировке грузов на передаточных тележк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5" w:name="_Hlk68082241"/>
      <w:bookmarkStart w:id="26" w:name="_Hlk68082241"/>
    </w:p>
    <w:p>
      <w:pPr>
        <w:pStyle w:val="Subtitle"/>
        <w:ind w:firstLine="709"/>
        <w:jc w:val="both"/>
        <w:rPr/>
      </w:pPr>
      <w:bookmarkStart w:id="27" w:name="__RefHeading___Toc103594006"/>
      <w:bookmarkEnd w:id="27"/>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6"/>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8" w:name="__RefHeading___Toc103594007"/>
      <w:bookmarkEnd w:id="28"/>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w:t>
      </w:r>
      <w:r>
        <w:rPr>
          <w:rFonts w:cs="Times New Roman" w:ascii="Times New Roman" w:hAnsi="Times New Roman"/>
          <w:bCs/>
          <w:i/>
          <w:iCs/>
          <w:sz w:val="24"/>
          <w:szCs w:val="24"/>
          <w:lang w:eastAsia="en-US"/>
        </w:rPr>
        <w:t xml:space="preserve">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9" w:name="_Hlk68082671"/>
      <w:bookmarkStart w:id="30" w:name="_Hlk68082671"/>
      <w:bookmarkEnd w:id="30"/>
    </w:p>
    <w:p>
      <w:pPr>
        <w:pStyle w:val="Subtitle"/>
        <w:ind w:firstLine="709"/>
        <w:jc w:val="both"/>
        <w:rPr>
          <w:rFonts w:ascii="Times New Roman" w:hAnsi="Times New Roman" w:cs="Times New Roman"/>
        </w:rPr>
      </w:pPr>
      <w:bookmarkStart w:id="31" w:name="__RefHeading___Toc103594008"/>
      <w:r>
        <w:rPr>
          <w:rFonts w:cs="Times New Roman" w:ascii="Times New Roman" w:hAnsi="Times New Roman"/>
        </w:rPr>
        <w:t>6.4. Требования к организации воспитания обучающихся</w:t>
      </w:r>
      <w:bookmarkEnd w:id="31"/>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2" w:name="_Hlk68082671"/>
      <w:bookmarkStart w:id="33" w:name="__RefHeading___Toc103594009"/>
      <w:bookmarkEnd w:id="32"/>
      <w:bookmarkEnd w:id="33"/>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sz w:val="24"/>
          <w:szCs w:val="24"/>
        </w:rPr>
        <w:t>: 25 Ракетно-космическая промышленность; 31 Автомобилестроение; 32 Авиастроение; 40 Сквозные виды деятельности в промышленности</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4" w:name="__RefHeading___Toc103594010"/>
      <w:bookmarkStart w:id="35" w:name="_Hlk68082695"/>
      <w:bookmarkEnd w:id="34"/>
      <w:r>
        <w:rPr>
          <w:rFonts w:cs="Times New Roman" w:ascii="Times New Roman" w:hAnsi="Times New Roman"/>
        </w:rPr>
        <w:t>6.6. Требования к финансовым условиям реализации образовательной программы</w:t>
      </w:r>
      <w:bookmarkEnd w:id="35"/>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6" w:name="__RefHeading___Toc103594011"/>
      <w:r>
        <w:rPr/>
        <w:t>Раздел 7. Формирование оценочных материалов для проведения государственной итоговой аттестации</w:t>
      </w:r>
      <w:bookmarkEnd w:id="36"/>
      <w:r>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 Требования к содержанию, объему и структуре дипломного проекта (работы) описаны в приложении 5</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технолог.</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7" w:name="__RefHeading___Toc103594012"/>
      <w:bookmarkEnd w:id="37"/>
      <w:r>
        <w:rPr/>
        <w:t>Раздел 8. Разработчики примерной основной образовательной программы</w:t>
      </w:r>
    </w:p>
    <w:p>
      <w:pPr>
        <w:pStyle w:val="Normal"/>
        <w:spacing w:lineRule="auto" w:line="240" w:before="0" w:after="120"/>
        <w:jc w:val="center"/>
        <w:rPr/>
      </w:pPr>
      <w:r>
        <w:rPr>
          <w:rFonts w:cs="Times New Roman" w:ascii="Times New Roman" w:hAnsi="Times New Roman"/>
          <w:b/>
          <w:sz w:val="24"/>
          <w:szCs w:val="24"/>
        </w:rPr>
        <w:t>Группа разр</w:t>
      </w:r>
      <w:r>
        <w:rPr/>
        <w:t>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Екатер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чигина Вероника Игор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еева Татья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мытова Наталья Андр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 председатель цикловой комиссии основных профессиональных образовательных программ машиностроительного профил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пракова Татья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меститель директора по воспитательной работе</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Руководители гру</w:t>
      </w:r>
      <w:r>
        <w:rPr/>
        <w:t>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ва Ири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ведующий методическим кабинетом</w:t>
            </w:r>
          </w:p>
        </w:tc>
      </w:tr>
    </w:tbl>
    <w:p>
      <w:pPr>
        <w:pStyle w:val="Normal"/>
        <w:suppressAutoHyphens w:val="true"/>
        <w:spacing w:before="0" w:after="0"/>
        <w:ind w:firstLine="709"/>
        <w:jc w:val="both"/>
        <w:rPr>
          <w:b/>
          <w:b/>
          <w:sz w:val="20"/>
          <w:szCs w:val="48"/>
        </w:rPr>
      </w:pPr>
      <w:r>
        <w:rPr>
          <w:b/>
          <w:sz w:val="20"/>
          <w:szCs w:val="48"/>
        </w:rPr>
      </w:r>
    </w:p>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Xl65">
    <w:name w:val="xl6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8:44:00Z</dcterms:created>
  <dc:creator>ЦРПО Мосполитех</dc:creator>
  <dc:description/>
  <cp:keywords/>
  <dc:language>en-US</dc:language>
  <cp:lastModifiedBy>5355712</cp:lastModifiedBy>
  <cp:lastPrinted>2022-05-16T12:18:00Z</cp:lastPrinted>
  <dcterms:modified xsi:type="dcterms:W3CDTF">2022-08-16T15: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