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21.02.17 Подземная разработка месторождений полезных ископаемы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о горным работ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2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48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стунова Ольг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ое бюджетное профессиональное образовательное учреждение Кемеровский горнотехнический техникум, заместитель директора </w:t>
              <w:br/>
              <w:t>по учебной работе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30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21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hyperlink w:anchor="__RefHeading___13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14">
            <w:r>
              <w:rPr>
                <w:rStyle w:val="IndexLink"/>
              </w:rPr>
              <w:t>5.1. Примерный учебный план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15">
            <w:r>
              <w:rPr>
                <w:rStyle w:val="IndexLink"/>
              </w:rPr>
              <w:t>5.2. Примерный календарный учебный график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16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17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18">
            <w:r>
              <w:rPr>
                <w:rStyle w:val="IndexLink"/>
              </w:rPr>
              <w:t>5.5. Практическая подготовк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19">
            <w:r>
              <w:rPr>
                <w:rStyle w:val="IndexLink"/>
              </w:rPr>
              <w:t>5.6. Государственная итоговая аттестация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921" w:leader="dot"/>
            </w:tabs>
            <w:rPr/>
          </w:pPr>
          <w:hyperlink w:anchor="__RefHeading___20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21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22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23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rPr/>
          </w:pPr>
          <w:hyperlink w:anchor="__RefHeading___24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51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.02.17 Подземная разработка месторождений полезных ископаемых, утвержденным приказом Минпросвещения России от 26.08.2022 № 772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далее – ФГОС, ФГОС СПО). </w:t>
      </w:r>
    </w:p>
    <w:p>
      <w:pPr>
        <w:pStyle w:val="Style151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1.02.17 Подземная разработка месторождений полезных ископаемых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по специальности 21.02.17 Подземная разработка месторождений полезных ископаемых (Приказ Минпросвещения России от 26.08.2022 </w:t>
        <w:br/>
        <w:t>№ 77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2.04.2021 № 274н «Об утверждении профессионального стандарта «Специалист в области охраны труд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9.03.2022 № 109н «Об утверждении профессионального стандарта «Специалист по управлению персонало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5.06.2020 № 341н «Об утверждении профессионального стандарта «Горнорабочий подземн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ConsPlusNormal1"/>
        <w:rPr/>
      </w:pPr>
      <w:r>
        <w:rPr/>
      </w:r>
    </w:p>
    <w:tbl>
      <w:tblPr>
        <w:tblW w:w="96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89"/>
        <w:gridCol w:w="992"/>
        <w:gridCol w:w="358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отрасль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5 Горнорабочий подземный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5.06.2020 № 341н)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ческая отрасль 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54 Специалист в област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Ф от 22.04.2021 № 274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3 Специалист по управлению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Ф от 09.03.2022 № 109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учения безопасным методам и приемам выполнения работ, инструктаж по охране труда, стажировка на рабочем месте и проверка знаний требований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инструктажа по пожарной безопас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просвещения России от 26.08.2022 </w:t>
              <w:br/>
              <w:t>№ 772 «Об утверждении федерального государственного образовательного стандарта среднего профессионального образования по специальности 21.02.17 Подземная разработка месторождений полезных ископаемых»</w:t>
            </w:r>
          </w:p>
        </w:tc>
      </w:tr>
      <w:tr>
        <w:trPr>
          <w:trHeight w:val="1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горным работам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ческая отрасль </w:t>
            </w:r>
          </w:p>
        </w:tc>
      </w:tr>
      <w:tr>
        <w:trPr>
          <w:trHeight w:val="16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Горнорабочий подзем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рабочий очистного забо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пиль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лово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. 10 мес./ 5940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./ 4464 ак.ч.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добывающая отрас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ческая отрасль 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. 4 мес./ 5076 ак.ч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/828 ак.ч.</w:t>
            </w:r>
          </w:p>
        </w:tc>
      </w:tr>
      <w:tr>
        <w:trPr>
          <w:trHeight w:val="2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1</w:t>
            </w:r>
          </w:p>
        </w:tc>
      </w:tr>
      <w:tr>
        <w:trPr>
          <w:trHeight w:val="36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6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7</w:t>
            </w:r>
          </w:p>
        </w:tc>
      </w:tr>
      <w:tr>
        <w:trPr>
          <w:trHeight w:val="37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1</w:t>
            </w:r>
          </w:p>
        </w:tc>
      </w:tr>
      <w:tr>
        <w:trPr>
          <w:trHeight w:val="4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3</w:t>
            </w:r>
          </w:p>
        </w:tc>
      </w:tr>
      <w:tr>
        <w:trPr>
          <w:trHeight w:val="108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6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</w:tr>
      <w:tr>
        <w:trPr>
          <w:trHeight w:val="1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защита дипломного проекта (работы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6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39</w:t>
            </w:r>
          </w:p>
        </w:tc>
      </w:tr>
    </w:tbl>
    <w:p>
      <w:pPr>
        <w:pStyle w:val="138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7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Добыча, переработка угля, руд и других полезных ископаем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6"/>
        <w:gridCol w:w="1711"/>
        <w:gridCol w:w="2765"/>
        <w:gridCol w:w="27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5 Горнорабочий подземны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15.06.2020 № 341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вспомогательных работ </w:t>
              <w:br/>
              <w:t>в подземных выработках шах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2 Выполнение погрузочно-разгрузочных и доставочных рабо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02 Содержание (обслуживание) горных выработо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02 Выполнение работ по монтажу, демонтажу и обслуживанию оборудова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02 Выполнение подготовительных и вспомогательных работ при проведении буровзрывных рабо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02 Выполнение работ повышенной слож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p>
      <w:pPr>
        <w:pStyle w:val="ConsPlusNormal1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5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системы управления охраной труда и промышленной безопасностью на участк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Обеспечение функционирования системы управления охраной труда и промышленной безопасностью на участ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персонала производственного подраздел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03 Организация деятельности персонала производственного подраз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 04 </w:t>
            </w: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6" w:name="__RefHeading___11"/>
      <w:bookmarkEnd w:id="16"/>
      <w:r>
        <w:rPr/>
        <w:t xml:space="preserve">4.1. Общие компетенции </w:t>
      </w:r>
    </w:p>
    <w:p>
      <w:pPr>
        <w:pStyle w:val="ConsPlusNormal1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4961"/>
      </w:tblGrid>
      <w:tr>
        <w:trPr>
          <w:trHeight w:val="12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 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различные правовы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работки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 проявлять гражданско-патриотическу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овать осознанное 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значимость своей 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122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</w:t>
            </w:r>
          </w:p>
        </w:tc>
      </w:tr>
      <w:tr>
        <w:trPr>
          <w:trHeight w:val="126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14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21"/>
        <w:gridCol w:w="549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Разрабатывать  и интерпретировать  техническую и технологическую документацию на ведение горных и взрыв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и интерпретации технической и технологической документации на ведение горных и взрывных работ; оформления технической и технологической документации с помощью программного обеспечения.</w:t>
            </w:r>
          </w:p>
        </w:tc>
      </w:tr>
      <w:tr>
        <w:trPr>
          <w:trHeight w:val="4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и интерпретировать технологические схемы ведения горных работ на учас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технологические карты по видам горных работ; производить оформление технологической документации с применением программ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проекты по проведению  горных выработок и очистных забоев с применением горных машин, очистных и проходческих комплексов, буровзрывных работ; оформлять технологическую документацию по проветриванию и дегазации горных выработок и очистных забоев; выполнять проектирование вентиляции участка шахты; читать планы и карты, геодезические и маркшейдерские сети; рассчитывать паспорта забоев: подготовительного механизированным способом, подготовительного буровзрывным способом, добычного различной степени механизации; разрабатывать и интерпретировать паспорта крепления горных выработок, разрабатывать и интерпретировать паспорта буровзрывных работ</w:t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стандартов ЕСКД и ЕСТД к оформлению и составлению чертежей и схем, к оформлению технической и технологической документации по ведению гор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и определения стандартизации и сертификации по проведению работ в очистном и подготовительном забоях, ремонтно-восстановительных работ и внутришахтного транспорта; правила проектирования и ведения очистных, подготовительных работ с применением горных машин и буровзрывным способо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-графическую документацию горной организации: наименование, назначение, содержание, порядок её оформления, согласования и утверждения; маркшейдерские планы горных выработок; типовые технологические схемы подземной разработки месторождений полезных ископаемых, нормативные и методические материалы по технологии ведения горных работ на участке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и контролировать выполнение горно-подготовительных  и вспомогательных работ при  подземной добыче полезных ископаемых;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мки полезного ископаемого по ситуационному пла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фактического объема подготовительных и добычных работ; определения параметров схемы вскрытия месторождения и действующей системы разработки в данной гор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организации произво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х и добычных работ, работ по дегазации шахтного поля; выявления нарушений в технологии ведения горных работ; участия в проведении мероприятий по обеспечению безопасности ведения взрыв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организации процесса подготовки очистного и подготовительного забоев к отрабо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параметров шахтной атмосфе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положения точки и ориентирования линий на поверхности и в горных выработ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схемы вскрытия месторождения и действующей системы разработки на данной шах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ведения очистных, подготовительных (в том числе буровзрывных) и ремонтно-восстановительных работ; участия в организации произво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х и добычных работ, буровзрывных работ, работ на складе полезного ископаем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по креплению горных выработок, погрузке и транспортированию горной массы, работ по проведению горных выработок, работ по выемке полезных ископаемых в пластах тонких, средних и мощных при пологом, наклонном и крутом залег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ведения горных работ в соответствии с технической и техн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я нарушений в технологии гор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шахтной атмосферы с применением общешахтных систем автоматизированного контроля метана;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47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ведение очистных и подготовительных работ; оценивать горно-геологические условия разработки месторождений полезных ископаемых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параметры схем вскрытия и элементов систем разработки; выбирать схемы ведения горных работ для заданных горно-геологических и горнотехнических условий; использовать материалы, применяемые в горной промышленности;</w:t>
            </w:r>
          </w:p>
        </w:tc>
      </w:tr>
      <w:tr>
        <w:trPr>
          <w:trHeight w:val="1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вопросы проведения и крепления горных выработок, наклонных и вертикальных стволов; общие сведения о давлении горных пород и управлении горным давлением в очистных и подготовительных выработках; способы газификации угля, борьбы с метаном и запыленностью шахтной атмосферы; маркшейдерское обеспечение рационального использования нед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сдвижения горных пород под влиянием гор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разработки и схемы вскрытия месторождений в различных горно-геологических и горнотехнических услов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ю и организацию ведения буровзрыв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ю и организацию проведения горных выработок в различных горно-геологических и горнотехнических услов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правления горным давление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ю и организацию выемки полезного ископаемого в различных горно-геологических и горнотехнических услов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ю очистных работ при выемке полезного ископаемого с применением механизации и при безлюдной выемк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ю очистных и подготовительных работ на пластах, опасных по внезапным выбросам угля или г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ю ремонта, восстановления и погашения горных выработок; состав рудничного воздух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схемы проветривания очистных и подготовительных выработок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автоматического контроля расхода воздуха и аэрогазового контроля;</w:t>
            </w:r>
          </w:p>
        </w:tc>
      </w:tr>
      <w:tr>
        <w:trPr>
          <w:trHeight w:val="3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рганизовывать и контролировать выполнение работ на стационарных подземных установках, подземных самоходных машинах и буровых установках;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правил эксплуатации горнотранспорт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и контроля состояния схем транспортирования горной массы на участке; определения оптимального расположения горнотранспортного оборудования в очистном и подготовительном забоях; соблюдения правил эксплуатации горнотранспортного оборудования; регулировки, смазки и технического и профилактического осмотра обслуживаемого оборудования, машин и механиз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ремонте оборудования, машин и механиз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и наладки горнотранспортного оборудования на учас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я подземных погрузоч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схемы электроснабжения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ремонте механического и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правил эксплуатации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правил безопасной эксплуатации стационарных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правил безопасной эксплуатации вентиляторных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ния приборами контроля расхода воздуха и аэрогазового режи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ремонте стационарных маш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горным давлени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организации процесса подготовки и монтажа оборудования добычных забоев и проходческих выработок к последующей отработке; контроля за состоянием технологического и горнотранспортного оборудования и выполнения планово-предупредительных ремонтов;</w:t>
            </w:r>
          </w:p>
        </w:tc>
      </w:tr>
      <w:tr>
        <w:trPr>
          <w:trHeight w:val="4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эксплуатационные расчеты различного горно-транспортного оборудования в различных горно-геологических и горнотехнически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ывать выбор применяемого горнотранспорт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выбор оборудования подземных погрузоч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вать высокую надежность транспортных процесс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блок-схемы систем автоматики, автоматизированных горнотранспортных машин и конвейерных ли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электрооборудование горных машин и комплексов по их рабочим параметр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о схемами электроснабжения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 для организации водоотлива на участке и производить расчет его рабочих пара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асчеты необходимого количества воздуха, выбирать вентиляторные установки и производить их эксплуатационный расч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приборами контроля расхода воздуха и аэрогазового контрол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формирования технологических грузопоток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об устройстве, технические характеристики, принцип работы и область применения стационарных подземных установок, подземных самоходных машин и буровых установок, правила их технической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ранспортировки буровых установок по горным выработкам; план мероприятий по локализации и ликвидации последствий аварий, признаки угрозы их возникновения, сигналы оповещения, правила поведения при возникновении аварий под зем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хемы в различных горно-геологических и горнотехнически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принцип действия, условия применения и правила эксплуатации участкового и магистраль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автоматизированных подземных погрузоч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 подготовке к эксплуатации и ремонте горнотранспорт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 и методы расчета эксплуатационных характеристик погрузочных машин, призабойных транспортных средств, ленточных и скребковых конвейеров, а также монорельсовых и моноканатных дор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именения, принцип действия, устройство и правила эксплуатации руднич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инцип действия схем электрооборудования горнотранспортных маш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электроснабжения горнотранспорт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остроения и общую характеристику автоматизации конвейер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автоматических электрических защит, блокировок и защитных средств электрооборудования горнотранспортных машин и механиз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назначение, принцип действия основных элементов систем горной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, применяемые в горной промышл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инцип действия приводов горных машин и комплек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иальные схемы электроснабжения участка и освещения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эксплуатации электрооборудования горных машин и комплекс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ремонтных работ на горном предприятии;</w:t>
            </w:r>
          </w:p>
        </w:tc>
      </w:tr>
      <w:tr>
        <w:trPr>
          <w:trHeight w:val="4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рганизовывать и контролировать выполнение взрывных работ на подземных горных предприятиях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производственном процессе проходки горных выработ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за соблюдением правил технической эксплуатации оборудования и питающих энергосет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еребазировки горнопроходческих бригад на новый участок работ, заложения и закрытия выработок, проведения аварийных, специальных и других сложных работ; организации и контроля за проведением ремонта, технического обслуживания, осмотра оборудования и других технических средств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требность горнопроходческих бригад в технических средствах, инструменте, материалах и услугах вспомогательных служб, организовывать и контролировать их обеспечение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правильность заложения взрывчатых средств, согласно паспорту буровзрывных работ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становленную документацию о работе оборудования и учета материальных ценностей, принимать меры по обеспечению их сохранности и своевременному списанию; обеспечивать и контролировать учет, использование и хранение взрывчатых материал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за исправностью оборудования, ограждений, крепления горно-разведочных выработок, предохранительных и защитных средств, средств пожаротушения, транспортных средств, санитарно-технических установок, а также за качественным составом атмосферы в горных выработках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ет соблюдение законодательства об охране недр и окружающей среды, включая рекультивацию земель при проведении горных работ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и иные нормативные правовые акты в области геологического изучения, использования и охраны недр и окружающей среды; организационно-распорядительные документы и методические материалы, касающиеся производства горных работ; горно-геологические условия, назначение и специфику проведения горных работ; назначение и конструкции горных выработок; организацию производственных процессов и технологию проходки горных выработок; технические и геологические требования к отбору проб и качеству горных работ; требования техники безопасности и правила проведения буровзрывных работ; виды, технические характеристики и правила эксплуатации оборудования, энергосетей, приборов и инструмента, применяемых на горных работах; порядок, правила технического обслуживания и ремонта применяемого оборудования; причины и условия возникновения геологических осложнений, технико-технологических нарушений и неполадок, аварий в горных выработках и способы их предупреждения и ликвидации; материалы, применяемые при проходке горных выработок, нормы их расхода и правила хранения; виды и характеристики взрывчатых материалов, правила их применения, транспортировки, учета и хранения; порядок и правила ведения и оформления производственной документации и отчетности; нормы и расценки на горнопроходческие работы, порядок их пересмотра; требования Ростехнадзора к эксплуатации и обслуживанию применяемого оборудования; правила безопасности при производстве взрывных работ; передовой отечественный и зарубежный опыт в области проведения горнопроходческих работ.</w:t>
            </w:r>
          </w:p>
        </w:tc>
      </w:tr>
      <w:tr>
        <w:trPr>
          <w:trHeight w:val="53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системы управления охраной труда и промышленной безопасностью на участ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.2.1. Обеспечивать производственный контроль за соблюдением требований промышленной безопасно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го контроля за состоянием безопасности на рабочих местах при ведении горных работ</w:t>
            </w:r>
          </w:p>
        </w:tc>
      </w:tr>
      <w:tr>
        <w:trPr>
          <w:trHeight w:val="28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ые справочно-правовые баз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законодательные нормативные правовые акты Российской Федерации в области промышл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нормативную техническую, проектную (конструкторскую) и эксплуатационную документацию на технические устройства, здания и соору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проверки состояния промышл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опасные факторы на рабочи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екты локальных нормативных актов в области промышл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соблюдение членами бригад производственной дисциплины, требований промышленной безопасности и правил противопожарной защиты.</w:t>
            </w:r>
          </w:p>
        </w:tc>
      </w:tr>
      <w:tr>
        <w:trPr>
          <w:trHeight w:val="48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в области промышленной безопасности, технического регул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нормы и правила в области промышл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(конструкторская) и эксплуатационная документация на технические 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документационному обеспечению систем управления промышленной безопас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порядку технического расследования причин авар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разработке планов мероприятий по локализации и ликвидации последствий аварий на опасных производственных объектах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.2.2. Содействовать обеспечению функционирования системы управления охраной тру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Style97"/>
              <w:spacing w:lineRule="auto" w:line="276" w:before="0" w:after="200"/>
              <w:rPr/>
            </w:pPr>
            <w:r>
              <w:rPr/>
              <w:t xml:space="preserve">ведения учетной документации по охране труда 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екты локальных нормативных актов с соблюдением государственных нормативных требований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истемы электронного документообор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цифровыми платформами, справочными правовыми системами, базами данных в области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кладные компьютерные программы для формирования проектов локальных нормативных актов, оформления отчетов, создания электронных таблиц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трудового законодательства Российской Федерации и законодательства Российской Федерации в области охраны труда, в том числе о техническом регулировании, о промышленной, пожарной безопасности, о санитарно-эпидемиологическом благополучии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документационному обеспечению систем управления охраной труд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порядку расследования несчастных случаев</w:t>
            </w:r>
          </w:p>
        </w:tc>
      </w:tr>
      <w:tr>
        <w:trPr>
          <w:trHeight w:val="48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3. Обеспечивать контроль за соблюдением требований охраны труда, включая состояние рабочих мест и оборудования на участк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исполнения мероприятий по улучшению условий труда, разработанных по результатам специальной оценки условий труда</w:t>
            </w:r>
          </w:p>
        </w:tc>
      </w:tr>
      <w:tr>
        <w:trPr>
          <w:trHeight w:val="4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методы оценки вредных и (или) опасных производственных факторов, опасност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цировать факторы производственной среды и трудового процесса;</w:t>
            </w:r>
          </w:p>
          <w:p>
            <w:pPr>
              <w:pStyle w:val="Style9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еспечивать проведение производственного контроля условий труда, специальной оценки условий труда</w:t>
            </w:r>
          </w:p>
        </w:tc>
      </w:tr>
      <w:tr>
        <w:trPr>
          <w:trHeight w:val="4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9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сточники и характеристики вредных и (или) опасных факторов производственной среды и трудового процесса, их классифик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дентификации потенциально вредных и (или) опасных производственных факторов; основные вопросы гигиенической оценки и классификации условий труда;</w:t>
            </w:r>
          </w:p>
          <w:p>
            <w:pPr>
              <w:pStyle w:val="Style90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еречень мероприятий по улучшению условий и охраны труда 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.2.4. Обеспечивать проведение мероприятий, направленных на снижение профессиональных рисков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Style9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ыявления, анализа и оценки профессиональных рисков;</w:t>
            </w:r>
          </w:p>
          <w:p>
            <w:pPr>
              <w:pStyle w:val="Style90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едупреждения производственного травматизма и профзаболеваний;</w:t>
            </w:r>
          </w:p>
          <w:p>
            <w:pPr>
              <w:pStyle w:val="Style90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казания первой помощи пострадавшим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9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ть методы оценки профессиональных рисков на рабочих местах; </w:t>
            </w:r>
          </w:p>
          <w:p>
            <w:pPr>
              <w:pStyle w:val="Style9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 меры управления рисками на основе анализа принимаемых мер и возможности дальнейшего снижения уровней профессиональных рисков;</w:t>
            </w:r>
          </w:p>
          <w:p>
            <w:pPr>
              <w:pStyle w:val="Style9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ладеть приемами оказания первой помощи пострадавшим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9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рядок оценки профессиональных рисков;</w:t>
            </w:r>
          </w:p>
          <w:p>
            <w:pPr>
              <w:pStyle w:val="Style97"/>
              <w:rPr/>
            </w:pPr>
            <w:r>
              <w:rPr/>
              <w:t>перечень мероприятий по снижению уровней профессиональных рисков;</w:t>
            </w:r>
          </w:p>
          <w:p>
            <w:pPr>
              <w:pStyle w:val="Style97"/>
              <w:spacing w:lineRule="auto" w:line="276" w:before="0" w:after="200"/>
              <w:rPr>
                <w:b/>
                <w:b/>
              </w:rPr>
            </w:pPr>
            <w:r>
              <w:rPr/>
              <w:t>методы и средства оказания первой помощи пострадавшим при несчастных случаях и авариях</w:t>
            </w:r>
          </w:p>
        </w:tc>
      </w:tr>
      <w:tr>
        <w:trPr>
          <w:trHeight w:val="24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персонала производственного подразделе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беспечивать выполнение плановых показателей участк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фактического объема подготовительных и добы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и реализации мероприятий, направленных на повышение эффективности проведения горных работ и производительности труда, внедрение прогрессивной техники и технологии проходки горных выработок, охрану недр и окружающей среды, включая рекультивацию земель при проведении горных работ, улучшение организации и условий труда, снижение аварийности работ и травматизма.</w:t>
            </w:r>
          </w:p>
        </w:tc>
      </w:tr>
      <w:tr>
        <w:trPr>
          <w:trHeight w:val="24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факторы, влияющие на производительность проходческого оборудования, очистного и горнотранспортного комплекс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ложительные и отрицательные факторы, влияющие на себестоимость работ на участк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ормы выработки согласно горно-геологическим условиям и техническим характеристикам комплексов и оборудования очистных и подготовитель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-геологические и горнотехнические факторы, влияющие на производительность горнотранспортного комплекса;</w:t>
            </w:r>
          </w:p>
          <w:p>
            <w:pPr>
              <w:pStyle w:val="Style97"/>
              <w:rPr/>
            </w:pPr>
            <w:r>
              <w:rPr/>
              <w:t xml:space="preserve">вести учет отработанного времени членами бригад; </w:t>
            </w:r>
          </w:p>
          <w:p>
            <w:pPr>
              <w:pStyle w:val="Style97"/>
              <w:spacing w:lineRule="auto" w:line="276" w:before="0" w:after="200"/>
              <w:rPr>
                <w:b/>
                <w:b/>
              </w:rPr>
            </w:pPr>
            <w:r>
              <w:rPr/>
              <w:t>осуществлять количественный и качественный учет выполненных работ.</w:t>
            </w:r>
          </w:p>
        </w:tc>
      </w:tr>
      <w:tr>
        <w:trPr>
          <w:trHeight w:val="24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е задание и производственная мощность участка и организации;</w:t>
            </w:r>
          </w:p>
          <w:p>
            <w:pPr>
              <w:pStyle w:val="Style97"/>
              <w:spacing w:lineRule="auto" w:line="276" w:before="0" w:after="200"/>
              <w:rPr>
                <w:b/>
                <w:b/>
              </w:rPr>
            </w:pPr>
            <w:r>
              <w:rPr/>
              <w:t>производительность применяемых очистных и подготовительных комплексов, рудничного транспорта; факторы, влияющие на производительность труда; нормирование труда, нормы выработки</w:t>
            </w:r>
          </w:p>
        </w:tc>
      </w:tr>
      <w:tr>
        <w:trPr>
          <w:trHeight w:val="43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Анализировать процесс и результаты деятельности персонала участка, планировать и организовывать мероприятия, направленные на повышение производительности труда за счет устранения всех видов потер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и производственных процессов, направленных на повышение производительности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технико-экономических показателей деятельности участка;</w:t>
            </w:r>
          </w:p>
          <w:p>
            <w:pPr>
              <w:pStyle w:val="Style97"/>
              <w:spacing w:lineRule="auto" w:line="276" w:before="0" w:after="200"/>
              <w:rPr>
                <w:b/>
                <w:b/>
              </w:rPr>
            </w:pPr>
            <w:r>
              <w:rPr/>
              <w:t>определения затрат по участку; оценки трудовой дисциплины и трудового участия персонала в производственной деятельности участка</w:t>
            </w:r>
          </w:p>
        </w:tc>
      </w:tr>
      <w:tr>
        <w:trPr>
          <w:trHeight w:val="7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уровень технико-экономических показателей по участ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ормы выработки для персонала участ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факторы, влияющие на производительность труда, затраты и себестоимость по участ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требность в рабочих кадрах и оценивать состояние трудовой дисциплины по участ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уровень квалификации персонала участ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обобщать данные о работе бригад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и представлять в установленном порядке необходимые документы и отчеты</w:t>
            </w:r>
          </w:p>
        </w:tc>
      </w:tr>
      <w:tr>
        <w:trPr>
          <w:trHeight w:val="7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б экономическом анализе; этапы проведения анализ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бора и обработки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представления результатов анализа;</w:t>
            </w:r>
          </w:p>
          <w:p>
            <w:pPr>
              <w:pStyle w:val="Style97"/>
              <w:spacing w:lineRule="auto" w:line="276" w:before="0" w:after="200"/>
              <w:rPr>
                <w:b/>
                <w:b/>
              </w:rPr>
            </w:pPr>
            <w:r>
              <w:rPr/>
              <w:t>программное обеспечение для автоматизированной обработки данных и создания информационной базы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.3.3. Обеспечивать мотивацию и стимулирование трудовой деятельности персонала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Style90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менения методов мотивации персонала, организации проведения конкурсов профессионального мастерства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и анализировать свою речь, владеть культурой речи; соблюдать нормы этики делового общения; оценивать мотивационные потребности персонала; организовывать мероприятия, направленные на здоровье сбережение работников, организовывать конкурсы профессионального мастерства, в соответствии с корпоративными стандартами; владеть приемами стимулирования персонала; владеть приемами управления конфликтными ситуациями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формы, системы оплаты тру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мотивации персонала, управление конфликтами, этику делов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, влияющие на психологический климат в коллективе; психологические аспекты управления коллективом; принципы делового общения в коллективе</w:t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3.4. Проводить инструктажи по охране труда и промышленной безопасност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нструктажей по охране труда для рабочих; ведения учетной документации по охране труда и промышленной безопасности</w:t>
            </w:r>
          </w:p>
        </w:tc>
      </w:tr>
      <w:tr>
        <w:trPr>
          <w:trHeight w:val="24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етную документацию по проведению инструктажей по охране труда и промышленной безопасности с использованием программного обеспечения; оценивать степень усвоения работниками содержание инструктажей по охране труда и промышленной безопасности</w:t>
            </w:r>
          </w:p>
        </w:tc>
      </w:tr>
      <w:tr>
        <w:trPr>
          <w:trHeight w:val="24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90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рядок и формы проведения инструктажей по охране труда и промышл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нструктажей.</w:t>
            </w:r>
          </w:p>
        </w:tc>
      </w:tr>
      <w:tr>
        <w:trPr>
          <w:trHeight w:val="22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3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  <w:bookmarkStart w:id="18" w:name="_Hlk156463833"/>
      <w:bookmarkStart w:id="19" w:name="_Hlk156463833"/>
      <w:bookmarkEnd w:id="19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55"/>
        <w:gridCol w:w="2268"/>
        <w:gridCol w:w="2552"/>
        <w:gridCol w:w="31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1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рганизовывать и контролировать выполнение работ на стационарных подземных установках, подземных самоходных машинах и буровых установк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вспомогательных работ </w:t>
              <w:br/>
              <w:t>в подземных выработках шах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2 Выполнение погрузочно-разгрузочных и доставочных рабо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и контролировать выполнение горно-подготовительных  и вспомогательных работ при  подземной добыче полезных ископаемы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2.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(обслуживание) горных выработ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рганизовывать и контролировать выполнение работ на стационарных подземных установках, подземных самоходных машинах и буровых установк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02 Выполнение работ по монтажу, демонтажу и обслуживанию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рганизовывать и контролировать выполнение взрывных работ на подземных горных пред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02 Выполнение подготовительных и вспомогательных работ при проведении буровзрывных рабо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Разрабатывать  и интерпретировать  техническую и технологическую документацию на ведение горных и взрывных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02 Выполнение работ повышенной сложност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Обеспечение функционирования системы управления охраной труда и промышленной безопасности на участк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3. Обеспечивать контроль за соблюдением требований охраны труда, включая состояние рабочих мест и оборудования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вспомогательных работ </w:t>
              <w:br/>
              <w:t>в подземных выработках шах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2 Выполнение погрузочно-разгрузочных и доставочных рабо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.2.1. Обеспечивать производственный контроль за соблюдением требований промышлен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2.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(обслуживание) горных выработ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3. Обеспечивать контроль за соблюдением требований охраны труда, включая состояние рабочих мест и оборудования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02 Выполнение работ по монтажу, демонтажу и обслуживанию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4. Обеспечивать проведение мероприятий, направленных на снижение профессиональных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02 Выполнение подготовительных и вспомогательных работ при проведении буровзрывных рабо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.2.2. Содействовать обеспечению функционирования системы управления охраной труд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02 Выполнение работ повышенной сложност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Организация деятельности персонала производственного подраздел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беспечивать выполнение плановых показателей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вспомогательных работ </w:t>
              <w:br/>
              <w:t>в подземных выработках шах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02 Выполнение погрузочно-разгрузочных и доставочных рабо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Анализировать процесс и результаты деятельности персонала участка, планировать и организовывать мероприятия, направленные на повышение производительности труда за счет устранения всех видов пот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2.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(обслуживание) горных выработ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беспечивать выполнение плановых показателей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02 Выполнение работ по монтажу, демонтажу и обслуживанию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беспечивать выполнение плановых показателей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02 Выполнение подготовительных и вспомогательных работ при проведении буровзрывных рабо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3. Обеспечивать мотивацию и стимулирование трудовой деятельности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005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02 Выполнение работ повышенной слож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4 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145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0"/>
        <w:gridCol w:w="2735"/>
        <w:gridCol w:w="2835"/>
        <w:gridCol w:w="3402"/>
        <w:gridCol w:w="3119"/>
      </w:tblGrid>
      <w:tr>
        <w:trPr>
          <w:trHeight w:val="84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Горнодобывающая отрасль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8.005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Горнорабоч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одземны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  <w:highlight w:val="yellow"/>
              </w:rPr>
              <w:t>Горнорабочий подзем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ыполнение вспомогательн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 работ 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одземных выработках шах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/01.0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ение погрузочно-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грузочных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доставоч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trike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Выполнение </w:t>
            </w:r>
            <w:r>
              <w:rPr>
                <w:color w:val="000000"/>
                <w:szCs w:val="22"/>
              </w:rPr>
              <w:t xml:space="preserve">работ по </w:t>
            </w:r>
            <w:r>
              <w:rPr>
                <w:color w:val="000000"/>
                <w:spacing w:val="-2"/>
                <w:szCs w:val="22"/>
              </w:rPr>
              <w:t>профессии 11717 Горнорабочий подзем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" w:after="0"/>
              <w:rPr>
                <w:strike/>
                <w:szCs w:val="22"/>
              </w:rPr>
            </w:pPr>
            <w:r>
              <w:rPr>
                <w:color w:val="000000"/>
                <w:szCs w:val="22"/>
              </w:rPr>
              <w:t>ПК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Х.1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Выполнять </w:t>
            </w:r>
            <w:r>
              <w:rPr>
                <w:color w:val="000000"/>
                <w:spacing w:val="-2"/>
                <w:szCs w:val="22"/>
              </w:rPr>
              <w:t xml:space="preserve">доставку, </w:t>
            </w:r>
            <w:r>
              <w:rPr>
                <w:color w:val="000000"/>
                <w:szCs w:val="22"/>
              </w:rPr>
              <w:t>подвеску,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снятие </w:t>
            </w:r>
            <w:r>
              <w:rPr>
                <w:color w:val="000000"/>
                <w:spacing w:val="-2"/>
                <w:szCs w:val="22"/>
              </w:rPr>
              <w:t>кабельной продукции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навыками: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ыполн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огрузочно-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грузочных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доставочных работ</w:t>
            </w:r>
          </w:p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изво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огрузочно-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грузочные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доставочные работы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иемы безопасного ведения такелажных работ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/02.0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одержание (обслуживание) горных выраб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" w:after="0"/>
              <w:rPr>
                <w:strike/>
                <w:szCs w:val="22"/>
              </w:rPr>
            </w:pPr>
            <w:r>
              <w:rPr>
                <w:color w:val="000000"/>
                <w:szCs w:val="22"/>
              </w:rPr>
              <w:t>ПК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Х.2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ыполнять ремонт крепи горных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ыработок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навыками: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одержа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(обслуживание) горных выработок</w:t>
            </w:r>
          </w:p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ыпол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ять работы п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одержанию горных выработок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TableParagraph1"/>
              <w:spacing w:lineRule="exact" w:line="215" w:before="12" w:after="0"/>
              <w:rPr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меропр</w:t>
            </w:r>
            <w:r>
              <w:rPr>
                <w:color w:val="000000"/>
                <w:szCs w:val="22"/>
              </w:rPr>
              <w:t xml:space="preserve">иятия по содержанию и </w:t>
            </w:r>
            <w:r>
              <w:rPr>
                <w:color w:val="000000"/>
                <w:spacing w:val="-2"/>
                <w:szCs w:val="22"/>
              </w:rPr>
              <w:t>обслуживанию горных выработок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/03.0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бот п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монтажу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емонтажу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бслуживанию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2"/>
              </w:rPr>
              <w:t>Х.3</w:t>
            </w:r>
          </w:p>
          <w:p>
            <w:pPr>
              <w:pStyle w:val="TableParagraph1"/>
              <w:spacing w:before="1" w:after="0"/>
              <w:rPr>
                <w:strike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Производить </w:t>
            </w:r>
            <w:r>
              <w:rPr>
                <w:color w:val="000000"/>
                <w:szCs w:val="22"/>
              </w:rPr>
              <w:t>монтаж,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емонтаж, </w:t>
            </w:r>
            <w:r>
              <w:rPr>
                <w:color w:val="000000"/>
                <w:spacing w:val="-2"/>
                <w:szCs w:val="22"/>
              </w:rPr>
              <w:t>обслуживание трубопроводов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навыками: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ыпол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ние работ п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монтажу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демонтажу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бслуживанию оборудования</w:t>
            </w:r>
          </w:p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ыпол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ять монтажно-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демонтажные работы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методы проведения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но-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демонтажных работ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/04.0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ыполнение подготовительн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спомогатель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бот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ведении буровзрыв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2"/>
              </w:rPr>
              <w:t>Х.4</w:t>
            </w:r>
          </w:p>
          <w:p>
            <w:pPr>
              <w:pStyle w:val="TableParagraph1"/>
              <w:spacing w:before="1" w:after="0"/>
              <w:rPr>
                <w:strike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Управлять нагнетательными установками, дренажными </w:t>
            </w:r>
            <w:r>
              <w:rPr>
                <w:color w:val="000000"/>
                <w:szCs w:val="22"/>
              </w:rPr>
              <w:t>машинами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Cs w:val="22"/>
              </w:rPr>
              <w:t xml:space="preserve">проведении, восстановлении дренажных, водоотливных </w:t>
            </w:r>
            <w:r>
              <w:rPr>
                <w:color w:val="000000"/>
                <w:szCs w:val="22"/>
              </w:rPr>
              <w:t>канав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лодцев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навыками: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ыполн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одготовитель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ых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спомогательн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 работ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ведении буровзрывных работ</w:t>
            </w:r>
          </w:p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изво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одготовитель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ые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спомогательн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 работы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ведении буровзрывных работ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методы проведения подготовитель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ых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спомогательн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 работ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буровзрывных работ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/05.0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ыполнение работ повышенной сло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" w:after="0"/>
              <w:rPr>
                <w:strike/>
                <w:szCs w:val="22"/>
              </w:rPr>
            </w:pPr>
            <w:r>
              <w:rPr>
                <w:color w:val="000000"/>
                <w:szCs w:val="22"/>
              </w:rPr>
              <w:t>ПК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Х.5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Выполнять </w:t>
            </w:r>
            <w:r>
              <w:rPr>
                <w:color w:val="000000"/>
                <w:spacing w:val="-2"/>
                <w:szCs w:val="22"/>
              </w:rPr>
              <w:t>проведение гидроразрыва пластов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навыками: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ыпол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ние работ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овышенной сложности</w:t>
            </w:r>
          </w:p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изв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ть работы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овышенной сложности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метод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 приемы вед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работ повышенной сложност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sz w:val="24"/>
              </w:rPr>
              <w:t xml:space="preserve"> (Горнодобывающая отрасль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ЕКС, ЕТКС или иным классификатора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</w:rPr>
              <w:t>Должностны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орнорабочий очистного забоя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е профессии горных и горнокапита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§ 19. Горнорабочий очистного забоя 5-го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М 0Х.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бот п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фессии 11715 Горнорабочий очистного заб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Обеспечивать состав рудничной атмосферы, соответствующей нормативным документ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Управлять машинами и механизмами, применяемыми на очистной выемке полезного ископаем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 Обслуживать механизированный комплекс на очистной выемке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4 Ориентироваться в системах автоматизации и цифровизации процессов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я за составом рудничной атмосфер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ора способов по обеспечению надежности и управляемости систем нормализации атмосферы горных пред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мки полезного ископаемого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пления забо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я кров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а и демонтажа обслуживаемых машин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я помощи в управлении горными выемочными машинами;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ения систем автоматизации и цифров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расчеты простых и сложных вентиляционных сет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необходимое количество воздуха для поддержания надлежащей по составу и климатическим параметрам шахтной атмосфер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технологические расчет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процессы отбойки, доставки и управления горным давлением с обеспечением безопасности труд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возведение временной и постоянной крепи в соответствии с паспортом крепления и управления кров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укрепление пород кровли очистного забоя и сопряжения с ним полимерными материалам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закладку выработанного пространств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ть помощь в управлении горными выемочными машинам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ять гидросистемой при передвижке секций крепи и конвейер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ращивать и укорачивать конвейеры в выработках, прилегающих к очистным забоям; доставлять крепежные материалы и оборудование в забой от штрека; выполнять раскладку их в забое, выдачу из очистного забоя на штрек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процессы, требующие усовершенств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ходить автоматизированные и цифровые средства усовершенствования процессов;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технологии автоматизации и цифров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средства доставки воздуха к местам его потребл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управления воздушными потокам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и средства контроля за составом рудничной атмосфер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технические характеристики оборудования, машин, механизмов и приспособлений, применяемых на очистной выемке полезного ископаемого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риемки, опробования оборудования, машин, механизмов и приспособлений, применяемых на очистной выемке полезного ископаемого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 действия пусковой и регулирующей аппаратур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монтажа и демонтажа обслуживаемых машин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хему разводки воздухопроводов и водопровод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орош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и порядок заполнения паспортов крепления и управления кровлей, буровзрыв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закладки выработанного пространства и основные сведения о закладочных материала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неисправностей в работе обслуживаемых машин и механизмов, способы их выявления и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е цифровые инструменты для горнодобывающе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ые области применения цифровых технологий;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ение автоматизированных систем.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репильщик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е профессии горных и горнокапита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§ 31. Крепильщик 4-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13193 Крепиль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крепежные и ремонтные работы в горных выработ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возведение и ремонт крепи различных видов раз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автоматизированные системы управления при эксплуатации горно-подъемных и подземно-проходческих машин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пления и ремонта горизонтальных горных выработок, очистных забоев и горных выработок, с частичным или полным удалением старой крепи, разборкой бетона и выпуском породы, подготовки элементов крепи и установка промежуточных рам, замена отдельных рам и элементов крепи всех видов. Установка опалубки колонн, балок, перекрытий, стен, фундаментов, использования датчиков и исполнительных механизмов, применяемых в горном деле, составления программ (блок-схем) для управления контроллером составления программ (блок-схем) для управления технологическими процессами при разработке месторождений полезных ископаемы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и разбирать опалубку различных видов и назначения заменять отдельные рамы и элементы крепи всех видов заменять отдельные венцы и ремонтировать деревянную армировку: расстрелов, вандрутов, проводников в стволах и шурфах. проводить разборки и крепление мест завалов, кладку костров над рамами. выбирать электрические и электронные приборы, машины и аппараты настраивать датчики и исполнительные механизмы в зависимости от заданных условий составлять программы (блок-схемы) для управления контроллером составлять программы (блок-схемы) для управления технологическими процессами при разработке месторождений полезных ископаемых</w:t>
            </w:r>
          </w:p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способы возведения и ремонта крепи; виды и назначение различных замковых соединений элементов деревянной крепи; паспорта крепления горных выработок; правила ведения буровзрывных работ; технические условия ведения ремонтных работ в горных выработках; способы и правила разборки завалов; основные понятия о горном давлении и характере его проявления; характеристику горных выработок различных типов; правила, порядок установки арматуры; технические требования, предъявляемые к армированию стволов; виды, устройство применяемых при креплении и ремонте крепи горных выработок машин, механизмов, инструмента и приспособлений, правила эксплуатации и ухода за ними; способы определения площади поперечного сечения горной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Стволовой 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е профессии горных и горнокапита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§ 86. Стволовой 2-го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18850 Ствол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прием и подачу сигналов из шахты машинисту подъемной машины для подъема и спуска людей и грузов на стволах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клетей, скипов, бадей, затворов, площадок, дозаторов, предохранительных решеток, люков; принцип действия толкателей и компенсаторов высоты, стопоров, кулачковых механизмов, парашюта; правила спуска и подъема людей и грузов по стволу; типы вагонеток; способы и приемы погрузки, разгрузки, подъема и спуска длинномерных материалов, громоздкого оборудования, взрывчатых веществ и средств взрывания; правила эксплуатации лебедок, толкателей и опрокидывателей; правила учета количества поднятого груза; график работы ствола; внешние признаки, отличающие полезное ископаемое от пустых пород; способы выявления и устранения неисправностей в работе дозаторной установки, устранения заторов; допускаемую нагрузку при подъеме и спуске грузов и людей.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Cs w:val="22"/>
              </w:rPr>
              <w:t>: устройство клетей, скипов, бадей, затворов, площадок, дозаторов, предохранительных решеток, люков; принцип действия толкателей и компенсаторов высоты, стопоров, кулачковых механизмов, парашюта; правила спуска и подъема людей и грузов по стволу; типы вагонеток; способы и приемы погрузки, разгрузки, подъема и спуска длинномерных материалов, громоздкого оборудования, взрывчатых веществ и средств взрывания; правила эксплуатации лебедок, толкателей и опрокидывателей; правила учета количества поднятого груза; график работы ствола; внешние признаки, отличающие полезное ископаемое от пустых пород; способы выявления и устранения неисправностей в работе дозаторной установки, устранения заторов; допускаемую нагрузку при подъеме и спуске грузов и людей.</w:t>
            </w:r>
          </w:p>
        </w:tc>
      </w:tr>
    </w:tbl>
    <w:p>
      <w:pPr>
        <w:pStyle w:val="13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8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0" w:name="_Hlk156306792"/>
      <w:bookmarkEnd w:id="20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: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2292"/>
        <w:gridCol w:w="382"/>
        <w:gridCol w:w="382"/>
        <w:gridCol w:w="382"/>
        <w:gridCol w:w="382"/>
        <w:gridCol w:w="382"/>
        <w:gridCol w:w="382"/>
        <w:gridCol w:w="381"/>
        <w:gridCol w:w="381"/>
        <w:gridCol w:w="381"/>
        <w:gridCol w:w="254"/>
        <w:gridCol w:w="7"/>
        <w:gridCol w:w="41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236"/>
        <w:gridCol w:w="3"/>
      </w:tblGrid>
      <w:tr>
        <w:trPr>
          <w:trHeight w:val="15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12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5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8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</w:tr>
      <w:tr>
        <w:trPr>
          <w:trHeight w:val="48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highlight w:val="green"/>
              </w:rPr>
              <w:t>ХХ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highlight w:val="green"/>
              </w:rPr>
              <w:t>ХХ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highlight w:val="green"/>
              </w:rPr>
            </w:r>
          </w:p>
        </w:tc>
      </w:tr>
      <w:tr>
        <w:trPr>
          <w:trHeight w:val="31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Г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женерная графи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ктротехника и электрони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ая механи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олог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ифровые технологии в профессиональной деятельно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 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1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1.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горного дел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1.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добычи полезных ископаемых подземным способ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1.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ханизация горных рабо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1.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ктроснабжение горных рабо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 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1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еспечение функционирования системы управления охраной труда и промышленной безопасностью на участк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2.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истема управления охраной труда в горной организа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2.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истема управления промышленной безопасностью в горной организа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2.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вление профессиональными рисками в горной организа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системы управления охраной труда и промышленной безопасностью на участк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рганизация деятельности персонала производственного подразд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и управление персоналом производственного подразд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деятельности персонала производственного подразд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Освоение видов работ по одной или нескольким профессиям рабочих, должностям служащих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4.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воение видов работ по одной или нескольким профессиям рабочих, должностям служащих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 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воение видов работ по одной или нескольким профессиям рабочих, должностям служащих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7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 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воение видов работ по одной или нескольким профессиям рабочих, должностям служащих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орнодобывающая отрасл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Горнорабочий подземный 117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Горнорабочий очистного забоя 117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Крепильщик 131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Стволовой 188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ДК.0Х.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Х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Х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Наименование профессионального модуля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ХХ.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МД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1" w:name="__RefHeading___13"/>
      <w:bookmarkEnd w:id="21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2" w:name="__RefHeading___14"/>
      <w:bookmarkEnd w:id="22"/>
      <w:r>
        <w:rPr/>
        <w:t xml:space="preserve">5.1. Примерный учебный план </w:t>
      </w:r>
    </w:p>
    <w:p>
      <w:pPr>
        <w:pStyle w:val="ConsPlusNormal1"/>
        <w:rPr/>
      </w:pPr>
      <w:r>
        <w:rPr/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9"/>
        <w:gridCol w:w="1335"/>
        <w:gridCol w:w="809"/>
        <w:gridCol w:w="806"/>
        <w:gridCol w:w="809"/>
        <w:gridCol w:w="806"/>
        <w:gridCol w:w="809"/>
        <w:gridCol w:w="667"/>
        <w:gridCol w:w="9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11"/>
                <w:rStyle w:val="FootnoteAnchor"/>
                <w:rFonts w:cs="Times New Roman" w:ascii="Times New Roman" w:hAnsi="Times New Roman"/>
                <w:sz w:val="20"/>
              </w:rPr>
              <w:footnoteReference w:id="7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7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8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Г.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Start w:id="23" w:name="RANGE!A12"/>
            <w:r>
              <w:rPr>
                <w:rFonts w:cs="Times New Roman" w:ascii="Times New Roman" w:hAnsi="Times New Roman"/>
                <w:sz w:val="20"/>
              </w:rPr>
              <w:t>СГ.05</w:t>
            </w:r>
            <w:bookmarkEnd w:id="23"/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bookmarkStart w:id="24" w:name="RANGE!B12"/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  <w:bookmarkEnd w:id="2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25" w:name="RANGE!B13"/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  <w:bookmarkEnd w:id="25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ые технологии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 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орного де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добычи полезных ископаемых подземным способ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зация г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 г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функционирования системы управления охраной труда и промышленной безопасностью на участ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управления охраной труда в гор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управления промышленной безопасностью в гор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рофессиональными рисками в гор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 0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системы управления охраной труда и промышленной безопасностью на участ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деятельности персонала производственного подразд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управление персоналом производственного подразд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 0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персонала производственного подразд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воение видов работ по одной или нескольким профессиям рабочих, должностям служащих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4.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воение видов работ по одной или нескольким профессиям рабочих, должностям служащих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 0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воение видов работ по одной или нескольким профессиям рабочих, должностям служащих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 0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воение видов работ по одной или нескольким профессиям рабочих, должностям служащих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Горнодобывающ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Горнорабочий подзем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Горнорабочий очистного забо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репильщ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Ствол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44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26" w:name="__RefHeading___15"/>
      <w:bookmarkEnd w:id="26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27" w:name="__RefHeading___16"/>
      <w:bookmarkEnd w:id="27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28" w:name="__RefHeading___17"/>
      <w:bookmarkEnd w:id="28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29" w:name="__RefHeading___18"/>
      <w:bookmarkEnd w:id="29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i/>
          <w:sz w:val="24"/>
        </w:rPr>
        <w:t>выполнении курсового проектир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для специальности)</w:t>
      </w:r>
      <w:r>
        <w:rPr>
          <w:rFonts w:cs="Times New Roman"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0" w:name="__RefHeading___19"/>
      <w:bookmarkEnd w:id="30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1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1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2" w:name="__RefHeading___20"/>
      <w:bookmarkEnd w:id="32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3" w:name="__RefHeading___21"/>
      <w:bookmarkEnd w:id="33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Цифровые технологии в горной промышленности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ного оборуд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10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5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5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4" w:name="__RefHeading___22"/>
      <w:bookmarkEnd w:id="3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5" w:name="__RefHeading___23"/>
      <w:bookmarkEnd w:id="35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8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8. Добыча, переработка угля, руд и других полезных ископаемых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8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18. Добыча, переработка угля, руд и других полезных ископаемых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8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8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6" w:name="__RefHeading___24"/>
      <w:bookmarkEnd w:id="36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8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8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97"/>
        <w:spacing w:lineRule="auto" w:line="240" w:before="0" w:after="0"/>
        <w:ind w:firstLine="709"/>
        <w:jc w:val="both"/>
        <w:rPr/>
      </w:pPr>
      <w:bookmarkStart w:id="3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7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модуль формируется образовательной организацией для специалистов среднего звена в</w:t>
      </w:r>
      <w:bookmarkStart w:id="38" w:name="_Hlk76479647"/>
      <w:r>
        <w:rPr/>
        <w:t xml:space="preserve"> соответствии с принятым решением по выбору профессии(ий) рабочих, должности(ей) служащих в соответствии с приказом Министерства образования и науки Российской Федерации от 2 июля 2013 г. №513. В</w:t>
      </w:r>
      <w:bookmarkEnd w:id="38"/>
      <w:r>
        <w:rPr/>
        <w:t>иды деятельности образовательная организация выбирает самостоятельно в соответствии с потребностями регионального рынка труда из видов деятельности, указанных в п. 2.4 ФГОС Результаты могут быть скорректированы в случае появления профессиональных стандартов по данным позициям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Style8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9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10">
    <w:name w:val="Прижатый влево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Другое"/>
    <w:qFormat/>
    <w:rPr>
      <w:rFonts w:ascii="Times New Roman" w:hAnsi="Times New Roman" w:cs="Times New Roman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12">
    <w:name w:val="Внимание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basedOn w:val="1"/>
    <w:qFormat/>
    <w:rPr/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14">
    <w:name w:val="Внимание: криминал!!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15">
    <w:name w:val="Колонтитул (левый)"/>
    <w:qFormat/>
    <w:rPr>
      <w:rFonts w:ascii="Times New Roman" w:hAnsi="Times New Roman" w:cs="Times New Roman"/>
      <w:sz w:val="14"/>
    </w:rPr>
  </w:style>
  <w:style w:type="character" w:styleId="Style16">
    <w:name w:val="Словарная статья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17">
    <w:name w:val="Основное меню (преемственное)"/>
    <w:qFormat/>
    <w:rPr>
      <w:rFonts w:ascii="Verdana" w:hAnsi="Verdana" w:cs="Verdana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</w:rPr>
  </w:style>
  <w:style w:type="character" w:styleId="12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20">
    <w:name w:val="Формула"/>
    <w:qFormat/>
    <w:rPr>
      <w:rFonts w:ascii="Times New Roman" w:hAnsi="Times New Roman" w:cs="Times New Roman"/>
      <w:sz w:val="24"/>
    </w:rPr>
  </w:style>
  <w:style w:type="character" w:styleId="C15">
    <w:name w:val="c15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21">
    <w:name w:val="Моноширинный"/>
    <w:qFormat/>
    <w:rPr>
      <w:rFonts w:ascii="Courier New" w:hAnsi="Courier New" w:cs="Courier New"/>
      <w:sz w:val="24"/>
    </w:rPr>
  </w:style>
  <w:style w:type="character" w:styleId="Style22">
    <w:name w:val="Знак примечания"/>
    <w:qFormat/>
    <w:rPr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23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25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C7">
    <w:name w:val="c7"/>
    <w:qFormat/>
    <w:rPr/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26">
    <w:name w:val="Тема примечания Знак"/>
    <w:qFormat/>
    <w:rPr>
      <w:b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Верхний колонтитул Знак"/>
    <w:basedOn w:val="1"/>
    <w:qFormat/>
    <w:rPr/>
  </w:style>
  <w:style w:type="character" w:styleId="Style29">
    <w:name w:val="Гипертекстовая ссылка"/>
    <w:qFormat/>
    <w:rPr>
      <w:b/>
      <w:color w:val="106BBE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30">
    <w:name w:val="Слабое выделение"/>
    <w:qFormat/>
    <w:rPr>
      <w:i/>
      <w:color w:val="404040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3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32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rongEmphasis">
    <w:name w:val="Strong"/>
    <w:qFormat/>
    <w:rPr>
      <w:b/>
    </w:rPr>
  </w:style>
  <w:style w:type="character" w:styleId="StGen1">
    <w:name w:val="StGen1"/>
    <w:qFormat/>
    <w:rPr/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3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35">
    <w:name w:val="Оглавление"/>
    <w:qFormat/>
    <w:rPr>
      <w:rFonts w:ascii="Courier New" w:hAnsi="Courier New" w:cs="Courier New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36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37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38">
    <w:name w:val="Утратил силу"/>
    <w:qFormat/>
    <w:rPr>
      <w:b/>
      <w:strike/>
      <w:color w:val="666600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9">
    <w:name w:val="Подчёркнуный текст"/>
    <w:qFormat/>
    <w:rPr>
      <w:rFonts w:ascii="Times New Roman" w:hAnsi="Times New Roman" w:cs="Times New Roman"/>
      <w:sz w:val="2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Style40">
    <w:name w:val="Сравнение редакций. Добавленный фрагмент"/>
    <w:qFormat/>
    <w:rPr>
      <w:color w:val="000000"/>
      <w:shd w:fill="C1D7FF" w:val="clear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15">
    <w:name w:val="Заголовок1"/>
    <w:qFormat/>
    <w:rPr>
      <w:rFonts w:ascii="Verdana" w:hAnsi="Verdana" w:cs="Verdana"/>
      <w:b/>
      <w:color w:val="0058A9"/>
    </w:rPr>
  </w:style>
  <w:style w:type="character" w:styleId="Style41">
    <w:name w:val="Переменная часть"/>
    <w:qFormat/>
    <w:rPr>
      <w:rFonts w:ascii="Verdana" w:hAnsi="Verdana" w:cs="Verdana"/>
      <w:sz w:val="18"/>
    </w:rPr>
  </w:style>
  <w:style w:type="character" w:styleId="23">
    <w:name w:val="Основной текст (2)"/>
    <w:qFormat/>
    <w:rPr>
      <w:sz w:val="28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16">
    <w:name w:val="Гиперссылка1"/>
    <w:qFormat/>
    <w:rPr>
      <w:color w:val="0000FF"/>
      <w:u w:val="single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42">
    <w:name w:val="Заголовок чужого сообщения"/>
    <w:qFormat/>
    <w:rPr>
      <w:b/>
      <w:color w:val="FF0000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43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44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Blk">
    <w:name w:val="blk"/>
    <w:qFormat/>
    <w:rPr/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45">
    <w:name w:val="Постоянная часть"/>
    <w:qFormat/>
    <w:rPr>
      <w:rFonts w:ascii="Verdana" w:hAnsi="Verdana" w:cs="Verdana"/>
      <w:sz w:val="20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46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47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48">
    <w:name w:val="Активная гипертекстовая ссылка"/>
    <w:qFormat/>
    <w:rPr>
      <w:b/>
      <w:color w:val="106BBE"/>
      <w:u w:val="single"/>
    </w:rPr>
  </w:style>
  <w:style w:type="character" w:styleId="Style49">
    <w:name w:val="Пример."/>
    <w:qFormat/>
    <w:rPr>
      <w:rFonts w:ascii="Times New Roman" w:hAnsi="Times New Roman" w:cs="Times New Roman"/>
      <w:sz w:val="24"/>
    </w:rPr>
  </w:style>
  <w:style w:type="character" w:styleId="Style50">
    <w:name w:val="Текст примечания Знак"/>
    <w:qFormat/>
    <w:rPr>
      <w:sz w:val="20"/>
    </w:rPr>
  </w:style>
  <w:style w:type="character" w:styleId="18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51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52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53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54">
    <w:name w:val="Продолжение ссылки"/>
    <w:qFormat/>
    <w:rPr/>
  </w:style>
  <w:style w:type="character" w:styleId="19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55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56">
    <w:name w:val="Заголовок статьи"/>
    <w:qFormat/>
    <w:rPr>
      <w:rFonts w:ascii="Times New Roman" w:hAnsi="Times New Roman" w:cs="Times New Roman"/>
      <w:sz w:val="24"/>
    </w:rPr>
  </w:style>
  <w:style w:type="character" w:styleId="26">
    <w:name w:val="Список 2 Знак"/>
    <w:qFormat/>
    <w:rPr>
      <w:rFonts w:ascii="Arial" w:hAnsi="Arial" w:cs="Arial"/>
      <w:sz w:val="20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7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58">
    <w:name w:val="Примечание.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110">
    <w:name w:val="Оглавление 1 Знак"/>
    <w:qFormat/>
    <w:rPr>
      <w:rFonts w:ascii="Times New Roman" w:hAnsi="Times New Roman" w:cs="Times New Roman"/>
      <w:b/>
    </w:rPr>
  </w:style>
  <w:style w:type="character" w:styleId="112">
    <w:name w:val="Раздел 1"/>
    <w:qFormat/>
    <w:rPr>
      <w:rFonts w:ascii="Times New Roman" w:hAnsi="Times New Roman" w:cs="Times New Roman"/>
      <w:b/>
      <w:sz w:val="24"/>
    </w:rPr>
  </w:style>
  <w:style w:type="character" w:styleId="Style59">
    <w:name w:val="Заголовок своего сообщения"/>
    <w:qFormat/>
    <w:rPr>
      <w:b/>
      <w:color w:val="26282F"/>
    </w:rPr>
  </w:style>
  <w:style w:type="character" w:styleId="Style60">
    <w:name w:val="Текст ЭР (см. также)"/>
    <w:qFormat/>
    <w:rPr>
      <w:rFonts w:ascii="Times New Roman" w:hAnsi="Times New Roman" w:cs="Times New Roman"/>
      <w:sz w:val="20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61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62">
    <w:name w:val="Колонтитул (правый)"/>
    <w:qFormat/>
    <w:rPr>
      <w:rFonts w:ascii="Times New Roman" w:hAnsi="Times New Roman" w:cs="Times New Roman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63">
    <w:name w:val="Не вступил в силу"/>
    <w:qFormat/>
    <w:rPr>
      <w:b/>
      <w:color w:val="000000"/>
      <w:shd w:fill="D8EDE8" w:val="clear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C21">
    <w:name w:val="c21"/>
    <w:basedOn w:val="Style5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64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65">
    <w:name w:val="Таблицы (моноширинный)"/>
    <w:qFormat/>
    <w:rPr>
      <w:rFonts w:ascii="Courier New" w:hAnsi="Courier New" w:cs="Courier New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66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67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68">
    <w:name w:val="Опечатки"/>
    <w:qFormat/>
    <w:rPr>
      <w:color w:val="FF0000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6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113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114">
    <w:name w:val="Нижний колонтитул Знак1"/>
    <w:qFormat/>
    <w:rPr>
      <w:rFonts w:ascii="Calibri" w:hAnsi="Calibri" w:cs="Calibri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70">
    <w:name w:val="Текст в таблице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71">
    <w:name w:val="Текст выноски Знак"/>
    <w:qFormat/>
    <w:rPr>
      <w:rFonts w:ascii="Segoe UI" w:hAnsi="Segoe UI" w:cs="Segoe UI"/>
      <w:sz w:val="18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Markedcontent">
    <w:name w:val="markedcontent"/>
    <w:basedOn w:val="Style5"/>
    <w:qFormat/>
    <w:rPr/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2">
    <w:name w:val="Текст (справка)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73">
    <w:name w:val="Без интервала Знак"/>
    <w:qFormat/>
    <w:rPr>
      <w:rFonts w:ascii="Calibri" w:hAnsi="Calibri" w:cs="Calibri"/>
    </w:rPr>
  </w:style>
  <w:style w:type="character" w:styleId="Style74">
    <w:name w:val="Напишите нам"/>
    <w:qFormat/>
    <w:rPr>
      <w:rFonts w:ascii="Times New Roman" w:hAnsi="Times New Roman" w:cs="Times New Roman"/>
      <w:sz w:val="20"/>
    </w:rPr>
  </w:style>
  <w:style w:type="character" w:styleId="Style75">
    <w:name w:val="Подзаголовок Знак"/>
    <w:qFormat/>
    <w:rPr>
      <w:color w:val="5A5A5A"/>
      <w:spacing w:val="15"/>
    </w:rPr>
  </w:style>
  <w:style w:type="character" w:styleId="Style76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77">
    <w:name w:val="Абзац списка Знак"/>
    <w:basedOn w:val="1"/>
    <w:qFormat/>
    <w:rPr/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78">
    <w:name w:val="Цветовое выделение"/>
    <w:qFormat/>
    <w:rPr>
      <w:b/>
      <w:color w:val="26282F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Style79">
    <w:name w:val="Выделение для Базового Поиска"/>
    <w:qFormat/>
    <w:rPr>
      <w:b/>
      <w:color w:val="0058A9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1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80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81">
    <w:name w:val="Куда обратиться?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Style82">
    <w:name w:val="Сравнение редакций"/>
    <w:qFormat/>
    <w:rPr>
      <w:b/>
      <w:color w:val="26282F"/>
    </w:rPr>
  </w:style>
  <w:style w:type="character" w:styleId="116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83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117">
    <w:name w:val="Название Знак1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118">
    <w:name w:val="Обычный (веб)1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5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6">
    <w:name w:val="Перечень рисунков"/>
    <w:basedOn w:val="Normal"/>
    <w:next w:val="Normal"/>
    <w:qFormat/>
    <w:pPr>
      <w:spacing w:before="0" w:after="0"/>
    </w:pPr>
    <w:rPr/>
  </w:style>
  <w:style w:type="paragraph" w:styleId="Style87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88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89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9">
    <w:name w:val="Знак сноски1"/>
    <w:basedOn w:val="Normal"/>
    <w:qFormat/>
    <w:pPr/>
    <w:rPr>
      <w:vertAlign w:val="superscript"/>
    </w:rPr>
  </w:style>
  <w:style w:type="paragraph" w:styleId="Style90">
    <w:name w:val="Другое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91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2">
    <w:name w:val="Внимание: криминал!!"/>
    <w:basedOn w:val="Style91"/>
    <w:next w:val="Normal"/>
    <w:qFormat/>
    <w:pPr/>
    <w:rPr/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93">
    <w:name w:val="Колонтитул (левый)"/>
    <w:basedOn w:val="Style88"/>
    <w:next w:val="Normal"/>
    <w:qFormat/>
    <w:pPr/>
    <w:rPr>
      <w:sz w:val="14"/>
    </w:rPr>
  </w:style>
  <w:style w:type="paragraph" w:styleId="Style9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5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120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6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9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9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51">
    <w:name w:val="c15"/>
    <w:basedOn w:val="122"/>
    <w:qFormat/>
    <w:pPr/>
    <w:rPr/>
  </w:style>
  <w:style w:type="paragraph" w:styleId="123">
    <w:name w:val="Просмотренная гиперссылка1"/>
    <w:basedOn w:val="122"/>
    <w:qFormat/>
    <w:pPr/>
    <w:rPr>
      <w:color w:val="954F72"/>
      <w:u w:val="single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125">
    <w:name w:val="Знак примечания1"/>
    <w:basedOn w:val="122"/>
    <w:qFormat/>
    <w:pPr/>
    <w:rPr>
      <w:sz w:val="16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1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2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3">
    <w:name w:val="Текст примечания"/>
    <w:basedOn w:val="Normal"/>
    <w:qFormat/>
    <w:pPr/>
    <w:rPr>
      <w:sz w:val="20"/>
    </w:rPr>
  </w:style>
  <w:style w:type="paragraph" w:styleId="Style104">
    <w:name w:val="Тема примечания"/>
    <w:basedOn w:val="Style103"/>
    <w:next w:val="Style103"/>
    <w:qFormat/>
    <w:pPr/>
    <w:rPr>
      <w:b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5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6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7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08">
    <w:name w:val="Центрированный (таблица)"/>
    <w:basedOn w:val="Style107"/>
    <w:next w:val="Normal"/>
    <w:qFormat/>
    <w:pPr>
      <w:jc w:val="center"/>
    </w:pPr>
    <w:rPr/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9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28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29">
    <w:name w:val="Неразрешенное упоминание1"/>
    <w:basedOn w:val="122"/>
    <w:qFormat/>
    <w:pPr/>
    <w:rPr>
      <w:color w:val="605E5C"/>
      <w:shd w:fill="E1DFDD" w:val="clear"/>
    </w:rPr>
  </w:style>
  <w:style w:type="paragraph" w:styleId="Style110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11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12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13">
    <w:name w:val="Оглавление"/>
    <w:basedOn w:val="Style112"/>
    <w:next w:val="Normal"/>
    <w:qFormat/>
    <w:pPr>
      <w:ind w:left="140" w:hanging="0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14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5">
    <w:name w:val="Комментарий"/>
    <w:basedOn w:val="Style11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6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7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43">
    <w:name w:val="Неразрешенное упоминание4"/>
    <w:basedOn w:val="122"/>
    <w:qFormat/>
    <w:pPr/>
    <w:rPr>
      <w:color w:val="605E5C"/>
      <w:shd w:fill="E1DFDD" w:val="clear"/>
    </w:rPr>
  </w:style>
  <w:style w:type="paragraph" w:styleId="Style118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19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0">
    <w:name w:val="Заголовок1"/>
    <w:basedOn w:val="Style95"/>
    <w:next w:val="Normal"/>
    <w:qFormat/>
    <w:pPr/>
    <w:rPr>
      <w:b/>
      <w:color w:val="0058A9"/>
    </w:rPr>
  </w:style>
  <w:style w:type="paragraph" w:styleId="Style120">
    <w:name w:val="Переменная часть"/>
    <w:basedOn w:val="Style95"/>
    <w:next w:val="Normal"/>
    <w:qFormat/>
    <w:pPr/>
    <w:rPr>
      <w:sz w:val="18"/>
    </w:rPr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1">
    <w:name w:val="Гиперссылка1"/>
    <w:basedOn w:val="122"/>
    <w:qFormat/>
    <w:pPr/>
    <w:rPr>
      <w:color w:val="0000FF"/>
      <w:u w:val="single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1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2">
    <w:name w:val="Необходимые документы"/>
    <w:basedOn w:val="Style91"/>
    <w:next w:val="Normal"/>
    <w:qFormat/>
    <w:pPr>
      <w:ind w:left="0" w:right="420" w:firstLine="118"/>
    </w:pPr>
    <w:rPr/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4">
    <w:name w:val="Постоянная часть"/>
    <w:basedOn w:val="Style95"/>
    <w:next w:val="Normal"/>
    <w:qFormat/>
    <w:pPr/>
    <w:rPr>
      <w:sz w:val="20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2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WW1">
    <w:name w:val="WW-Просмотренная гиперссылка1"/>
    <w:basedOn w:val="122"/>
    <w:qFormat/>
    <w:pPr/>
    <w:rPr>
      <w:color w:val="800080"/>
      <w:u w:val="single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6">
    <w:name w:val="Заголовок Знак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27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28">
    <w:name w:val="Пример."/>
    <w:basedOn w:val="Style91"/>
    <w:next w:val="Normal"/>
    <w:qFormat/>
    <w:pPr/>
    <w:rPr/>
  </w:style>
  <w:style w:type="paragraph" w:styleId="132">
    <w:name w:val="Заголовок Знак1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9">
    <w:name w:val="Информация об изменениях"/>
    <w:basedOn w:val="Style116"/>
    <w:next w:val="Normal"/>
    <w:qFormat/>
    <w:pPr>
      <w:spacing w:before="180" w:after="0"/>
      <w:ind w:left="360" w:right="360" w:hanging="0"/>
    </w:pPr>
    <w:rPr/>
  </w:style>
  <w:style w:type="paragraph" w:styleId="Style1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1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132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3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21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215">
    <w:name w:val="Гиперссылка2"/>
    <w:basedOn w:val="122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Style134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35">
    <w:name w:val="Примечание."/>
    <w:basedOn w:val="Style91"/>
    <w:next w:val="Normal"/>
    <w:qFormat/>
    <w:pPr/>
    <w:rPr/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133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13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Style139">
    <w:name w:val="Колонтитул (правый)"/>
    <w:basedOn w:val="Style100"/>
    <w:next w:val="Normal"/>
    <w:qFormat/>
    <w:pPr/>
    <w:rPr>
      <w:sz w:val="1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0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C211">
    <w:name w:val="c21"/>
    <w:basedOn w:val="122"/>
    <w:qFormat/>
    <w:pPr/>
    <w:rPr/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41">
    <w:name w:val="Внимание: недобросовестность!"/>
    <w:basedOn w:val="Style91"/>
    <w:next w:val="Normal"/>
    <w:qFormat/>
    <w:pPr/>
    <w:rPr/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42">
    <w:name w:val="Информация об изменениях документа"/>
    <w:basedOn w:val="Style115"/>
    <w:next w:val="Normal"/>
    <w:qFormat/>
    <w:pPr/>
    <w:rPr>
      <w:i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43">
    <w:name w:val="Подзаголовок для информации об изменениях"/>
    <w:basedOn w:val="Style116"/>
    <w:next w:val="Normal"/>
    <w:qFormat/>
    <w:pPr/>
    <w:rPr>
      <w:b/>
    </w:rPr>
  </w:style>
  <w:style w:type="paragraph" w:styleId="Style144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5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4">
    <w:name w:val="Нижний колонтитул Знак1"/>
    <w:basedOn w:val="122"/>
    <w:qFormat/>
    <w:pPr/>
    <w:rPr>
      <w:rFonts w:ascii="Calibri" w:hAnsi="Calibri" w:cs="Calibri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6">
    <w:name w:val="Текст в таблице"/>
    <w:basedOn w:val="Style107"/>
    <w:next w:val="Normal"/>
    <w:qFormat/>
    <w:pPr>
      <w:ind w:firstLine="50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Markedcontent1">
    <w:name w:val="markedcontent"/>
    <w:basedOn w:val="122"/>
    <w:qFormat/>
    <w:pPr/>
    <w:rPr/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Style150">
    <w:name w:val="Комментарий пользователя"/>
    <w:basedOn w:val="Style115"/>
    <w:next w:val="Normal"/>
    <w:qFormat/>
    <w:pPr>
      <w:jc w:val="left"/>
    </w:pPr>
    <w:rPr/>
  </w:style>
  <w:style w:type="paragraph" w:styleId="Style1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52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3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54">
    <w:name w:val="Заголовок ЭР (правое окно)"/>
    <w:basedOn w:val="Style123"/>
    <w:next w:val="Normal"/>
    <w:qFormat/>
    <w:pPr>
      <w:spacing w:before="300" w:after="0"/>
      <w:jc w:val="left"/>
    </w:pPr>
    <w:rPr/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5">
    <w:name w:val="Куда обратиться?"/>
    <w:basedOn w:val="Style91"/>
    <w:next w:val="Normal"/>
    <w:qFormat/>
    <w:pPr/>
    <w:rPr/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6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7">
    <w:name w:val="Интерактивный заголовок"/>
    <w:basedOn w:val="130"/>
    <w:next w:val="Normal"/>
    <w:qFormat/>
    <w:pPr/>
    <w:rPr>
      <w:u w:val="single"/>
    </w:rPr>
  </w:style>
  <w:style w:type="paragraph" w:styleId="137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8">
    <w:name w:val="Обычный (веб)1"/>
    <w:basedOn w:val="Normal"/>
    <w:next w:val="Style97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1:00Z</dcterms:created>
  <dc:creator>Михаил Тартачаков</dc:creator>
  <dc:description/>
  <cp:keywords/>
  <dc:language>en-US</dc:language>
  <cp:lastModifiedBy>Михаил Тартачаков</cp:lastModifiedBy>
  <dcterms:modified xsi:type="dcterms:W3CDTF">2025-07-01T12:09:00Z</dcterms:modified>
  <cp:revision>3</cp:revision>
  <dc:subject/>
  <dc:title/>
</cp:coreProperties>
</file>