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ухгалтер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38.00.00 Экономика и управл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08 Финансы и экономик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4.3. Матрица компетенций выпускника</w:t>
              <w:tab/>
              <w:t>2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§ 34. Продавец продовольственных товаров 2-й разряд</w:t>
              <w:tab/>
              <w:t>3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§ 35. Продавец продовольственных товаров</w:t>
              <w:tab/>
              <w:t>32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1. Примерный учебный план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5.5. Практическая подготов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6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7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римерная программа государственной итоговой аттестации</w:t>
      </w:r>
    </w:p>
    <w:p>
      <w:pPr>
        <w:pStyle w:val="Normal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" w:name="__RefHeading___2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8.02.01 Экономика и бухгалтерский учет (по отраслям), утвержденным приказом Министерства просвещения Российской Федерации от 24.06.2024 № 437 (далее – ФГОС, ФГОС СПО). 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8.02.01 Экономика и бухгалтерский учет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.</w:t>
      </w:r>
    </w:p>
    <w:p>
      <w:pPr>
        <w:pStyle w:val="13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3"/>
      <w:bookmarkEnd w:id="6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7" w:name="_Hlk84521878"/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8.02.01 Экономика и бухгалтерский учет (по отраслям) (Приказ Минпросвещения России от 24.06.2024 № 437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02.2019 № 103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Бухгалтер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9.10.2015 № 728н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«Об утверждении профессионального стандарта «Аудитор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.11.2016 № 645н «Об утверждении профессионального стандарта «Специалист по платежным услугам».</w:t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863"/>
        <w:gridCol w:w="43"/>
        <w:gridCol w:w="29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89" w:leader="none"/>
                <w:tab w:val="right" w:pos="3578" w:leader="none"/>
              </w:tabs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>
          <w:trHeight w:val="3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рнодобывающая отрасл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иническая и профилактическая медицин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егкая промышленност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hd w:fill="FFD821" w:val="clear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аллург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диоэлектроник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массовой информации и коммуникационные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ительная отрасл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опливно-энергетический комплек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уризм и сфера услуг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лектротехническая промышленность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8.002 Бухгалтер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1.02.2019 № 10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8.023 Аудитор </w:t>
            </w:r>
            <w:r>
              <w:rPr>
                <w:rFonts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9.10.2015 № 728н)</w:t>
            </w:r>
          </w:p>
        </w:tc>
      </w:tr>
      <w:tr>
        <w:trPr>
          <w:trHeight w:val="2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.027 Специалист по платежным услуг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4.11. 2016 N 645н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Туризм и сфера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Машиностроение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24.06.2024 № 437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»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хгалтер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0" w:name="_Hlk195527158"/>
            <w:r>
              <w:rPr>
                <w:rFonts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сс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ссир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давец продовольственных това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сси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11" w:name="_Hlk195527158"/>
            <w:r>
              <w:rPr>
                <w:rFonts w:ascii="Times New Roman" w:hAnsi="Times New Roman"/>
                <w:sz w:val="24"/>
              </w:rPr>
              <w:t>Кассир</w:t>
            </w:r>
            <w:bookmarkEnd w:id="11"/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ООО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ч</w:t>
            </w:r>
          </w:p>
        </w:tc>
      </w:tr>
      <w:tr>
        <w:trPr>
          <w:trHeight w:val="2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 и объем реализации образовательной программы, рекомендованный отраслью на базе ООО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10 мес./ 4428 ак.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9 мес./4284 ак.ч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 г. 7 мес./3924 ак.ч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2 г. 10 мес./ 4428 ак.ч.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практики (всего/из них производственной практик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/324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8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4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8</w:t>
            </w:r>
          </w:p>
        </w:tc>
      </w:tr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2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10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2"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6</w:t>
            </w:r>
          </w:p>
        </w:tc>
      </w:tr>
    </w:tbl>
    <w:p>
      <w:pPr>
        <w:pStyle w:val="138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08 Финансы и экономика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 СПО:</w:t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93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.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 Бухгалтер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21.02.2019 № 103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едение бухгалтерского уч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5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А/02.5 Денежное измерение объектов бухгалтерского учета и текущая группировка фактов хозяйственной жизн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5 Итоговое обобщение фактов хозяйственной жизни</w:t>
            </w:r>
          </w:p>
        </w:tc>
      </w:tr>
      <w:tr>
        <w:trPr>
          <w:trHeight w:val="293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Составление и представление бухгалтерской (финансовой) отчетности экономического субъекта,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6 Составление бухгалтерской (финансовой) отчет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6 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6 Ведение налогового учета, составление налоговых расчетов и деклараций, налоговое планирова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4.6 Проведение финансового анализа, бюджетирование и управление денежными потокам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23 Аудито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10.2015 № 728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существление вспомогательных функций при выполнении аудиторского задания и оказании прочих услуг, связанных с аудиторской деятельностью,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4 Выполнение аудиторских процедур (действий), осуществление отдельных операций при оказании, сопутствующих аудиту и прочих услуг, связанных с аудиторской деятельность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 xml:space="preserve">3.3. Осваиваемые виды деятельности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бухгалтерского и налогового уч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. Ведение бухгалтерского и налогового у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. Составление и использование бухгалтерской (финансовой) и налоговой отчетности экономического субъе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3 Освоение видов работ по одной или нескольким профессиям рабочих, должностям служащих по выбор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2804"/>
        <w:gridCol w:w="10513"/>
      </w:tblGrid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19" w:name="_Hlk158134432"/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0" w:name="_Hlk158134432"/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  <w:bookmarkEnd w:id="20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/>
        <w:rPr/>
      </w:pPr>
      <w:bookmarkStart w:id="21" w:name="__RefHeading___13"/>
      <w:bookmarkEnd w:id="21"/>
      <w:r>
        <w:rPr/>
        <w:t>4.2. Профессиональные компетен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2548"/>
        <w:gridCol w:w="9942"/>
      </w:tblGrid>
      <w:tr>
        <w:trPr>
          <w:trHeight w:val="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бухгалтерского и налогового уче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ставление (оформление) первичных учетных докумен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 первичных учетных документов о фактах хозяйственной жизни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первичных учетных документов в отношении формы, полноты оформления, реквизи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на основе первичных учетных документов сводных учетных докумен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ервичных учетных документов для передачи в архи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(оформлять) первичные учетные документы, в том числе электронные документ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мплексную проверку первичных учетных докумен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первичных учетных документов до передачи их в архи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архивном дел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ьютерные программы для ведения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Проводить денежное измерение объектов бухгалтерского учета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числять рублевый эквивалент выраженной в иностранной валюте стоимости активов и обязательст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алькулирования себестоимости продукции (работ, услуг)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учета затрат продукции (работ, услуг)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Проводить расчет налогов и сборов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налогов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числение и уплата взносов в государственные внебюджетные фонд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дебная практика по налогообложению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Применять рабочий план счетов бухгалтерского учета организации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рабочего плана счетов с учетом масштабов и видов деятельности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бочий план счетов бухгалтерского учета орган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струкцию по применению плана счетов бухгалтерского учета;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 счетов бухгалтерского учета по экономическому содержанию, назначению и структур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Осуществлять текущую группировку и итоговое обобщение фактов хозяйственной жизни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я данных, содержащихся в первичных учетных документах, в регистрах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оборотно-сальдовой ведомости и главной книг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тизация и комплектование регистров бухгалтерского учета за отчетный период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ача регистров бухгалтерского учета в архи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регистрацию и накопление данных посредством двойной записи, по простой систем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товить справки, ответы на запросы, содержащие информацию, формируемую в системе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сохранность регистров бухгалтерского учета до передачи их в архи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ПК 1.6. Использовать цифровые технологии ведения бухгалтерского учета и формирования отчетности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стройки автоматизированной системы бухгалтерского учета на предприятии при применении различных режимов налогообложения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а в автоматизированной системе активов и обязательств орган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бмена информацией по телекоммуникационным каналам связ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технологии автоматизированной обработки информ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ьютерные программы для ведения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защиты информации, формируемой в системе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роводить инвентаризацию активов и обязательств экономического субъекта и отражать ее результаты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жения в учете результатов инвентаризации и урегулирования инвентаризационных разниц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документирование этапов инвентар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фактический подсчет актив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инвентаризацию обязательст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бухгалтерские записи по отражению результатов инвентаризации и урегулированию инвентаризационных разниц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правовые акты, регулирующие порядок проведения инвентаризации активов и обязательст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иодичность, и порядок проведения инвентаризации различных объектов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цесс подготовки к инвентаризации, порядок оформления сличительных ведомостей, инвентаризационных описей, актов инвентар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тражения в учете результатов инвентар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Формировать бухгалтерскую (финансовую) и налоговую отчетность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числовых показателей отчетов, входящих в состав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четная и логическая проверка правильности формирования числовых показателей отчетов, входящих в состав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е пояснений к бухгалтерскому балансу и отчету о финансовых результатах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ознакомления, согласования и подписания руководителем экономического субъекта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передачи бухгалтерской (финансовой) отчетности в архив в установленные срок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налоговых расчетов и деклараций в экономическом субъект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представления налоговых расчетов и деклараций, отчетности в государственные органы в надлежащие адреса и в установленные срок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сохранности бухгалтерской (финансовой) отчетности и регистров налогового учета, налоговых расчетов и деклараций, отчетности в государственные органы и последующей их передачи в архи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(разрабатывать) способы ведения бухгалтерского учета и формировать учетную политику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объемы и сроки выполнения работ в отчетный период для целей составления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ределять объем учетных работ между работниками (группами работников) бухгалтерской служб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бухгалтерскую (финансовую) отчетность при реорганизации или ликвидации юридического лиц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нутренние организационно-распорядительные документы, регламентирующие ведение налогового учета, составление налоговых расчетов и деклараци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орган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бмена информацией по телекоммуникационным каналам связ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дебная практика по налогообложению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Оценивать достоверность формирования бухгалтерской (финансовой) и налоговой отчетности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качества бухгалтерской (финансовой) отчетности обособленных подразделений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знакомление с информацией о деятельности аудируемого лица и среде, в которой она осуществляется, включая систему внутреннего контроля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отдельных аудиторских процедур (действий)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операций при оказании сопутствующих аудиту услуг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операций при оказании прочих услуг, связанных с аудиторской деятельностью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ирование результатов выполненных аудиторских процедур и полученных аудиторских доказательст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нутренний контроль ведения бухгалтерского учета и составления бухгалтерской (финансовой) отчетности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качество составления регистров бухгалтерского учета,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изменять границы контрольной среды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ценку состояния и эффективности внутреннего контроля в экономическом субъект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оцесс восстановления бухгалтерского уче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ущественность информации, раскрываемой в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ирать информацию из различных источников, систематизировать, обобщать и анализировать е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на практике нормативные правовые акты в соответствующих областях знани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на практике методы отбора элементов для проведения аудиторских процедур, экстраполировать результаты аудиторской выборки на генеральную совокупность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и оформлять рабочие документы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и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б аудиторской деятельности, федеральные стандарты аудиторской деятельности, основы информационных технологий и компьютерных систем в аудиторской деятель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екс профессиональной этики аудиторов и правила независимости аудиторов и аудиторских организаций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бухгалтерском учете, стандарты бухгалтерского учета и бухгалтерской отчетности, основы международных стандартов финансовой отчетности, информационных технологий и компьютерных систем в бухгалтерском учете и бухгалтерской отчетност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гражданского законодательства Российской Федерации, трудового законодательства Российской Федерации, законодательства Российской Федерации о социальном страховании и обеспечении, корпоративном управлен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налогового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поиска, отбора, анализа и систематизации информ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утренние организационно-распорядительные документы аудиторской организации, регламентирующие аудиторскую деятельность в организ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Проводить анализ бухгалтерской (финансовой) отчетности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работ по финансовому анализу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нутренние организационно-распорядительные документы, регламентирующие порядок проведения работ по финансовому анализу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информации для проведения анализа финансового состояния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аналитические отчеты и представлять их заинтересованным пользователям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улировать обоснованные выводы по результатам информации, полученной в процессе проведения финансового анализа экономического субъект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Составлять финансовую модель бизнес-плана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определению финансовой модели бизнес-план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бизнес-план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бъем работ по бизнес-планированию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структуру бизнес-плана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объемы, последовательность и сроки выполнения работ по составлению бизнес-планов, контролировать их соблюдение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ческие документы по финансовому анализу, бюджетированию и управлению денежными потокам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Д4 </w:t>
            </w:r>
            <w:r>
              <w:rPr>
                <w:rFonts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3.Х. 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rPr/>
      </w:pPr>
      <w:bookmarkStart w:id="22" w:name="__RefHeading___14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8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3773"/>
        <w:gridCol w:w="2239"/>
        <w:gridCol w:w="2641"/>
        <w:gridCol w:w="3637"/>
      </w:tblGrid>
      <w:tr>
        <w:trPr/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Ведение бухгалтерского и налогового учета</w:t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Составлять и обрабатывать первичные учетные документы о фактах хозяйственной жизни экономического субъекта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бухгалтерского уче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Проводить денежное измерение объектов бухгалтерского учета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бухгалтерского уче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нежное измерение объектов бухгалтерского учета и текущая группировка фактов хозяйственной жизни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Проводить расчет налогов и сборов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сутствует 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Применять рабочий план счетов бухгалтерского учета организации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бухгалтерского уче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ятие к учету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Осуществлять текущую группировку и итоговое обобщение фактов хозяйственной жизни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бухгалтерского уче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3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тоговое обобщение фактов хозяйственной жизни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Использовать цифровые технологии ведения бухгалтерского учета и формирования отчетности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02 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Проводить инвентаризацию активов и обязательств экономического субъекта и отражать ее результаты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1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ение бухгалтерской (финансовой) отчетности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Формировать бухгалтерскую (финансовую) и налоговую отчетность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/02.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Оценивать достоверность формирования бухгалтерской (финансовой) и налоговой отчетности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3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налогового учета, составление налоговых расчетов и деклараций, налоговое планирование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ConsPlusNormal1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Проводить анализ бухгалтерской (финансовой) отчетности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0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ставление и представление бухгалтерской (финансовой) отчетности экономического субъект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4.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е финансового анализа, бюджетирование и управление денежными потоками</w:t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5. Составлять финансовую модель бизнес-плана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08.02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ение вспомогательных функций при выполнении аудиторского задания и оказании прочих услуг, связанных с аудиторской деятельностью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аудиторских процедур (действий), осуществление отдельных операций при оказании, сопутствующих аудиту и прочих услуг, связанных с аудиторской деятель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5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4394"/>
        <w:gridCol w:w="2835"/>
        <w:gridCol w:w="3260"/>
      </w:tblGrid>
      <w:tr>
        <w:trPr>
          <w:trHeight w:val="617" w:hRule="atLeast"/>
        </w:trPr>
        <w:tc>
          <w:tcPr>
            <w:tcW w:w="24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полнительные квалификации, компетен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ельское хозяйство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42" w:right="116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8.027 Специалист по платежным услугам</w:t>
            </w:r>
          </w:p>
        </w:tc>
        <w:tc>
          <w:tcPr>
            <w:tcW w:w="60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42" w:right="116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11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д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ТФ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right="116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Д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42" w:right="116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Д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ссир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 Выполнение расчетных операций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1.4 Осуществление переводов денежных средств по банковским счетам на основании распоряжений клиентов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bookmarkStart w:id="23" w:name="_Hlk19552710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одной или нескольким профессиям, должностям служащих 23369 Кассир</w:t>
            </w:r>
            <w:bookmarkEnd w:id="23"/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1. Осуществлять ведение кассовых операций в условиях работы с денежной наличностью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дение кассовых операций в условиях работы с денежной наличностью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ет денежных средств на расчетных и специальных счетах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рмативно-правовые акты, положения, инструкции, другие руководящие материалы и документы по ведению кассовых операций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ы кассовых и банковских документов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рядок оформления приходных и расходных документов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рядок ведения кассовой книги, составления кассовой отчетности правила приема, выдачи, учета и хранения денежных средств и ценных бумаг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ять прием наличных денежных средств в кассу предприятия с одновременным занесением информации в компьютерную базу данных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ти кассовую книгу и оформлять первичные кассовые документы в соответствии с порядком ведения кассовых операций в рф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ти и учитывать расходы с подотчетными лицами предприятия, проверять, оформлять и проводить в компьютерной базе данных авансовых отчетов подотчетных лиц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ти и учитывать расходы с подотчетными лицами предприятия, проверять, оформлять и проводить в компьютерной базе данных авансовых отчетов подотчетных лиц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менивается корреспонденцией с банками: предоставлять в банки информацию, предусмотренную законодательством (кассовые планы, заявления на утверждение лимита остатка наличных средств в кассе, подтверждение остатков на расчетных счетах и т.п.);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лучать необходимые предприятию справки, письма, подтверждения.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/03.4 Формирование отчетности и обеспечение сохранности расчетных (платежных) документов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2. Проводить учет кассовых операций, денежных документов и переводов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ражать движение денежных средств, документов на счетах бухгалтерского учёта</w:t>
            </w:r>
          </w:p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лан счетов бухгалтерского учета финансово-хозяйственной деятельности организаций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5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6"/>
        <w:gridCol w:w="4394"/>
        <w:gridCol w:w="2835"/>
        <w:gridCol w:w="3260"/>
      </w:tblGrid>
      <w:tr>
        <w:trPr>
          <w:trHeight w:val="617" w:hRule="atLeast"/>
        </w:trPr>
        <w:tc>
          <w:tcPr>
            <w:tcW w:w="24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Правоохранительная сфера и управление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60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ссир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и других служащих (технических исполнителей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должности служащего Кассир 2336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1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2 Осуществлять операции с денежными средствами, ценными бумагами, бланками строгой отчетности. Оформлять денежные и кассовые док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3 Работать с формами кассовых и банковских документов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4 Вести кассовую книгу, составлять кассовую отчетность.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я и документирования хозяйственных операций по приходу и расходу денежных средств в касс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боты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нимать и оформлять первичные документы по кассовым операция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ять кассовую отчетн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наличие обязательных реквизитов в первичных документах по кас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ти кассовую книг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бираться в номенклатуре д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нимать участие в проведении инвентаризации кас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рмативно-правовые акты, положения и инструкции по ведению кассовых опе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формление форм кассовых и банковских док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формление операций с денежными средствами, ценными бумагами, бланками строгой отчет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язательные реквизиты в первичных документах по касс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альную проверку документов, проверку по существу, арифметическую прове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руппировку первичных бухгалтерских документов по ряду призна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ведения кассовой книг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менклатуру де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проведения инвентаризации кассы</w:t>
            </w:r>
          </w:p>
        </w:tc>
      </w:tr>
      <w:tr>
        <w:trPr>
          <w:trHeight w:val="617" w:hRule="atLeast"/>
        </w:trPr>
        <w:tc>
          <w:tcPr>
            <w:tcW w:w="24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ополнительные квалификации, компетенц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Машиностроение)</w:t>
            </w:r>
          </w:p>
        </w:tc>
        <w:tc>
          <w:tcPr>
            <w:tcW w:w="6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60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ссир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и других служащих (технических исполнителей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 Ведет на основе приходных и расходных документов кассовую книгу, сверяет фактическое наличие денежных сумм и ценных бумаг с книжным остатком. Составляет описи ветхих купюр, а также соответствующие документы для их передачи в учреждения банка с целью замены на новые. Передает в соответствии с установленным порядком денежные средства инкассаторам. Составляет кассовую отчетность.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ыполнение работ по должности служащего 23369 Кассир 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1</w:t>
              <w:tab/>
              <w:t>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2</w:t>
              <w:tab/>
              <w:t>Осуществлять операции с денежными средствами, ценными бумагами, бланками строгой отчетности. Оформлять денежные и кассовые док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3</w:t>
              <w:tab/>
              <w:t>Работать с формами кассовых и банковских докум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4</w:t>
              <w:tab/>
              <w:t>Оформлять кассовые и банковские док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5</w:t>
              <w:tab/>
              <w:t>Вести кассовую книгу, составлять кассовую отчет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6</w:t>
              <w:tab/>
              <w:t>Работать с ЭВМ, знать правила ее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7</w:t>
              <w:tab/>
              <w:t>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уществление операций по приему, учету, выдаче и хранению денежных средств и ценных бумаг с обязательным соблюдением правил, обеспечивающих их сохранность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лучение по оформленным в соответствии с установленным порядком документам денежных средств и ценных бумаг в учреждениях банка для выплаты рабочим и служащим заработной платы, премий, оплаты командировочных и других расход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едение на основе приходных и расходных документов кассовой книги, сверка фактического наличия денежных сумм и ценных бумаг с книжным остатко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ставление описи ветхих купюр, а также соответствующих документов для их передачи в учреждения банка с целью замены на новы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ередача в соответствии с установленным порядком денежными средствами инкассатора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кассовой отчет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инимать и оформлять первичные документы по кассовым операциям;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ять кассовую отчетность;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верять наличие обязательных реквизитов в первичных документах по кассе;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водить группировку первичных бухгалтерских документов по ряду признаков;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ести кассовую книгу;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бираться в номенклатуре де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нимать участие в проведении инвентаризации кас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рмативные правовые акты, положения, инструкции, другие руководящие материалы и документы по ведению кассовых операц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Формы кассовых и банковских документов; правила приема, выдачи, учета и хранения денежных средств и ценных бумаг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рядок оформления приходных и расходных документ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имиты остатков кассовой наличности, установленной для предприятия, правила обеспечения их сохранн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рядок ведения кассовой книги, составления кассовой отчетн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новы организации труд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а эксплуатации вычислительной техни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новы законодательства о труд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и нормы охраны труда</w:t>
            </w:r>
          </w:p>
        </w:tc>
      </w:tr>
    </w:tbl>
    <w:tbl>
      <w:tblPr>
        <w:tblStyle w:val="71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7"/>
        <w:gridCol w:w="4394"/>
        <w:gridCol w:w="2835"/>
        <w:gridCol w:w="3260"/>
      </w:tblGrid>
      <w:tr>
        <w:trPr>
          <w:trHeight w:val="20" w:hRule="atLeast"/>
        </w:trPr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Дополнительные квалификации, компетен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2"/>
                <w:lang w:val="ru-RU" w:eastAsia="ru-RU" w:bidi="ar-SA"/>
              </w:rPr>
              <w:t>(Туризм и сфера услуг)</w:t>
            </w:r>
          </w:p>
        </w:tc>
        <w:tc>
          <w:tcPr>
            <w:tcW w:w="65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ЕКС, ЕТКС или иным классификаторам</w:t>
            </w:r>
          </w:p>
        </w:tc>
        <w:tc>
          <w:tcPr>
            <w:tcW w:w="60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bookmarkStart w:id="24" w:name="_Hlk17677396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давец продовольственных товаров 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становление Минтруда РФ от 05.03.2004 N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"Об утверждении Единого тарифно-квалификационного справочника работ и профессий рабочих, выпуск 51, разделы: "Производство алкогольной и безалкогольной продукции"; "Хлебопекарно-макаронное производство"; "Кондитерское производство"; "Крахмалопаточное производство"; "Производство сахара"; "Производство пищевых концентратов"; "Табачно-махорочное и ферментационное производства"; "Эфиромасличное производство"; "Производство чая"; "Парфюмерно-косметическое производство"; "Масложировое производство"; "Добыча и производство поваренной соли"; "Добыча и переработка солодкового корня"; "Элеваторное, мукомольно-крупяное и комбикормовое производства"; "Торговля и общественное питание"; "Производство консервов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«Торговля и общественное питание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4. Продавец продовольственных товаров 2 разряд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5. Продавец продовольственных товаров 3 разряд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bookmarkStart w:id="25" w:name="__RefHeading___15"/>
            <w:bookmarkEnd w:id="25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4. Продавец продовольственных товаров 2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: нарезка, взвешивание и упаковка продовольственных товаров, подсчет стоимости покупки, проверка реквизитов чека, выдача покупки. Контроль своевременности пополнения рабочего запаса товаров, их сохранности, исправности и правильности эксплуатации торгово-технологического оборудования, чистоты и порядка на рабочем месте. Подготовка товаров к продаже: проверка наименования, количества, сортности, цены, состояния упаковки и правильности маркировки; распаковка, осмотр внешнего вида, зачистка, нарезка, разделка и разрубка товаров. Подготовка рабочего места: проверка наличия и исправности оборудования, инвентаря, заточка и правка инструмента; установка весов. Получение и размещение упаковочного материала. Размещение товаров по группам, видам и сортам с учетом частоты спроса и удобства работы. Заполнение и прикрепление ярлыков цен. Подсчет чеков (денег) и сдача их в установленном порядке. Уборка нереализованных товаров и тары. Подготовка товаров к инвентаризации. Должен знать: ассортимент, классификацию, характеристику, назначение, питательную ценность и розничные цены, признаки доброкачественности продаваемых товаров; нормы естественной убыли продовольственных товаров и порядок их списания; правила эксплуатации обслуживаемого торгово-технологического оборудования; приемы и методы обслуживания покупателей; методы сокращения товарных потерь и затрат труд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/>
                <w:sz w:val="22"/>
                <w:szCs w:val="22"/>
              </w:rPr>
            </w:pPr>
            <w:bookmarkStart w:id="26" w:name="__RefHeading___16"/>
            <w:bookmarkEnd w:id="2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5. Продавец продовольственных тов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й разр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Обслуживание покупателей. Консультирование покупателей о свойствах, вкусовых особенностях, кулинарном назначении и питательной ценности отдельных видов продовольственных товаров. Предложение новых, взаимозаменяемых товаров и сопутствующего ассортимента. Участие в получении товаров. Уведомление администрации о поступлении товаров, не соответствующих маркировке (накладной ведомости). Оформление наприлавочных и внутримагазинных витрин, контроль их состояния. Изучение спроса покупа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жен знать: основные виды сырья, используемого при изготовлении продовольственных товаров; признаки сортности, методы снижения потерь при хранении и реализации продаваемых товаров; принципы оформления на прилавочных и внутримагазинных витрин; наименования основных поставщиков продаваемых товаров, особенности ассортимента и качества их продукции; основные принципы устройства обслуживаемого торгово-технологического оборудования; приемы и методы обслуживания различных контингентов покупателей с учетом их пола, возраста, уровня знаний о товаре и других особенностей; основы коллективных форм организации и оплаты труда.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bookmarkStart w:id="27" w:name="_Hlk19552713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профессии Продавец продовольственных товаров 17353</w:t>
            </w:r>
            <w:bookmarkEnd w:id="27"/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1. Проверять качество, комплектность, количественные характеристики това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2. Осуществлять подготовку, размещение и выкладку товаров на торгово - технологическом оборудов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3. Работать на торгово-технологическ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4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bookmarkStart w:id="28" w:name="_Hlk17677396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 Х.5. Осуществлять контроль сохранности товарно-материальных ценностей.</w:t>
            </w:r>
            <w:bookmarkEnd w:id="28"/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о специальности 38.02.01 Экономика и бухгалтерский учет (по отраслям)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4240"/>
        <w:gridCol w:w="386"/>
        <w:gridCol w:w="387"/>
        <w:gridCol w:w="426"/>
        <w:gridCol w:w="377"/>
        <w:gridCol w:w="426"/>
        <w:gridCol w:w="375"/>
        <w:gridCol w:w="399"/>
        <w:gridCol w:w="360"/>
        <w:gridCol w:w="410"/>
        <w:gridCol w:w="481"/>
        <w:gridCol w:w="483"/>
        <w:gridCol w:w="493"/>
        <w:gridCol w:w="481"/>
        <w:gridCol w:w="483"/>
        <w:gridCol w:w="481"/>
        <w:gridCol w:w="505"/>
        <w:gridCol w:w="483"/>
        <w:gridCol w:w="492"/>
        <w:gridCol w:w="483"/>
        <w:gridCol w:w="456"/>
        <w:gridCol w:w="521"/>
      </w:tblGrid>
      <w:tr>
        <w:trPr>
          <w:trHeight w:val="10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9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20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.1</w:t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ка орган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ухгалтерского уч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оги и налогооблож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уди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внутреннего контро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атис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управленческого уч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ухгалтерский учет с применением цифровых технолог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 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Ведение бухгалтерского и налогового уч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ческие основы бухгалтерского учета активов организации и источников их формир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счетов с бюджетами бюджетной системы Российской Федер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составления бухгалтерской отчет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анализа бухгалтерской отчет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своение видов работ по одной или нескольким профессиям рабочих, должностям служащих по выбор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ь 1.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именование профессионального модул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авоохранительная сфера и управл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, должностям служащих 23369 Касси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ельск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, должностям служащих 23369 Касси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Машинострое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, должностям служащих 23369 Касси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уризм и сфера услу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М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, должностям служащих 23369 Касс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родавец продовольственных товаров 1735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ХХ.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МД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Х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29" w:name="__RefHeading___17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0" w:name="__RefHeading___18"/>
      <w:bookmarkEnd w:id="30"/>
      <w:r>
        <w:rPr/>
        <w:t xml:space="preserve">5.1. Примерный учебный план </w:t>
      </w:r>
    </w:p>
    <w:tbl>
      <w:tblPr>
        <w:tblW w:w="14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5216"/>
        <w:gridCol w:w="774"/>
        <w:gridCol w:w="1192"/>
        <w:gridCol w:w="946"/>
        <w:gridCol w:w="1070"/>
        <w:gridCol w:w="1070"/>
        <w:gridCol w:w="1070"/>
        <w:gridCol w:w="1075"/>
        <w:gridCol w:w="958"/>
      </w:tblGrid>
      <w:tr>
        <w:trPr>
          <w:trHeight w:val="2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декс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bookmarkStart w:id="31" w:name="RANGE!E3"/>
            <w:r>
              <w:rPr>
                <w:rFonts w:ascii="Times New Roman" w:hAnsi="Times New Roman"/>
                <w:sz w:val="24"/>
              </w:rPr>
              <w:t>Наименование</w:t>
            </w:r>
            <w:bookmarkEnd w:id="31"/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в форме практической подготовки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комендуемый курс</w:t>
            </w:r>
          </w:p>
        </w:tc>
      </w:tr>
      <w:tr>
        <w:trPr>
          <w:trHeight w:val="18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ые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урсовой проект</w:t>
            </w:r>
            <w:r>
              <w:rPr>
                <w:sz w:val="24"/>
              </w:rPr>
              <w:t xml:space="preserve"> (</w:t>
            </w:r>
            <w:r>
              <w:rPr>
                <w:rFonts w:ascii="Times New Roman" w:hAnsi="Times New Roman"/>
                <w:sz w:val="24"/>
              </w:rPr>
              <w:t>работ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bookmarkStart w:id="32" w:name="RANGE!K4"/>
            <w:r>
              <w:rPr>
                <w:rFonts w:ascii="Times New Roman" w:hAnsi="Times New Roman"/>
                <w:sz w:val="24"/>
              </w:rPr>
              <w:t>Самостоятельная работа</w:t>
            </w:r>
            <w:bookmarkEnd w:id="3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33" w:name="RANGE!F6"/>
            <w:r>
              <w:rPr>
                <w:rFonts w:ascii="Times New Roman" w:hAnsi="Times New Roman"/>
                <w:b/>
                <w:sz w:val="24"/>
              </w:rPr>
              <w:t>1908</w:t>
            </w:r>
            <w:bookmarkEnd w:id="33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Г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Социально-гуманитарный цик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Г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рия Росс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Г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Г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Г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Г.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финансовой грамо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П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щепрофессиональный ци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ономика орган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бухгалтерского уч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логи и налогооблож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уди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нутреннего контр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ти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управленческого уч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.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хгалтерский учет с применением цифров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. 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 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едение бухгалтерского и налогового уч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 01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ческие основы бухгалтерского учета активов организации и источников их формир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.01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счетов с бюджетами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П. 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П. 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 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ставление и использование бухгалтерской (финансовой) и налоговой отчетности экономического су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.02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 02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составления бухгалтерской отче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.02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анализа бухгалтерской отчет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П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П. 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  <w:sz w:val="24"/>
              </w:rPr>
            </w:pPr>
            <w:r>
              <w:rPr>
                <w:rFonts w:ascii="Times New Roman" w:hAnsi="Times New Roman"/>
                <w:b/>
                <w:iCs/>
                <w:sz w:val="24"/>
              </w:rPr>
              <w:t>ПМ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воение видов работ по одной или нескольким профессиям рабочих, должностям служащих по выбор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МДК.03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МД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П. 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ариативная часть 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Правоохранительная сфера и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, должностям служащих 23369 Касс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, должностям служащих 23369 Касс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Туризм и сфера услу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Продавец продовольственных товаров 1735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, должностям служащих 23369 Касс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, должностям служащих 23369 Касс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ГИА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Государственная итоговая аттестац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 Примерный календарный учебный график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5"/>
        <w:gridCol w:w="243"/>
        <w:gridCol w:w="242"/>
        <w:gridCol w:w="243"/>
        <w:gridCol w:w="242"/>
        <w:gridCol w:w="241"/>
        <w:gridCol w:w="242"/>
        <w:gridCol w:w="242"/>
        <w:gridCol w:w="243"/>
        <w:gridCol w:w="242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4" w:name="__RefHeading___19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35" w:name="_Hlk158130156"/>
      <w:r>
        <w:rPr>
          <w:rFonts w:ascii="Times New Roman" w:hAnsi="Times New Roman"/>
          <w:sz w:val="24"/>
        </w:rPr>
        <w:t xml:space="preserve">Примерная рабочая </w:t>
      </w:r>
      <w:bookmarkEnd w:id="35"/>
      <w:r>
        <w:rPr>
          <w:rFonts w:ascii="Times New Roman" w:hAnsi="Times New Roman"/>
          <w:sz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6" w:name="__RefHeading___20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21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22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ГИА включает требования к дипломным проектам (работам), методике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9" w:name="__RefHeading___23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24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2 </w:t>
      </w:r>
      <w:bookmarkStart w:id="41" w:name="_Hlk158133988"/>
      <w:r>
        <w:rPr>
          <w:rFonts w:ascii="Times New Roman" w:hAnsi="Times New Roman"/>
          <w:sz w:val="24"/>
        </w:rPr>
        <w:t xml:space="preserve">Примерный перечень </w:t>
      </w:r>
      <w:bookmarkEnd w:id="41"/>
      <w:r>
        <w:rPr>
          <w:rFonts w:ascii="Times New Roman" w:hAnsi="Times New Roman"/>
          <w:sz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42" w:name="_Hlk161302234"/>
      <w:r>
        <w:rPr>
          <w:rFonts w:ascii="Times New Roman" w:hAnsi="Times New Roman"/>
          <w:sz w:val="24"/>
        </w:rPr>
        <w:t>- социально-гуманитарных дисциплин</w:t>
      </w:r>
      <w:bookmarkEnd w:id="42"/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общепрофессиональных дисциплин и МД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самостоятельной и воспитательной работ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цифровых технологий в бухгалтерском учете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учебная бухгалтер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</w:t>
      </w:r>
      <w:bookmarkStart w:id="43" w:name="_Hlk158133958"/>
      <w:r>
        <w:rPr>
          <w:rFonts w:ascii="Times New Roman" w:hAnsi="Times New Roman"/>
          <w:sz w:val="24"/>
        </w:rPr>
        <w:t xml:space="preserve">Минимально </w:t>
      </w:r>
      <w:bookmarkStart w:id="44" w:name="_Hlk149668648"/>
      <w:r>
        <w:rPr>
          <w:rFonts w:ascii="Times New Roman" w:hAnsi="Times New Roman"/>
          <w:sz w:val="24"/>
        </w:rPr>
        <w:t>необходимый для реализации ОП СПО примерный перечень материально-технического обеспечения и примерный</w:t>
      </w:r>
      <w:bookmarkEnd w:id="43"/>
      <w:r>
        <w:rPr>
          <w:rFonts w:ascii="Times New Roman" w:hAnsi="Times New Roman"/>
          <w:sz w:val="24"/>
        </w:rPr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44"/>
      <w:r>
        <w:rPr>
          <w:rFonts w:ascii="Times New Roman" w:hAnsi="Times New Roman"/>
          <w:sz w:val="24"/>
        </w:rPr>
        <w:t>представлен в Приложении 3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5" w:name="__RefHeading___25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6"/>
      <w:bookmarkEnd w:id="4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го ФГОС СПО.</w:t>
      </w:r>
    </w:p>
    <w:p>
      <w:pPr>
        <w:pStyle w:val="13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8 Финансы и экономика, и имеющими стаж работы в данной профессиональной области не менее трех лет.</w:t>
      </w:r>
    </w:p>
    <w:p>
      <w:pPr>
        <w:pStyle w:val="13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8 Финансы и эконом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8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7" w:name="__RefHeading___27"/>
      <w:bookmarkStart w:id="48" w:name="_Hlk68082695"/>
      <w:bookmarkEnd w:id="4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48"/>
    </w:p>
    <w:p>
      <w:pPr>
        <w:pStyle w:val="13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49" w:name="_Hlk76479647_Copy_1"/>
      <w:r>
        <w:rPr>
          <w:rFonts w:ascii="Times New Roman" w:hAnsi="Times New Roman"/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49"/>
      <w:r>
        <w:rPr>
          <w:rFonts w:ascii="Times New Roman" w:hAnsi="Times New Roman"/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6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9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2"/>
    <w:qFormat/>
    <w:rPr/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11" w:customStyle="1">
    <w:name w:val="Строгий1"/>
    <w:link w:val="128"/>
    <w:qFormat/>
    <w:rPr>
      <w:b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9" w:customStyle="1">
    <w:name w:val="Текст (справка)"/>
    <w:basedOn w:val="1"/>
    <w:link w:val="Style83"/>
    <w:qFormat/>
    <w:rPr>
      <w:rFonts w:ascii="Times New Roman" w:hAnsi="Times New Roman"/>
      <w:sz w:val="24"/>
    </w:rPr>
  </w:style>
  <w:style w:type="character" w:styleId="Style10" w:customStyle="1">
    <w:name w:val="Моноширинный"/>
    <w:basedOn w:val="1"/>
    <w:link w:val="Style84"/>
    <w:qFormat/>
    <w:rPr>
      <w:rFonts w:ascii="Courier New" w:hAnsi="Courier New"/>
      <w:sz w:val="2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11" w:customStyle="1">
    <w:name w:val="Прижатый влево"/>
    <w:basedOn w:val="1"/>
    <w:link w:val="Style85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Style12" w:customStyle="1">
    <w:name w:val="Текст (лев. подпись)"/>
    <w:basedOn w:val="1"/>
    <w:link w:val="Style86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Тема примечания Знак"/>
    <w:basedOn w:val="Style80"/>
    <w:link w:val="Annotationsubject"/>
    <w:qFormat/>
    <w:rPr>
      <w:b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41" w:customStyle="1">
    <w:name w:val="Неразрешенное упоминание4"/>
    <w:basedOn w:val="19"/>
    <w:link w:val="43"/>
    <w:qFormat/>
    <w:rPr>
      <w:color w:val="605E5C"/>
      <w:shd w:fill="E1DFDD" w:val="clear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12" w:customStyle="1">
    <w:name w:val="таблСлева12"/>
    <w:basedOn w:val="1"/>
    <w:link w:val="129"/>
    <w:qFormat/>
    <w:rPr>
      <w:rFonts w:ascii="Segoe UI" w:hAnsi="Segoe UI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4" w:customStyle="1">
    <w:name w:val="Заголовок статьи"/>
    <w:basedOn w:val="1"/>
    <w:link w:val="Style87"/>
    <w:qFormat/>
    <w:rPr>
      <w:rFonts w:ascii="Times New Roman" w:hAnsi="Times New Roman"/>
      <w:sz w:val="24"/>
    </w:rPr>
  </w:style>
  <w:style w:type="character" w:styleId="21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Style15" w:customStyle="1">
    <w:name w:val="Внимание: криминал!!"/>
    <w:basedOn w:val="Style20"/>
    <w:link w:val="Style88"/>
    <w:qFormat/>
    <w:rPr>
      <w:rFonts w:ascii="Times New Roman" w:hAnsi="Times New Roman"/>
      <w:sz w:val="24"/>
    </w:rPr>
  </w:style>
  <w:style w:type="character" w:styleId="Style16" w:customStyle="1">
    <w:name w:val="Постоянная часть"/>
    <w:basedOn w:val="Style58"/>
    <w:link w:val="Style89"/>
    <w:qFormat/>
    <w:rPr>
      <w:rFonts w:ascii="Verdana" w:hAnsi="Verdana"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17" w:customStyle="1">
    <w:name w:val="Таблицы (моноширинный)"/>
    <w:basedOn w:val="1"/>
    <w:link w:val="Style90"/>
    <w:qFormat/>
    <w:rPr>
      <w:rFonts w:ascii="Courier New" w:hAnsi="Courier New"/>
      <w:sz w:val="2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18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22" w:customStyle="1">
    <w:name w:val="Просмотренная гиперссылка2"/>
    <w:basedOn w:val="19"/>
    <w:link w:val="211"/>
    <w:qFormat/>
    <w:rPr>
      <w:color w:val="954F72" w:themeColor="followedHyperlink"/>
      <w:u w:val="single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13" w:customStyle="1">
    <w:name w:val="Знак сноски1"/>
    <w:basedOn w:val="1"/>
    <w:link w:val="130"/>
    <w:qFormat/>
    <w:rPr>
      <w:vertAlign w:val="superscript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19" w:customStyle="1">
    <w:name w:val="Необходимые документы"/>
    <w:basedOn w:val="Style20"/>
    <w:link w:val="Style91"/>
    <w:qFormat/>
    <w:rPr>
      <w:rFonts w:ascii="Times New Roman" w:hAnsi="Times New Roman"/>
      <w:sz w:val="24"/>
    </w:rPr>
  </w:style>
  <w:style w:type="character" w:styleId="Style20" w:customStyle="1">
    <w:name w:val="Внимание"/>
    <w:basedOn w:val="1"/>
    <w:link w:val="Style92"/>
    <w:qFormat/>
    <w:rPr>
      <w:rFonts w:ascii="Times New Roman" w:hAnsi="Times New Roman"/>
      <w:sz w:val="24"/>
    </w:rPr>
  </w:style>
  <w:style w:type="character" w:styleId="Style21" w:customStyle="1">
    <w:name w:val="ЭР-содержание (правое окно)"/>
    <w:basedOn w:val="1"/>
    <w:link w:val="Style93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6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14" w:customStyle="1">
    <w:name w:val="Слабое выделение1"/>
    <w:link w:val="131"/>
    <w:qFormat/>
    <w:rPr>
      <w:i/>
      <w:color w:val="404040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Style22" w:customStyle="1">
    <w:name w:val="Подзаголовок для информации об изменениях"/>
    <w:basedOn w:val="Style30"/>
    <w:link w:val="Style94"/>
    <w:qFormat/>
    <w:rPr>
      <w:rFonts w:ascii="Times New Roman" w:hAnsi="Times New Roman"/>
      <w:b/>
      <w:color w:val="353842"/>
      <w:sz w:val="18"/>
    </w:rPr>
  </w:style>
  <w:style w:type="character" w:styleId="Style23" w:customStyle="1">
    <w:name w:val="Обычный (Интернет) Знак"/>
    <w:link w:val="Style95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24" w:customStyle="1">
    <w:name w:val="Утратил силу"/>
    <w:link w:val="Style96"/>
    <w:qFormat/>
    <w:rPr>
      <w:b/>
      <w:strike/>
      <w:color w:val="666600"/>
    </w:rPr>
  </w:style>
  <w:style w:type="character" w:styleId="15" w:customStyle="1">
    <w:name w:val="Неразрешенное упоминание1"/>
    <w:basedOn w:val="19"/>
    <w:link w:val="133"/>
    <w:qFormat/>
    <w:rPr>
      <w:color w:val="605E5C"/>
      <w:shd w:fill="E1DFDD" w:val="clear"/>
    </w:rPr>
  </w:style>
  <w:style w:type="character" w:styleId="Style25" w:customStyle="1">
    <w:name w:val="Подвал для информации об изменениях"/>
    <w:basedOn w:val="116"/>
    <w:link w:val="Style97"/>
    <w:qFormat/>
    <w:rPr>
      <w:rFonts w:ascii="Times New Roman" w:hAnsi="Times New Roman"/>
      <w:b w:val="false"/>
      <w:sz w:val="18"/>
    </w:rPr>
  </w:style>
  <w:style w:type="character" w:styleId="16" w:customStyle="1">
    <w:name w:val="Номер страницы1"/>
    <w:link w:val="134"/>
    <w:qFormat/>
    <w:rPr>
      <w:rFonts w:ascii="Times New Roman" w:hAnsi="Times New Roman"/>
    </w:rPr>
  </w:style>
  <w:style w:type="character" w:styleId="5" w:customStyle="1">
    <w:name w:val="Заголовок 5 Знак"/>
    <w:link w:val="53"/>
    <w:qFormat/>
    <w:rPr>
      <w:rFonts w:ascii="XO Thames" w:hAnsi="XO Thames"/>
      <w:b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26" w:customStyle="1">
    <w:name w:val="Заголовок чужого сообщения"/>
    <w:link w:val="Style98"/>
    <w:qFormat/>
    <w:rPr>
      <w:b/>
      <w:color w:val="FF0000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C15" w:customStyle="1">
    <w:name w:val="c15"/>
    <w:basedOn w:val="19"/>
    <w:link w:val="C151"/>
    <w:qFormat/>
    <w:rPr/>
  </w:style>
  <w:style w:type="character" w:styleId="Style27" w:customStyle="1">
    <w:name w:val="Ссылка на официальную публикацию"/>
    <w:basedOn w:val="1"/>
    <w:link w:val="Style99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28" w:customStyle="1">
    <w:name w:val="Текст ЭР (см. также)"/>
    <w:basedOn w:val="1"/>
    <w:link w:val="Style100"/>
    <w:qFormat/>
    <w:rPr>
      <w:rFonts w:ascii="Times New Roman" w:hAnsi="Times New Roman"/>
      <w:sz w:val="20"/>
    </w:rPr>
  </w:style>
  <w:style w:type="character" w:styleId="Style29" w:customStyle="1">
    <w:name w:val="Переменная часть"/>
    <w:basedOn w:val="Style58"/>
    <w:link w:val="Style101"/>
    <w:qFormat/>
    <w:rPr>
      <w:rFonts w:ascii="Verdana" w:hAnsi="Verdana"/>
      <w:sz w:val="18"/>
    </w:rPr>
  </w:style>
  <w:style w:type="character" w:styleId="Style30" w:customStyle="1">
    <w:name w:val="Текст информации об изменениях"/>
    <w:basedOn w:val="1"/>
    <w:link w:val="Style102"/>
    <w:qFormat/>
    <w:rPr>
      <w:rFonts w:ascii="Times New Roman" w:hAnsi="Times New Roman"/>
      <w:color w:val="353842"/>
      <w:sz w:val="18"/>
    </w:rPr>
  </w:style>
  <w:style w:type="character" w:styleId="17" w:customStyle="1">
    <w:name w:val="Заголовок1"/>
    <w:basedOn w:val="Style58"/>
    <w:link w:val="135"/>
    <w:qFormat/>
    <w:rPr>
      <w:rFonts w:ascii="Verdana" w:hAnsi="Verdana"/>
      <w:b/>
      <w:color w:val="0058A9"/>
    </w:rPr>
  </w:style>
  <w:style w:type="character" w:styleId="Style31" w:customStyle="1">
    <w:name w:val="Продолжение ссылки"/>
    <w:link w:val="Style103"/>
    <w:qFormat/>
    <w:rPr/>
  </w:style>
  <w:style w:type="character" w:styleId="Style32" w:customStyle="1">
    <w:name w:val="Информация об изменениях документа"/>
    <w:basedOn w:val="Style64"/>
    <w:link w:val="Style104"/>
    <w:qFormat/>
    <w:rPr>
      <w:rFonts w:ascii="Times New Roman" w:hAnsi="Times New Roman"/>
      <w:i/>
      <w:color w:val="353842"/>
      <w:sz w:val="24"/>
    </w:rPr>
  </w:style>
  <w:style w:type="character" w:styleId="Style33" w:customStyle="1">
    <w:name w:val="Абзац списка Знак"/>
    <w:basedOn w:val="1"/>
    <w:link w:val="ListParagraph"/>
    <w:qFormat/>
    <w:rPr/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4" w:customStyle="1">
    <w:name w:val="Технический комментарий"/>
    <w:basedOn w:val="1"/>
    <w:link w:val="Style105"/>
    <w:qFormat/>
    <w:rPr>
      <w:rFonts w:ascii="Times New Roman" w:hAnsi="Times New Roman"/>
      <w:color w:val="463F31"/>
      <w:sz w:val="24"/>
    </w:rPr>
  </w:style>
  <w:style w:type="character" w:styleId="18" w:customStyle="1">
    <w:name w:val="Заголовок Знак1"/>
    <w:basedOn w:val="19"/>
    <w:link w:val="13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35" w:customStyle="1">
    <w:name w:val="Не вступил в силу"/>
    <w:link w:val="Style106"/>
    <w:qFormat/>
    <w:rPr>
      <w:b/>
      <w:shd w:fill="D8EDE8" w:val="clear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Style36" w:customStyle="1">
    <w:name w:val="Напишите нам"/>
    <w:basedOn w:val="1"/>
    <w:link w:val="Style107"/>
    <w:qFormat/>
    <w:rPr>
      <w:rFonts w:ascii="Times New Roman" w:hAnsi="Times New Roman"/>
      <w:sz w:val="20"/>
    </w:rPr>
  </w:style>
  <w:style w:type="character" w:styleId="Style37" w:customStyle="1">
    <w:name w:val="Пример."/>
    <w:basedOn w:val="Style20"/>
    <w:link w:val="Style108"/>
    <w:qFormat/>
    <w:rPr>
      <w:rFonts w:ascii="Times New Roman" w:hAnsi="Times New Roman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Style38" w:customStyle="1">
    <w:name w:val="Текст (прав. подпись)"/>
    <w:basedOn w:val="1"/>
    <w:link w:val="Style109"/>
    <w:qFormat/>
    <w:rPr>
      <w:rFonts w:ascii="Times New Roman" w:hAnsi="Times New Roman"/>
      <w:sz w:val="2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C21" w:customStyle="1">
    <w:name w:val="c21"/>
    <w:basedOn w:val="19"/>
    <w:link w:val="C211"/>
    <w:qFormat/>
    <w:rPr/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Style39" w:customStyle="1">
    <w:name w:val="Заголовок ЭР (левое окно)"/>
    <w:basedOn w:val="1"/>
    <w:link w:val="Style110"/>
    <w:qFormat/>
    <w:rPr>
      <w:rFonts w:ascii="Times New Roman" w:hAnsi="Times New Roman"/>
      <w:b/>
      <w:color w:val="26282F"/>
      <w:sz w:val="2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Style40" w:customStyle="1">
    <w:name w:val="Дочерний элемент списка"/>
    <w:basedOn w:val="1"/>
    <w:link w:val="Style111"/>
    <w:qFormat/>
    <w:rPr>
      <w:rFonts w:ascii="Times New Roman" w:hAnsi="Times New Roman"/>
      <w:color w:val="868381"/>
      <w:sz w:val="20"/>
    </w:rPr>
  </w:style>
  <w:style w:type="character" w:styleId="Style41" w:customStyle="1">
    <w:name w:val="Комментарий пользователя"/>
    <w:basedOn w:val="Style64"/>
    <w:link w:val="Style112"/>
    <w:qFormat/>
    <w:rPr>
      <w:rFonts w:ascii="Times New Roman" w:hAnsi="Times New Roman"/>
      <w:color w:val="353842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42" w:customStyle="1">
    <w:name w:val="Опечатки"/>
    <w:link w:val="Style113"/>
    <w:qFormat/>
    <w:rPr>
      <w:color w:val="FF0000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43" w:customStyle="1">
    <w:name w:val="Центрированный (таблица)"/>
    <w:basedOn w:val="Style62"/>
    <w:link w:val="Style114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44" w:customStyle="1">
    <w:name w:val="Сравнение редакций. Добавленный фрагмент"/>
    <w:link w:val="Style115"/>
    <w:qFormat/>
    <w:rPr>
      <w:shd w:fill="C1D7FF" w:val="clear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45" w:customStyle="1">
    <w:name w:val="Подчёркнуный текст"/>
    <w:basedOn w:val="1"/>
    <w:link w:val="Style116"/>
    <w:qFormat/>
    <w:rPr>
      <w:rFonts w:ascii="Times New Roman" w:hAnsi="Times New Roman"/>
      <w:sz w:val="24"/>
    </w:rPr>
  </w:style>
  <w:style w:type="character" w:styleId="Style46" w:customStyle="1">
    <w:name w:val="Информация об изменениях"/>
    <w:basedOn w:val="Style30"/>
    <w:link w:val="Style117"/>
    <w:qFormat/>
    <w:rPr>
      <w:rFonts w:ascii="Times New Roman" w:hAnsi="Times New Roman"/>
      <w:color w:val="353842"/>
      <w:sz w:val="18"/>
    </w:rPr>
  </w:style>
  <w:style w:type="character" w:styleId="Style47" w:customStyle="1">
    <w:name w:val="Гипертекстовая ссылка"/>
    <w:link w:val="Style118"/>
    <w:qFormat/>
    <w:rPr>
      <w:b/>
      <w:color w:val="106BBE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48" w:customStyle="1">
    <w:name w:val="Выделение для Базового Поиска"/>
    <w:link w:val="Style119"/>
    <w:qFormat/>
    <w:rPr>
      <w:b/>
      <w:color w:val="0058A9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25" w:customStyle="1">
    <w:name w:val="Основной текст (2)"/>
    <w:basedOn w:val="1"/>
    <w:link w:val="212"/>
    <w:qFormat/>
    <w:rPr>
      <w:sz w:val="28"/>
    </w:rPr>
  </w:style>
  <w:style w:type="character" w:styleId="19" w:customStyle="1">
    <w:name w:val="Основной шрифт абзаца1"/>
    <w:link w:val="136"/>
    <w:qFormat/>
    <w:rPr/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49" w:customStyle="1">
    <w:name w:val="Заголовок Знак"/>
    <w:basedOn w:val="19"/>
    <w:link w:val="Style120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0" w:customStyle="1">
    <w:name w:val="Формула"/>
    <w:basedOn w:val="1"/>
    <w:link w:val="Style121"/>
    <w:qFormat/>
    <w:rPr>
      <w:rFonts w:ascii="Times New Roman" w:hAnsi="Times New Roman"/>
      <w:sz w:val="24"/>
    </w:rPr>
  </w:style>
  <w:style w:type="character" w:styleId="Style51" w:customStyle="1">
    <w:name w:val="Куда обратиться?"/>
    <w:basedOn w:val="Style20"/>
    <w:link w:val="Style122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52" w:customStyle="1">
    <w:name w:val="Колонтитул (правый)"/>
    <w:basedOn w:val="Style38"/>
    <w:link w:val="Style123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110" w:customStyle="1">
    <w:name w:val="Обычный (веб)1"/>
    <w:basedOn w:val="1"/>
    <w:link w:val="138"/>
    <w:qFormat/>
    <w:rPr>
      <w:rFonts w:ascii="Times New Roman" w:hAnsi="Times New Roman"/>
      <w:sz w:val="24"/>
    </w:rPr>
  </w:style>
  <w:style w:type="character" w:styleId="Style53" w:customStyle="1">
    <w:name w:val="Внимание: недобросовестность!"/>
    <w:basedOn w:val="Style20"/>
    <w:link w:val="Style124"/>
    <w:qFormat/>
    <w:rPr>
      <w:rFonts w:ascii="Times New Roman" w:hAnsi="Times New Roman"/>
      <w:sz w:val="24"/>
    </w:rPr>
  </w:style>
  <w:style w:type="character" w:styleId="113" w:customStyle="1">
    <w:name w:val="Нижний колонтитул Знак1"/>
    <w:basedOn w:val="19"/>
    <w:link w:val="139"/>
    <w:qFormat/>
    <w:rPr>
      <w:rFonts w:ascii="Calibri" w:hAnsi="Calibri"/>
    </w:rPr>
  </w:style>
  <w:style w:type="character" w:styleId="Style54" w:customStyle="1">
    <w:name w:val="Найденные слова"/>
    <w:link w:val="Style125"/>
    <w:qFormat/>
    <w:rPr>
      <w:b/>
      <w:color w:val="26282F"/>
      <w:shd w:fill="FFF580" w:val="clear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14" w:customStyle="1">
    <w:name w:val="Знак примечания1"/>
    <w:basedOn w:val="19"/>
    <w:link w:val="140"/>
    <w:qFormat/>
    <w:rPr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Style55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56" w:customStyle="1">
    <w:name w:val="Выделение для Базового Поиска (курсив)"/>
    <w:link w:val="Style126"/>
    <w:qFormat/>
    <w:rPr>
      <w:b/>
      <w:i/>
      <w:color w:val="0058A9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115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51" w:customStyle="1">
    <w:name w:val="Заголовок 5 Знак1"/>
    <w:link w:val="Heading5"/>
    <w:qFormat/>
    <w:rPr>
      <w:rFonts w:ascii="XO Thames" w:hAnsi="XO Thames"/>
      <w:b/>
    </w:rPr>
  </w:style>
  <w:style w:type="character" w:styleId="Style57" w:customStyle="1">
    <w:name w:val="Интерактивный заголовок"/>
    <w:basedOn w:val="17"/>
    <w:link w:val="Style127"/>
    <w:qFormat/>
    <w:rPr>
      <w:rFonts w:ascii="Verdana" w:hAnsi="Verdana"/>
      <w:b/>
      <w:color w:val="0058A9"/>
      <w:u w:val="single"/>
    </w:rPr>
  </w:style>
  <w:style w:type="character" w:styleId="Style58" w:customStyle="1">
    <w:name w:val="Основное меню (преемственное)"/>
    <w:basedOn w:val="1"/>
    <w:link w:val="Style128"/>
    <w:qFormat/>
    <w:rPr>
      <w:rFonts w:ascii="Verdana" w:hAnsi="Verdana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Style59" w:customStyle="1">
    <w:name w:val="Нижний колонтитул Знак"/>
    <w:basedOn w:val="1"/>
    <w:link w:val="Footer"/>
    <w:qFormat/>
    <w:rPr/>
  </w:style>
  <w:style w:type="character" w:styleId="Style60" w:customStyle="1">
    <w:name w:val="Колонтитул (левый)"/>
    <w:basedOn w:val="Style12"/>
    <w:link w:val="Style129"/>
    <w:qFormat/>
    <w:rPr>
      <w:rFonts w:ascii="Times New Roman" w:hAnsi="Times New Roman"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61" w:customStyle="1">
    <w:name w:val="Без интервала Знак"/>
    <w:link w:val="NoSpacing"/>
    <w:qFormat/>
    <w:rPr>
      <w:rFonts w:ascii="Calibri" w:hAnsi="Calibri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116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7" w:customStyle="1">
    <w:name w:val="Раздел 1.1 Знак"/>
    <w:basedOn w:val="Style76"/>
    <w:link w:val="1113"/>
    <w:qFormat/>
    <w:rPr>
      <w:rFonts w:ascii="Times New Roman" w:hAnsi="Times New Roman"/>
      <w:color w:val="5A5A5A" w:themeColor="text1" w:themeTint="a5"/>
      <w:spacing w:val="15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Style62" w:customStyle="1">
    <w:name w:val="Нормальный (таблица)"/>
    <w:basedOn w:val="1"/>
    <w:link w:val="Style130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InternetLink">
    <w:name w:val="Hyperlink"/>
    <w:link w:val="14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118" w:customStyle="1">
    <w:name w:val="Гиперссылка1"/>
    <w:basedOn w:val="19"/>
    <w:link w:val="141"/>
    <w:qFormat/>
    <w:rPr>
      <w:color w:val="0000FF"/>
      <w:u w:val="single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63" w:customStyle="1">
    <w:name w:val="Цветовое выделение"/>
    <w:link w:val="Style131"/>
    <w:qFormat/>
    <w:rPr>
      <w:b/>
      <w:color w:val="26282F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20" w:customStyle="1">
    <w:name w:val="Просмотренная гиперссылка1"/>
    <w:basedOn w:val="19"/>
    <w:link w:val="142"/>
    <w:qFormat/>
    <w:rPr>
      <w:color w:val="800080"/>
      <w:u w:val="single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121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64" w:customStyle="1">
    <w:name w:val="Комментарий"/>
    <w:basedOn w:val="Style9"/>
    <w:link w:val="Style132"/>
    <w:qFormat/>
    <w:rPr>
      <w:rFonts w:ascii="Times New Roman" w:hAnsi="Times New Roman"/>
      <w:color w:val="353842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122" w:customStyle="1">
    <w:name w:val="Выделение1"/>
    <w:link w:val="143"/>
    <w:qFormat/>
    <w:rPr>
      <w:rFonts w:ascii="Times New Roman" w:hAnsi="Times New Roman"/>
      <w:i/>
    </w:rPr>
  </w:style>
  <w:style w:type="character" w:styleId="Style65" w:customStyle="1">
    <w:name w:val="Верхний колонтитул Знак"/>
    <w:basedOn w:val="1"/>
    <w:link w:val="Header"/>
    <w:qFormat/>
    <w:rPr/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26" w:customStyle="1">
    <w:name w:val="Гиперссылка2"/>
    <w:basedOn w:val="19"/>
    <w:link w:val="213"/>
    <w:qFormat/>
    <w:rPr>
      <w:color w:val="0563C1" w:themeColor="hyperlink"/>
      <w:u w:val="single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27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66" w:customStyle="1">
    <w:name w:val="Заголовок для информации об изменениях"/>
    <w:basedOn w:val="116"/>
    <w:link w:val="Style133"/>
    <w:qFormat/>
    <w:rPr>
      <w:rFonts w:ascii="Times New Roman" w:hAnsi="Times New Roman"/>
      <w:b w:val="false"/>
      <w:sz w:val="18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67" w:customStyle="1">
    <w:name w:val="Заголовок распахивающейся части диалога"/>
    <w:basedOn w:val="1"/>
    <w:link w:val="Style134"/>
    <w:qFormat/>
    <w:rPr>
      <w:rFonts w:ascii="Times New Roman" w:hAnsi="Times New Roman"/>
      <w:i/>
      <w:color w:val="000080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68" w:customStyle="1">
    <w:name w:val="Ссылка на утративший силу документ"/>
    <w:link w:val="Style135"/>
    <w:qFormat/>
    <w:rPr>
      <w:b/>
      <w:color w:val="749232"/>
    </w:rPr>
  </w:style>
  <w:style w:type="character" w:styleId="Style69" w:customStyle="1">
    <w:name w:val="Текст в таблице"/>
    <w:basedOn w:val="Style62"/>
    <w:link w:val="Style136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70" w:customStyle="1">
    <w:name w:val="Заголовок оглавления Знак"/>
    <w:basedOn w:val="116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71" w:customStyle="1">
    <w:name w:val="Заголовок своего сообщения"/>
    <w:link w:val="Style137"/>
    <w:qFormat/>
    <w:rPr>
      <w:b/>
      <w:color w:val="26282F"/>
    </w:rPr>
  </w:style>
  <w:style w:type="character" w:styleId="Style72" w:customStyle="1">
    <w:name w:val="Сравнение редакций. Удаленный фрагмент"/>
    <w:link w:val="Style138"/>
    <w:qFormat/>
    <w:rPr>
      <w:shd w:fill="C4C413" w:val="clear"/>
    </w:rPr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73" w:customStyle="1">
    <w:name w:val="Сравнение редакций"/>
    <w:link w:val="Style139"/>
    <w:qFormat/>
    <w:rPr>
      <w:b/>
      <w:color w:val="26282F"/>
    </w:rPr>
  </w:style>
  <w:style w:type="character" w:styleId="Style74" w:customStyle="1">
    <w:name w:val="Заголовок группы контролов"/>
    <w:basedOn w:val="1"/>
    <w:link w:val="Style140"/>
    <w:qFormat/>
    <w:rPr>
      <w:rFonts w:ascii="Times New Roman" w:hAnsi="Times New Roman"/>
      <w:b/>
      <w:sz w:val="2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123" w:customStyle="1">
    <w:name w:val="Раздел 1"/>
    <w:basedOn w:val="116"/>
    <w:link w:val="144"/>
    <w:qFormat/>
    <w:rPr>
      <w:rFonts w:ascii="Times New Roman" w:hAnsi="Times New Roman"/>
      <w:b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75" w:customStyle="1">
    <w:name w:val="Заголовок ЭР (правое окно)"/>
    <w:basedOn w:val="Style39"/>
    <w:link w:val="Style141"/>
    <w:qFormat/>
    <w:rPr>
      <w:rFonts w:ascii="Times New Roman" w:hAnsi="Times New Roman"/>
      <w:b/>
      <w:color w:val="26282F"/>
      <w:sz w:val="26"/>
    </w:rPr>
  </w:style>
  <w:style w:type="character" w:styleId="Markedcontent" w:customStyle="1">
    <w:name w:val="markedcontent"/>
    <w:basedOn w:val="19"/>
    <w:link w:val="Markedcontent1"/>
    <w:qFormat/>
    <w:rPr/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76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124" w:customStyle="1">
    <w:name w:val="Название Знак1"/>
    <w:link w:val="145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125" w:customStyle="1">
    <w:name w:val="Тема примечания Знак1"/>
    <w:link w:val="146"/>
    <w:qFormat/>
    <w:rPr>
      <w:rFonts w:ascii="Times New Roman" w:hAnsi="Times New Roman"/>
      <w:b/>
      <w:sz w:val="20"/>
    </w:rPr>
  </w:style>
  <w:style w:type="character" w:styleId="Style77" w:customStyle="1">
    <w:name w:val="Оглавление"/>
    <w:basedOn w:val="Style17"/>
    <w:link w:val="Style142"/>
    <w:qFormat/>
    <w:rPr>
      <w:rFonts w:ascii="Courier New" w:hAnsi="Courier New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Style78" w:customStyle="1">
    <w:name w:val="Активная гипертекстовая ссылка"/>
    <w:link w:val="Style143"/>
    <w:qFormat/>
    <w:rPr>
      <w:b/>
      <w:color w:val="106BBE"/>
      <w:u w:val="single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Style79" w:customStyle="1">
    <w:name w:val="Словарная статья"/>
    <w:basedOn w:val="1"/>
    <w:link w:val="Style144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28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26" w:customStyle="1">
    <w:name w:val="Текст примечания Знак1"/>
    <w:link w:val="147"/>
    <w:qFormat/>
    <w:rPr>
      <w:rFonts w:ascii="Times New Roman" w:hAnsi="Times New Roman"/>
      <w:sz w:val="20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Blk" w:customStyle="1">
    <w:name w:val="blk"/>
    <w:link w:val="Blk1"/>
    <w:qFormat/>
    <w:rPr/>
  </w:style>
  <w:style w:type="character" w:styleId="Style80" w:customStyle="1">
    <w:name w:val="Текст примечания Знак"/>
    <w:basedOn w:val="1"/>
    <w:link w:val="Annotationtext"/>
    <w:qFormat/>
    <w:rPr>
      <w:sz w:val="20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29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81" w:customStyle="1">
    <w:name w:val="Примечание."/>
    <w:basedOn w:val="Style20"/>
    <w:link w:val="Style145"/>
    <w:qFormat/>
    <w:rPr>
      <w:rFonts w:ascii="Times New Roman" w:hAnsi="Times New Roman"/>
      <w:sz w:val="24"/>
    </w:rPr>
  </w:style>
  <w:style w:type="character" w:styleId="127" w:customStyle="1">
    <w:name w:val="Знак концевой сноски1"/>
    <w:link w:val="148"/>
    <w:qFormat/>
    <w:rPr>
      <w:rFonts w:ascii="Times New Roman" w:hAnsi="Times New Roman"/>
      <w:vertAlign w:val="superscript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183d26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3d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8" w:customStyle="1">
    <w:name w:val="Строгий1"/>
    <w:link w:val="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3" w:customStyle="1">
    <w:name w:val="Текст (справка)"/>
    <w:basedOn w:val="Normal"/>
    <w:next w:val="Normal"/>
    <w:link w:val="Style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84" w:customStyle="1">
    <w:name w:val="Моноширинный"/>
    <w:basedOn w:val="Normal"/>
    <w:next w:val="Normal"/>
    <w:link w:val="Style10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5" w:customStyle="1">
    <w:name w:val="Прижатый влево"/>
    <w:basedOn w:val="Normal"/>
    <w:next w:val="Normal"/>
    <w:link w:val="Style1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6" w:customStyle="1">
    <w:name w:val="Текст (лев. подпись)"/>
    <w:basedOn w:val="Normal"/>
    <w:next w:val="Normal"/>
    <w:link w:val="Style1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43" w:customStyle="1">
    <w:name w:val="Неразрешенное упоминание4"/>
    <w:basedOn w:val="136"/>
    <w:link w:val="41"/>
    <w:qFormat/>
    <w:pPr/>
    <w:rPr>
      <w:color w:val="605E5C"/>
      <w:shd w:fill="E1DFDD" w:val="clear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9" w:customStyle="1">
    <w:name w:val="таблСлева12"/>
    <w:basedOn w:val="Normal"/>
    <w:link w:val="12"/>
    <w:qFormat/>
    <w:pPr/>
    <w:rPr>
      <w:rFonts w:ascii="Segoe UI" w:hAnsi="Segoe UI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7" w:customStyle="1">
    <w:name w:val="Заголовок статьи"/>
    <w:basedOn w:val="Normal"/>
    <w:next w:val="Normal"/>
    <w:link w:val="Style14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210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8" w:customStyle="1">
    <w:name w:val="Внимание: криминал!!"/>
    <w:basedOn w:val="Style92"/>
    <w:next w:val="Normal"/>
    <w:link w:val="Style15"/>
    <w:qFormat/>
    <w:pPr/>
    <w:rPr/>
  </w:style>
  <w:style w:type="paragraph" w:styleId="Style89" w:customStyle="1">
    <w:name w:val="Постоянная часть"/>
    <w:basedOn w:val="Style128"/>
    <w:next w:val="Normal"/>
    <w:link w:val="Style16"/>
    <w:qFormat/>
    <w:pPr/>
    <w:rPr>
      <w:sz w:val="20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0" w:customStyle="1">
    <w:name w:val="Таблицы (моноширинный)"/>
    <w:basedOn w:val="Normal"/>
    <w:next w:val="Normal"/>
    <w:link w:val="Style17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11" w:customStyle="1">
    <w:name w:val="Просмотренная гиперссылка2"/>
    <w:basedOn w:val="136"/>
    <w:link w:val="22"/>
    <w:qFormat/>
    <w:pPr/>
    <w:rPr>
      <w:color w:val="954F72" w:themeColor="followedHyperlink"/>
      <w:u w:val="single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0" w:customStyle="1">
    <w:name w:val="Знак сноски1"/>
    <w:basedOn w:val="Normal"/>
    <w:link w:val="13"/>
    <w:qFormat/>
    <w:pPr/>
    <w:rPr>
      <w:vertAlign w:val="superscript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1" w:customStyle="1">
    <w:name w:val="Необходимые документы"/>
    <w:basedOn w:val="Style92"/>
    <w:next w:val="Normal"/>
    <w:link w:val="Style19"/>
    <w:qFormat/>
    <w:pPr>
      <w:ind w:left="0" w:firstLine="118"/>
    </w:pPr>
    <w:rPr/>
  </w:style>
  <w:style w:type="paragraph" w:styleId="Style92" w:customStyle="1">
    <w:name w:val="Внимание"/>
    <w:basedOn w:val="Normal"/>
    <w:next w:val="Normal"/>
    <w:link w:val="Style2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93" w:customStyle="1">
    <w:name w:val="ЭР-содержание (правое окно)"/>
    <w:basedOn w:val="Normal"/>
    <w:next w:val="Normal"/>
    <w:link w:val="Style21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6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1" w:customStyle="1">
    <w:name w:val="Слабое выделение1"/>
    <w:link w:val="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4" w:customStyle="1">
    <w:name w:val="Подзаголовок для информации об изменениях"/>
    <w:basedOn w:val="Style102"/>
    <w:next w:val="Normal"/>
    <w:link w:val="Style22"/>
    <w:qFormat/>
    <w:pPr/>
    <w:rPr>
      <w:b/>
    </w:rPr>
  </w:style>
  <w:style w:type="paragraph" w:styleId="Style95" w:customStyle="1">
    <w:name w:val="Обычный (Интернет) Знак"/>
    <w:link w:val="Style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6" w:customStyle="1">
    <w:name w:val="Утратил силу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32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3" w:customStyle="1">
    <w:name w:val="Неразрешенное упоминание1"/>
    <w:basedOn w:val="136"/>
    <w:link w:val="15"/>
    <w:qFormat/>
    <w:pPr/>
    <w:rPr>
      <w:color w:val="605E5C"/>
      <w:shd w:fill="E1DFDD" w:val="clear"/>
    </w:rPr>
  </w:style>
  <w:style w:type="paragraph" w:styleId="Style97" w:customStyle="1">
    <w:name w:val="Подвал для информации об изменениях"/>
    <w:basedOn w:val="Heading1"/>
    <w:next w:val="Normal"/>
    <w:link w:val="Style2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134" w:customStyle="1">
    <w:name w:val="Номер страницы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53" w:customStyle="1">
    <w:name w:val="Заголовок 5 Знак"/>
    <w:link w:val="5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98" w:customStyle="1">
    <w:name w:val="Заголовок чужого сообщения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151" w:customStyle="1">
    <w:name w:val="c15"/>
    <w:basedOn w:val="136"/>
    <w:link w:val="C15"/>
    <w:qFormat/>
    <w:pPr/>
    <w:rPr/>
  </w:style>
  <w:style w:type="paragraph" w:styleId="Style99" w:customStyle="1">
    <w:name w:val="Ссылка на официальную публикацию"/>
    <w:basedOn w:val="Normal"/>
    <w:next w:val="Normal"/>
    <w:link w:val="Style2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0" w:customStyle="1">
    <w:name w:val="Текст ЭР (см. также)"/>
    <w:basedOn w:val="Normal"/>
    <w:next w:val="Normal"/>
    <w:link w:val="Style2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101" w:customStyle="1">
    <w:name w:val="Переменная часть"/>
    <w:basedOn w:val="Style128"/>
    <w:next w:val="Normal"/>
    <w:link w:val="Style29"/>
    <w:qFormat/>
    <w:pPr/>
    <w:rPr>
      <w:sz w:val="18"/>
    </w:rPr>
  </w:style>
  <w:style w:type="paragraph" w:styleId="Style102" w:customStyle="1">
    <w:name w:val="Текст информации об изменениях"/>
    <w:basedOn w:val="Normal"/>
    <w:next w:val="Normal"/>
    <w:link w:val="Style3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135" w:customStyle="1">
    <w:name w:val="Заголовок1"/>
    <w:basedOn w:val="Style128"/>
    <w:next w:val="Normal"/>
    <w:link w:val="17"/>
    <w:qFormat/>
    <w:pPr/>
    <w:rPr>
      <w:b/>
      <w:color w:val="0058A9"/>
    </w:rPr>
  </w:style>
  <w:style w:type="paragraph" w:styleId="Style103" w:customStyle="1">
    <w:name w:val="Продолжение ссылки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4" w:customStyle="1">
    <w:name w:val="Информация об изменениях документа"/>
    <w:basedOn w:val="Style132"/>
    <w:next w:val="Normal"/>
    <w:link w:val="Style32"/>
    <w:qFormat/>
    <w:pPr/>
    <w:rPr>
      <w:i/>
    </w:rPr>
  </w:style>
  <w:style w:type="paragraph" w:styleId="ListParagraph">
    <w:name w:val="List Paragraph"/>
    <w:basedOn w:val="Normal"/>
    <w:link w:val="Style33"/>
    <w:qFormat/>
    <w:pPr>
      <w:spacing w:before="0" w:after="0"/>
      <w:ind w:left="720" w:hanging="0"/>
      <w:contextualSpacing/>
    </w:pPr>
    <w:rPr/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Технический комментарий"/>
    <w:basedOn w:val="Normal"/>
    <w:next w:val="Normal"/>
    <w:link w:val="Style34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136" w:customStyle="1">
    <w:name w:val="Основной шрифт абзаца1"/>
    <w:link w:val="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7" w:customStyle="1">
    <w:name w:val="Заголовок Знак1"/>
    <w:basedOn w:val="136"/>
    <w:link w:val="1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06" w:customStyle="1">
    <w:name w:val="Не вступил в силу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7" w:customStyle="1">
    <w:name w:val="Напишите нам"/>
    <w:basedOn w:val="Normal"/>
    <w:next w:val="Normal"/>
    <w:link w:val="Style3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08" w:customStyle="1">
    <w:name w:val="Пример."/>
    <w:basedOn w:val="Style92"/>
    <w:next w:val="Normal"/>
    <w:link w:val="Style37"/>
    <w:qFormat/>
    <w:pPr/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9" w:customStyle="1">
    <w:name w:val="Текст (прав. подпись)"/>
    <w:basedOn w:val="Normal"/>
    <w:next w:val="Normal"/>
    <w:link w:val="Style3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211" w:customStyle="1">
    <w:name w:val="c21"/>
    <w:basedOn w:val="136"/>
    <w:link w:val="C21"/>
    <w:qFormat/>
    <w:pPr/>
    <w:rPr/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0" w:customStyle="1">
    <w:name w:val="Заголовок ЭР (левое окно)"/>
    <w:basedOn w:val="Normal"/>
    <w:next w:val="Normal"/>
    <w:link w:val="Style3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1" w:customStyle="1">
    <w:name w:val="Дочерний элемент списка"/>
    <w:basedOn w:val="Normal"/>
    <w:next w:val="Normal"/>
    <w:link w:val="Style4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12" w:customStyle="1">
    <w:name w:val="Комментарий пользователя"/>
    <w:basedOn w:val="Style132"/>
    <w:next w:val="Normal"/>
    <w:link w:val="Style41"/>
    <w:qFormat/>
    <w:pPr>
      <w:jc w:val="left"/>
    </w:pPr>
    <w:rPr/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3" w:customStyle="1">
    <w:name w:val="Опечатки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14" w:customStyle="1">
    <w:name w:val="Центрированный (таблица)"/>
    <w:basedOn w:val="Style130"/>
    <w:next w:val="Normal"/>
    <w:link w:val="Style43"/>
    <w:qFormat/>
    <w:pPr>
      <w:jc w:val="center"/>
    </w:pPr>
    <w:rPr/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15" w:customStyle="1">
    <w:name w:val="Сравнение редакций. Добав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6" w:customStyle="1">
    <w:name w:val="Подчёркнуный текст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7" w:customStyle="1">
    <w:name w:val="Информация об изменениях"/>
    <w:basedOn w:val="Style102"/>
    <w:next w:val="Normal"/>
    <w:link w:val="Style46"/>
    <w:qFormat/>
    <w:pPr>
      <w:spacing w:before="180" w:after="0"/>
      <w:ind w:left="360" w:right="360" w:hanging="0"/>
    </w:pPr>
    <w:rPr/>
  </w:style>
  <w:style w:type="paragraph" w:styleId="Style118" w:customStyle="1">
    <w:name w:val="Гипертекстовая ссылка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9" w:customStyle="1">
    <w:name w:val="Выделение для Базового Поиска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212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0" w:customStyle="1">
    <w:name w:val="Заголовок Знак"/>
    <w:basedOn w:val="136"/>
    <w:link w:val="Style4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21" w:customStyle="1">
    <w:name w:val="Формула"/>
    <w:basedOn w:val="Normal"/>
    <w:next w:val="Normal"/>
    <w:link w:val="Style5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122" w:customStyle="1">
    <w:name w:val="Куда обратиться?"/>
    <w:basedOn w:val="Style92"/>
    <w:next w:val="Normal"/>
    <w:link w:val="Style51"/>
    <w:qFormat/>
    <w:pPr/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23" w:customStyle="1">
    <w:name w:val="Колонтитул (правый)"/>
    <w:basedOn w:val="Style109"/>
    <w:next w:val="Normal"/>
    <w:link w:val="Style52"/>
    <w:qFormat/>
    <w:pPr/>
    <w:rPr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8" w:customStyle="1">
    <w:name w:val="Обычный (веб)1"/>
    <w:basedOn w:val="Normal"/>
    <w:next w:val="NormalWeb"/>
    <w:link w:val="110"/>
    <w:qFormat/>
    <w:pPr>
      <w:widowControl w:val="false"/>
    </w:pPr>
    <w:rPr>
      <w:rFonts w:ascii="Times New Roman" w:hAnsi="Times New Roman"/>
      <w:sz w:val="24"/>
    </w:rPr>
  </w:style>
  <w:style w:type="paragraph" w:styleId="Style124" w:customStyle="1">
    <w:name w:val="Внимание: недобросовестность!"/>
    <w:basedOn w:val="Style92"/>
    <w:next w:val="Normal"/>
    <w:link w:val="Style53"/>
    <w:qFormat/>
    <w:pPr/>
    <w:rPr/>
  </w:style>
  <w:style w:type="paragraph" w:styleId="139" w:customStyle="1">
    <w:name w:val="Нижний колонтитул Знак1"/>
    <w:basedOn w:val="136"/>
    <w:link w:val="113"/>
    <w:qFormat/>
    <w:pPr/>
    <w:rPr>
      <w:rFonts w:ascii="Calibri" w:hAnsi="Calibri"/>
    </w:rPr>
  </w:style>
  <w:style w:type="paragraph" w:styleId="Style125" w:customStyle="1">
    <w:name w:val="Найденные слова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40" w:customStyle="1">
    <w:name w:val="Знак примечания1"/>
    <w:basedOn w:val="136"/>
    <w:link w:val="114"/>
    <w:qFormat/>
    <w:pPr/>
    <w:rPr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55"/>
    <w:qFormat/>
    <w:pPr/>
    <w:rPr>
      <w:rFonts w:ascii="Segoe UI" w:hAnsi="Segoe UI"/>
      <w:sz w:val="18"/>
    </w:rPr>
  </w:style>
  <w:style w:type="paragraph" w:styleId="Style126" w:customStyle="1">
    <w:name w:val="Выделение для Базового Поиска (курсив)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12" w:customStyle="1">
    <w:name w:val="Тема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7" w:customStyle="1">
    <w:name w:val="Интерактивный заголовок"/>
    <w:basedOn w:val="135"/>
    <w:next w:val="Normal"/>
    <w:link w:val="Style57"/>
    <w:qFormat/>
    <w:pPr/>
    <w:rPr>
      <w:u w:val="single"/>
    </w:rPr>
  </w:style>
  <w:style w:type="paragraph" w:styleId="Style128" w:customStyle="1">
    <w:name w:val="Основное меню (преемственное)"/>
    <w:basedOn w:val="Normal"/>
    <w:next w:val="Normal"/>
    <w:link w:val="Style5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9" w:customStyle="1">
    <w:name w:val="Колонтитул (левый)"/>
    <w:basedOn w:val="Style86"/>
    <w:next w:val="Normal"/>
    <w:link w:val="Style60"/>
    <w:qFormat/>
    <w:pPr/>
    <w:rPr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NoSpacing">
    <w:name w:val="No Spacing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3" w:customStyle="1">
    <w:name w:val="Раздел 1.1 Знак"/>
    <w:basedOn w:val="Subtitle"/>
    <w:link w:val="117"/>
    <w:qFormat/>
    <w:pPr/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0" w:customStyle="1">
    <w:name w:val="Нормальный (таблица)"/>
    <w:basedOn w:val="Normal"/>
    <w:next w:val="Normal"/>
    <w:link w:val="Style62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1" w:customStyle="1">
    <w:name w:val="Гиперссылка1"/>
    <w:basedOn w:val="136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183d26"/>
    <w:pPr/>
    <w:rPr>
      <w:sz w:val="20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1" w:customStyle="1">
    <w:name w:val="Цветовое выделение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2" w:customStyle="1">
    <w:name w:val="Просмотренная гиперссылка1"/>
    <w:basedOn w:val="136"/>
    <w:link w:val="120"/>
    <w:qFormat/>
    <w:pPr/>
    <w:rPr>
      <w:color w:val="800080"/>
      <w:u w:val="single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NormalWeb">
    <w:name w:val="Normal (Web)"/>
    <w:basedOn w:val="Normal"/>
    <w:link w:val="121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2" w:customStyle="1">
    <w:name w:val="Комментарий"/>
    <w:basedOn w:val="Style83"/>
    <w:next w:val="Normal"/>
    <w:link w:val="Style6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43" w:customStyle="1">
    <w:name w:val="Выделение1"/>
    <w:link w:val="1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213" w:customStyle="1">
    <w:name w:val="Гиперссылка2"/>
    <w:basedOn w:val="136"/>
    <w:link w:val="26"/>
    <w:qFormat/>
    <w:pPr/>
    <w:rPr>
      <w:color w:val="0563C1" w:themeColor="hyperlink"/>
      <w:u w:val="single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BodyText2">
    <w:name w:val="Body Text 2"/>
    <w:basedOn w:val="Normal"/>
    <w:link w:val="27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33" w:customStyle="1">
    <w:name w:val="Заголовок для информации об изменениях"/>
    <w:basedOn w:val="Heading1"/>
    <w:next w:val="Normal"/>
    <w:link w:val="Style66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34" w:customStyle="1">
    <w:name w:val="Заголовок распахивающейся части диалога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5" w:customStyle="1">
    <w:name w:val="Ссылка на утративший силу документ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36" w:customStyle="1">
    <w:name w:val="Текст в таблице"/>
    <w:basedOn w:val="Style130"/>
    <w:next w:val="Normal"/>
    <w:link w:val="Style69"/>
    <w:qFormat/>
    <w:pPr>
      <w:ind w:firstLine="500"/>
    </w:pPr>
    <w:rPr/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37" w:customStyle="1">
    <w:name w:val="Заголовок своего сообщения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8" w:customStyle="1">
    <w:name w:val="Сравнение редакций. Удаленный фрагмент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39" w:customStyle="1">
    <w:name w:val="Сравнение редакций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0" w:customStyle="1">
    <w:name w:val="Заголовок группы контролов"/>
    <w:basedOn w:val="Normal"/>
    <w:next w:val="Normal"/>
    <w:link w:val="Style7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44" w:customStyle="1">
    <w:name w:val="Раздел 1"/>
    <w:basedOn w:val="Heading1"/>
    <w:link w:val="123"/>
    <w:qFormat/>
    <w:pPr>
      <w:keepNext w:val="true"/>
      <w:ind w:hanging="0"/>
      <w:jc w:val="center"/>
    </w:pPr>
    <w:rPr/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41" w:customStyle="1">
    <w:name w:val="Заголовок ЭР (правое окно)"/>
    <w:basedOn w:val="Style110"/>
    <w:next w:val="Normal"/>
    <w:link w:val="Style75"/>
    <w:qFormat/>
    <w:pPr>
      <w:spacing w:before="300" w:after="0"/>
      <w:jc w:val="left"/>
    </w:pPr>
    <w:rPr/>
  </w:style>
  <w:style w:type="paragraph" w:styleId="Markedcontent1" w:customStyle="1">
    <w:name w:val="markedcontent"/>
    <w:basedOn w:val="136"/>
    <w:link w:val="Markedcontent"/>
    <w:qFormat/>
    <w:pPr/>
    <w:rPr/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45" w:customStyle="1">
    <w:name w:val="Название Знак1"/>
    <w:link w:val="1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46" w:customStyle="1">
    <w:name w:val="Тема примечания Знак1"/>
    <w:link w:val="12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2" w:customStyle="1">
    <w:name w:val="Оглавление"/>
    <w:basedOn w:val="Style90"/>
    <w:next w:val="Normal"/>
    <w:link w:val="Style77"/>
    <w:qFormat/>
    <w:pPr>
      <w:ind w:left="140" w:hanging="0"/>
    </w:pPr>
    <w:rPr/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3" w:customStyle="1">
    <w:name w:val="Активная гипертекстовая ссылка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44" w:customStyle="1">
    <w:name w:val="Словарная статья"/>
    <w:basedOn w:val="Normal"/>
    <w:next w:val="Normal"/>
    <w:link w:val="Style79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8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147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80"/>
    <w:qFormat/>
    <w:pPr/>
    <w:rPr>
      <w:sz w:val="20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5" w:customStyle="1">
    <w:name w:val="Примечание."/>
    <w:basedOn w:val="Style92"/>
    <w:next w:val="Normal"/>
    <w:link w:val="Style81"/>
    <w:qFormat/>
    <w:pPr/>
    <w:rPr/>
  </w:style>
  <w:style w:type="paragraph" w:styleId="148" w:customStyle="1">
    <w:name w:val="Знак концевой сноски1"/>
    <w:link w:val="12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5">
    <w:name w:val="Сетка таблицы5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8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f4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3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1">
    <w:name w:val="Сетка таблицы7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4">
    <w:name w:val="Table Normal14"/>
    <w:pPr>
      <w:spacing w:after="160" w:line="264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E4531-33C6-4858-982C-513D7E8EA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6</Pages>
  <Words>11484</Words>
  <Characters>65464</Characters>
  <CharactersWithSpaces>76795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9:00Z</dcterms:created>
  <dc:creator>Захаренкова Наталия</dc:creator>
  <dc:description/>
  <dc:language>en-US</dc:language>
  <cp:lastModifiedBy>Ларина Алёна Алексеевна</cp:lastModifiedBy>
  <dcterms:modified xsi:type="dcterms:W3CDTF">2025-07-01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