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</w:rPr>
        <w:t>Специальность</w:t>
        <w:br/>
      </w:r>
      <w:r>
        <w:rPr>
          <w:rFonts w:cs="Times New Roman" w:ascii="Times New Roman" w:hAnsi="Times New Roman"/>
          <w:sz w:val="24"/>
        </w:rPr>
        <w:t>08.02.14 Эксплуатация и обслуживание многоквартирного д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tabs>
          <w:tab w:val="clear" w:pos="708"/>
          <w:tab w:val="left" w:pos="710" w:leader="none"/>
          <w:tab w:val="center" w:pos="460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тех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7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08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>00.00 Техника и технологии строительства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30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95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3.1. Область(и)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4.1. Общи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4.2. Профессиональные компетенци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4.3. Матрица компетенций выпускника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5.1. Примерный учебный план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5.2. Примерный календарный учебный график</w:t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5.5. Практическая подготовка</w:t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5.6. Государственная итоговая аттестация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7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bookmarkStart w:id="3" w:name="_Hlk68082010"/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4" w:name="_Hlk156486035"/>
      <w:bookmarkStart w:id="5" w:name="__RefHeading___1"/>
      <w:bookmarkEnd w:id="5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Style99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08.02.14 Эксплуатация и обслуживание многоквартирного дома, утвержденным приказом Минпросвещения России от 12.12.2022 № 1097 (далее – ФГОС, ФГОС СПО). </w:t>
      </w:r>
    </w:p>
    <w:p>
      <w:pPr>
        <w:pStyle w:val="Style99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П-П определяет рекомендованный объем и содержание среднего профессионального образования по специальности 08.02.14 Эксплуатация </w:t>
        <w:br/>
        <w:t>и обслуживание многоквартирного дома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3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государственный образовательный стандарт среднего профессионального образования по специальности 08.02.14 Эксплуатация </w:t>
        <w:br/>
        <w:t xml:space="preserve">и обслуживание многоквартирного дома (Приказ Минпросвещения России от 12.12.2022 </w:t>
        <w:br/>
        <w:t>№ 1097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каз Министерства труда и социальной защиты Российской Федерации от 23 ноября 2020 года N 820н «Об утверждении профессионального стандарта 16.090 Электромонтажник домовых электрических систем и оборудования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Министерства труда и социальной защиты Российской Федерации </w:t>
        <w:br/>
        <w:t xml:space="preserve">от 31.07.2019 № 538н «Об утверждении профессионального стандарта «Специалист </w:t>
        <w:br/>
        <w:t>по управлению многоквартирными домам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Министерства труда и социальной защиты Российской Федерации </w:t>
        <w:br/>
        <w:t xml:space="preserve">от 31.07.2019  № 537н «Об утверждении профессионального стандарта «Специалист </w:t>
        <w:br/>
        <w:t>по эксплуатации гражданских зда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3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уризм и сфера услу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8 Специалист по управлению многоквартирными дом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риказ Министерства труда и социальной защиты Российской Федерации от 31.07.2019 № 538н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11 Специалист по эксплуатации гражданских здан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риказ Министерства труда и социальной защиты Российской Федерации от 31.07.2019 № 537н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  <w:tr>
        <w:trPr>
          <w:trHeight w:val="27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отрасль</w:t>
            </w:r>
          </w:p>
        </w:tc>
      </w:tr>
      <w:tr>
        <w:trPr>
          <w:trHeight w:val="2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0 Электромонтажник домовых электрических систем и оборудовани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каз Министерства труда и социальной защиты Российской Федерации от 23 ноября 2020 года № 820н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.210 Диспетчер аварийно-диспетчерск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риказ Министерства труда и социальной защиты Российской Федерации о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18 марта 2021 года № 136н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044 Консультант в области развития цифровой грамотности населения (цифровой куратор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риказ Министерства труда и социальной защиты Российской Федерации о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31 октября 2018 года № 682н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002 Специалист по организационному и документационному обеспечению управления организаци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риказ Министерства труда и социальной защиты Российской Федерации о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15 июня 2020 года № 333н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86 Слесарь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Приказ Министерства труда и социальной защиты Российской Федерации о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ноября 2020 года № 810н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71 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риказ Министерства труда и социальной защиты Российской Федерации о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14 сентября 2022 года № 526н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09 Специалист по обслуживанию средств автоматизации управления гражданскими здания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риказ Министерства труда и социальной защиты Российской Федерации о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14 марта 2023 года №145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нпросвещения России от 12.12.2022 </w:t>
              <w:br/>
              <w:t>№ 1097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</w:t>
            </w:r>
          </w:p>
        </w:tc>
      </w:tr>
      <w:tr>
        <w:trPr>
          <w:trHeight w:val="29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ик домовых электр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 диспетчерском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бслуживанию лифт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ультант в области развития цифровой грамотности населения (цифровой куратор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лопроиз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бочий по комплексному обслуживанию и ремонту зда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лесарь-сантехн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ператор диспетчерской (производственно-диспетчерской) службы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ператор систем учета и регулирования потребления энергоресурсов и воды в жилищно-коммунальном хозяйств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чий зеленого хозяй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0 мес./ 2952 ак. 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10 мес./4428 ак. 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роитель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 10 мес/4284 ак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 9 мес./ 4428 ак.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 8 мес./ 4140 ак.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/216 ак.ч.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10" w:name="_Hlk156306819"/>
            <w:bookmarkEnd w:id="10"/>
            <w:r>
              <w:rPr>
                <w:rFonts w:cs="Times New Roman" w:ascii="Times New Roman" w:hAnsi="Times New Roman"/>
                <w:b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8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7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ен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 216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 21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- 216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- 21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ИА в форме демонстрационного экзамена и защиты дипломного проекта (работы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6</w:t>
            </w:r>
          </w:p>
        </w:tc>
      </w:tr>
    </w:tbl>
    <w:p>
      <w:pPr>
        <w:pStyle w:val="136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11" w:name="__RefHeading___6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2" w:name="__RefHeading___7"/>
      <w:bookmarkEnd w:id="12"/>
      <w:r>
        <w:rPr/>
        <w:t>3.1. Область профессиональной деятельности выпускник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о и жилищно-коммунальное хозяй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3" w:name="__RefHeading___8"/>
      <w:bookmarkEnd w:id="13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23"/>
        <w:gridCol w:w="1705"/>
        <w:gridCol w:w="2624"/>
        <w:gridCol w:w="24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утвержд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Т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Ф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8 Специалист по управлению многоквартирными домам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труда и социальной защиты Российской Федерации от 31.07.2019 № 538н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кументационного сопровождения управления многоквартирными дома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5 Обеспечение ведения и хранения технической и иной документации, связанной с управлением многоквартирными домам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5 Организация работы по регистрационному учету пользователей помещений многоквартирных дом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5 Организация работы по обращениям потребителей жилищно-</w:t>
              <w:br/>
              <w:t>коммунальных услуг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взаимодействия с собственниками помещений и раскрытия информации о деятельности по управлению многоквартирными дома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5 Осуществление оперативного информирования о деятельности организации по управлению многоквартирными домам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5 Обеспечение коммуникаций с собственниками помещений по вопросам управления многоквартирными домам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3.5 Организация работы по раскрытию информации о деятельности по управлению многоквартирными домами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счетов с потребителями и поставщиками жилищно-коммунальных услу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1.5 Осуществление расчетов с поставщиками жилищно-</w:t>
              <w:br/>
              <w:t>коммунальных услуг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2.5 Осуществление расчетов с потребителями жилищно-</w:t>
              <w:br/>
              <w:t>коммунальных услуг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3.5 Проведение работы по снижению задолженности потребителей за жилищно-</w:t>
              <w:br/>
              <w:t>коммунальные услуги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онтроля предоставления жилищно-коммунальных услу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1.5 Осуществление диспетчерского контроля технического состояния и безопасности жизнедеятельности многоквартирных дом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2.5 Осуществление контроля технического состояния многоквартирного дома и выполнения планов работ и услуг по содержанию и ремонту общего имущест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3.5 Осуществление контроля качества коммунальных ресурсов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1 Специалист по эксплуатации гражданских зданий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труда и социальной защиты Российской Федерации от 31.07.2019  № 537н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мероприятий по содержанию помещений гражданских зданий и территор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5 Организация санитарного содержания общего имущества в многоквартирных домах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5 Организация работ по обеспечению надлежащего санитарного состояния зданий общественного назнач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5 Организация работ по благоустройству территории гражданских здани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4" w:name="__RefHeading___9"/>
      <w:bookmarkEnd w:id="14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1. 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технической эксплуатации гражданских зданий и контроля предоставления жилищно-коммунальных услу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2. Обеспечение технической эксплуатации гражданских зданий и контроля предоставления жилищно-коммунальных услу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мероприятий по содержанию помещений гражданских зданий и территор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М 03. Организация мероприятий по содержанию помещений гражданских зданий и территори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М 04. Выполнение работ по одной или нескольким профессиям рабочих, должностям служащих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firstLine="709"/>
        <w:rPr/>
      </w:pPr>
      <w:bookmarkStart w:id="15" w:name="__RefHeading___10"/>
      <w:bookmarkEnd w:id="15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6" w:name="__RefHeading___11"/>
      <w:bookmarkEnd w:id="16"/>
      <w:r>
        <w:rPr/>
        <w:t>4.1. Общие компетенции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40"/>
        <w:gridCol w:w="4926"/>
      </w:tblGrid>
      <w:tr>
        <w:trPr>
          <w:trHeight w:val="169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компетен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улировка компетен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этапы решения задачи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овывать составленный план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ы работы в профессиональной и смежных сферах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задачи для поиска информации;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овать процесс поиска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труктурировать получаемую информацию;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ивать практическую значимость результатов поиска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ять результаты поиска, применять средства информационных технологий для решения профессиональных задач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современное программное обеспечение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различные цифровые средства для решения профессиональных задач.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т оформления результатов поиска информации, современные средства и устройства информатизации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современную научную профессиональную терминологию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 выстраивать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овать идеи открытия собственного дела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ять бизнес-план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считывать размеры выплат по процентным ставкам кредитования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ременная научная и профессиональная терминология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можные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финансовой грамотности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разработки бизнес-планов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работу коллектива и команды;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ть значимость своей специальности;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начимость профессиональной деятельности по специальности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нормы экологической безопасности;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ресурсы, задействованные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ти обеспечения ресурсосбережения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ципы бережливого производства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аправления изменения климатических условий региона.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словия профессиональной деятельности и зоны риска физического здоровья для специальности «Эксплуатация и обслуживание многоквартирного дома»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лексический минимум, относящийся к описанию предметов, средств и процессо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произношения; 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7" w:name="__RefHeading___12"/>
      <w:bookmarkEnd w:id="17"/>
      <w:r>
        <w:rPr/>
        <w:t xml:space="preserve">4.2. Профессиональные компетенции 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662"/>
        <w:gridCol w:w="4139"/>
      </w:tblGrid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казатели осво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етенции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Д 1.</w:t>
              <w:br/>
              <w:t>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вести и осуществлять прием-передачу, учет и хранение технической и иной документацию, связанной с управлением многоквартирными домами используя нормативные, правовые, методические и инструктивные документ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я и ведения технической и иной документации, а также документов, свидетельствующих об исполнении требований нормативных правовых актов Российской Федерации к осуществлению деятельности, связанной с управлением многоквартирными домами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, оформлять и регистрировать документацию по управлению многоквартирными домами для структурных подразделений и организации в целом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акты приема-передачи документации по управлению многоквартирными домами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современные программные продукты, информационные технологии для ведения, учета, хранения, перевода в электронный вид технической и иной документации, и осуществления коммуникаций в организации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х правовых, методических и инструктивных документов, регламентирующих деятельность по управлению многоквартирными домами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а технической и иной документации по управлению многоквартирными домами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авил и требований к оформлению технической и иной документации по управлению многоквартирными домами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деловой переписки и письменного этикета</w:t>
            </w:r>
          </w:p>
        </w:tc>
      </w:tr>
      <w:tr>
        <w:trPr>
          <w:trHeight w:val="26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К 1.2. Организовывать работу по регистрационному учету пользователей и по обращениям потребителей жилищно-коммунальных услуг многоквартирных дом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бора, обработки и обновления необходимой информации по каждому собственнику и нанимателю помещений в многоквартирном доме, а также по лицам, использующим общее имущество в многоквартирном доме на основании договоров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ть и систематизировать информацию о собственниках и пользователях помещений в многоквартирном доме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ести прием граждан по вопросам регистрационного учета и информированию по задолженности за жилищно-коммунальные услуги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специализированные программные приложения и информационно-телекоммуникационную сеть Интернет для сбора информации о собственниках и пользователях помещений и осуществления коммуникаций в организации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и требований Российской Федерации в области защиты персональных данных и миграционного законодательства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документоведения, внутренних стандартов и методических документов в сфере коммуникации с пользователями жилых помещений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 конфликтологии.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й обработки документов и информации с использованием вычислительной техники, современных средств коммуникаций, в том числе в информационно-телекоммуникационной сети Интернет</w:t>
            </w:r>
          </w:p>
        </w:tc>
      </w:tr>
      <w:tr>
        <w:trPr>
          <w:trHeight w:val="26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3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ять оперативное информирования о деятельности организации по управлению многоквартирными домами и обеспечить коммуникаций с собственниками помещений по вопросам управления многоквартирными домам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егистрации и осуществления предварительной записи собственников и пользователей жилых помещений многоквартирных домов (заявителей) на личный прием, по удаленным каналам коммуникации, а также оказание иной помощи заявителям по вопросам, связанным с управлением многоквартирным домом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информационное сопровождение и предоставлять заявителям актуальную информацию общего характера о деятельности и исполнении обязательств по управлению многоквартирным домом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эффективные формы сбора информации о собственниках и пользователях помещений в многоквартирном доме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ть, вносить и систематизировать информацию о запросах собственников и нанимателей помещений в многоквартирном доме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общие собрания собственников помещений многоквартирного дома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гласовывать с ответственными представителями собственников помещений проекты договоров, планов работ, документов, связанных с управлением многоквартирным домом, для рассмотрения общим собранием собственников помещений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одить совместную работу с ответственными представителями собственников по контролю объемов и качества жилищно-коммунальных услуг и по профилактике нарушений правил пользования жилыми помещениями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Жилищного законодательства Российской Федерации в области управления, содержания и ремонта многоквартирных домов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х правовых актов, регламентирующих участие представителей собственников в управлении многоквартирными домами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ормативных правовых актов, регламентирующих организацию, проведение, подведение итогов и документирование и хранение решений общих собраний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документоведения, конфликтологии и психологии сотрудничества с собственниками помещений по вопросам управления многоквартирными домами</w:t>
            </w:r>
          </w:p>
        </w:tc>
      </w:tr>
      <w:tr>
        <w:trPr>
          <w:trHeight w:val="26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работу первичных трудовых коллективов по обслуживанию общедомового имуще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я подбора кадров, его расстановки и целесообразного использования при формировании определения вида деятельности первичных трудовых коллективов на основе психологии сотрудничества.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ыдачи заданий персоналу на выполнение работ по обслуживанию общедомового имущества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оптимальные формы коммуникаций при организации работы с персоналом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ировать деятельность персонала организации, принимать решения по оптимизации деятельности структурных подразделений в соответствии с их задачами и функциями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овать с коллегами для решения рабочих задач и управлять конфликтными ситуациями в процессе делового общения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оптимальные формы коммуникаций при организации работы с первичными трудовыми коллективами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валификационных требований к персоналу, осуществляющему деятельность по управлению многоквартирным домом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гражданско-правовых отношений и требования миграционного законодательства Российской Федерации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 психологии и конфликтологии.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и делового общения</w:t>
            </w:r>
          </w:p>
        </w:tc>
      </w:tr>
      <w:tr>
        <w:trPr>
          <w:trHeight w:val="26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овывать проведение расчетов с потребителями и поставщиками жилищно-коммунальных услуг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и расчетов и формирование итоговых документов с потребителями и поставщиками жилищно-коммунальных ресурсов, определенных условиями договора управления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ния жалоб и информирование собственников и нанимателей помещений по вопросам оплаты, качества, тарифов и стоимости жилищно-коммунальных услуг, содержания и ремонта общего имущества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и планирования мероприятий по снижению задолженности за жилищно-коммунальные услуги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менять программные средства для оформления и осуществления за потребленные коммунальные ресурсы, оказанные услуги и выполненные работы в многоквартирном доме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ыдачу документов, перечень которых указан в договоре управления, лицам, имеющим право на получение таких документов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расчет и корректировку размера платы за содержания и ремонт общего имущества, жилищно-коммунальные услуги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оптимальные формы коммуникации при рассмотрении жалоб и обращений собственников и нанимателей помещений услуг и содержания и ремонта общего имущества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авил предоставления коммунальных услуг собственникам и пользователям помещений в многоквартирных домах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 оплаты жилищно-коммунальных услуг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х правовых актов, методических документов, регламентирующих деятельность по управлению многоквартирными домами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х правовых актов, методических документов, регламентирующих деятельность по начислению за жилищно-коммунальные услуги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психологии и конфликтологии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Д 2.</w:t>
              <w:br/>
              <w:t>Обеспечение</w:t>
              <w:br/>
              <w:t>технической</w:t>
              <w:br/>
              <w:t>эксплуатации</w:t>
              <w:br/>
              <w:t>гражданских зданий и контроля предоставления жилищно-коммунальных услуг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Организовывать работы и услуги по содержанию инженерных систем и конструктивных элементов, входящих в состав общего имущества в многоквартирных дома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я плановых и внеплановых осмотров общего имущества с целью установления возможных причин возникновения дефектов и выработки мер по их устранению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и (согласования) технических заданий на выполнение работ по содержанию и ремонту инженерных систем и конструктивных элементов, входящих в состав общего имущества в многоквартирных домах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инструментальные методы контроля технического состояния конструктивных элементов и систем инженерного оборудования общего имущества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ять перечень (план) работ и услуг и определять характер, объемы, технологию ремонта, необходимые материалы и оборудование для устранения дефектов и неисправностей общего имущества в многоквартирном доме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акты и предписания по результатам осмотров и проверок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журналы осмотров и составлять дефектные ведомости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ных систем, оборудования и конструктивных элементов многоквартирного дома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материалов и технологий ремонта инженерных систем, оборудования и конструктивных элементов многоквартирного дома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Единой системы конструкторской документации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фектов инженерных систем и конструктивных элементов многоквартирных домов и технологий их устранения.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визуального и инструментального обследования общего имущества в многоквартирном доме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ых положений правил эксплуатации инженерного оборудования и конструктивных элементов зданий.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ехнологий энергосбережения и энергоэффективности для пользователей жилых помещений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к поверке, содержанию и использованию приборов учета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и норм технической эксплуатации жилищного фонда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жилищного законодательства Российской Федерации по взаимодействию с собственниками и нанимателями многоквартирного дома для обеспечения правил пользования общим имуществом и жилыми помещениями и безопасности проживания</w:t>
            </w:r>
          </w:p>
        </w:tc>
      </w:tr>
      <w:tr>
        <w:trPr>
          <w:trHeight w:val="26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К 2.2. Организовывать техническую эксплуатацию инженерных систем и конструктивных элементов зданий жилищно-коммунального хозяй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и технического обслуживания инженерно-технических систем и конструктивных элементов зданий, проведения подготовки зданий к сезонной эксплуатации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и и корректировки технической документации по эксплуатации инженерно-технических систем и конструктивных элементов зданий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менять инструментальные методы контроля технического состояния конструктивных элементов и систем инженерного оборудования зданий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ять характер, объемы, технологию ремонта, необходимые материалы и оборудование для устранения дефектов и неисправностей зданий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менять программное обеспечение и современные информационные технологии, используемые организацией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ка организации и выполнения работ по техническому обследованию жилых зданий.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авил эксплуатации инженерного оборудования и конструктивных элементов зданий.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и методов оценки физического и морального износа зданий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технической эксплуатации энергоустановок потребителей. правил эксплуатации систем водоснабжения и канализации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эксплуатации систем отопления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авил эксплуатации внутридомового газового оборудования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й обработки информации с использованием средств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ительной техники, современных коммуникаций и связи</w:t>
            </w:r>
          </w:p>
        </w:tc>
      </w:tr>
      <w:tr>
        <w:trPr>
          <w:trHeight w:val="26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3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онтроль технического состояния многоквартирного дома и качества предоставления коммунальных ресурс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вседневного (текущего) контроля за работой внутридомовых инженерных систем и оборудования многоквартирных домов и качества коммунальных ресурсов, в том числе по сигналам, поступающим на панель управления автоматизированных систем диспетчерского контроля и управления (АСДКУ)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ценки потребления, количества и качества поступающих коммунальных ресурсов на основании, данных контрольно-измерительных приборов (КИП) и устранение в ходе осмотра выявленных неисправностей, нарушений, не требующих отключения приборов учета и регулирования коммунальных ресурсов, КИП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и сводок об отключениях руководству и информирование пользователей многоквартирных домов о проводимых мероприятиях по устранению чрезвычайных и аварийных ситуаций, планируемых сроках восстановления работы инженерных систем и оборудования, качества коммунальных ресурсов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количество и показатели качества поступающих коммунальных ресурсов.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кументировать исполнение требований актов жилищного законодательства Российской Федерации и условий договоров в части работы по контролю качества поступающих коммунальных ресурсов. Определять отсутствие внешних повреждений и надежность механических соединений, целостность электрических соединений приборов учета и регулирования коммунальных ресурсов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знавать все нештатные ситуации, регистрируемые приборами учета и КИП.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дентифицировать неисправности приборов учета и регулирования коммунальных ресурсов, КИП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менять программное обеспечение и современные информационные технологии, используемые организацией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одательства Российской Федерации о единстве измерений. Правила предоставления коммунальных услуг.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й к качеству коммунальных ресурсов.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идов, назначения, устройства, принципов работы приборов учета и регулирования потребления энергоресурсов, КИП.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й и техники обслуживания систем учета и регулирования потребления энергоресурсов.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ципов автоматического регулирования потребления энергоресурсов.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четных значений (минимальных и максимальных) потребления коммунальных ресурсов.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четного температурного графика подачи теплоносителя и воды.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зированных программных приложений, в том числе в информационно-телекоммуникационной сети Интернет, для осуществления коммуникаций в организации</w:t>
            </w:r>
          </w:p>
        </w:tc>
      </w:tr>
      <w:tr>
        <w:trPr>
          <w:trHeight w:val="26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 Организовывать устранение аварийных ситуаций и проведение мероприятий по безопасности жизнедеятельности многоквартирных дом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заимодействия с диспетчером и аварийными службами коммунальных организаций при исполнении заявки диспетчерской службы.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я работ по устранению причин аварии и предотвращению распространения последствий аварии многоквартирных домов. Разработки комплекса мероприятий по безопасному и безвредному пребыванию людей в помещениях здания в зависимости от их площади, планировки, освещенности, инсоляции, микроклимата, воздухообмена, уровня шума и вибрации, ионизирующих и неионизирующих излучений.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и комплекса мероприятий, направленных на предотвращение криминальных проявлений, террористических актов и их последствий.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и мероприятий по выполнению требований доступности здания для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овывать работу рабочих специалистов в условиях аварийных и восстановительных работ.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орядок действий в аварийных ситуациях с целью локализации и предотвращения ущерба имуществу физических и юридических лиц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изводить необходимые отключения инженерных систем гражданских зданий в рамках локализации и предотвращения распространения последствий аварий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ценивать уровни доступа персонала и пользователей территорию, в здание (сооружение) и конкретные помещения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ых правовых актов, регламентирующих проведение диспетчерского и аварийного обслуживания многоквартирных домов. Требований охраны труда, пожарной безопасности, промышленной санитарии при проведении аварийного обслуживания многоквартирных домов.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ка действий при типичных аварийных ситуациях многоквартирных домов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х норм планировки, площади, микроклимата и уровни освещенности, инсоляции, воздухообмена, шума, вибрации, ионизирующих и неионизирующих излучений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ребований по предотвращению криминальных проявлений, террористических актов и их последствий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3.</w:t>
              <w:br/>
              <w:t>Организация мероприятий по содержанию помещений гражданских зданий и территории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, организовывать и обеспечивать контроль проведения работ, связанных с соблюдением санитарного содержания общего имущества в многоквартирных дома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ования работ по обеспечению надлежащего санитарного состояния зданий общественного назначения.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и и проверки работы по санитарному содержанию и уборке помещений и территории, входящей в состав общего имущества собственников помещения многоквартирного дома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ть перечень работ, включая их объемы и периодичность, по летней и зимней уборке территорий, входящих в состав общего имущества собственников помещений многоквартирного дома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ять технологию санитарного содержания, уборки помещений и территории, входящих в состав общего имущества собственников помещений многоквартирного дома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графики, планы механизированной и ручной уборки территории в различное время года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ланировать и контролировать работу рабочего персонала по санитарному содержанию и уборке помещений и территории, входящих в состав общего имущества собственников помещений многоквартирного дома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ировать вывоз ТКО и прогнозировать наполнение бункеров-накопителей для и контейнеров для ТКО на плановый период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атывать предложения по оптимизации работ по обеспечению надлежащего санитарного состояния общего имущества собственников помещений многоквартирного дома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рм и правил технической эксплуатации жилищного фонда в части требований к организации и осуществлению санитарного содержания и уборки помещений и территории, входящих в состав общего имущества собственников помещений многоквартирного дома.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ременных технологий и материалов для проведения работ по санитарному содержанию и уборке помещений и территории, очистке кровель от наледи и снега.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й к качеству работ по дератизации, дезинсекции и дезинфекции помещений гражданских зданий.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й сбора и нормы накопления ТКО.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ормативных периодичностей осуществления мероприятий по санитарному содержанию и уборке помещений и территорий, входящих в состав общего имущества собственников помещений многоквартирного дома</w:t>
            </w:r>
          </w:p>
        </w:tc>
      </w:tr>
      <w:tr>
        <w:trPr>
          <w:trHeight w:val="26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, организовывать и обеспечивать контроль проведения работ по благоустройству прилегающих территорий многоквартирных дом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я осмотра состояния элементов территории многоквартирного дома и планирование ремонтных работ по благоустройству и озеленению территории, в том числе в рамках подготовки территории к сезонной эксплуатации.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и предложений по строительству новых объектов благоустройства и озеленения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</w:rPr>
              <w:t>Определять мероприятия по содержанию и ремонту элементов благоустройства и озеленения на основании проверок (осмотров). Организовывать работы по ремонту элементов благоустройства и озеленения и контролировать выполнение мероприятий в рамках технологических процессов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еобходимость проведения перепланировки, прилегающих (дворовых) территорий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ых правовых актов, регламентирующих проведение работ по благоустройству, контролю технического состояния элементов благоустройства и озеленения.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й безопасности и санитарных норм к состоянию детских, спортивных, специализированных площадок.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и норм содержания объектов озеленения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Д 4.</w:t>
              <w:br/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1"/>
        <w:rPr/>
      </w:pPr>
      <w:bookmarkStart w:id="18" w:name="__RefHeading___13"/>
      <w:bookmarkEnd w:id="18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3402"/>
        <w:gridCol w:w="2410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  <w:r>
              <w:rPr>
                <w:rStyle w:val="14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1 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1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сти и осуществлять прием-передачу, учет и хранение технической и иной документацию, связанной с управлением многоквартирными домами используя нормативные, правовые, методические и инструктивные док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18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Организация документационного сопровождения управления многоквартирными дом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5 Обеспечение ведения и хранения технической и иной документации, связанной с управлением многоквартирными домам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Организовывать работу по регистрационному учету пользователей и по обращениям потребителей жилищно-коммунальных услуг многоквартирн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18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5 Организация работы по регистрационному учету пользователей помещений многоквартирных домо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Организовывать работу по регистрационному учету пользователей и по обращениям потребителей жилищно-коммунальных услуг многоквартирн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18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5 Организация работы по обращениям потребителей жилищно-</w:t>
              <w:br/>
              <w:t>коммунальных услуг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3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оперативное информирования о деятельности организации по управлению многоквартирными домами и обеспечить коммуникаций с собственниками помещений по вопросам управления многоквартирными дом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18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с собственниками помещений и раскрытия информации о деятельности по управлению многоквартирными до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5 Осуществление оперативного информирования о деятельности организации по управлению многоквартирными домам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3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оперативное информирования о деятельности организации по управлению многоквартирными домами и обеспечить коммуникаций с собственниками помещений по вопросам управления многоквартирными дом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18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5 Обеспечение коммуникаций с собственниками помещений по вопросам управления многоквартирными домам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4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работу первичных трудовых коллективов по обслуживанию общедомов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18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3.5 Организация работы по раскрытию информации о деятельности по управлению многоквартирными домами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5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проведение расчетов с потребителями и поставщиками жилищно-коммун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18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Организация расчетов с потребителями и поставщиками жилищно-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1.5 Осуществление расчетов с поставщиками жилищно-</w:t>
              <w:br/>
              <w:t>коммунальных услуг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5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проведение расчетов с потребителями и поставщиками жилищно-коммун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18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2.5 Осуществление расчетов с потребителями жилищно-</w:t>
              <w:br/>
              <w:t>коммунальных услуг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5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проведение расчетов с потребителями и поставщиками жилищно-коммунальных услуг</w:t>
            </w:r>
            <w:r>
              <w:rPr>
                <w:rFonts w:cs="Times New Roman" w:ascii="Times New Roman" w:hAnsi="Times New Roman"/>
              </w:rPr>
              <w:t xml:space="preserve">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18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3.5 Проведение работы по снижению задолженности потребителей за жилищно-</w:t>
              <w:br/>
              <w:t>коммунальные услуг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2 Обеспечение технической эксплуатации гражданских зданий и контроля предоставления жилищно-коммунальных услу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3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онтроль технического состояния многоквартирного дома и качества предоставления коммунальных ресурсов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</w:rPr>
              <w:t>ПК 2.4. Организовывать устранение аварийных ситуаций и проведение мероприятий по безопасности жизнедеятельности многоквартирн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18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D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Обеспечение контроля предоставления жилищно-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1.5 Осуществление диспетчерского контроля технического состояния и безопасности жизнедеятельности многоквартирных домо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Организовывать техническую эксплуатацию инженерных систем и конструктивных элементов зданий жилищно-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18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2.5 Осуществление контроля технического состояния многоквартирного дома и выполнения планов работ и услуг по содержанию и ремонту общего имущества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3 Организация мероприятий по содержанию помещений гражданских зданий и территор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1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, организовывать и обеспечивать контроль проведения работ, связанных с соблюдением санитарного содержания общего имущества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11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содержанию помещений гражданских зданий и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5 Организация санитарного содержания общего имущества в многоквартирных домах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1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, организовывать и обеспечивать контроль проведения работ, связанных с соблюдением санитарного содержания общего имущества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11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5 Организация работ по обеспечению надлежащего санитарного состояния зданий общественного назнач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 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, организовывать и обеспечивать контроль проведения работ по благоустройству прилегающих территорий многоквартирн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11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5 Организация работ по благоустройству территории гражданских зданий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4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"/>
        <w:gridCol w:w="13"/>
        <w:gridCol w:w="2746"/>
        <w:gridCol w:w="141"/>
        <w:gridCol w:w="2835"/>
        <w:gridCol w:w="567"/>
        <w:gridCol w:w="2694"/>
        <w:gridCol w:w="141"/>
        <w:gridCol w:w="311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Строительная отрасль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.090 Электромонтажник домовых электрических систем и оборудова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bookmarkStart w:id="19" w:name="_Hlk171068976"/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Электромонтажник домовых электрических систем и оборудования </w:t>
            </w:r>
            <w:bookmarkEnd w:id="19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 –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подготовительных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путствующих работ по обслуживанию и текущему ремон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мовых электрических систем и оборуд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1.2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а материально-техническ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редств для ремонтных работ 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мовых электрических системах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оруд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рофессии Электромонтажник домовых электрических систем и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работы по подготовке материально-техническ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редств для ремонта и монтажа силовых и слаботочных систем зданий 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оружений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емещения вручную, погрузка, разгрузка, перевозка материалов для ремонтных работ на домовых электрических системах и оборудовании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ртировки, проверки комплектности, укрупнительной сборки (если это требуется по технологии монтажных работ) и подготовки элементов к установке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чистки и протирки от покрытий, используемых при упаковке, изделий и материалов, необходимых для ремонтных работ на домовых электрических системах и оборудован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 при проведении работ по сортировке и доставке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электротехники в объеме выполняем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емы работы с пневматическими и электрическими дрелями и на сверлиль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пой и флюсы, применяемые при пайке и правила пай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прокладки проводов в газовых трубах, на роликах и тросовых подвеск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 обработки навивочно-уплотнитель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включения электрических маш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 и способы применения вспомогательных приспособлений и расходных материалов, используемых при монтажных и ремонтных работах на домовых электрических системах и оборудо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рименения средств индивидуаль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и назначение материалов, приборов, оборудования и предъявляемые к ним требования по эксплуатации и ремон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и принцип действия несложных электрических машин мощностью до 50 кВт, приборов, пусковой аппара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гламент монтажа и установки несложных электрических машин мощностью до 50 кВт, приборов, пусковой аппаратуры и технические условия на их монта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ользования механизированным инструмент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требования охраны труда и пожарной безопасности при выполнении подготовительных и вспомогательных работ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ть необходимые приспособления для вскрытия упаковки приборов и оборудования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делять провода и кабели в зависимости от конструкции проводн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ьзоваться электромонтажным оборудованием (измерительными приборами, ручным и электрическим инструментом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2.2 Выполнение технолог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служивания и профилакт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а оборудования, механизмов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струментов, применяемых пр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аже, техническом обслуживании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е домовых электр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 оборуд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ять работы по технологическому обслуживанию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у оборудования, механизмов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струментов, применяемых пр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аже, техническом обслуживании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е домовых электр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бора инструмента и приспособлений, необходимых для профилактического ремонта оборудования и механизмов, применяемых при монтаже, техническом обслуживании и ремонте домовых электрических систем и оборудования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чистки от грязи и смазки патронов электродрелей и перфораторов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мазки электроинструмента смазочными материалами, рекомендованными производителями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и комплектности и надежности крепления деталей на инструмен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являть причины неисправности в работе оборудования и механизмов, применяемых при монтаже, техническом обслуживании и ремонте домовых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ических систем и оборудования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ределять методы устранения простой неисправности в работе оборудования и механизмов, применяемых при монтаже, техническом обслуживании и ремонте домовых электрических систем и оборудования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ьзоваться инструментом и приспособлениями для устранения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исправности в работе оборудования и механизмов, применяемых при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аже, техническом обслуживании и ремонте домовых электрических систем и оборудования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ять простой профилактический ремонт оборудования и механизмов, применяемых при монтаже, техническом обслуживании 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е домовых электр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и технические характеристики оборудования и механизмов, применяемых при монтаже, техническом обслуживании и ремонте домовых электрических систем и оборудования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электротехники в объеме выполняемой работы; устройство и принцип работы машин постоянного и переменного тока мощностью свыше 50 до 100 кВт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эксплуатации оборудования и механизмов, применяемых при монтаже, техническом обслуживании и ремонте домовых электрических систем и оборудования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выполнения простого ремонта оборудования и механизмов, применяемых при монтаже, техническом обслуживании и ремонте домовых электрических систем и оборудования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 при ремонте оборудования и механизмов, применяемых при монтаже, техническом обслуживании и ремонте домовых электр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– Выполнение период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ического обслуживания домов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ических систем и оборуд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/01.3 Обнаружение неисправности домов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ловых систем и оборуд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ять работы по обнаружению неисправностей силовых систем 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знакомления со сменным заданием на осмотр домовых электрических систем и 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учения инструктажа по охране труда при обследовании и обнаружении неисправности домовых электрических систем и 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нирования обхода и осмотра на основании полученного сменного задания и должностной инструкци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ора и проверки средств индивидуальной защиты в соответствии с требованиями охраны труда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ора и проверки измерительных приборов и электромонтажных инструментов в соответствии с полученным заданием на осмотр домовых электрических систем и 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и рабочего места на соответствие требованиям охраны труда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наружения в ходе осмотра неисправностей установленного электрооборудования, системы освещения мест общего пользования, в том числе придомовой территори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наружение в ходе осмотра неисправностей электрощита домового ввода, этажных электрощитов в виде следов оплавления кабелей, автоматических выключателей и шин заземле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наружения неисправностей в ходе осмотра кабелей открытой проводки в технических или жилых помещениях (обрыва, провисания, следов оплавления)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наружения в ходе осмотра неисправностей состояния розеток, выключателей и монтажных коробок в жилых и технических помещениях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писи в оперативном журнале результатов осмотра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ирования работника более высокого уровня квалификации при выявлении неисправностей, выходящих за рамки своей компетенции, обнаружении дефектов или низкого качества материалов, а также работ, выполненных с отклонением от проекта или технических условий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осмотры домовых силовых систем и оборудования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бирать материалы и электромонтажные инструменты согласно сменному заданию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ределять исправность средств индивидуальной защиты, средств измерения и электромонтажных инструментов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являть неисправности домовых электрических систем и оборудования в ходе их обхода и осмотра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ценивать возможности устранения неисправностей домовых электрических систем и оборудования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электромонтажный инструмент и измерительные приборы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ределять оплавление, подгары крепления, автоматических выключателей, шин, осветительных приборов, заземления, а также обрыв и степень провисания проводки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сти оперативный журнал результатов осмотра домовых электрических систем и 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ьзоваться средствами связ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орму, структуру технического задания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 при осмотре домовых электрических систем и оборудования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ологию и технику обслуживания домовых электрических сетей и оборудования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назначение, устройство, принцип работы устройств домовых электрических сетей и 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назначение и правила применения электромонтажного инстру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/02.3 Обнаружение неисправности домов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аботочных систем и оборуд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работы по обнаружению неисправностей слаботочных систем и оборудования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знакомления со сменным заданием на осмотр домовых слаботочны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учения инструктажа по охране труда при обследовании и обнаружении неисправности домовых слаботочны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нирования обхода и осмотра слаботочных систем на основании сменного задания и должностной инструк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ора и проверки средств индивидуаль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ора и проверки измерительных приборов и инструментов в соответствии с полученным заданием на осмотр домовых слаботочны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и рабочего места на соответствие требованиям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мотра проводов слаботочных систем на наличие обрыва или ослабление креп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мотра состояния телекоммуникационных розеток, датчиков слаботочных систем и монтажных короб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мотра состояния сетевых маршрутизат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ирования в случае выявления неисправностей работника более высокого уровня квалификации в установленном поряд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схемы монтажа домовых силовых систем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бирать материалы и электромонтажные инструменты согласно сменному заданию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ределять исправность средств индивидуальной защиты, средств измерения и электромонтажного инструмента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ирать предохранители по номинальному напряжению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ценивать состояние кабелей, проводки, телекоммуникационных розеток, датчиков слаботочной аппаратуры, исправность сетевых маршрутизаторов и монтажных коробок 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сти оперативный журнал результатов осмотра домовых слаботочны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ьзоваться средствами связ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орму, структуру техническо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 при осмотре домовых слаботочны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жимы работы аккумуляторных батар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ологию и технику обслуживания домовых слаботочных се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ие сведения об источниках и схемах питания постоянным и переменным ток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назначение, устройство, принцип работы домовых слаботоч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назначение и правила применения электромонтажного инструмента и инструмента для слаботочных систем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bookmarkStart w:id="20" w:name="_Hlk196210094"/>
            <w:bookmarkEnd w:id="20"/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Строительная отрасль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.210  Диспетчер аварийно-диспетчерской служб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Код и наименование ОТ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Код и наименование ТФ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Операт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по диспетчерском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обслуживанию лиф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испетчерский контро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боты лифт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/01.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нтроль работы лифтов 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спользованием двухсторонн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реговорной связи и/или систе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испетчерского (операторского)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ение работ Выполнение работ п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фессии Операто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испетчерском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служиванию лифт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33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К Х.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Контролировать работ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лифтов с использование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двухсторонней переговорно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связи и/или систе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диспетчерского (операторского) контроля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 с помощью системы диспетчерского контроля работы лифтов в жилых и общественных зда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бор информации об аварийных отказах лиф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 сигналов о работе лифтов, поступающих на диспетчерский пуль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 исправности оборудования системы диспетчерск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вление с пульта системы диспетчерского контроля работой инженерного оборудования (кроме дистанционного включения лифт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едача с пульта системы диспетчерского контроля информации в соответствии с алгоритмами функционирования системы диспетчерск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ет выдачи и возврата ключей от помещений с размещенным оборудованием лифтов, технических и служеб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ет выявленных неисправностей лифтов, инженерного оборудования, оборудования системы диспетчерск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борудование, подлежащее диспетчерскому контролю: назначение, параметры работы, приемы управления с пульта системы диспетчерск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Назначение, принцип функционирования системы диспетчерск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иемы использования оборудования, эксплуатируемого диспетчерской служб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озможности программного обеспечения системы диспетчерского контроля, приемы работы в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Назначение и расшифровка сигналов и показаний приборов, приходящих на пульт системы диспетчерск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Должностная инструкция диспетчера и положение о диспетчерской служб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рядок ведения учета выявленных неисправностей лифтов, инженерного оборудования, оборудования системы диспетчерск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Инструкции по охране труда для диспетче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рядок учета выдачи и возврата ключей от помещений с размещенным оборудованием лифтов, технических и служеб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Идентифицировать редакцию информации, поступающую на диспетчерский пуль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брабатывать и передавать информацию, поступающую на пульт системы диспетчерск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Использовать программное обеспечение системы диспетчерск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Использовать дополнительное оборудование пульта системы диспетчерского контроля и средства оргтех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ести документацию по учету выявленных неисправностей лифтов, инженерного оборудования, оборудования системы диспетчерского контроля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/02.3 Прие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 передача заявок 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еисправности лифт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пециализирован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К Х.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Осуществлят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рием и передачу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заявок о неисправност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лифт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пециализированной организации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ем и учет заявок о неисправностях лифтов, поступающих от граждан и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структирование граждан, обратившихся в диспетчерскую службу, о правилах поведения в кабине остановившегося лифта, а также о действиях в аварийных ситуаци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записи переговоров с абонентами при наличии звукозаписывающей аппарату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Использовать оборудование пульта системы диспетчерского контроля и средства оргтехники для ведения и записи переговоров с гражданами и представителями служб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ести переговоры с гражданами, находящимися в стрессов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Документально оформлять прием и учет заявок о неисправностях лиф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остав оборудования пульта системы диспетчерского контроля и методы приема заявок и записи перегово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рядок приема и учета заявок о неисправностях в работе лиф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Действия диспетчера при возникновении чрезвычайных ситуаций при эксплуатации лиф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поведения в кабине остановившегося лифта, а также действия в аварийных ситуация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сновы психолог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ложение о диспетчерской службе, эксплуатирующей конкретный тип системы диспетчерск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Должностная инструкция диспетче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Инструкции по охране труда для диспетче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рядок учета заявок и ведения отчетной документации</w:t>
            </w:r>
          </w:p>
        </w:tc>
      </w:tr>
      <w:tr>
        <w:trPr/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Строительная отрасль)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6.044 Консультант в области развития цифровой грамотности населения (цифровой куратор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bookmarkStart w:id="21" w:name="_Hlk195864626"/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Консультант в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развития цифровой грамотности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bookmarkStart w:id="22" w:name="_Hlk195864626"/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(цифровой куратор)</w:t>
            </w:r>
            <w:bookmarkEnd w:id="22"/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ТФ А Консульт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раждан в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звития цифров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амот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/01.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дготовительных работ п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нсультированию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раждан в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имен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формационно-коммуникационны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олог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ение работ п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фесс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нсультант в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я цифровой грамотности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цифровой куратор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К Х.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Выполнят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одготовительные работы п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консультированию граждан 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област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римен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информационно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коммуникационны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М.0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ение работ п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фессии Консультант в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я цифровой грамотности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цифровой куратор)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ение непосредственного приема обращений гражд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онная коммуникация по обращениям гражд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иск и обработка информации, необходимой для проведения консультаций в соответствии с рабоч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зуальное и дистанционное размещение информации и проведение консульт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ение базы данных граждан, обратившихся за консультаци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деловой переписки и письменного этике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делового общения и речевого этике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ведения об организациях и специалистах, содействующих в коммуникации с людьми с ограниченными возможностя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ребования к оформлению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ринципы и механизмы работы поисковых систем, функциональные возможности популярных сервисо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ис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Критерии отбора и методы структурирования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редства информационно-коммуникационных технологий для передач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икладные программы ведения баз данны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Законодательство Российской Федерации в области интеллектуальной собственности, правила использования информационных материалов в информационно-телекоммуникационной сети "Интернет"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Законодательство Российской Федерации персональных дан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Нормы рус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Уточнять и формализовать проблему, с которой столкнулся гражданин, в ходе диалога с ни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рганизовывать консультирование граждан с ограниченными возможностями с привлечением специалис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формлять заявки на предоставление консультационных услуг в соответствии с установленными форм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брабатывать персональные данные с соблюдением требований, установленных законодательством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казывать консультативную помощь, связанную с оперированием персональными данными самими пользователями (и их защитой) при работе с интернет-сервис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именять различные методы поиска информации в информационно-телекоммуникационной сети "Интернет"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Собирать, анализировать и обобщать информацию по вопросам применения информационно-коммуникационных технологий в соответствии с рабочи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оставлять информационные модули о теме, сроках и месте проведения консультац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ередавать информацию о консультациях с применением средств информационно-коммуник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носить информацию в базы данных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/02.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знакомительно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дивидуально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нсультирование гражда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формационно-коммуникационны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олог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К Х.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Осуществлят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знакомительно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индивидуально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консультирование граждан 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област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информационно-коммуникационны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ехнологий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ъяснение и демонстрация алгоритма применения информационно-коммуник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ирование о наиболее типичных угрозах при работе в сети, с использованием средств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ирование об основных методах противодействия информационным угроз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веты на вопросы граждан, связанные с цифровой тематик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а усвоения гражданином продемонстрированного алгоритма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едача вводной информации по моделям устройств и их возможностя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едача вводной информации о цифровых сервисах, доступных через информационно-телекоммуникационную сеть "Интернет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ение базы данных по ознакомительным первичным консультация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ставление отчетной документации о предоставлении ознакомительных консульт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Работать на персональном компьютере, с различными поисковыми системами, электронной почтой на уровне уверенного пользовате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Использовать средства сетевых коммуникаций и социальных сервисов, в том числе мобильны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роводить объяснение, сопровождая показом отдельных действий по применению персональных компьютеров, информационно-телекоммуникационно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ети "Интернет", онлайн-сервисов, мобильных устройств, технических средств автоматизации платежей (в соответствии с запросом гражданин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Консультировать граждан под руководством специалиста, проявлять самостоятельность при решении типовых зада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ести диалог, учитывая возрастные и индивидуальные особенности собеседн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рганизовывать консультирование граждан с ограниченными возможностями с привлечением специалис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ценивать результативность проведенной консультации с использованием типовых вопросов и зад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формлять документацию о предоставлении консультационной услуги в соответствии с установленными форм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тбирать и применять инструменты обеспечения информацион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 и основные пользовательские характеристики мобильных устройств 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сновные функции операционных и файлов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сновные программы, входящие в пакет типовых приложений в составе операционной систе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Методы обработки текстовой, численной и графическ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Базовые принципы организации и функционирования компьютерных сет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инципы построения и функционирования баз данных и особенности работы с ни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ограммы-браузеры для работы в информационно-телекоммуникационной сети "Интернет", программы электронной поч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Основные онлайн-сервисы по оказанию электронных услуг, порталы государственных и муниципальных услуг, в том числе услуг, предоставляемых с использование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электронных социальных карт, электронных платежей, электронных очередей, электронной приемн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сновные поисковые системы, функциональные возможности популярных сервисов поис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ведения об организациях и специалистах, содействующих в коммуникации с людьми с ограниченными возможностя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ребования информацион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деловой переписки и письменного этике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делового общения и речевого этике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ребования к оформлению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Нормы русского языка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/03.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рганизационно-техническо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еспеч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вед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формационно-просветительски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роприяти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правленных на развитие цифров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амотности гражда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К Х.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Осуществлят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организационно-техническо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обеспеч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ровед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информационно-просветительски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мероприятий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направленны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на развит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цифров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грамотности граждан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а презентационных материалов для проведения информационно-просветительских мероприятий в соответствии с рабоч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а оборудования для проведения информационно-просветительски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групповых и массовых мероприятий по развитию цифровой грамот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технических работ для проведения групповых и массовых мероприятий по развитию цифровой грамот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е опросов и анкетирования по результатам мероприятий, направленных на развитие цифровой грамот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а сводной отчетн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обирать, анализировать и обобщать информацию по вопросам развития компетенций в сфере информационно-коммуник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дготавливать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формлять листовки и буклеты по типовым шаблона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беспечивать продвижение информации о проведении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Регистрировать участников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существлять информационную поддержку и навигацию участников во время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Контролировать готовность технического обеспечения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прашивать участников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оставлять и обрабатывать анкеты, проводить 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Анализировать и обрабатывать информацию по заданным отчета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оформления информационно-презентацион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ограммное обеспечение для создания презентац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рядок организации и проведения групповых и массов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Наиболее востребованные информационно-коммуник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рядок работы с оргтехникой и правила техническ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деловой переписки и письменного этике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делового общения и речевого этик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Нормы русского языка</w:t>
            </w:r>
          </w:p>
        </w:tc>
      </w:tr>
      <w:tr>
        <w:trPr/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Строительная отрасль)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07.002 Специалист по организационному и документационному обеспечению управления организацией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елопроиз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Документационно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обеспеч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рганиз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/01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работы с документам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Выполн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работ п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должност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служащег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Делопроиз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2129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К Х.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Организовывать работу с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документ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ем и первичная обработка входящих документов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дварительное рассмотрение и сортировка документов на регистрируемые и нерегистрируем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а входящих документов для рассмотрения руководител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гистрация входящи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доставки документов исполнителя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ение базы данных документо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ение информационно-справоч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работка и отправка исходящи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работы по регистрации, учету, хранению и передаче в соответствующие структурные подразделения документов текущего дело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 исполнения документов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Нормативные правовые акты и нормативно-методические документы, определяющие порядок документационного обеспечения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труктура организации, руководство структурных подраздел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овременные информационные технологии работы с документ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рядок работы с документ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хемы документооборо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истемы скоростного пись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работы с входящими, исходящими и внутренними документ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организации и формы контроля исполнения документов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иповые сроки исполнения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инципы работы со сроковой картотек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Назначение и технология текущего и предупредите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составления аналитических справок по организации работы с документами и контролю исполнения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документационного обеспечения деятельности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 документов, их на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ребования, предъявляемые к документам в соответствии с нормативными правовыми актами и государственными стандарт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составления и оформления информационносправочных, организационных, управленчески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создания и ведения баз данных служебных документов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истемы электронного документооборо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и сроки отправки исходящи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ребования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Работать со всей совокупностью информационно-документационных ресурсо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льзоваться базами данных, в том числе удален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льзоваться справочно-правовыми систем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льзоваться автоматизированными системами учета, регистрации, контроля и информационно-справочными системами при работе с документами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именять современные информационно-коммуникационные технологии для работы с документами, в том числе для ее оптимизации и повышения 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именять правила рус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именять навыки скоростного письма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B/02.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екущего хран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кумент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К Х.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Организовывать текущий контрол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хранения документов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работка номенклатуры дел организации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а правильности оформления документов и отметки об их исполнении перед их формированием в дело для последующего 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ормулирование заголовков дел и определение сроков их 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ормирование де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 правильного и своевременного распределения и подшивки документов в де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рганизовывать работу по учету, хранению и передаче в соответствующие структурные подразделения документов текущего дело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существлять методическое руководство делопроизводством в организации, контролировать правильное формирование, хранение и сдачу дел в архи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Разрабатывать номенклатуру дел структурного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Использовать номенклатуру дел при изучении структуры организации, составлении описей де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рганизовывать работу по формированию дел в соответствии с утвержденной номенклатурой дел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Формировать документы в дела с учетом их специф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истематизировать документы внутри д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беспечивать сохранность и защиту документо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именять информационно-коммуникационные технологии при работе с документ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Нормативные правовые акты, нормативнометодические документы, государственные стандарты, определяющие порядок документационного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 номенклатур, общие требования к номенклатуре, методика ее составления и оформ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согласования номенклатуры дел с ведомственными архивами и экспертной комисси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рядок формирования и оформления дел, специфика формирования отдельных категорий де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хранения дел, в том числе с документами ограниченного доступ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выдачи и использования документов из сформированных де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ребования охраны труда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B/03.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работ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ел дл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ледующего хра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К Х.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Организовывать обработк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дел дл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оследующе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хранения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а сроков хранения документов, составление протокола работы экспертной комиссии по подготовке документов к хранению, акта о передаче на уничтожение документов, не подлежащих хран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ставление внутренней описи дел для особо ценны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формление дел постоянного, долговременного сроков 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формление обложки дел постоянного, долговременного сроков 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ставление описи дел постоянного, долговременного сроков 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едача дел в архи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льзоваться перечнями документов и анализировать фактическое содержание имеющихся в деле документов при определении сроков их 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формлять документы эксперт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формлять обложки дел постоянного и временного хранения в соответствии с требованиями государственных стандар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оизводить хронологическо-структурную систематизацию де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существлять техническую обработку и полное оформление дел постоянного и временного 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оставлять опись дел постоянного и временного хранения в соответствии с нормативно-методическими документ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именять информационно-коммуникационные технологии при работе с документ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Нормативные правовые акты, нормативно-методические документы, государственные стандарты, определяющие порядок документационного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Критерии разделения документов на группы в соответствии с ценностью информации, содержащейся в ни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рядок использования типовых или ведомственных перечней документов, определения сроков хранения в процессе экспертизы ценности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рядок создания, организации и документирования работы эксперт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составления и утверждения протокола работы эксперт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составления и утверждения акта о выделении документов, не подлежащих хранени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технической обработки и полного оформления дел постоянного и временного хранени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составления описи дел постоянного и временного хранения в соответствии с нормативно-методическими документ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передачи дел в архи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ребования охраны труда</w:t>
            </w:r>
          </w:p>
        </w:tc>
      </w:tr>
      <w:tr>
        <w:trPr/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Строительная отрасль)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.086 Слесарь домовых санитарно-технических систем и оборуд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Слесарь-сантех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ТФ В Выполнение периодического технического обслуживания домовых санитарно-техническ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стем и оборудов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B/01.3 Обнаружение неисправности домовых санитарно-технических систем и оборуд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рофессии рабочего 18560 Слесарь-сантехник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К Х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существлять подготовку домовых санитарно-технических систем и оборудования к сезонной эксплуатации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учение задания на выполнение работ по обслуживанию, ремонту домовых санитарно-технических систем и оборудования и устранению аварий на домовых санитарно-технических системах и оборудо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мотр территории, под которой проложен выпуск канализационного лежака от стены многоквартирного дома (далее - МКД) до первого колодца, на предмет обнаружения промоин, провалов, испар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мотр внутридомовых водопроводно-канализационных сетей для выявления неисправнос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р параметров теплоносителя и воды (давления, температуры, расхода) в помещениях МК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а исправности и работоспособности оборудования на домовых индивидуальных тепловых пунктах и водоподкачк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мотр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а герметичности участков трубопрово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а состояния элементов внутренней канализации, канализационных вытяжек, дренаж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ирование работника более высокого уровня квалификации при выявлении неисправностей, обнаружении дефектов или низкого качества материалов, а также работ, выполненных с отклонением от проекта или технических усло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Устройство, принцип работы и общие технические характеристики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Номенклатура материалов, изделий, инструмента и приспособлений, применяемых при ремонте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Методы оценки технического состояния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нешние проявления поверхностных дефектов на наружных канализационных и домовых водопроводно-канализационных сет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ребования охраны труда при ремонте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полнять работы с соблюдением требований охраны труда, пожарной и экологическ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пределять рациональные и безопасные маршруты следования для осмотра наружных канализационных сетей (в границах эксплуатационной ответственности - до первого смотрового колодц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дбирать необходимый инструмент и приспособления для производства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являть неисправности в работе элементов внутренней канализации, канализационных вытяжек, внутреннего водостока, дренаж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являть неисправности в работе оборудования на домовых индивидуальных тепловых пунктах и водоподкачк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Измерять параметры теплоносителя и воды (давления, температуры, расхода) в помещениях МКД, в том числе на индивидуальных тепловых пунктах и водоподкачк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пределять состояние и выявлять неисправности в работе насосов, запорной арматуры, контрольно-измерительных приборо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являть поверхностные дефекты на домовых санитарно-технических системах и оборудовании</w:t>
            </w:r>
          </w:p>
        </w:tc>
      </w:tr>
      <w:tr>
        <w:trPr/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B/02.3 Выполнение периодического технического обслуживания внутренней системы канализации и санитарно-технических прибор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К Х.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полнять периодическое техническое обслуживание внутренней системы канализации и санитарно-технических приборов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бор и проверка материалов и инструментов в соответствии с полученным заданием на проведение работ по облуживанию, ремонту канализационных сетей и устранению аварий на канализационных сетях (в границах эксплуатационной ответственности - до первого смотрового колодц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граждение зон, представляющих опасность для населения, в местах обнаружения авари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бота в одном звене с трактористом, экскаваторщиком при выполнении земляных работ на канализационных сетях (в границах эксплуатационной ответственности - до первого смотрового колодц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а наличия газа в колодц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чистка канализационной сети и коллекторов гидравлическим способ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анение засоров в системах водоотведения (канализации), внутренних водостоков и санитарно-технических прибор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простых слесарных работ на канализационных сетях (в границах эксплуатационной ответственности - до первого смотрового колодц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ирование работника более высокого уровня квалификации в случае затруднения выполнения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чистка и восстановление работоспособности стояков и лежаков системы кан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чистка и восстановление работоспособности гидравлических затворов (сифон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анение протечек в раструбных соединениях и в местах присоединения санитарно-технических приборов к трубопров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становление крепления трубопроводов системы водоотведения, внутренних водосто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крепление расшатавшихся санитарно-технически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ирование работника более высокого уровня квалификации при выявлении неисправностей, обнаружении дефектов или низкого качества материалов, а также работ, выполненных с отклонением от проекта или технических усло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полнять работы с соблюдением требований охраны труда, пожарной и экологическ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именять механизированный и ручной инструмент по назначению и в соответствии с видом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Работать с инструментом, используемым при прочистке канализационных сетей гибким валом и гидравлическим способ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ценивать состояние трубопроводов и санитарно-технически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пределять наличие утечек и засо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полнять прочистку стояков и лежаков, гидравлических затво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полнять подчеканку раструбов канализационных труб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полнять крепление трубопроводов и санитарно-технически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льзоваться средствами связ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ребования охраны труда, пожарной и экологическ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ехнология и техника земляных работ на канализационных сетях (в границах эксплуатационной ответственности - до первого смотрового колодц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пособы выявления наличия газа в колодц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ехнология и техника прочистки канализационных сетей на глубине до 8 м различными способ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ехнология и техника устранения протечек и засоров системы водоотведения, внутренних водосто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Химический состав, структура и свойства веществ, используемых в трудов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 и назначение ограждений в местах обнаружения авари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, назначение и правила применения ручного и механизированного инструме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Нормативные уклоны трубопроводов, каналов и лотков</w:t>
            </w:r>
          </w:p>
        </w:tc>
      </w:tr>
      <w:tr>
        <w:trPr/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B/03.3 Выполнение периодического технического обслуживания системы водоснабжения, в том числе поливочной системы и системы противопожарного водопров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К Х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полнять периодическое техническое обслуживание системы водоснабжения, в том числе поливочной системы и системы противопожарного водопровода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ор и проверка средств индивидуальной защиты в соответствии с требованиями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бор и проверка материалов и инструментов в соответствии с полученны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мывка участков водопровода после выполнения ремонтно-строительных работ на водопровод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мывка систем водоснабжения для удаления накипно-коррозионных отлож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чистка и промывка водонапорных ба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анение течи в трубопроводах и арматуре системы водоснабжения, в том числе поливочной системы и системы противопожарного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становление крепления трубопроводов, приборов и оборудования системы водоснабжения, в том числе поливочной системы и системы противопожарного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обслуживания циркуляционных, повысительных и пожарных насо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чищение от пыли и грязи наружных поверхностей оборудования и контрольно-измерительных приборов системы водоснабжения, в том числе поливочной системы и системы противопожарного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ирование работника более высокого уровня квалификации при выявлении неисправностей, обнаружении дефектов или низкого качества материалов, а также работ, выполненных с отклонением от проекта или технических усло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ребования охраны труда при проведении работ по техническому обслуживанию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ехнология и техника обслуживания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, назначение, устройство, принцип работы домовых систем водоснабжения, в том числе поливочной системы и системы противопожарного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, назначение, устройство, принцип работы повысительных и пожарных насос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, назначение и способы применения труб, фитингов, фасонных частей, арматуры, средств крепления, смазочных и эксплуатацион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, назначение и правила применения ручного и механизированного инструме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пределять исправность средств индивидуаль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ценивать состояние рабочего места на соответствие требованиям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дбирать инструмент согласно технологическому процесс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именять ручной и механизированный инструмент по назначению и в соответствии с видом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именять технологические приемы технического обслуживания системы водоснабжения, в том числе поливочной системы и системы противопожарного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омывать водонапорные баки, участки водопровода и системы водоснабжения в цел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пределять качество и вид труб, фитингов, фасонных частей, арматуры, средств крепления, смазочных и эксплуатацион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ценивать состояние основного и вспомогательного оборудования системы водоснабжения, в том числе поливочной системы и системы противопожарного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полнять смену прокладок, набивку сальни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полнять крепление трубопроводов, приборов и оборудования</w:t>
            </w:r>
          </w:p>
        </w:tc>
      </w:tr>
      <w:tr>
        <w:trPr/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B/04.3 Выполнение периодического технического обслуживания систем отопления и горячего водоснабж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К Х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полнять периодическое техническое обслуживание систем отопления и горячего водоснабжения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ор и проверка средств индивидуальной защиты в соответствии с требованиями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бор и проверка материалов и инструментов в соответствии с полученны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анение течи в трубопроводах, водонагревателях, приборах и арматуре системы отопления и горячего вод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Устранение местных непрогревов с промывкой нагревательных приборов и участков трубопрово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е простых работ по очистке теплообменного оборудования для удаления накипно-коррозионных отлож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гулировка и техническое обслуживание насосов, запорной арматуры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анение воздушных пробок в системе отоп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чистка грязевиков, воздухосборни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становление крепления трубопроводов, приборов и оборудования системы отопления и горячего вод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чистка от пыли и грязи наружных поверхностей оборудования и контрольно-измерительных приборов системы отопления и горячего вод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ирование работника более высокого уровня квалификации при выявлении неисправностей, обнаружении дефектов или низкого качества материалов, а также работ, выполненных с отклоне-нием от проекта или технических усло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пределять исправность средств индивидуаль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дбирать инструмент согласно техническому процесс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именять ручной и механизированный инструмент по назначению и в соответствии с видом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полнять технологические приемы технического обслуживания системы отопления и горячего вод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пределять качество и вид труб, фитингов, фасонных частей, арматуры, средств крепления, смазочных и эксплуатацион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ценивать степень прогрева отоп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ценивать состояние основного и вспомогательного оборудования системы отопления и горячего вод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полнять крепление трубопроводов, приборов и оборудования системы отопления и горячего вод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льзоваться средствами связ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ребования охраны труда при проведении работ по техническому обслуживанию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ехнология и техника обслуживания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, назначение, устройство, принцип работы домовых систем отопления и горячего водоснабжения, теплообменни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, назначение, устройство, принцип работы циркуляционных насос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, назначение и правила применения ручного и механизированного инструмен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, назначение и способы применения труб, фитингов, фасонных частей, арматуры, средств крепления, смазочных и эксплуатацион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инципы гидравлической балансировки системы отопления в МК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истемы отопления в зависимости от конструкции стояков и схем присоединения к ним радиат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араметры давления и температуры, допустимые в системах отопления и горячего водоснабжения, и методика их измерения</w:t>
            </w:r>
          </w:p>
        </w:tc>
      </w:tr>
      <w:tr>
        <w:trPr/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/05.3. Проведение простых ремонтных работ при техническом обслуживании и текущем ремонте домовых санитарно-технических систем и оборуд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К Х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оводить простые ремонтные работы при техническом обслуживании и текущем ремонте домовых санитарно-технических систем и оборудования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ор и проверка средств индивидуальной защиты в соответствии с требованиями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бор и проверка материалов и инструментов в соответствии с полученны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консервации и расконсервации поливочной систе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евизии запорно-регулирующей, водоразборной арматуры и внутренних пожарных к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борка фланцевых со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мывка централизованных систем теплоснабжения для удаления накипно-коррозионных отлож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е вспомогательных работ при гидравлических и тепловых испытаниях оборудования индивидуальных тепловых пунктов и водоподкачек, узлов ввода и систем отоп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вспомогательных работ при проведении пробных пусконаладочных работ (пробных топок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даление воздуха из системы отоп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е простых вспомогательных работ по очистке теплообменного оборудования для удаления накипно-коррозионных отлож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вспомогательных работ в ходе регулировки и технического обслуживания насосов, запорной арматуры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ертывание и сборка простых уз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ановка и заделка креплений под приборы и трубопров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ерление и пробивка отверстий в конструкц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елка раструбов чугунных трубопрово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резка резьбы на трубах вручну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мена манжет у унита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мена прокладок кранов, венти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исоединение подводок к трубам с помощью фланцев (заглушек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вспомогательных работ при подсоединении к трубопроводам отоп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единение полимерных тру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борка стальных труб на фланцах и с помощью накидной гай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 и замена неисправных гидрозатворов (сифон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лкий ремонт и замена неисправных частей санитарно-технически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 и утепление наружных водоразборных кранов и коло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тепление трубопроводов в чердачных и подвальных помеще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сервация (расконсервация) и ремонт поливочной систе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крепление водосточных труб, колен и ворон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ирование работника более высокого уровня квалификации при выявлении неисправностей, обнаружении дефектов или низкого качества материа-лов, а также работ, выполненных с отклонением от проекта или технических усло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ребования охраны труда при проведении работ по подготовке домовых санитарно-технических систем и оборудования к сезонной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, назначение, устройство, принцип работы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, назначение и правила применения ручного и механизированного инструмен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, назначение, устройство, принцип работы циркуляционных, повысительных и пожарных насос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, назначение, устройство, принцип работы запорно-регулирующей и водоразборной арматур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, назначение, устройство, принцип работы систем отопления и вод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, назначение, устройство, принцип работы контрольно- 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, назначение, устройство, принцип работы отоп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пособы разметки мест установки креплений и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 шаблонов для разметки отверстий при установке приборов и правила пользования и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Устройство и принцип действия электродвигателей, трансформаторов, свароч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войства металлов и сплавов, неметаллически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ехнология и техника подготовки домовых санитарно-технических систем и оборудования к сезонной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ехнология и техника проведения работ по ремонту систем отопления и горячего вод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ценивать состояние основного и вспомогательного оборудования системы водоснабжения, в том числе поливочной системы и системы противопожарного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полнять крепление трубопроводов, приборов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полнять смену прокладок, набивку сальни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полнять замену отдельных участков трубопров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полнять замену фасонных частей, трапов, гидрозатворов (сифонов), ревиз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полнять перекладку канализационного выпус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омывать водонапорные баки, участки водопровода и системы водоснабжения в цел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полнять ремонт и замену отдельных санитарно-технически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льзоваться средствами связи</w:t>
            </w:r>
          </w:p>
        </w:tc>
      </w:tr>
      <w:tr>
        <w:trPr/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Строительная отрасль)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.083 Работник по техническому обслуживанию (эксплуатации) систем учета и регулирования потребления электрической и тепловой энергии и воды в жилищно-коммунальном хозяйстве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Оператор систем учета и регулирования потребления энергоресурсов и воды в жилищно-коммунальном хозяйств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ехническ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эксплуата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истем учета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гу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треб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энергоресурс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 воды в многоквартирных домах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даниях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оружениях 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жилищно-коммунально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озяйств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1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смотра систе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чета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гу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треб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энергоресурсов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ды в жилищно-коммунальн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озяйств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рофессии рабочего Оператор систем учета и регулирования потребления энергоресурсов и воды в жилищно-коммунальном хозяйств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К Х.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Организовывать работы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услуги п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содержанию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инженерны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систем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конструктивных элементов, входящих в состав общег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имущества в многоквартирных дом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М.0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рабочей профессии Оператор систем учета и регулирования потребления энергоресурсов и воды в жилищно-коммунальном хозяйстве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нирование обхода и осмотра систем учета и регулирования потребления энергоресурсов и воды на основании полученного сменно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ор и проверка средств индивидуальной защиты в соответствии с требованиями охраны тру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ор и проверка измерительных приборов и инструментов в соответствии с полученны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явление в ходе осмотра неисправностей приборов учета и регулирования потребления энергоресурсов и в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явление в ходе осмотра целостности пломб приборов учета и регулирования потребления энергоресурсов и в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анение выявленных неисправностей в пределах своей квалификации, не требующих отключения приборов учета и регулирования потребления энергоресурсов и в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ирование в случае выявления неисправностей работника более высокого уровня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нятие показаний приборов учета потребления энергоресурсов и в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кументирование результатов осмот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пись в оперативном журнале результатов осмот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Форма, структура техническо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Межотраслевые требования охраны труда при эксплуатации электр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ребования охраны труда при эксплуатации систем учета и регулирования потребления энергоресурсов и во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ехнология и техника обслуживания систем учета и регулирования потребления энергоресурсов и воды в жилищно-коммунальном хозяйств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, назначение, устройство, принцип работы приборов учета и регулирования потребления энергоресурсов и во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, назначение и правила применения инструментов и электро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сновы современных информационно-коммуникационных технологий, применяемых в системах учета и регулирования потребления энергоресурсов и в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дбирать материалы и инструменты согласно сменному задани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пределять исправность средств индивидуальной защиты и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пределять целостность электрических соединений и состояние заземляющих контактов у приборов учета и регулирования потребления энергоресурсов и во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пределять отсутствие внешних повреждений и надежность механических соединений приборов учета и регулирования потребления энергоресурсов и во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пределять наличие утечки в местах присоединения приборов учета и регулирования потребления энергоресурсов и в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Использовать специализированное программное обеспечение</w:t>
            </w:r>
          </w:p>
        </w:tc>
      </w:tr>
      <w:tr>
        <w:trPr/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2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екуще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ехн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служи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истем учета и регу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треб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энергоресурсов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ды в жилищно-коммунально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озяйств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К Х.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Организовывать техническую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эксплуатацию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инженерны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истем и санитарно-технических приборов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конструктивных элементо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зд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жилищно-коммунальн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хозяйства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ланирование текущего технического обслуживания систем учета и регулирования потребления энергоресурсов и воды на основан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лученного зад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ор и проверка исправности средств индивидуальной защиты в соответствии с требованиями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ор и проверка исправности измерительных приборов и инструментов в соответствии с полученны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 систем учета и регулирования потребления энергоресурсов и в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на неисправных сигнальных лам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тяжка клеммных колодок приборов учета и регулирования потребления энергоресурсов и воды в жилищно-коммунальном хозяйств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даление влаги из распаечных и монтажных коробок приборов уч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анение выявленных неисправностей в пределах своей квалификации, не требующих отключения приборов учета и регулирования потребления энергоресурсов и в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ирование в случае выявления неисправностей работника более высокого уровня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кументирование результатов технического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пределять исправность средств индивидуальной защиты, средств измерения и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дбирать материалы и инструменты согласно сменному задани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Измерять напряжение в системах учета и регулирования потребления энерго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оверять исправность регулятора потребления теплов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являть и оценивать неисправности приборов учета и регулирования потребления энергоресурс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ьно идентифицировать неисправность приборов учета и регулирования потребления энергоресурсов на основании заявки на ремо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Использовать специализированное программн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Форма, структура техническо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Межотраслевые требования охраны труда при эксплуатации электр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Требования охраны труда при эксплуатации систем учета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регулирования потребления энерго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ехнология и техника обслуживания систем учета и регулирования потребления энерго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Расчетный температурный график подачи теплоносителя и во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Расчетные значения (минимальные и максимальные) расхода теплов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пособ измерения сопротивления изоляции кабелей и пров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, назначение, устройство, принцип работы систем учета и регулирования потребления энерго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, назначение и правила применения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сновы современных информационно-коммуникационных технологий, применяемых в системах учета и регулирования потребления энергоресурсов</w:t>
            </w:r>
          </w:p>
        </w:tc>
      </w:tr>
      <w:tr>
        <w:trPr/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3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екущего ремон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истем учета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гу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треб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энергоресурсов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ды в жилищно-коммунально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озяйств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К Х.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Осуществлят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техн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состоя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многоквартирного дома и качеств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редостав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коммунальны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ресурсов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нирование выполнения ремонта по заявкам на основании сменного задания и должностных и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ор материалов и инструментов в соответствии с полученны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ор средств индивидуаль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анение в ходе ремонта выявленных обрывов, оплавлений кабелей приборов систем учета и регулирования потребления энерго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на неисправных сигнальных устройств систем учета и регулирования потребления энергоресурсов и в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на неисправных регуляторов потребления тепловой энергии в узлах учета и регулирования потребления энерго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даление ржавчины из монтажных коробок приборов системы учета и регулирования потребления энерго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а к передаче в ремонт неисправ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а приборов, полученных из ремонта, и простейшая наладка системы учета и регулирования энергоресурсов и в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ирование в случае выявления неисправностей работника более высокого уровня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анение выявленных неисправностей в пределах своей квалификации, не требующих отключения приборов учета и регулирования потребления энергоресурсов и в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кументирование результатов выполненного ремо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Форма, структура техническо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ребования охраны труда при эксплуатации систем учета и регулирования потребления энергоресурсов и во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ехнология и техника обслуживания систем учета и регулирования потребления энергоресурсов и воды в жилищно-коммунальном хозяйств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ехнология и техника ремонта систем учета и регулирования потреблени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энергоресурсов и воды в жилищно-коммунальном хозяйств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инцип автоматического регулирования потребления энергоресурсов и во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пособ измерения фазных токов и напряжений асинхронного двигате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, назначение, устройство, принцип работы систем учета и регулирования потребления энергоресурсов и во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, назначение и правила применения инструментов и 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передачи в ремонт неисправных приборов систем учета и регулирования потребления энергоресурсов и во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получения из ремонта приборов систем учета и регулирования потребления энергоресурсов и во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сновы современных информационно-коммуникационных технологий, применяемых в системах учета и регулирования потребления энергоресурсов и в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пределять исправность средств индивидуальной защиты, средств измерения и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дбирать материалы и инструменты согласно сменному задани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Использовать инструменты и измерительные прибор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пределять внешний вид кабелей, проводки приборов учета и регулирования потребления энергоресурсов в жилищно-коммунальном хозяйств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Измерять значения тока в различных фазах электродвигателей насос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являть и оценивать неисправности устройств систем учета и регулирования потребления энергоресурсов и во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Устранять неисправности в системах учета и регулирования потребления энергоресурсов и во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Замерять сопротивление изоляции кабелей системы электроснабжения приборов учета и регулирования потребления энергоресурсов в жилищно-коммунальном хозяйств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Использовать специализированное программное обеспеч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976"/>
        <w:gridCol w:w="3119"/>
        <w:gridCol w:w="3401"/>
      </w:tblGrid>
      <w:tr>
        <w:trPr>
          <w:trHeight w:val="6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Строительная отрасль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ЕКС, ЕТКС или иным классификаторам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Раз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олжностные характер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Рабочий по комплексному обслуживанию и ремонту зда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офессии рабочих, общие для всех отраслей народного хозяй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иодический осмотр технического состояния обслуживаемых зданий, сооружений, оборудования и механизмов, их техническое обслуживание и текущий ремонт с выполнением всех видов ремонтно-строительных работ (штукатурных, малярных, обойных, бетонных, плотничных, столярных и др.) с применением подмостей, люлек, подвесных и других страховочных и подъемных приспособлений. Текущий ремонт и техническое обслуживание систем центрального отопления, водоснабжения, канализации, газоснабжения, водостоков, теплоснабжения, вентиляции, кондиционирования воздуха и другого оборудования, механизмов и конструкций с выполнением слесарных, паяльных и сварочных работ. Монтаж, демонтаж и текущий ремонт электрических сетей и электрооборудования с выполнением электротехнических раб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рофессии рабочего 17544 Рабочий по комплексному обслуживанию и ремонту зда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1.Осуществлять техническое обслуживание зданий и выполнять текущий ремо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струкционных элемент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 Осуществлять техническое обслуживание и устранять мелкие неисправности инженерного оборудования.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плексного обслуживания и ремонта зда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одить периодический осмотр технического состояния обслуживаемых зданий, сооружений, оборудования и механизмов, их техническое обслуживание и текущий ремонт с выполнением всех видов ремонтно-строительных работ (штукатурных, малярных, обойных, бетонных, плотничных, столярных и др.) с применением подмостей, люлек, подвесных и других страховочных и подъемных приспособлений. проводить текущий ремонт и техническое обслуживание систем центрального отопления, водоснабжения, канализации, водостоков, теплоснабжения и другого оборудования, механизмов и конструкций с выполнением слесарных, паяльных и свароч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ремонтно-строительных работ и способы их выполнения; виды материалов; назначение и устройство инструментов, приспособлений, машин, механизмов и оборудования при ведении работ; правила техники безопасности при выполнении ремонтно-строительных рабо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2"/>
              </w:rPr>
              <w:t>Оператор диспетчерской (производственно-диспетчерской) служб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ЕКС 2019 г. Оператор диспетчерской служ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истематически ведет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перативный учет ход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изводственного процесса, сдачи выполненных работ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поставляет полученные данные со сменно-суточными заданиями, календарными планами, производственными программами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ет диспетчерский журнал, оперативные рапорты и другую техническую документацию, учет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 регистрацию причин нарушений хода производственного процесса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общает полученные данные 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ходе производства, ег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рушениях в производственно-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испетчерский отдел предприят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инимает необходимые меры п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нию в работе современных технически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ение работ по профессии 25308 Оператор диспетчерской (производственно-диспетчерской) службы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1 Вести диспетчерский журнал, регистрировать оперативные рапорты и другую техническую документац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 Производить мониторинг выполненных работ и осуществлять контроль хода производственного процесс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3 Учитывать и регистрировать причины нарушений хода производственного процесса, используя в работе технические средства.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ения оперативного учета хода производственного процесса, сдачи выполнен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я подготовки технологического оборудования к эксплуат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ния информационных технологий и применения средств связи в организации тру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я соблюдения и выполнения норм тру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я диагностики и мониторинга нарушений хода производственного процесс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формлять документы в соответствии с едиными требованиями, установленными государственными нормативными актами-стандарта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ировать наличие и правильность составления докумен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сти диспетчерский журнал, составлять оперативные рапорт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ть в работе технические средств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одить контроль подготовки технологического оборудования к эксплуат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ть информационные технологии и применять средства связи в организации тру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одить повседневный (текущий) контроль за работой инженерных систем, контроль качества коммунальных ресурсов на границе раздела элементов инженерных систем и централизованных сетей инженерно- технического обеспеч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нализировать деятельность персонала организации, принимать решения по оптимизации деятельности структурных подразделений в соответствии с их задачами и функциями; взаимодействовать с коллегами для решения рабочих задач и управлять конфликтными ситуациями в процессе делового общения. Выбирать оптимальные формы коммуникаций при организации работы с первичными трудовыми коллектива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ормы и правила поведения, этику профессиональных отношений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работы с документами; положения, инструкции, другие нормативные документ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организации производственного процесс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правления планирования хозяйственных связей со структурными подразделениями,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кументационное обеспечение по эксплуатации и обслуживанию МКД, особенности учета различных операций, порядок их документационного оформления и контрол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ащение рабочего места оператора диспетчерских служб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сновные положения правил эксплуатации инженерного оборудования и конструктивных элементов зданий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авила и нормы технической эксплуатации жилищного фонда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жилищного законодательства Российской Федерации по взаимодействию с собственниками и нанимателями многоквартирного дома для обеспечения правил пользования общим имуществом и жилыми помещениями и безопасности прожива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онные технологии и средства связ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онную структуру управления организаци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щность и задачи диспетчерского руководства организ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функции и порядок работы диспетчерской службы организ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трудового законодательств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пециализированные средства связи, автоматики, промышленного телевидения, телемеханики и вычислительной техники в системе диспетчериз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граммно-технические средства в системе диспетчериз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 использования информационно-коммуникационных технологий в процессе организации диспетчерской служб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пециализированные программные приложения, в том числе в информационно- телекоммуникационной сети Интернет, для осуществления коммуникаций в организ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ормативные правовые акты, регламентирующие проведение диспетчерского и аварийного обслуживания многоквартирных домов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ожарной безопасности, промышленной санитарии при проведении аварийного обслуживания многоквартирных дом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действий при типичных аварийных ситуациях многоквартирных дом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2"/>
              </w:rPr>
              <w:t>Рабочий зеленого строительств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троительные, монтажные и ремонтно-строительные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подсобных работ при закладке зеленых насаждений, разбивке газонов, скверов и строительстве спортивных площадок. Штыковка почвы лопатой. Горизонтальная планировка площадей, гряд и дорожек с выборкой корней, камней и разбивкой комьев. Временная прикопка кустарниковых растений с оголенной корневой системой. Устройство и восстановление приствольных лунок и канавок. Заготовка и установка кольев для подвязки деревьев при посадке. Прикатка газонов и дорожек ручным катком. Трамбование почвы вручную. Заготовка растительной земли и дерна. Заготовка спиц для одерновки. Рыхление грунта в приствольных лунках. Рыхление клумб. Пересадка деревьев. Подсев газонов вручную. Разметка (маркировка) рядов и борозд. Устройство гряд. Подготовка древесно-кустарниковых растений под посадку. Посадка цветов на газоны и в вазы. Посадка многолетниковых и ковровых цветов. Полив газонных трав и древесно-кустарниковых растений. Разбрасывание органических удобрений по площади для посадок. Удобрение почв минеральными растворами. Обрезка и прореживание кустарниковых растений. Переноска рассады в горшочках и ящиках. Копание посадочных ям и траншей в талом грунте. Погрузка, разгрузка с укладкой саженцев деревьев и кустарниковых раст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рофессии рабочего 17530 Рабочий зеленого строительст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1. Выполнять подготовительные работы при закладке насаждений, разбивке газонов, скверов на территориях и объектах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ения подготовительных работ при закладке насаждений, разбивке газонов, скверов на территориях и объекта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вести подготовительную работу при закладке насаждений, разбивке газонов, скверов на территориях и объекта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пособы штыковки почвы под зеленые насаждения в условиях строительства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планировки площадей, гряд, скверов и дороже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 Выполнять работы по благоустройству и озеленению территори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ения работ по благоустройству и озеленению территор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ить работу по благоустройству и озеленению территор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пособы временной прикопки кустарниковых растений с оголенной корневой системой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копания ям и траншей в талом грунт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заготовки растительной земли и дерн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транспортировки кустарниковых растений и дерн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пособы полива газонных трав при посеве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обрезки и прореживания кустарников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1111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111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23" w:name="_Hlk156306792"/>
      <w:bookmarkEnd w:id="23"/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 СПО специальности</w:t>
      </w:r>
      <w:bookmarkStart w:id="24" w:name="_Hlk158124134"/>
      <w:r>
        <w:rPr>
          <w:rFonts w:cs="Times New Roman" w:ascii="Times New Roman" w:hAnsi="Times New Roman"/>
          <w:sz w:val="24"/>
        </w:rPr>
        <w:t xml:space="preserve">: </w:t>
      </w:r>
      <w:bookmarkEnd w:id="24"/>
      <w:r>
        <w:rPr>
          <w:rFonts w:cs="Times New Roman" w:ascii="Times New Roman" w:hAnsi="Times New Roman"/>
          <w:sz w:val="24"/>
        </w:rPr>
        <w:t>08.02.14 Эксплуатация и обслуживание многоквартирного дома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842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236"/>
        <w:gridCol w:w="3"/>
        <w:gridCol w:w="385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Индек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Наименование</w:t>
            </w:r>
          </w:p>
        </w:tc>
        <w:tc>
          <w:tcPr>
            <w:tcW w:w="111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щие компетенции (ОК)</w:t>
            </w:r>
          </w:p>
        </w:tc>
        <w:tc>
          <w:tcPr>
            <w:tcW w:w="7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Х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Х.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Х.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ХХ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ХХ.2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бязательная часть образовательной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СГ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Социально-гуманитарный цикл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Г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стория Росс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Г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остранный язык в профессиональной 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Г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езопасность жизне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Г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ая культу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Г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u w:val="none"/>
                <w:rFonts w:cs="Times New Roman" w:ascii="Times New Roman" w:hAnsi="Times New Roman"/>
                <w:color w:val="000000"/>
              </w:rPr>
              <w:instrText xml:space="preserve"> HYPERLINK "../../D:/%D0%9F%D0%9E%D0%9E%D0%9F/Downloads/%D0%9F%D0%A3%D0%9F%D0%B8%20%D0%9F%D0%9A%D0%A3%D0%93%2016.08.21%20%D0%96%D0%9A%D0%A5.xlsx" \l "RANGE!A49"</w:instrText>
            </w:r>
            <w:r>
              <w:rPr>
                <w:rStyle w:val="InternetLink"/>
                <w:sz w:val="14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4"/>
                <w:u w:val="none"/>
              </w:rPr>
              <w:t xml:space="preserve">Основы финансовой грамотности </w:t>
            </w:r>
            <w:r>
              <w:rPr>
                <w:rStyle w:val="InternetLink"/>
                <w:sz w:val="14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П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бщепрофессиональ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авовое обеспечение профессиональной 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ы экономики, менеджмента и маркетинг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Этика профессиональной 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ервисная деятельност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.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рофессиональ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 0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еспечение ведения управления многоквартирным домом и  домашним хозяйством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 0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рганизация работы первичных трудовых коллективов по обслуживанию общедомового имущест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УП.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П.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беспечение технической эксплуатации гражданских зданий и контроля предоставления жилищно-коммунальных услуг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 02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одержание, контроль и техническая эксплуатация жилищного фонд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 0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Проведение мероприятий по безопасности жизнедеятельности многоквартирных домов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УП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П.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рганизация мероприятий по содержанию помещений гражданских зданий и территор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 03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Организация работ связанных с соблюдением санитарного содержания общего имущества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 03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рганизация работ по благоустройству прилегающих территор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УП.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П.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 0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мплексное обслуживание и ремонт здан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УП.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П.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троительная отрасл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М.0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полнение работ по профессии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монтажник домовых электр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ение работ п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фессии рабоче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ератор п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испетчерском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служиванию лифтов 2533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ение работ п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и Консультант в области развития цифровой грамотности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цифровой куратор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ение работ по профессии Делопроиз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9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рабочей профессии 18560 Слесарь-сантехн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рабочей профессии Оператор систем учета и регулирования потребления энергоресурсов и воды в жилищно-коммунальном хозяйств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профессии рабочего 17544 Рабочий по комплексному обслуживанию и ремонту зд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профессии 25308 Оператор диспетчерской (производственно-диспетчерской) служб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профессии рабочего 17530 Рабочий зеленого строительст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Х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  <w:bookmarkStart w:id="25" w:name="_Hlk156463833"/>
            <w:bookmarkStart w:id="26" w:name="_Hlk156463833"/>
            <w:bookmarkEnd w:id="26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27" w:name="__RefHeading___14"/>
      <w:bookmarkEnd w:id="27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28" w:name="__RefHeading___15"/>
      <w:bookmarkEnd w:id="28"/>
      <w:r>
        <w:rPr/>
        <w:t xml:space="preserve">5.1. Примерный учебный план </w:t>
      </w:r>
      <w:r>
        <w:rPr>
          <w:rStyle w:val="14"/>
          <w:rStyle w:val="FootnoteAnchor"/>
        </w:rPr>
        <w:footnoteReference w:id="5"/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30"/>
        <w:gridCol w:w="1335"/>
        <w:gridCol w:w="809"/>
        <w:gridCol w:w="806"/>
        <w:gridCol w:w="809"/>
        <w:gridCol w:w="806"/>
        <w:gridCol w:w="809"/>
        <w:gridCol w:w="667"/>
        <w:gridCol w:w="91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6"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ой проект (работа)</w:t>
            </w:r>
            <w:r>
              <w:rPr>
                <w:rStyle w:val="14"/>
                <w:rStyle w:val="FootnoteAnchor"/>
                <w:rFonts w:cs="Times New Roman" w:ascii="Times New Roman" w:hAnsi="Times New Roman"/>
                <w:sz w:val="20"/>
              </w:rPr>
              <w:footnoteReference w:id="7"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8"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Г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циально-гуманитарный цик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СГ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Росс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СГ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СГ.0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сть жизне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, 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СГ.0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, 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СГ.0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color w:val="000000"/>
              </w:rPr>
              <w:instrText xml:space="preserve"> HYPERLINK "../../D:/%D0%9F%D0%9E%D0%9E%D0%9F/Downloads/%D0%9F%D0%A3%D0%9F%D0%B8%20%D0%9F%D0%9A%D0%A3%D0%93%2016.08.21%20%D0%96%D0%9A%D0%A5.xlsx" \l "RANGE!A4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 xml:space="preserve">Основы финансовой грамотности 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П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обеспечение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П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экономики, менеджмента и маркетин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П.0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П.0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Этика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П.0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Сервисная деятель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 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М 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МДК 01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ведения управления многоквартирным домом и  домашним хозяйство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, 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МДК 01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ервичных трудовых коллективов по обслуживанию общедомового имущ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, 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. 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, 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П. 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, 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М 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еспечение технической эксплуатации гражданских зданий и контроля предоставления жилищно-коммунальных услу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, 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МДК 02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, контроль и техническая эксплуатация жилищного фон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, 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МДК 02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мероприятий по безопасности жизнедеятельности многоквартирных домо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, 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. 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, 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П. 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, 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М.0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мероприятий по содержанию помещений гражданских зданий и территор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, 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МДК 03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работ, связанных с соблюдением санитарного содержания общего имущества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, 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МДК 03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 по благоустройству прилегающих территор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. 0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, 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П. 0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М.0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МДК 04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обслуживание и ремонт зд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. 0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П. 0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профессиональный блок, включая цифровой модуль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рофесс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онтажник домовых электр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работ по профессии рабочего Оператор п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скому обслуживанию лифтов 2533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фессии Консультант в области развития цифровой грамотности населения (цифровой куратор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фессии Делопроизводитель 2129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абочей профессии Слесарь-сантехник 185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абочей профессии Оператор систем учета и регулирования потребления энергоресурсов и воды в жилищно-коммунальном хозяйств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фессии рабочего Рабочий по комплексному обслуживанию и ремонту зданий 175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фессии Оператор диспетчерской (производственно-диспетчерской) службы 2530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фессии рабочего Рабочий зеленого строительства 175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29" w:name="__RefHeading___16"/>
      <w:bookmarkEnd w:id="29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9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 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 :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30" w:name="__RefHeading___17"/>
      <w:bookmarkEnd w:id="30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1" w:name="__RefHeading___18"/>
      <w:bookmarkEnd w:id="31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2" w:name="__RefHeading___19"/>
      <w:bookmarkEnd w:id="32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3" w:name="__RefHeading___20"/>
      <w:bookmarkEnd w:id="33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монстрационный экзамен и защита дипломного проекта (работы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34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34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ind w:firstLine="709"/>
        <w:rPr/>
      </w:pPr>
      <w:bookmarkStart w:id="35" w:name="__RefHeading___21"/>
      <w:bookmarkEnd w:id="35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6" w:name="__RefHeading___22"/>
      <w:bookmarkEnd w:id="36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bookmarkStart w:id="37" w:name="_Hlk170821825"/>
      <w:r>
        <w:rPr>
          <w:rFonts w:cs="Times New Roman" w:ascii="Times New Roman" w:hAnsi="Times New Roman"/>
          <w:sz w:val="24"/>
        </w:rPr>
        <w:t>Социально-гуманитарных дисципли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профессиональных дисциплин и профессиональных модулей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и жизнедеятельности</w:t>
      </w:r>
      <w:r>
        <w:rPr>
          <w:rFonts w:cs="Times New Roman" w:ascii="Times New Roman" w:hAnsi="Times New Roman"/>
          <w:i/>
          <w:sz w:val="24"/>
        </w:rPr>
        <w:t>.</w:t>
      </w:r>
      <w:bookmarkEnd w:id="37"/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и жизнедеятельности и охраны труда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тики и информационных технологий в профессиональ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го осмотра и эксплуатации многоквартирного дома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луатация и обслуживание многоквартирного дом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10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9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9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8" w:name="__RefHeading___23"/>
      <w:bookmarkEnd w:id="38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9" w:name="__RefHeading___24"/>
      <w:bookmarkEnd w:id="39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6 Строительство и жилищно-коммунальное хозяйство.</w:t>
      </w:r>
    </w:p>
    <w:p>
      <w:pPr>
        <w:pStyle w:val="136"/>
        <w:ind w:firstLine="708"/>
        <w:jc w:val="both"/>
        <w:rPr/>
      </w:pPr>
      <w:r>
        <w:rPr/>
        <w:t>и имеющими стаж работы в данной профессиональной области не менее трех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6 Строительство и жилищно-коммунальное хозяйство.</w:t>
      </w:r>
    </w:p>
    <w:p>
      <w:pPr>
        <w:pStyle w:val="136"/>
        <w:ind w:firstLine="708"/>
        <w:jc w:val="both"/>
        <w:rPr/>
      </w:pPr>
      <w:r>
        <w:rPr/>
        <w:t>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6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6"/>
        <w:jc w:val="both"/>
        <w:rPr>
          <w:b/>
          <w:b/>
        </w:rPr>
      </w:pPr>
      <w:r>
        <w:rPr>
          <w:b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40" w:name="__RefHeading___25"/>
      <w:bookmarkEnd w:id="40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6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6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19"/>
        <w:spacing w:lineRule="auto" w:line="240" w:before="0" w:after="0"/>
        <w:ind w:firstLine="709"/>
        <w:jc w:val="both"/>
        <w:rPr/>
      </w:pPr>
      <w:bookmarkStart w:id="41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1"/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00"/>
    <w:family w:val="auto"/>
    <w:pitch w:val="default"/>
  </w:font>
  <w:font w:name="Cambria Math">
    <w:charset w:val="00"/>
    <w:family w:val="auto"/>
    <w:pitch w:val="default"/>
  </w:font>
  <w:font w:name="Noto Sans Symbols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Batang">
    <w:altName w:val="바탕"/>
    <w:charset w:val="81"/>
    <w:family w:val="auto"/>
    <w:pitch w:val="default"/>
  </w:font>
  <w:font w:name="Verdana">
    <w:charset w:val="00"/>
    <w:family w:val="auto"/>
    <w:pitch w:val="default"/>
  </w:font>
  <w:font w:name="Segoe UI">
    <w:charset w:val="00"/>
    <w:family w:val="auto"/>
    <w:pitch w:val="default"/>
  </w:font>
  <w:font w:name="Calibri Light">
    <w:charset w:val="cc"/>
    <w:family w:val="swiss"/>
    <w:pitch w:val="variable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2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Footnote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Footnote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7">
    <w:p>
      <w:pPr>
        <w:pStyle w:val="Footnote2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8">
    <w:p>
      <w:pPr>
        <w:pStyle w:val="Footnote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0">
    <w:p>
      <w:pPr>
        <w:pStyle w:val="Footnote2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Symbol" w:hAnsi="Symbol" w:eastAsia="Symbol" w:cs="Symbol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7z0">
    <w:name w:val="WW8Num7z0"/>
    <w:qFormat/>
    <w:rPr>
      <w:rFonts w:ascii="Noto Sans Symbols" w:hAnsi="Noto Sans Symbols" w:eastAsia="Noto Sans Symbols" w:cs="Noto Sans Symbol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1">
    <w:name w:val="Обычный1"/>
    <w:qFormat/>
    <w:rPr/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yle7">
    <w:name w:val="Словарная статья"/>
    <w:qFormat/>
    <w:rPr>
      <w:rFonts w:ascii="Times New Roman" w:hAnsi="Times New Roman" w:cs="Times New Roman"/>
      <w:sz w:val="2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Style8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11">
    <w:name w:val="Раздел 1"/>
    <w:qFormat/>
    <w:rPr>
      <w:rFonts w:ascii="Times New Roman" w:hAnsi="Times New Roman" w:cs="Times New Roman"/>
      <w:b/>
      <w:sz w:val="2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Style9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Style10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Style11">
    <w:name w:val="Заголовок статьи"/>
    <w:qFormat/>
    <w:rPr>
      <w:rFonts w:ascii="Times New Roman" w:hAnsi="Times New Roman" w:cs="Times New Roman"/>
      <w:sz w:val="24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12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Style13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Style14">
    <w:name w:val="Тема примечания Знак"/>
    <w:qFormat/>
    <w:rPr>
      <w:b/>
      <w:sz w:val="20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15">
    <w:name w:val="Сравнение редакций"/>
    <w:qFormat/>
    <w:rPr>
      <w:b/>
      <w:color w:val="26282F"/>
    </w:rPr>
  </w:style>
  <w:style w:type="character" w:styleId="Style16">
    <w:name w:val="Абзац списка Знак"/>
    <w:basedOn w:val="1"/>
    <w:qFormat/>
    <w:rPr/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Style17">
    <w:name w:val="Нормальный (таблица)"/>
    <w:qFormat/>
    <w:rPr>
      <w:rFonts w:ascii="Times New Roman" w:hAnsi="Times New Roman" w:cs="Times New Roman"/>
      <w:sz w:val="2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12">
    <w:name w:val="Заголовок1"/>
    <w:qFormat/>
    <w:rPr>
      <w:rFonts w:ascii="Verdana" w:hAnsi="Verdana" w:cs="Verdana"/>
      <w:b/>
      <w:color w:val="0058A9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18">
    <w:name w:val="Внимание: криминал!!"/>
    <w:qFormat/>
    <w:rPr>
      <w:rFonts w:ascii="Times New Roman" w:hAnsi="Times New Roman" w:cs="Times New Roman"/>
      <w:sz w:val="24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111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Style19">
    <w:name w:val="Примечание."/>
    <w:qFormat/>
    <w:rPr>
      <w:rFonts w:ascii="Times New Roman" w:hAnsi="Times New Roman" w:cs="Times New Roman"/>
      <w:sz w:val="24"/>
    </w:rPr>
  </w:style>
  <w:style w:type="character" w:styleId="Style20">
    <w:name w:val="Подчёркнуный текст"/>
    <w:qFormat/>
    <w:rPr>
      <w:rFonts w:ascii="Times New Roman" w:hAnsi="Times New Roman" w:cs="Times New Roman"/>
      <w:sz w:val="2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Style21">
    <w:name w:val="Текст выноски Знак"/>
    <w:qFormat/>
    <w:rPr>
      <w:rFonts w:ascii="Segoe UI" w:hAnsi="Segoe UI" w:cs="Segoe UI"/>
      <w:sz w:val="18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StGen1">
    <w:name w:val="StGen1"/>
    <w:qFormat/>
    <w:rPr/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Style22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Style25">
    <w:name w:val="Формула"/>
    <w:qFormat/>
    <w:rPr>
      <w:rFonts w:ascii="Times New Roman" w:hAnsi="Times New Roman" w:cs="Times New Roman"/>
      <w:sz w:val="2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14">
    <w:name w:val="Знак сноски1"/>
    <w:qFormat/>
    <w:rPr>
      <w:vertAlign w:val="superscript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Style26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C15">
    <w:name w:val="c15"/>
    <w:basedOn w:val="Style5"/>
    <w:qFormat/>
    <w:rPr/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C7">
    <w:name w:val="c7"/>
    <w:qFormat/>
    <w:rPr/>
  </w:style>
  <w:style w:type="character" w:styleId="Style27">
    <w:name w:val="Утратил силу"/>
    <w:qFormat/>
    <w:rPr>
      <w:b/>
      <w:strike/>
      <w:color w:val="666600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Style28">
    <w:name w:val="Гипертекстовая ссылка"/>
    <w:qFormat/>
    <w:rPr>
      <w:b/>
      <w:color w:val="106BBE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Style29">
    <w:name w:val="Основной текст Знак"/>
    <w:qFormat/>
    <w:rPr>
      <w:rFonts w:ascii="Times New Roman" w:hAnsi="Times New Roman" w:cs="Times New Roman"/>
      <w:sz w:val="24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15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Style30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31">
    <w:name w:val="Таблицы (моноширинный)"/>
    <w:qFormat/>
    <w:rPr>
      <w:rFonts w:ascii="Courier New" w:hAnsi="Courier New" w:cs="Courier New"/>
      <w:sz w:val="24"/>
    </w:rPr>
  </w:style>
  <w:style w:type="character" w:styleId="Style32">
    <w:name w:val="Заголовок своего сообщения"/>
    <w:qFormat/>
    <w:rPr>
      <w:b/>
      <w:color w:val="26282F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16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Style33">
    <w:name w:val="Верхний колонтитул Знак"/>
    <w:basedOn w:val="1"/>
    <w:qFormat/>
    <w:rPr/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Style34">
    <w:name w:val="Текст ЭР (см. также)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yle35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Style36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Style37">
    <w:name w:val="Без интервала Знак"/>
    <w:qFormat/>
    <w:rPr>
      <w:rFonts w:ascii="Calibri" w:hAnsi="Calibri" w:cs="Calibri"/>
    </w:rPr>
  </w:style>
  <w:style w:type="character" w:styleId="Style38">
    <w:name w:val="Ссылка на утративший силу документ"/>
    <w:qFormat/>
    <w:rPr>
      <w:b/>
      <w:color w:val="749232"/>
    </w:rPr>
  </w:style>
  <w:style w:type="character" w:styleId="Style39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17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Style40">
    <w:name w:val="Постоянная часть"/>
    <w:qFormat/>
    <w:rPr>
      <w:rFonts w:ascii="Verdana" w:hAnsi="Verdana" w:cs="Verdana"/>
      <w:sz w:val="20"/>
    </w:rPr>
  </w:style>
  <w:style w:type="character" w:styleId="Style41">
    <w:name w:val="Текст примечания Знак"/>
    <w:qFormat/>
    <w:rPr>
      <w:sz w:val="20"/>
    </w:rPr>
  </w:style>
  <w:style w:type="character" w:styleId="C21">
    <w:name w:val="c21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19">
    <w:name w:val="Оглавление 1 Знак"/>
    <w:qFormat/>
    <w:rPr>
      <w:rFonts w:ascii="Times New Roman" w:hAnsi="Times New Roman" w:cs="Times New Roman"/>
      <w:b/>
    </w:rPr>
  </w:style>
  <w:style w:type="character" w:styleId="Appleconvertedspace">
    <w:name w:val="apple-converted-space"/>
    <w:qFormat/>
    <w:rPr/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42">
    <w:name w:val="Текст (прав. подпись)"/>
    <w:qFormat/>
    <w:rPr>
      <w:rFonts w:ascii="Times New Roman" w:hAnsi="Times New Roman" w:cs="Times New Roman"/>
      <w:sz w:val="2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Style4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4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110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45">
    <w:name w:val="Активная гипертекстовая ссылка"/>
    <w:qFormat/>
    <w:rPr>
      <w:b/>
      <w:color w:val="106BBE"/>
      <w:u w:val="single"/>
    </w:rPr>
  </w:style>
  <w:style w:type="character" w:styleId="24">
    <w:name w:val="Список 2 Знак"/>
    <w:qFormat/>
    <w:rPr>
      <w:rFonts w:ascii="Arial" w:hAnsi="Arial" w:cs="Arial"/>
      <w:sz w:val="20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113">
    <w:name w:val="Неразрешенное упоминание1"/>
    <w:qFormat/>
    <w:rPr>
      <w:color w:val="605E5C"/>
      <w:shd w:fill="E1DFDD" w:val="clear"/>
    </w:rPr>
  </w:style>
  <w:style w:type="character" w:styleId="Markedcontent">
    <w:name w:val="markedcontent"/>
    <w:basedOn w:val="Style5"/>
    <w:qFormat/>
    <w:rPr/>
  </w:style>
  <w:style w:type="character" w:styleId="Style46">
    <w:name w:val="Текст (справка)"/>
    <w:qFormat/>
    <w:rPr>
      <w:rFonts w:ascii="Times New Roman" w:hAnsi="Times New Roman" w:cs="Times New Roman"/>
      <w:sz w:val="2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Style47">
    <w:name w:val="Цветовое выделение"/>
    <w:qFormat/>
    <w:rPr>
      <w:b/>
      <w:color w:val="26282F"/>
    </w:rPr>
  </w:style>
  <w:style w:type="character" w:styleId="Style48">
    <w:name w:val="Текст (лев. подпись)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Style49">
    <w:name w:val="Напишите нам"/>
    <w:qFormat/>
    <w:rPr>
      <w:rFonts w:ascii="Times New Roman" w:hAnsi="Times New Roman" w:cs="Times New Roman"/>
      <w:sz w:val="20"/>
    </w:rPr>
  </w:style>
  <w:style w:type="character" w:styleId="Style50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114">
    <w:name w:val="Обычный (веб)1"/>
    <w:qFormat/>
    <w:rPr>
      <w:rFonts w:ascii="Times New Roman" w:hAnsi="Times New Roman" w:cs="Times New Roman"/>
      <w:sz w:val="24"/>
    </w:rPr>
  </w:style>
  <w:style w:type="character" w:styleId="115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Style51">
    <w:name w:val="Оглавление"/>
    <w:qFormat/>
    <w:rPr>
      <w:rFonts w:ascii="Courier New" w:hAnsi="Courier New" w:cs="Courier New"/>
      <w:sz w:val="24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Style52">
    <w:name w:val="Прижатый влево"/>
    <w:qFormat/>
    <w:rPr>
      <w:rFonts w:ascii="Times New Roman" w:hAnsi="Times New Roman" w:cs="Times New Roman"/>
      <w:sz w:val="2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Style53">
    <w:name w:val="Колонтитул (правый)"/>
    <w:qFormat/>
    <w:rPr>
      <w:rFonts w:ascii="Times New Roman" w:hAnsi="Times New Roman" w:cs="Times New Roman"/>
      <w:sz w:val="14"/>
    </w:rPr>
  </w:style>
  <w:style w:type="character" w:styleId="Style54">
    <w:name w:val="Пример."/>
    <w:qFormat/>
    <w:rPr>
      <w:rFonts w:ascii="Times New Roman" w:hAnsi="Times New Roman" w:cs="Times New Roman"/>
      <w:sz w:val="24"/>
    </w:rPr>
  </w:style>
  <w:style w:type="character" w:styleId="Style55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Style56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7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Style58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59">
    <w:name w:val="Нижний колонтитул Знак"/>
    <w:basedOn w:val="1"/>
    <w:qFormat/>
    <w:rPr/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Style60">
    <w:name w:val="Не вступил в силу"/>
    <w:qFormat/>
    <w:rPr>
      <w:b/>
      <w:color w:val="000000"/>
      <w:shd w:fill="D8EDE8" w:val="clear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Style61">
    <w:name w:val="Знак примечания"/>
    <w:qFormat/>
    <w:rPr>
      <w:sz w:val="16"/>
    </w:rPr>
  </w:style>
  <w:style w:type="character" w:styleId="Style62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Style63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Style64">
    <w:name w:val="Текст в таблице"/>
    <w:qFormat/>
    <w:rPr>
      <w:rFonts w:ascii="Times New Roman" w:hAnsi="Times New Roman" w:cs="Times New Roman"/>
      <w:sz w:val="24"/>
    </w:rPr>
  </w:style>
  <w:style w:type="character" w:styleId="Style65">
    <w:name w:val="Подзаголовок Знак"/>
    <w:qFormat/>
    <w:rPr>
      <w:color w:val="5A5A5A"/>
      <w:spacing w:val="15"/>
    </w:rPr>
  </w:style>
  <w:style w:type="character" w:styleId="Style66">
    <w:name w:val="Основное меню (преемственное)"/>
    <w:qFormat/>
    <w:rPr>
      <w:rFonts w:ascii="Verdana" w:hAnsi="Verdana" w:cs="Verdana"/>
    </w:rPr>
  </w:style>
  <w:style w:type="character" w:styleId="Style67">
    <w:name w:val="Опечатки"/>
    <w:qFormat/>
    <w:rPr>
      <w:color w:val="FF0000"/>
    </w:rPr>
  </w:style>
  <w:style w:type="character" w:styleId="26">
    <w:name w:val="Основной текст (2)"/>
    <w:qFormat/>
    <w:rPr>
      <w:sz w:val="28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Style68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Blk">
    <w:name w:val="blk"/>
    <w:qFormat/>
    <w:rPr/>
  </w:style>
  <w:style w:type="character" w:styleId="Style69">
    <w:name w:val="Слабое выделение"/>
    <w:qFormat/>
    <w:rPr>
      <w:i/>
      <w:color w:val="404040"/>
    </w:rPr>
  </w:style>
  <w:style w:type="character" w:styleId="Style70">
    <w:name w:val="Сравнение редакций. Удаленный фрагмент"/>
    <w:qFormat/>
    <w:rPr>
      <w:color w:val="000000"/>
      <w:shd w:fill="C4C413" w:val="clear"/>
    </w:rPr>
  </w:style>
  <w:style w:type="character" w:styleId="Style71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Style72">
    <w:name w:val="Найденные слова"/>
    <w:qFormat/>
    <w:rPr>
      <w:b/>
      <w:color w:val="26282F"/>
      <w:shd w:fill="FFF580" w:val="clear"/>
    </w:rPr>
  </w:style>
  <w:style w:type="character" w:styleId="27">
    <w:name w:val="Заголовок Знак2"/>
    <w:qFormat/>
    <w:rPr>
      <w:rFonts w:ascii="Segoe UI" w:hAnsi="Segoe UI" w:cs="Segoe UI"/>
      <w:sz w:val="24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Style73">
    <w:name w:val="Выделение для Базового Поиска"/>
    <w:qFormat/>
    <w:rPr>
      <w:b/>
      <w:color w:val="0058A9"/>
    </w:rPr>
  </w:style>
  <w:style w:type="character" w:styleId="Style74">
    <w:name w:val="Моноширинный"/>
    <w:qFormat/>
    <w:rPr>
      <w:rFonts w:ascii="Courier New" w:hAnsi="Courier New" w:cs="Courier New"/>
      <w:sz w:val="2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Style75">
    <w:name w:val="Заголовок чужого сообщения"/>
    <w:qFormat/>
    <w:rPr>
      <w:b/>
      <w:color w:val="FF0000"/>
    </w:rPr>
  </w:style>
  <w:style w:type="character" w:styleId="116">
    <w:name w:val="Нижний колонтитул Знак1"/>
    <w:qFormat/>
    <w:rPr>
      <w:rFonts w:ascii="Calibri" w:hAnsi="Calibri" w:cs="Calibri"/>
    </w:rPr>
  </w:style>
  <w:style w:type="character" w:styleId="42">
    <w:name w:val="Неразрешенное упоминание4"/>
    <w:qFormat/>
    <w:rPr>
      <w:color w:val="605E5C"/>
      <w:shd w:fill="E1DFDD" w:val="clear"/>
    </w:rPr>
  </w:style>
  <w:style w:type="character" w:styleId="28">
    <w:name w:val="Заголовок 2 Знак"/>
    <w:qFormat/>
    <w:rPr>
      <w:rFonts w:ascii="Arial" w:hAnsi="Arial" w:cs="Arial"/>
      <w:b/>
      <w:i/>
      <w:sz w:val="28"/>
    </w:rPr>
  </w:style>
  <w:style w:type="character" w:styleId="Style76">
    <w:name w:val="Внимание"/>
    <w:qFormat/>
    <w:rPr>
      <w:rFonts w:ascii="Times New Roman" w:hAnsi="Times New Roman" w:cs="Times New Roman"/>
      <w:sz w:val="24"/>
    </w:rPr>
  </w:style>
  <w:style w:type="character" w:styleId="117">
    <w:name w:val="Гиперссылка1"/>
    <w:qFormat/>
    <w:rPr>
      <w:color w:val="0000FF"/>
      <w:u w:val="single"/>
    </w:rPr>
  </w:style>
  <w:style w:type="character" w:styleId="Style77">
    <w:name w:val="Колонтитул (левый)"/>
    <w:qFormat/>
    <w:rPr>
      <w:rFonts w:ascii="Times New Roman" w:hAnsi="Times New Roman" w:cs="Times New Roman"/>
      <w:sz w:val="14"/>
    </w:rPr>
  </w:style>
  <w:style w:type="character" w:styleId="Style78">
    <w:name w:val="Куда обратиться?"/>
    <w:qFormat/>
    <w:rPr>
      <w:rFonts w:ascii="Times New Roman" w:hAnsi="Times New Roman" w:cs="Times New Roman"/>
      <w:sz w:val="2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Style79">
    <w:name w:val="Продолжение ссылки"/>
    <w:qFormat/>
    <w:rPr/>
  </w:style>
  <w:style w:type="character" w:styleId="Style80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8">
    <w:name w:val="Название Знак1"/>
    <w:qFormat/>
    <w:rPr>
      <w:rFonts w:ascii="Times New Roman" w:hAnsi="Times New Roman" w:cs="Times New Roman"/>
      <w:sz w:val="2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Style81">
    <w:name w:val="Переменная часть"/>
    <w:qFormat/>
    <w:rPr>
      <w:rFonts w:ascii="Verdana" w:hAnsi="Verdana" w:cs="Verdana"/>
      <w:sz w:val="18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9">
    <w:name w:val="Обычный (веб) Знак1 Знак"/>
    <w:qFormat/>
    <w:rPr>
      <w:rFonts w:ascii="Times New Roman" w:hAnsi="Times New Roman" w:cs="Times New Roman"/>
      <w:sz w:val="24"/>
    </w:rPr>
  </w:style>
  <w:style w:type="character" w:styleId="29">
    <w:name w:val="Полужирный2"/>
    <w:qFormat/>
    <w:rPr>
      <w:rFonts w:ascii="Times New Roman" w:hAnsi="Times New Roman" w:cs="Times New Roman"/>
      <w:sz w:val="24"/>
    </w:rPr>
  </w:style>
  <w:style w:type="character" w:styleId="Style82">
    <w:name w:val="Текст сноски Знак"/>
    <w:qFormat/>
    <w:rPr>
      <w:rFonts w:ascii="Times New Roman" w:hAnsi="Times New Roman" w:cs="Times New Roman"/>
      <w:sz w:val="20"/>
    </w:rPr>
  </w:style>
  <w:style w:type="character" w:styleId="210">
    <w:name w:val="Просмотренная гиперссылка2"/>
    <w:qFormat/>
    <w:rPr>
      <w:color w:val="954F72"/>
      <w:u w:val="single"/>
    </w:rPr>
  </w:style>
  <w:style w:type="character" w:styleId="120">
    <w:name w:val="Нижний колонтитул Знак Знак Знак Знак1"/>
    <w:qFormat/>
    <w:rPr>
      <w:rFonts w:ascii="Calibri" w:hAnsi="Calibri" w:eastAsia="Times New Roman" w:cs="Times New Roman"/>
      <w:lang w:val="ru-RU"/>
    </w:rPr>
  </w:style>
  <w:style w:type="character" w:styleId="Style83">
    <w:name w:val="Текст концевой сноски Знак"/>
    <w:qFormat/>
    <w:rPr>
      <w:rFonts w:ascii="Calibri" w:hAnsi="Calibri" w:cs="Calibri"/>
      <w:color w:val="000000"/>
      <w:sz w:val="20"/>
    </w:rPr>
  </w:style>
  <w:style w:type="character" w:styleId="211">
    <w:name w:val="Основной текст (2)_"/>
    <w:qFormat/>
    <w:rPr>
      <w:sz w:val="28"/>
      <w:shd w:fill="FFFFFF" w:val="clear"/>
    </w:rPr>
  </w:style>
  <w:style w:type="character" w:styleId="122">
    <w:name w:val="Раздел 1 Знак"/>
    <w:qFormat/>
    <w:rPr>
      <w:rFonts w:ascii="Times New Roman" w:hAnsi="Times New Roman" w:eastAsia="Segoe UI" w:cs="Times New Roman"/>
      <w:b/>
      <w:bCs/>
      <w:color w:val="2F5496"/>
      <w:sz w:val="24"/>
      <w:szCs w:val="24"/>
    </w:rPr>
  </w:style>
  <w:style w:type="character" w:styleId="1110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Style84">
    <w:name w:val="Неразрешенное упоминание"/>
    <w:qFormat/>
    <w:rPr>
      <w:color w:val="605E5C"/>
      <w:shd w:fill="E1DFDD" w:val="clear"/>
    </w:rPr>
  </w:style>
  <w:style w:type="character" w:styleId="212">
    <w:name w:val="Название Знак2"/>
    <w:qFormat/>
    <w:rPr>
      <w:rFonts w:ascii="Times New Roman" w:hAnsi="Times New Roman" w:cs="Times New Roman"/>
      <w:sz w:val="24"/>
      <w:szCs w:val="24"/>
    </w:rPr>
  </w:style>
  <w:style w:type="character" w:styleId="Style85">
    <w:name w:val="Название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62">
    <w:name w:val="Основной текст (6)_"/>
    <w:qFormat/>
    <w:rPr>
      <w:sz w:val="27"/>
      <w:szCs w:val="27"/>
      <w:shd w:fill="FFFFFF" w:val="clear"/>
    </w:rPr>
  </w:style>
  <w:style w:type="character" w:styleId="Default1">
    <w:name w:val="Default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33">
    <w:name w:val="Заголовок №3"/>
    <w:qFormat/>
    <w:rPr>
      <w:sz w:val="27"/>
      <w:u w:val="single"/>
      <w:shd w:fill="FFFFFF" w:val="clear"/>
    </w:rPr>
  </w:style>
  <w:style w:type="character" w:styleId="34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Footnote1">
    <w:name w:val="Footnote1"/>
    <w:qFormat/>
    <w:rPr>
      <w:rFonts w:ascii="Times New Roman" w:hAnsi="Times New Roman" w:cs="Times New Roman"/>
      <w:sz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8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87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Style88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89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90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91">
    <w:name w:val="Подзаголовок для информации об изменениях"/>
    <w:basedOn w:val="Style90"/>
    <w:next w:val="Normal"/>
    <w:qFormat/>
    <w:pPr/>
    <w:rPr>
      <w:b/>
    </w:rPr>
  </w:style>
  <w:style w:type="paragraph" w:styleId="123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Style92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Style93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9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Style96">
    <w:name w:val="Текст примечания"/>
    <w:basedOn w:val="Normal"/>
    <w:qFormat/>
    <w:pPr/>
    <w:rPr>
      <w:sz w:val="20"/>
    </w:rPr>
  </w:style>
  <w:style w:type="paragraph" w:styleId="Style97">
    <w:name w:val="Тема примечания"/>
    <w:basedOn w:val="Style96"/>
    <w:next w:val="Style96"/>
    <w:qFormat/>
    <w:pPr/>
    <w:rPr>
      <w:b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124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Style98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9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00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01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25">
    <w:name w:val="Заголовок1"/>
    <w:basedOn w:val="Style101"/>
    <w:next w:val="Normal"/>
    <w:qFormat/>
    <w:pPr/>
    <w:rPr>
      <w:b/>
      <w:color w:val="0058A9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02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03">
    <w:name w:val="Внимание: криминал!!"/>
    <w:basedOn w:val="Style102"/>
    <w:next w:val="Normal"/>
    <w:qFormat/>
    <w:pPr/>
    <w:rPr/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1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04">
    <w:name w:val="Примечание."/>
    <w:basedOn w:val="Style102"/>
    <w:next w:val="Normal"/>
    <w:qFormat/>
    <w:pPr/>
    <w:rPr/>
  </w:style>
  <w:style w:type="paragraph" w:styleId="Style105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06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07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126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2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8">
    <w:name w:val="Просмотренная гиперссылка1"/>
    <w:basedOn w:val="127"/>
    <w:qFormat/>
    <w:pPr/>
    <w:rPr>
      <w:color w:val="954F72"/>
      <w:u w:val="single"/>
    </w:rPr>
  </w:style>
  <w:style w:type="paragraph" w:styleId="Style108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Style109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110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112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129">
    <w:name w:val="Знак сноски1"/>
    <w:basedOn w:val="Normal"/>
    <w:qFormat/>
    <w:pPr/>
    <w:rPr>
      <w:vertAlign w:val="superscript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1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112">
    <w:name w:val="Комментарий"/>
    <w:basedOn w:val="Style11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13">
    <w:name w:val="Информация об изменениях документа"/>
    <w:basedOn w:val="Style112"/>
    <w:next w:val="Normal"/>
    <w:qFormat/>
    <w:pPr/>
    <w:rPr>
      <w:i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151">
    <w:name w:val="c15"/>
    <w:basedOn w:val="127"/>
    <w:qFormat/>
    <w:pPr/>
    <w:rPr/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14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5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0">
    <w:name w:val="Заголовок Знак1"/>
    <w:basedOn w:val="127"/>
    <w:qFormat/>
    <w:pPr/>
    <w:rPr>
      <w:rFonts w:ascii="Calibri Light" w:hAnsi="Calibri Light" w:cs="Calibri Light"/>
      <w:spacing w:val="-10"/>
      <w:sz w:val="56"/>
    </w:rPr>
  </w:style>
  <w:style w:type="paragraph" w:styleId="Style116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117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18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19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0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131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1">
    <w:name w:val="Комментарий пользователя"/>
    <w:basedOn w:val="Style112"/>
    <w:next w:val="Normal"/>
    <w:qFormat/>
    <w:pPr>
      <w:jc w:val="left"/>
    </w:pPr>
    <w:rPr/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22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Style1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24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Style125">
    <w:name w:val="Необходимые документы"/>
    <w:basedOn w:val="Style102"/>
    <w:next w:val="Normal"/>
    <w:qFormat/>
    <w:pPr>
      <w:ind w:left="0" w:right="420" w:firstLine="118"/>
    </w:pPr>
    <w:rPr/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WW1">
    <w:name w:val="WW-Просмотренная гиперссылка1"/>
    <w:basedOn w:val="127"/>
    <w:qFormat/>
    <w:pPr/>
    <w:rPr>
      <w:color w:val="800080"/>
      <w:u w:val="single"/>
    </w:rPr>
  </w:style>
  <w:style w:type="paragraph" w:styleId="Style126">
    <w:name w:val="Постоянная часть"/>
    <w:basedOn w:val="Style101"/>
    <w:next w:val="Normal"/>
    <w:qFormat/>
    <w:pPr/>
    <w:rPr>
      <w:sz w:val="20"/>
    </w:rPr>
  </w:style>
  <w:style w:type="paragraph" w:styleId="C211">
    <w:name w:val="c21"/>
    <w:basedOn w:val="127"/>
    <w:qFormat/>
    <w:pPr/>
    <w:rPr/>
  </w:style>
  <w:style w:type="paragraph" w:styleId="132">
    <w:name w:val="Гиперссылка1"/>
    <w:basedOn w:val="127"/>
    <w:qFormat/>
    <w:pPr/>
    <w:rPr>
      <w:color w:val="0563C1"/>
      <w:u w:val="single"/>
    </w:rPr>
  </w:style>
  <w:style w:type="paragraph" w:styleId="Footnote2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215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Style127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8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Style129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133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30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21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134">
    <w:name w:val="Неразрешенное упоминание1"/>
    <w:basedOn w:val="127"/>
    <w:qFormat/>
    <w:pPr/>
    <w:rPr>
      <w:color w:val="605E5C"/>
      <w:shd w:fill="E1DFDD" w:val="clear"/>
    </w:rPr>
  </w:style>
  <w:style w:type="paragraph" w:styleId="Markedcontent1">
    <w:name w:val="markedcontent"/>
    <w:basedOn w:val="127"/>
    <w:qFormat/>
    <w:pPr/>
    <w:rPr/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5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Style131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32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Style133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Style134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6">
    <w:name w:val="Обычный (веб)1"/>
    <w:basedOn w:val="Normal"/>
    <w:next w:val="Style119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1113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35">
    <w:name w:val="Оглавление"/>
    <w:basedOn w:val="Style117"/>
    <w:next w:val="Normal"/>
    <w:qFormat/>
    <w:pPr>
      <w:ind w:left="140" w:hanging="0"/>
    </w:pPr>
    <w:rPr/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17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36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7">
    <w:name w:val="Колонтитул (правый)"/>
    <w:basedOn w:val="Style127"/>
    <w:next w:val="Normal"/>
    <w:qFormat/>
    <w:pPr/>
    <w:rPr>
      <w:sz w:val="14"/>
    </w:rPr>
  </w:style>
  <w:style w:type="paragraph" w:styleId="Style138">
    <w:name w:val="Пример."/>
    <w:basedOn w:val="Style102"/>
    <w:next w:val="Normal"/>
    <w:qFormat/>
    <w:pPr/>
    <w:rPr/>
  </w:style>
  <w:style w:type="paragraph" w:styleId="Style139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Style140">
    <w:name w:val="Интерактивный заголовок"/>
    <w:basedOn w:val="125"/>
    <w:next w:val="Normal"/>
    <w:qFormat/>
    <w:pPr/>
    <w:rPr>
      <w:u w:val="single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7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141">
    <w:name w:val="Информация об изменениях"/>
    <w:basedOn w:val="Style90"/>
    <w:next w:val="Normal"/>
    <w:qFormat/>
    <w:pPr>
      <w:spacing w:before="180" w:after="0"/>
      <w:ind w:left="360" w:right="360" w:hanging="0"/>
    </w:pPr>
    <w:rPr/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2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Footer">
    <w:name w:val="Footer"/>
    <w:basedOn w:val="Normal"/>
    <w:pPr/>
    <w:rPr/>
  </w:style>
  <w:style w:type="paragraph" w:styleId="Default2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43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35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138">
    <w:name w:val="Знак примечания1"/>
    <w:basedOn w:val="127"/>
    <w:qFormat/>
    <w:pPr/>
    <w:rPr>
      <w:sz w:val="16"/>
    </w:rPr>
  </w:style>
  <w:style w:type="paragraph" w:styleId="Style144">
    <w:name w:val="Центрированный (таблица)"/>
    <w:basedOn w:val="Style100"/>
    <w:next w:val="Normal"/>
    <w:qFormat/>
    <w:pPr>
      <w:jc w:val="center"/>
    </w:pPr>
    <w:rPr/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45">
    <w:name w:val="Внимание: недобросовестность!"/>
    <w:basedOn w:val="Style102"/>
    <w:next w:val="Normal"/>
    <w:qFormat/>
    <w:pPr/>
    <w:rPr/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46">
    <w:name w:val="Текст в таблице"/>
    <w:basedOn w:val="Style100"/>
    <w:next w:val="Normal"/>
    <w:qFormat/>
    <w:pPr>
      <w:ind w:firstLine="500"/>
    </w:pPr>
    <w:rPr/>
  </w:style>
  <w:style w:type="paragraph" w:styleId="Style147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218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48">
    <w:name w:val="Заголовок ЭР (правое окно)"/>
    <w:basedOn w:val="Style116"/>
    <w:next w:val="Normal"/>
    <w:qFormat/>
    <w:pPr>
      <w:spacing w:before="300" w:after="0"/>
      <w:jc w:val="left"/>
    </w:pPr>
    <w:rPr/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9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Style149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0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51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Style152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53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140">
    <w:name w:val="Нижний колонтитул Знак1"/>
    <w:basedOn w:val="127"/>
    <w:qFormat/>
    <w:pPr/>
    <w:rPr>
      <w:rFonts w:ascii="Calibri" w:hAnsi="Calibri" w:cs="Calibri"/>
    </w:rPr>
  </w:style>
  <w:style w:type="paragraph" w:styleId="43">
    <w:name w:val="Неразрешенное упоминание4"/>
    <w:basedOn w:val="127"/>
    <w:qFormat/>
    <w:pPr/>
    <w:rPr>
      <w:color w:val="605E5C"/>
      <w:shd w:fill="E1DFDD" w:val="clear"/>
    </w:rPr>
  </w:style>
  <w:style w:type="paragraph" w:styleId="WW11">
    <w:name w:val="WW-Гиперссылка1"/>
    <w:basedOn w:val="127"/>
    <w:qFormat/>
    <w:pPr/>
    <w:rPr>
      <w:color w:val="0000FF"/>
      <w:u w:val="single"/>
    </w:rPr>
  </w:style>
  <w:style w:type="paragraph" w:styleId="Style154">
    <w:name w:val="Колонтитул (левый)"/>
    <w:basedOn w:val="Style132"/>
    <w:next w:val="Normal"/>
    <w:qFormat/>
    <w:pPr/>
    <w:rPr>
      <w:sz w:val="14"/>
    </w:rPr>
  </w:style>
  <w:style w:type="paragraph" w:styleId="Style155">
    <w:name w:val="Куда обратиться?"/>
    <w:basedOn w:val="Style102"/>
    <w:next w:val="Normal"/>
    <w:qFormat/>
    <w:pPr/>
    <w:rPr/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56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7">
    <w:name w:val="Заголовок Знак"/>
    <w:basedOn w:val="127"/>
    <w:qFormat/>
    <w:pPr/>
    <w:rPr>
      <w:rFonts w:ascii="Calibri Light" w:hAnsi="Calibri Light" w:cs="Calibri Light"/>
      <w:spacing w:val="-10"/>
      <w:sz w:val="56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1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58">
    <w:name w:val="Переменная часть"/>
    <w:basedOn w:val="Style101"/>
    <w:next w:val="Normal"/>
    <w:qFormat/>
    <w:pPr/>
    <w:rPr>
      <w:sz w:val="18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FontStyle26">
    <w:name w:val="Font Style26"/>
    <w:qFormat/>
    <w:pPr>
      <w:widowControl/>
      <w:bidi w:val="0"/>
      <w:spacing w:lineRule="auto" w:line="264" w:before="0" w:after="160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219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Pcenter">
    <w:name w:val="pcen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9">
    <w:name w:val="Письмо"/>
    <w:basedOn w:val="Normal"/>
    <w:qFormat/>
    <w:pPr>
      <w:spacing w:lineRule="exact" w:line="320"/>
      <w:ind w:firstLine="720"/>
      <w:jc w:val="both"/>
    </w:pPr>
    <w:rPr>
      <w:rFonts w:ascii="Times New Roman" w:hAnsi="Times New Roman" w:cs="Times New Roman"/>
      <w:sz w:val="28"/>
    </w:rPr>
  </w:style>
  <w:style w:type="paragraph" w:styleId="FontStyle49">
    <w:name w:val="Font Style49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0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6">
    <w:name w:val="Гиперссылк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Messagetime">
    <w:name w:val="message-time"/>
    <w:basedOn w:val="127"/>
    <w:qFormat/>
    <w:pPr>
      <w:spacing w:lineRule="auto" w:line="264" w:before="0" w:after="160"/>
    </w:pPr>
    <w:rPr/>
  </w:style>
  <w:style w:type="paragraph" w:styleId="FontStyle52">
    <w:name w:val="Font Style52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000000"/>
      <w:sz w:val="18"/>
      <w:szCs w:val="20"/>
      <w:lang w:val="ru-RU" w:bidi="ar-SA" w:eastAsia="zh-CN"/>
    </w:rPr>
  </w:style>
  <w:style w:type="paragraph" w:styleId="142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Exact">
    <w:name w:val="Основной текст Exact"/>
    <w:basedOn w:val="127"/>
    <w:qFormat/>
    <w:pPr>
      <w:spacing w:lineRule="auto" w:line="264" w:before="0" w:after="160"/>
    </w:pPr>
    <w:rPr>
      <w:rFonts w:ascii="Times New Roman" w:hAnsi="Times New Roman" w:cs="Times New Roman"/>
      <w:spacing w:val="-2"/>
      <w:sz w:val="23"/>
    </w:rPr>
  </w:style>
  <w:style w:type="paragraph" w:styleId="Layout">
    <w:name w:val="layout"/>
    <w:basedOn w:val="127"/>
    <w:qFormat/>
    <w:pPr>
      <w:spacing w:lineRule="auto" w:line="264" w:before="0" w:after="160"/>
    </w:pPr>
    <w:rPr/>
  </w:style>
  <w:style w:type="paragraph" w:styleId="FontStyle59">
    <w:name w:val="Font Style59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60">
    <w:name w:val="Текст сноски"/>
    <w:basedOn w:val="Normal"/>
    <w:qFormat/>
    <w:pPr/>
    <w:rPr>
      <w:rFonts w:ascii="Times New Roman" w:hAnsi="Times New Roman" w:cs="Times New Roman"/>
      <w:sz w:val="20"/>
    </w:rPr>
  </w:style>
  <w:style w:type="paragraph" w:styleId="Fontstyle01">
    <w:name w:val="fontstyle01"/>
    <w:basedOn w:val="127"/>
    <w:qFormat/>
    <w:pPr>
      <w:spacing w:lineRule="auto" w:line="264" w:before="0" w:after="160"/>
    </w:pPr>
    <w:rPr>
      <w:rFonts w:ascii="Times New Roman" w:hAnsi="Times New Roman" w:cs="Times New Roman"/>
      <w:sz w:val="24"/>
    </w:rPr>
  </w:style>
  <w:style w:type="paragraph" w:styleId="143">
    <w:name w:val="Стиль1"/>
    <w:basedOn w:val="Style99"/>
    <w:qFormat/>
    <w:pPr>
      <w:ind w:left="504" w:hanging="271"/>
    </w:pPr>
    <w:rPr>
      <w:rFonts w:ascii="Times New Roman" w:hAnsi="Times New Roman" w:cs="Times New Roman"/>
      <w:i/>
      <w:color w:val="2F5496"/>
      <w:sz w:val="20"/>
    </w:rPr>
  </w:style>
  <w:style w:type="paragraph" w:styleId="Exact1">
    <w:name w:val="Основной текст Exact1"/>
    <w:basedOn w:val="127"/>
    <w:qFormat/>
    <w:pPr>
      <w:spacing w:lineRule="auto" w:line="264" w:before="0" w:after="160"/>
    </w:pPr>
    <w:rPr>
      <w:rFonts w:ascii="Times New Roman" w:hAnsi="Times New Roman" w:cs="Times New Roman"/>
      <w:spacing w:val="-2"/>
      <w:sz w:val="23"/>
      <w:highlight w:val="white"/>
      <w:u w:val="single"/>
    </w:rPr>
  </w:style>
  <w:style w:type="paragraph" w:styleId="Style16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2">
    <w:name w:val="Текст концевой сноски"/>
    <w:basedOn w:val="Normal"/>
    <w:qFormat/>
    <w:pPr/>
    <w:rPr>
      <w:rFonts w:ascii="Calibri" w:hAnsi="Calibri" w:cs="Calibri"/>
      <w:color w:val="000000"/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900"/>
      <w:ind w:hanging="3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5:00Z</dcterms:created>
  <dc:creator>Михаил Тартачаков</dc:creator>
  <dc:description/>
  <dc:language>en-US</dc:language>
  <cp:lastModifiedBy>Михаил Тартачаков</cp:lastModifiedBy>
  <dcterms:modified xsi:type="dcterms:W3CDTF">2025-07-01T06:45:00Z</dcterms:modified>
  <cp:revision>2</cp:revision>
  <dc:subject/>
  <dc:title/>
</cp:coreProperties>
</file>