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фессия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01.27 Машинист технологических насосов и компрессоров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ист технологических насосов и компрессоров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18.00.00 Химические технологи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644843459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2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3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3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4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4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43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18.01.27 Машинист технологических насосов и компресс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профессии 18.01.27 Машинист технологических насосов и компресс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20.09.2022 № 854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и 18.01.27 Машинист технологических насосов и компрессор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18.01.27 Машинист технологических насосов и компрессоров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18.01.27 Машинист технологических насосов и компрессоров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20.09.2022 № 854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7 августа 2023 года N 641н «Об утверждении профессионального стандарта 40.091 Машинист насосных установок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22 июля 2020 года N 442н «Об утверждении профессионального стандарта 40.027 Машинист компрессорных установок»;</w:t>
      </w:r>
    </w:p>
    <w:p>
      <w:pPr>
        <w:pStyle w:val="Normal"/>
        <w:shd w:val="clear" w:color="auto" w:fill="FFFFFF" w:themeFill="background1"/>
        <w:suppressAutoHyphens w:val="true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8" w:name="_Hlk184199870"/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18 июля 2019 г. </w:t>
        <w:br/>
        <w:t xml:space="preserve">№ 499н 19.064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рофессионального стандарта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Машинист технологических насосов нефтегазовой отрасли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7 сентября 2023 года N 700н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рофессионального стандарта 19.030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 по эксплуатации оборудования компрессорных станций и станций охлаждения газа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13 марта 2017 г. </w:t>
        <w:br/>
        <w:t xml:space="preserve">№ 263н 19.036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рофессионального стандарта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 по эксплуатации оборудования по добыче нефти, газа и газового конденсата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13 марта 2017 г. </w:t>
        <w:br/>
        <w:t xml:space="preserve">№ 262н 19.039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рофессионального стандарта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 по эксплуатации оборудования подземных хранилищ газа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»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4 августа 2017 г. </w:t>
        <w:br/>
        <w:t xml:space="preserve">№ 614н 19056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рофессионального стандарта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 нефтепродуктоперекачивающей станции магистрального трубопровода нефти </w:t>
        <w:br/>
        <w:t>и нефте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»;</w:t>
      </w:r>
      <w:bookmarkEnd w:id="18"/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28.10.2020 г. № 755н «Об утверждении профессионального станд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.077 «Слесарь-ремонтник промышленного оборудования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инистерства труда и социальной защиты РФ от 21.04.2022 г. № 238н    «Об утверждении профессионального стандарта 40.200 «Слесарь механосборочных работ».</w:t>
      </w:r>
      <w:bookmarkStart w:id="19" w:name="_Toc158807382"/>
      <w:bookmarkStart w:id="20" w:name="_Toc151844045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  <w:t>1.3. Перечень сокращений.</w:t>
      </w:r>
      <w:bookmarkEnd w:id="19"/>
      <w:bookmarkEnd w:id="2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Heading1"/>
        <w:spacing w:before="0" w:after="0"/>
        <w:jc w:val="both"/>
        <w:rPr/>
      </w:pPr>
      <w:bookmarkStart w:id="21" w:name="_Toc158807383"/>
      <w:bookmarkStart w:id="22" w:name="_Toc151844046"/>
      <w:r>
        <w:rPr/>
        <w:t>Раздел 2. Основные характеристики образовательной программы</w:t>
      </w:r>
      <w:bookmarkEnd w:id="21"/>
      <w:bookmarkEnd w:id="22"/>
      <w:r>
        <w:rPr/>
        <w:t xml:space="preserve"> </w:t>
      </w:r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143"/>
        <w:gridCol w:w="3260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Хим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3" w:name="_Hlk175568059"/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остроение</w:t>
            </w:r>
            <w:bookmarkEnd w:id="23"/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0.091 «Машинист насосных установок» 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Ф от 7 августа 2023 года N 641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0.027 «Машинист компрессорных установок» 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труда и социальной защиты РФ от 22 июля 2020 года N 442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9.064 «Машинист технологических насосов нефтегазовой отрасл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Ф от 18 июля 2019 г. № 499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9.030 «Работник по эксплуатации оборудования компрессорных станций и станций охлаждения газ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Ф от 7 сентября 2023 года N 700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9.036 Работник по эксплуатации оборудования по добыче нефти, газа и газового конденса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Ф от 13 марта 2017 г. № 263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9.039 Работник по эксплуатации оборудования подземных хранилищ газ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Ф от 13 марта 2017 г. № 262н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19056 Оператор нефтепродуктоперекачивающей станции магистрального трубопровода нефт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и нефтепродук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Ф от 4 августа 2017 г. № 614н)</w:t>
            </w:r>
          </w:p>
        </w:tc>
      </w:tr>
      <w:tr>
        <w:trPr>
          <w:trHeight w:val="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Химическая отра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Горнодобывающая отрасль</w:t>
            </w:r>
          </w:p>
        </w:tc>
      </w:tr>
      <w:tr>
        <w:trPr>
          <w:trHeight w:val="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40.077 Слесарь-ремонтник промышленно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28.10. 2020 года N 755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0.077 «Слесарь-ремонтник промышленного оборудования» 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 xml:space="preserve">Приказ Министерства труда и социальной защиты РФ от 28.10.2020 г. № 755н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0.200 «Слесарь механосборочных работ» 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Ф от 21.04.2022 г. № 238н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хождение инструктажа по охране труда на рабочем мес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иказ Ростехнадзора от 13.11.2020 N 440 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иказ Минпросвещения России от 20.09.2022 N 854 «Об утверждении федерального государственного образовательного стандарта среднего профессионального образования по профессии 18.01.27 Машинист технологических насосов и компрессоров»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ист технологических насосов и компрессоров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bookmarkStart w:id="24" w:name="_Hlk175568190"/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Химическая отра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Горнодобывающая отрасль</w:t>
            </w:r>
          </w:p>
        </w:tc>
      </w:tr>
      <w:tr>
        <w:trPr>
          <w:trHeight w:val="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лесарь-ремон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Слесарь механосборочных работ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bookmarkStart w:id="25" w:name="_Hlk175568190"/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лесарь-ремонтник</w:t>
            </w:r>
            <w:bookmarkEnd w:id="25"/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ОО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0 мес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 xml:space="preserve">./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476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 год 10 мес./2952 ак. ч</w:t>
            </w:r>
          </w:p>
        </w:tc>
      </w:tr>
      <w:tr>
        <w:trPr>
          <w:trHeight w:val="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ОО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Химическая отра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Горнодобывающая отрасль</w:t>
            </w:r>
          </w:p>
        </w:tc>
      </w:tr>
      <w:tr>
        <w:trPr>
          <w:trHeight w:val="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год 10мес./2952 ак.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 год 10 мес./2952 ак. ч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48324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6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15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</w:t>
            </w: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val="en-US" w:eastAsia="zh-CN" w:bidi="hi-IN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8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zh-CN" w:bidi="hi-IN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8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zh-CN" w:bidi="hi-IN"/>
              </w:rPr>
              <w:t>1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79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7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zh-CN" w:bidi="hi-IN"/>
              </w:rPr>
              <w:t>62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4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4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8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4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ГИА в форме демонстрационного экзамена  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49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7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152</w:t>
            </w:r>
            <w:bookmarkEnd w:id="27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28" w:name="_Toc158807384"/>
      <w:bookmarkStart w:id="29" w:name="_Toc151844053"/>
      <w:bookmarkStart w:id="30" w:name="_Toc158807384"/>
      <w:bookmarkStart w:id="31" w:name="_Toc151844053"/>
      <w:r>
        <w:br w:type="page"/>
      </w:r>
    </w:p>
    <w:p>
      <w:pPr>
        <w:pStyle w:val="Heading1"/>
        <w:spacing w:before="0" w:after="0"/>
        <w:rPr/>
      </w:pPr>
      <w:bookmarkStart w:id="32" w:name="_Toc158807384"/>
      <w:bookmarkStart w:id="33" w:name="_Toc151844053"/>
      <w:r>
        <w:rPr/>
        <w:t>Раздел 3. Характеристика профессиональной деятельности выпускника</w:t>
      </w:r>
      <w:bookmarkEnd w:id="32"/>
      <w:bookmarkEnd w:id="33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4" w:name="_Toc158807385"/>
      <w:bookmarkStart w:id="35" w:name="_Toc151844054"/>
      <w:r>
        <w:rPr/>
        <w:t>3.1. Области профессиональной деятельности выпускников</w:t>
      </w:r>
      <w:bookmarkEnd w:id="35"/>
      <w:r>
        <w:rPr/>
        <w:t>:</w:t>
      </w:r>
      <w:bookmarkEnd w:id="34"/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9 Добыча, переработка, транспортировка нефти и газа, 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26 Химическое, химико-технологическое производство, 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0 Сквозные виды профессиональной деятельности в промышленности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6" w:name="_Toc158807386"/>
      <w:bookmarkStart w:id="37" w:name="_Toc151844055"/>
      <w:r>
        <w:rPr/>
        <w:t>3.2. Профессиональные стандарты</w:t>
      </w:r>
      <w:bookmarkEnd w:id="36"/>
      <w:bookmarkEnd w:id="37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695"/>
        <w:gridCol w:w="2267"/>
        <w:gridCol w:w="2269"/>
        <w:gridCol w:w="240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bookmarkStart w:id="38" w:name="_Hlk175574845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564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 от 7 августа 2023 года N 641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1.2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насосных установок малой производитель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2.2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силовых приводов и вспомогательного оборудования насосных установок малой производитель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А/03.2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малой производительности</w:t>
            </w:r>
          </w:p>
        </w:tc>
      </w:tr>
      <w:tr>
        <w:trPr>
          <w:trHeight w:val="11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40.027 Машинист компрессорных установо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от 22 июля 2020 года N 442н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1.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луживание стационарных компрессоров и турбокомпрессоров малой производитель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A/02.2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ие неисправностей узлов и механизмов компрессоров и вспомогательного оборудования компрессорных установок малой производитель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02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64 «Машинист технологических насосов нефтегазовой отрасл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 от 18 июля 2019 г. № 499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вспомогательных работ при обслуживании ТН и оборудования насосных станций по перекачке рабочего агента по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ством машиниста более высокого уровня квалифик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1.2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рка технического состояния ТН и оборудования насосных станций по перекачке рабочего агента под руководством машиниста более высокого уровня квалифик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2.2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ое обслуживание ТН и оборудования насосных станций по перекачке рабочего агента под руководством машиниста более высокого уровня квалификации</w:t>
            </w:r>
          </w:p>
        </w:tc>
      </w:tr>
      <w:tr>
        <w:trPr>
          <w:trHeight w:val="11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0 «Работник по эксплуатации оборудования компрессорных станций и станций охлаждения 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 от 7 сентября 2023 года N 700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ое обслуживание и ремонт (далее - ТО и Р) простых и средней сложности элементов оборудования КС и СО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1.3 Выполнение технического обслуживания (далее - ТО) простых и средней сложности элементов оборудования КС и СОГ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6 Работник по эксплуатации оборудования по добыче нефти, газа и газового конденс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 от 13 марта 2017 г. № 263н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ое обслуживание и ремонт (ТОиР) простых и средней сложности элементов оборудования по добыче нефти, газа и газового конденсата (углеводородное сырье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1.3 Техническое обслуживание простых и средней сложности элементов оборудования по добыче углеводородного сырь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 02.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готовка к ремонту узлов и механизмов машин и аппаратов, агрегатов оборудования по добыче углеводородного сырья</w:t>
            </w:r>
          </w:p>
        </w:tc>
      </w:tr>
      <w:tr>
        <w:trPr>
          <w:trHeight w:val="11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9 Работник по эксплуатации оборудования подземных хранилищ 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 от 13 марта 2017 г. № 262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работы оборудования на установках сбора и подготовки газ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земных хранилищ газ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А/01.3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технического состояния оборудования на установках сбора и подготовки газ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 /02.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луживание оборудования на установках сбора и подготовки газа</w:t>
            </w:r>
          </w:p>
        </w:tc>
      </w:tr>
      <w:tr>
        <w:trPr>
          <w:trHeight w:val="11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19056 Оператор нефтепродуктоперекачивающей станции магистрального трубопровода неф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и нефтепродукто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 от 4 августа 2017 г. № 614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еспечение работы НПП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А/01.4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технического состояния оборудования и сооружений НПП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А/02.4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технологического процесса по перекачке нефти, нефтепродуктов на НППС</w:t>
            </w:r>
            <w:bookmarkEnd w:id="38"/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  <w:bookmarkStart w:id="39" w:name="_Toc158807387"/>
      <w:bookmarkStart w:id="40" w:name="_Toc151844056"/>
      <w:bookmarkStart w:id="41" w:name="_Toc158807387"/>
      <w:bookmarkStart w:id="42" w:name="_Toc151844056"/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43" w:name="_Toc158807387"/>
      <w:bookmarkStart w:id="44" w:name="_Toc151844056"/>
      <w:r>
        <w:rPr/>
        <w:t>3.3. Осваиваемые виды деятельности</w:t>
      </w:r>
      <w:bookmarkEnd w:id="43"/>
      <w:bookmarkEnd w:id="44"/>
    </w:p>
    <w:p>
      <w:pPr>
        <w:pStyle w:val="116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bookmarkStart w:id="45" w:name="_Hlk173938744"/>
            <w:r>
              <w:rPr>
                <w:rFonts w:ascii="Times New Roman" w:hAnsi="Times New Roman"/>
                <w:sz w:val="24"/>
                <w:szCs w:val="24"/>
              </w:rPr>
              <w:t>ПМ.01 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  <w:bookmarkEnd w:id="45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bookmarkStart w:id="46" w:name="_Hlk173939347"/>
            <w:r>
              <w:rPr>
                <w:rFonts w:ascii="Times New Roman" w:hAnsi="Times New Roman"/>
                <w:sz w:val="24"/>
                <w:szCs w:val="24"/>
              </w:rPr>
              <w:t>ПМ.02 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  <w:bookmarkEnd w:id="46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47" w:name="_Toc158807388"/>
      <w:bookmarkStart w:id="48" w:name="_Toc151844057"/>
      <w:r>
        <w:rPr/>
        <w:t>Раздел 4. Планируемые результаты освоения образовательной программы</w:t>
      </w:r>
      <w:bookmarkEnd w:id="47"/>
      <w:bookmarkEnd w:id="48"/>
    </w:p>
    <w:p>
      <w:pPr>
        <w:pStyle w:val="116"/>
        <w:spacing w:lineRule="auto" w:line="240" w:before="0" w:after="0"/>
        <w:rPr>
          <w:bCs/>
        </w:rPr>
      </w:pPr>
      <w:bookmarkStart w:id="49" w:name="_Toc158807389"/>
      <w:bookmarkStart w:id="50" w:name="_Toc156153677"/>
      <w:bookmarkStart w:id="51" w:name="_Toc103593996"/>
      <w:r>
        <w:rPr>
          <w:bCs/>
        </w:rPr>
        <w:t>4.1. Общие компетенции</w:t>
      </w:r>
      <w:bookmarkEnd w:id="49"/>
      <w:bookmarkEnd w:id="50"/>
      <w:bookmarkEnd w:id="51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52" w:name="_Toc151844060"/>
      <w:bookmarkStart w:id="53" w:name="_Toc158807390"/>
      <w:r>
        <w:rPr>
          <w:bCs/>
        </w:rPr>
        <w:t>4.2. Профессиональные компетенции</w:t>
      </w:r>
      <w:bookmarkEnd w:id="53"/>
      <w:r>
        <w:rPr>
          <w:bCs/>
        </w:rPr>
        <w:t xml:space="preserve"> </w:t>
      </w:r>
      <w:bookmarkEnd w:id="52"/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340"/>
        <w:gridCol w:w="6098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/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1.1 Проверять техническое состояние оборудования и установок, оборудования и сооружений нефтепродуктоперекачивающей станц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едения процесса транспортировки жидкостей и газов в соответствии с установленным режимо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роводить прием-сдачу смены </w:t>
              <w:br/>
              <w:t>с ознакомлением о текущем состоянии работающего и резервного насосного оборуд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ыявлять неисправности в работе насосно-силового оборуд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роводить визуальный осмотр оборудования и систем на предмет герметичности соединений, отсутствия механических повреждений, посторонних шумов </w:t>
              <w:br/>
              <w:t>и других дефектов в работе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наруживать утечки рабочего агента и технологических жидкост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ть непосредственных руководителей и специалистов станции о состоянии, работе </w:t>
              <w:br/>
              <w:t>и замечаниях в работе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устройство, назначение, инструкции по эксплуатации, принцип действия, виды неисправностей основного </w:t>
              <w:br/>
              <w:t>и вспомогательного оборудования, устройств и коммуникаци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физико-химические свойства рабочего агента и технологических жидкостей, порядок их утилизац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значения предельно допустимых концентраций вредных веществ и загазованности в рабочей зоне установок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ПК 1.2 Контролировать </w:t>
              <w:br/>
              <w:t xml:space="preserve">и регулировать режимы работы технологического оборудования </w:t>
              <w:br/>
              <w:t xml:space="preserve">с использованием средств автоматизации </w:t>
              <w:br/>
              <w:t xml:space="preserve">и контрольно-измерительных приборов, а также вести технологический процесс по перекачке нефти </w:t>
              <w:br/>
              <w:t xml:space="preserve">и нефтепродуктов </w:t>
              <w:br/>
              <w:t>на нефтепродуктоперекачивающей станц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эксплуатации автоматизированных систем управления (АСУТП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контролировать выход на режим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еспечивать соблюдение режимов работы технологических установок, с записями в оперативный журнал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пределять параметры работы оборудования насосно-силового оборудования, по показаниям КИПи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роводить сверку показаний КИПиА, установленных на оборудовании, </w:t>
              <w:br/>
              <w:t xml:space="preserve">с показаниями вторичных приборов, выведенных на автоматизированное рабочее место (АРМ), и в станциях управления насосными агрегатами </w:t>
              <w:br/>
              <w:t>и установками, с заполнением режимного лист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еспечивать соблюдение параметров технологического процесс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эксплуатировать оборудование для транспортировки жидкости, газа </w:t>
              <w:br/>
              <w:t>и осушки газ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схемы насосных и компрессорных установок, правила пользования им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схемы установок очистки и осушки газ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жимы работы оборудования и систем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карты режимов работы и карты переходных режим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озможные нарушения режима, причины и способы устранения, предупреждение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технологические параметры процессов, правила их измерения; назначение, устройство и принцип действия средств автоматизации; метрологический контроль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1.3 Вести учет расхода газов, рабочих агентов, электроэнергии, горюче-смазочных материало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гулирования параметров процесса транспортировки жидкостей и газов на обслуживаемом участк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существлять контроль расхода транспортируемых продуктов по показаниям КИП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ести учет расхода продукции, эксплуатируемых и горюче-смазочных материалов, энергоресурсов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ести отчетно-техническую документацию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равила и способы отбора проб </w:t>
              <w:br/>
              <w:t xml:space="preserve">и методов при выполнении работ </w:t>
              <w:br/>
              <w:t>в соответствии с нормативными документам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сновные закономерности технологии транспортировки жидкости, газ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едение отчетно-технической документации о работе оборудования и установок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ПК 1.4 Вести технологические процессы очистки </w:t>
              <w:br/>
              <w:t>и осушки газ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едения процесса очистки и осушки газ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еспечивать соблюдение параметров технологического процесс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сновные закономерности технологии очистки и осушки газа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1.5 Контролировать выход и качество газ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регулирования технологического режима очистки и осушки газ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тбирать пробы на анализ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авила и способы отбора проб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1.6 Обеспечивать соблюдение требований охраны труда, промышленной, пожарной и экологической безопаснос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еспечения безопасной эксплуатации производст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соблюдать требования охраны труда, промышленной и пожарной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ыполнять правила экологической безопасно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храну труда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сновы промышленной и пожарной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омышленную экологию</w:t>
            </w:r>
          </w:p>
        </w:tc>
      </w:tr>
      <w:tr>
        <w:trPr/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>ПК 2.1 Готовить основное и вспомогательное оборудование, установку к пуску и остановке при нормальных условиях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и к запуску основного </w:t>
              <w:br/>
              <w:t>и вспомогательного оборудования, его пуска (остановки)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контроля характеристик пусковых (нестационарных) режимов работы основного и вспомогательного оборуд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контроля выхода на стационарный режим работ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роизводить подготовку к пуску, пуск (остановку) оборудования </w:t>
              <w:br/>
              <w:t>и установок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оизводить технологические подключения резервного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  <w:lang w:eastAsia="ru-RU"/>
              </w:rPr>
              <w:t>принципиальные схемы компрессорных и насосных установок и инструкции по их эксплуатац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мероприятия по подготовке к пуску (остановке) основного и вспомогательного технологического оборуд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орядок пуска (останова) оборудования, установок, резервного оборудования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ПК 2.2 Выполнять техническое обслуживание основного и вспомогательного оборудования, а также регистрировать выполнение ремонтных </w:t>
              <w:br/>
              <w:t xml:space="preserve">и наладочных работ </w:t>
              <w:br/>
              <w:t xml:space="preserve">на нефтепродуктоперекачивающей станции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технического обслуживания </w:t>
              <w:br/>
              <w:t xml:space="preserve">и текущего ремонта основного </w:t>
              <w:br/>
              <w:t>и вспомогательного оборудования НППС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регистрации выполненных ремонтных работ и работ </w:t>
              <w:br/>
              <w:t>по техническому обслуживанию основного и вспомогательного оборудования НППС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  <w:lang w:eastAsia="ru-RU"/>
              </w:rPr>
              <w:t>выявлять и устранять неисправности в работе технологических компрессоров и насосного оборуд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ыполнять нормы ведения технического учета и отчетности </w:t>
              <w:br/>
              <w:t>о работе компрессорных и насосных установок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выполнять техническое обслуживание и текущий ремонт основного и вспомогательного оборудования НППС в соответствии с требованиями нормативных </w:t>
              <w:br/>
              <w:t>и эксплуатационных документ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авила проведения технического обслуживания, текущего ремонта основного и вспомогательного оборудования и перечень работ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нормативные сроки обслуживания </w:t>
              <w:br/>
              <w:t xml:space="preserve">и текущего ремонта оборудования согласно паспорту завода изготовителя и нормативных </w:t>
              <w:br/>
              <w:t>и эксплуатационных документов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ПК 2.3 Проводить испытания вновь вводимого основного </w:t>
              <w:br/>
              <w:t>и вспомогательного оборудова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участия в работах по подготовке </w:t>
              <w:br/>
              <w:t xml:space="preserve">к испытаниям и испытаниям вновь вводимого основного </w:t>
              <w:br/>
              <w:t>и вспомогательного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читать и собирать технологические схем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ользоваться конструкторской, производственно-технологической </w:t>
              <w:br/>
              <w:t>и нормативной документаци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ыполнять требования технологических регламентов проведения испытаний технологических установок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формлять техническую документацию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ользоваться стационарными </w:t>
              <w:br/>
              <w:t>и переносными измерительными приборами, средствами связ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технологический регламент проведения испытаний технологических установок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схемы технологического процесса установок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схемы расположения трубопроводов цеха и межцеховых коммуникаци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трубопроводы и трубопроводную арматуру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авила ведения технической документац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равила, инструкции по эксплуатации стационарных </w:t>
              <w:br/>
              <w:t>и переносных измерительных приборов, средств связи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ПК 2.4 Подготавливать </w:t>
              <w:br/>
              <w:t xml:space="preserve">к выводу в ремонт и вводу в эксплуатацию после ремонта основное </w:t>
              <w:br/>
              <w:t>и вспомогательное оборудование, установку в целом, а также основное и вспомогательное оборудование нефтепродуктоперекачивающей станции и систем автоматики дистанционного пульта управл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и к выводу в ремонт </w:t>
              <w:br/>
              <w:t xml:space="preserve">и вводу в эксплуатацию (резерв) после ремонта основного </w:t>
              <w:br/>
              <w:t>и вспомогательного оборудования НППС и систем автоматик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готовить оборудование и установки </w:t>
              <w:br/>
              <w:t>к ремонту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выполнять методики пробных пусков и устранять отмеченные дефекты после сборк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равила подготовки к ремонту </w:t>
              <w:br/>
              <w:t>и ремонт оборудования, установок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способы предупреждения </w:t>
              <w:br/>
              <w:t>и устранения неисправностей в работе оборудования и установок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lang w:eastAsia="ru-RU"/>
              </w:rPr>
              <w:t xml:space="preserve">ПК 2.5 Соблюдать требования охраны труда, промышленной, пожарной </w:t>
              <w:br/>
              <w:t xml:space="preserve">и экологической безопасности при обслуживании и ремонте основного </w:t>
              <w:br/>
              <w:t>и вспомогательного оборудова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обеспечения безопасных условий труд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именять средства индивидуальной и коллективной защиты, первичные средства пожаротуш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применять требования охраны труда, промышленной, пожарной, электрической и экологической безопасности при обслуживании </w:t>
              <w:br/>
              <w:t xml:space="preserve">и ремонте оборудования </w:t>
              <w:br/>
              <w:t>и установок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осуществлять контроль </w:t>
              <w:br/>
              <w:t>за образующимися при производстве работ отходами, сточными водами, выбросами в атмосферу, методами утилизации и переработк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 xml:space="preserve">оценивать соответствие требованиям безопасности мероприятия </w:t>
              <w:br/>
              <w:t xml:space="preserve">по подготовке и проведению работ </w:t>
              <w:br/>
              <w:t xml:space="preserve">по техническому обслуживанию </w:t>
              <w:br/>
              <w:t xml:space="preserve">и ремонту основного </w:t>
              <w:br/>
              <w:t>и вспомогательного оборудования, состояние техники безопасности, экологии на установка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авила и инструкции по производству огневых и газоопасных работ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egoe UI" w:cs="Segoe UI"/>
                <w:iCs/>
                <w:sz w:val="24"/>
                <w:szCs w:val="24"/>
                <w:lang w:eastAsia="ru-RU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  <w:lang w:eastAsia="ru-RU"/>
              </w:rPr>
              <w:t>правила охраны труда при ремонте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54" w:name="_Toc151844061"/>
      <w:bookmarkStart w:id="55" w:name="_Toc151844061"/>
      <w:bookmarkEnd w:id="55"/>
      <w:r>
        <w:br w:type="page"/>
      </w:r>
    </w:p>
    <w:p>
      <w:pPr>
        <w:pStyle w:val="116"/>
        <w:rPr/>
      </w:pPr>
      <w:bookmarkStart w:id="56" w:name="_Hlk156463833"/>
      <w:bookmarkStart w:id="57" w:name="_Toc158807391"/>
      <w:bookmarkEnd w:id="56"/>
      <w:r>
        <w:rPr/>
        <w:t>4.3. Матрица компетенций выпускника</w:t>
      </w:r>
      <w:bookmarkEnd w:id="57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3"/>
        <w:gridCol w:w="3230"/>
        <w:gridCol w:w="3503"/>
        <w:gridCol w:w="2368"/>
        <w:gridCol w:w="2309"/>
      </w:tblGrid>
      <w:tr>
        <w:trPr/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4"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562" w:hRule="atLeast"/>
        </w:trPr>
        <w:tc>
          <w:tcPr>
            <w:tcW w:w="350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. Проверять техническое состояние оборудования и установок, оборудования и сооружений нефтепродуктоперекачивающей станции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9.064 «Машинист технологических насосов нефтегазовой отрасли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Обслуживание стационарных компрессоров и турбокомпрессоров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Проверка технического состояния ТН и оборудования насосных станций по перекачке рабочего агента под руководством машинист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Техническое обслуживание ТН и оборудования насосных станций по перекачке рабочего агента под руководством машиниста более высокого уровня квалифик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и нефтепродуктов на нефтепродуктоперекачивающей станции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ыполнение вспомогательных работ при обслуживании ТН и оборудования насосных станций по перекачке рабочего агента под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ством машиниста более высокого уровня квалификации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силовых приводов и вспомогательного оборудования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Устранение неисправностей узлов и механизмов компрессоров и вспомогательного оборудования компрессорных установок малой производительности</w:t>
            </w:r>
          </w:p>
        </w:tc>
      </w:tr>
      <w:tr>
        <w:trPr>
          <w:trHeight w:val="77" w:hRule="atLeast"/>
        </w:trPr>
        <w:tc>
          <w:tcPr>
            <w:tcW w:w="35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3. Вести учет расхода газов, рабочих агентов, электроэнергии, горюче-смазочных материалов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Обслуживание стационарных компрессоров и турбокомпрессоров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5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. Вести технологические процессы очистки и осушки газа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9.030 «Работник по эксплуатации оборудования компрессорных станций и станций охлаждения газ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Техническое обслуживание и ремонт (далее - ТО и Р) простых и средней сложности элементов оборудования КС и СОГ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силовых приводов и вспомогательного оборудования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Обслуживание стационарных компрессоров и турбокомпрессоров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Устранение неисправностей узлов и механизмов компрессоров и вспомогательного оборудования компрессорных установок малой производи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/01.3 Выполнение технического обслуживания (далее - ТО) простых и средней сложности элементов оборудования КС и СОГ</w:t>
            </w:r>
          </w:p>
        </w:tc>
      </w:tr>
      <w:tr>
        <w:trPr>
          <w:trHeight w:val="836" w:hRule="atLeast"/>
        </w:trPr>
        <w:tc>
          <w:tcPr>
            <w:tcW w:w="35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5. Контролировать выход и качество газа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9.036 Работник по эксплуатации оборудования по добыче нефти, газа и газового конденсат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Техническое обслуживание и ремонт (ТОиР) простых и средней сложности элементов оборудования по добыче нефти, газа и газового конденсата (углеводородное сырье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силовых приводов и вспомогательного оборудования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Обслуживание стационарных компрессоров и турбокомпрессоров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/01.3 Техническое обслуживание простых и средней сложности элементов оборудования по добыче углеводородного сырь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А/ 02.3 Подготовка к ремонту узлов и механизмов машин и аппаратов, агрегатов оборудования по добыче углеводородного сырья</w:t>
            </w:r>
          </w:p>
        </w:tc>
      </w:tr>
      <w:tr>
        <w:trPr>
          <w:trHeight w:val="135" w:hRule="atLeast"/>
        </w:trPr>
        <w:tc>
          <w:tcPr>
            <w:tcW w:w="35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6. Обеспечивать соблюдение требований охраны труда, промышленной, пожарной и экологической безопасности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3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Выявление неисправностей, ремонт насосов, трубопроводов, силовых приводов и вспомогательного оборудования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Устранение неисправностей узлов и механизмов компрессоров и вспомогательного оборудования компрессорных установок малой производительности</w:t>
            </w:r>
          </w:p>
        </w:tc>
      </w:tr>
      <w:tr>
        <w:trPr>
          <w:trHeight w:val="165" w:hRule="atLeast"/>
        </w:trPr>
        <w:tc>
          <w:tcPr>
            <w:tcW w:w="350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. Готовить основное и вспомогательное оборудование, установку к пуску и остановке при нормальных условиях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1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Обслуживание стационарных компрессоров и турбокомпрессоров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35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. Выполнять техническое обслуживание основного и вспомогательного оборудования, а также регистрировать выполнение ремонтных и наладочных работ на нефтепродуктоперекачивающей станции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19.039 Работник по эксплуатации оборудования подземных хранилищ газ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Обеспечение работы оборудования на установках сбора и подготовки газа подземных хранилищ газ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силовых приводов и вспомогательного оборудования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Устранение неисправностей узлов и механизмов компрессоров и вспомогательного оборудования компрессор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А/01.3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Проверка технического состояния оборудования на установках сбора и подготовки газ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А 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Обслуживание оборудования на установках сбора и подготовки газа</w:t>
            </w:r>
          </w:p>
        </w:tc>
      </w:tr>
      <w:tr>
        <w:trPr>
          <w:trHeight w:val="210" w:hRule="atLeast"/>
        </w:trPr>
        <w:tc>
          <w:tcPr>
            <w:tcW w:w="35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3. Проводить испытания вновь вводимого основного и вспомогательного оборудования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3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Выявление неисправностей, ремонт насосов, трубопроводов, силовых приводов и вспомогательного оборудования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Устранение неисправностей узлов и механизмов компрессоров и вспомогательного оборудования компрессорных установок малой производительности</w:t>
            </w:r>
          </w:p>
        </w:tc>
      </w:tr>
      <w:tr>
        <w:trPr>
          <w:trHeight w:val="152" w:hRule="atLeast"/>
        </w:trPr>
        <w:tc>
          <w:tcPr>
            <w:tcW w:w="35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4. Подготавливать к выводу в ремонт и вводу в эксплуатацию после ремонта основное и вспомогательное оборудование, установку в целом, а также основное и вспомогательное оборудование нефтепродуктоперекачивающей станции и систем автоматики дистанционного пульта управления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19.056 Оператор нефтепродуктоперекачивающей станции магистрального трубопровода нефти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и нефтепродуктов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Обеспечение работы НППС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Эксплуатация и обслуживание силовых приводов и вспомогательного оборудования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3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Выявление неисправностей, ремонт насосов, трубопроводов, силовых приводов и вспомогательного оборудования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Устранение неисправностей узлов и механизмов компрессоров и вспомогательного оборудования компрессор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А/01.4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Проверка технического состояния оборудования и сооружений НПП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А/02.4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 Ведение технологического процесса по перекачке нефти, нефтепродуктов на НППС</w:t>
            </w:r>
          </w:p>
        </w:tc>
      </w:tr>
      <w:tr>
        <w:trPr/>
        <w:tc>
          <w:tcPr>
            <w:tcW w:w="35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5. Соблюдать требования охраны труда, промышленной, пожарной и экологической безопасности при обслуживании и ремонте основного и вспомогательного оборудования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91 Машинист насосных установ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40.027 Машинист компрессорных установок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, обслуживание и ремонт насосных установок мал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А/03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Выявление неисправностей, ремонт насосов, трубопроводов, силовых приводов и вспомогательного оборудования насосных установок мал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A/02.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Устранение неисправностей узлов и механизмов компрессоров и вспомогательного оборудования компрессорных установок малой производительности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2691"/>
        <w:gridCol w:w="3256"/>
        <w:gridCol w:w="2832"/>
        <w:gridCol w:w="2975"/>
      </w:tblGrid>
      <w:tr>
        <w:trPr>
          <w:trHeight w:val="79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Химическая отрас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ответствие ПС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77 Слесарь-ремонтник промышленного оборудован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131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 наименование ОТ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 наименование Т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лесарь-ремонтник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(дополнительная квалификац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Ф С/01.3 Дефектация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Ф С/05.3 Дефектация простого оборуд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ыполнение отдельных видов работ п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фессии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559 Слесарь ремон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ПК Х.1 Проводить дефектацию механизмов оборудования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стого оборудования</w:t>
            </w:r>
          </w:p>
        </w:tc>
      </w:tr>
      <w:tr>
        <w:trPr>
          <w:trHeight w:val="20" w:hRule="atLeast"/>
        </w:trPr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выполнения дефектации механизмов оборудования и простого оборудования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читать чертежи механизмов оборудования средней сложности и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дготавливать рабочее место для наиболее рационального и безопасного выполнения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бирать оборудование, инструменты и приспособления для производства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спользовать контрольно-измерительный инструмент для оценки степени износа механизмов оборудования средней сложности и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изводить визуальную оценку наличия дефектов и степени износа механизмов оборудования средней сложности и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верять соосность валов механизмов оборудования средней сложности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инимать решения о ремонте или замене узлов и деталей механизмов оборудования средней сложности и простого оборудования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ребования, предъявляемые к рабочему месту для производства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етоды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иды износа механизмов оборудования средней сложности и простого оборудования и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стройство и принцип действия ременной передачи, муфт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ипичные дефекты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иды и правила применения средств индивидуальной и коллективной защиты при выполнении работ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ребования охраны труда, пожарной, промышленной, экологической безопасности и электробезопасности при выполнении работ</w:t>
            </w:r>
          </w:p>
        </w:tc>
      </w:tr>
      <w:tr>
        <w:trPr>
          <w:trHeight w:val="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Ф С/02.3 Разборка и сборка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Ф С/03.3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монт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Ф С/06.3 Разборка и сборка простого оборудования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Ф С/07.3 Ремонт простог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боруд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К Х.2 Выполнять ремонт узлов и механизмов оборудования, агрегатов и машин с соблюдением требований охраны труда, пожарной и промышленной и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Выполнения ремонта узлов и механизмов оборудования, агрегатов и машин с соблюдением требований охраны труда, пожарной и промышленной и экологической безопасности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изводить сборку механизмов оборудования средней сложности в соответствии с технической документацией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бирать смазочные материалы, применяемые для данн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изводить разборку механизмов оборудования средней сложности в соответствии с технической документацией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изводить измерения деталей и узлов механизмов оборудования средней сложности при помощи контрольно-измерительных инструментов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изводить разметку цилиндрических поверхностей деталей механизмов оборудования средней сложности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полнять опиливание и распиливание деталей механизмов оборудования средней сложности различной конфигурации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ыполнять шабрение плоских поверхностей деталей механизмов оборудования средней сложности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азбирать дефектные резьбовые, штифовые соединения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далять дефектные паяные и сварные соединения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изводить сборку узлов и деталей простого оборудования в правильной технологической последовательности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изводить перемещение простого оборудования в пределах рабочего места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изводить восстановление деталей простого оборудования сваркой и наплавкой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емонтировать резьбовые, штифтовые, заклепочные, соединения простого оборудования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емонтировать паяные и сварные соединения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изводить ремонт и замену зубчатой пары, червячного колеса, звездочек и цепей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емонтировать базовые и корпусные детали простого оборудования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следовательность монтажа, демонтажа, сборки, разборки механизмов оборудования средней сложности, разборки и сборки шкивов, муфт, простого оборудования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аименования, маркировка и правила применения масел, моющих составов и смазок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етоды и способы контроля качества разборки и сборки механизмов оборудования средней сложности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виды, конструкция, назначение, возможности и правила использования оборудования, инструментов и приспособлений для производства работ по ремонту механизмов оборудования средней сложности;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иды ремонтов промышленного оборудования средней сложности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ипичные дефекты   и способы устранения дефектов при выполнении слесарной обработки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пособы распиливания криволинейных отверстий, опиливания деталей различной конфигурации, шабрения плоских поверхностей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авила и последовательность проведения измерений, методы и способы контроля размеров деталей и узлов после слесарной и механической обработки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етоды сборки при ремонте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етоды и способы контроля качества разборки и сборки механизмов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авила проведения грузоподъемных операций при перемещении грузов в пределах рабочего места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бласти применения газовой и электродуговой сварки, порядок подготовки деталей к сварке и наплавке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ипичные дефекты резьбовых соединений, способы восстановления резьбовой пары, ремонта штифтов, удаления деформированных заклепок, исправления деформированного отверстия под заклепку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пособы разделки, очистки мест под сварку и пайку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етоды ремонта зубчатых и цепных переда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иды и конструкция базовых и корпусных деталей, методы ремонта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иды и правила применения средств индивидуальной и коллективной защиты при выполнении работ по сборке и разборке простого оборудования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ребования охраны труда, пожарной, промышленной, экологической безопасности и электробезопасности при сборке и разборке простого оборудов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50"/>
        <w:tblpPr w:vertAnchor="text" w:horzAnchor="margin" w:leftFromText="180" w:rightFromText="180" w:tblpX="59" w:tblpY="158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7"/>
        <w:gridCol w:w="2834"/>
        <w:gridCol w:w="2978"/>
        <w:gridCol w:w="2693"/>
      </w:tblGrid>
      <w:tr>
        <w:trPr>
          <w:trHeight w:val="70" w:hRule="atLeast"/>
        </w:trPr>
        <w:tc>
          <w:tcPr>
            <w:tcW w:w="240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58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0.077 Слесарь- ремонтник промышленного оборуд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614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2F5496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лесарь-ремонтник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D – 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D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фектация механизмов сложного оборудования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рабочего 18559 Слесарь-ремонтник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Выполнять работы по монтажу и демонтажу простых узлов и механизмов</w:t>
            </w:r>
          </w:p>
        </w:tc>
      </w:tr>
      <w:tr>
        <w:trPr>
          <w:trHeight w:val="614" w:hRule="atLeast"/>
        </w:trPr>
        <w:tc>
          <w:tcPr>
            <w:tcW w:w="138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нтажа и демонтажа узлов и механизмов оборудования, агрегатов и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чтение технической документации общего и специализированного назнач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техническое состояние простых узлов и механизм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одготовку сборочных единиц к сборк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чтения чертежей и эскиз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циальные эксплуатационные требования к сборочным единица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диагностики технического состояния простых узлов и механизм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операций при выполнении монтажных и демонтажных рабо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технической документации на простые узлы и механизмы</w:t>
            </w:r>
          </w:p>
        </w:tc>
      </w:tr>
      <w:tr>
        <w:trPr>
          <w:trHeight w:val="614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D/03.4 Ремонт механизмов сложного оборудования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 Выполнять слесарную обработку простых деталей</w:t>
            </w:r>
          </w:p>
        </w:tc>
      </w:tr>
      <w:tr>
        <w:trPr>
          <w:trHeight w:val="614" w:hRule="atLeast"/>
        </w:trPr>
        <w:tc>
          <w:tcPr>
            <w:tcW w:w="138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лесарной обработки узлов и деталей, входящих и состав оборуд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слесарный инструмент и приспособления для сборки и разборки простых узлов и механизм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измерения при помощи контрольно-измерительных инструмент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готавливать простые приспособления для разборки и сборки узлов и механизм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качество выполняемых слесарно-сборочных рабо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операции сборки и разборки механизмов с соблюдением требований охраны тру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 при выполнении слесарно-сборочных рабо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планировке и оснащению рабочего мес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чтения чертежей детал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истема допусков и посадок, квалитеты и параметры шероховатости</w:t>
            </w:r>
          </w:p>
        </w:tc>
      </w:tr>
      <w:tr>
        <w:trPr>
          <w:trHeight w:val="614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D/05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фектация оборудования средней сложности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работы по профилактическому обслуживанию прост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злов и механизмов</w:t>
            </w:r>
          </w:p>
        </w:tc>
      </w:tr>
      <w:tr>
        <w:trPr>
          <w:trHeight w:val="614" w:hRule="atLeast"/>
        </w:trPr>
        <w:tc>
          <w:tcPr>
            <w:tcW w:w="138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ремонта, опробования и технического обслуживания узлов и механизмов оборудования, агрегатов и машин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смазку, пополнение и замену смаз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ромывку деталей простых механизм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одтяжку крепежа деталей простых механизм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замену деталей простых механизм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качество выполняемых рабо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профилактическое обслуживание простых механизмов с соблюдением требований охраны тру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и работу регулируемого механиз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ые технические данные и характеристики регулируемого механиз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ую последовательность выполнения операций при регулировке простых механизм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регулировки в зависимости от технических данных и характеристик регулируемого механизма</w:t>
            </w:r>
          </w:p>
        </w:tc>
      </w:tr>
      <w:tr>
        <w:trPr>
          <w:trHeight w:val="351" w:hRule="atLeast"/>
        </w:trPr>
        <w:tc>
          <w:tcPr>
            <w:tcW w:w="24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(Горнодобывающ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40.200 Слесарь механосборочных рабо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22" w:hRule="atLeast"/>
        </w:trPr>
        <w:tc>
          <w:tcPr>
            <w:tcW w:w="24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614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лесарь механосборочных работ (дополнительная квалификация)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ложных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ых изделий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C/01.3 Слесар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обработ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готовок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ета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ложных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ых изделий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бот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рофессии рабочег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466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лесар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механосборо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ых работ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8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монт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демонта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ст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злов и механизм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Управля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данным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 цифровых средств,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 такж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мощью алгоритмов</w:t>
            </w:r>
          </w:p>
        </w:tc>
      </w:tr>
      <w:tr>
        <w:trPr>
          <w:trHeight w:val="614" w:hRule="atLeast"/>
        </w:trPr>
        <w:tc>
          <w:tcPr>
            <w:tcW w:w="138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и рабочего места к выполнению технологической операции слесарной обработки заготовок деталей прост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равления информационными ресурсами и цифровым контентом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итать и применять техническую документацию на простые детали с точностью размеров до 12-го квалит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цифровые ресурсы и цифровой контен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нализ и оценку информации</w:t>
            </w:r>
          </w:p>
        </w:tc>
      </w:tr>
      <w:tr>
        <w:trPr>
          <w:trHeight w:val="614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2.3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бор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ложных машиностроите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ьных изделий, их узл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механизмов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Х.3. Пров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офилакт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бслуживание простых механизмов</w:t>
            </w:r>
          </w:p>
        </w:tc>
      </w:tr>
      <w:tr>
        <w:trPr>
          <w:trHeight w:val="614" w:hRule="atLeast"/>
        </w:trPr>
        <w:tc>
          <w:tcPr>
            <w:tcW w:w="138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метки, гибка, правка, рубка, резка, опиливание, нарезка резьбы, шабрение заготовок деталей простых машиностроительных издел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шения технических пробл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в соответствии с технологической документацией, подготавливать к работе слесарные, контрольно- измерительные инструменты и приспособ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потребности и технологические реш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авила чтения технической документации (рабочих чертежей, технологически х карт) в объеме, необходимом для выполнения работы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истема допусков и посадок, квалитеты точности, параметры шероховат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ку и учет последствий и эффектов деятель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116"/>
        <w:ind w:hanging="0"/>
        <w:rPr/>
      </w:pPr>
      <w:r>
        <w:rPr/>
      </w:r>
    </w:p>
    <w:p>
      <w:pPr>
        <w:pStyle w:val="116"/>
        <w:ind w:hanging="0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8" w:name="_Hlk156306792"/>
      <w:bookmarkStart w:id="59" w:name="_Toc156300436"/>
      <w:bookmarkEnd w:id="58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рофессии</w:t>
      </w:r>
      <w:bookmarkEnd w:id="59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8.01.27 Машинист технологических насосов и компрессоров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tbl>
      <w:tblPr>
        <w:tblStyle w:val="a3"/>
        <w:tblW w:w="1573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1"/>
        <w:gridCol w:w="2909"/>
        <w:gridCol w:w="467"/>
        <w:gridCol w:w="589"/>
        <w:gridCol w:w="566"/>
        <w:gridCol w:w="567"/>
        <w:gridCol w:w="573"/>
        <w:gridCol w:w="566"/>
        <w:gridCol w:w="708"/>
        <w:gridCol w:w="568"/>
        <w:gridCol w:w="567"/>
        <w:gridCol w:w="708"/>
        <w:gridCol w:w="709"/>
        <w:gridCol w:w="567"/>
        <w:gridCol w:w="710"/>
        <w:gridCol w:w="566"/>
        <w:gridCol w:w="708"/>
        <w:gridCol w:w="568"/>
        <w:gridCol w:w="567"/>
        <w:gridCol w:w="566"/>
        <w:gridCol w:w="568"/>
        <w:gridCol w:w="562"/>
      </w:tblGrid>
      <w:tr>
        <w:trPr>
          <w:trHeight w:val="2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Индекс</w:t>
            </w:r>
          </w:p>
        </w:tc>
        <w:tc>
          <w:tcPr>
            <w:tcW w:w="29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1970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7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мпетенции (ОК)</w:t>
            </w:r>
          </w:p>
        </w:tc>
        <w:tc>
          <w:tcPr>
            <w:tcW w:w="6799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5</w:t>
            </w:r>
          </w:p>
        </w:tc>
      </w:tr>
      <w:tr>
        <w:trPr>
          <w:trHeight w:val="20" w:hRule="atLeast"/>
        </w:trPr>
        <w:tc>
          <w:tcPr>
            <w:tcW w:w="37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 xml:space="preserve">СГ.00 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Г.0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рия России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Г.0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Г.0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Г.0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Г.0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финансовой грамотности</w:t>
            </w:r>
            <w:r>
              <w:rPr>
                <w:rStyle w:val="FootnoteCharacters"/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П.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ческое черчение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техник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труд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4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материаловедения и технология общеслесарных работ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технической механики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.0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фессиональный цикл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М 0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ДК 01.0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луатация оборудования и установок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П. 01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чебная практик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П. 01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М 02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ДК 02.0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служивание и поддержание работоспособности оборудования и установок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УП. 02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чебная практик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ПП. 02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Химическая отрасль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М.0Х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Выполнение работ по профессии Слесарь ремонтник1855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ДК 0Х.01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П.ХХ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П.ХХ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en-US" w:bidi="ar-SA"/>
              </w:rPr>
              <w:t>Горнодобывающая отрасль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М.0Х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Выполнение работ по профессии Слесарь-ремонтник 1855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Выполнение работ по профессии Слесарь механосборочных работ 1846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ДК 0Х.01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П.ХХ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П.ХХ</w:t>
            </w:r>
          </w:p>
        </w:tc>
        <w:tc>
          <w:tcPr>
            <w:tcW w:w="29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60" w:name="_Toc151844061"/>
      <w:bookmarkStart w:id="61" w:name="_Hlk156463833"/>
      <w:bookmarkStart w:id="62" w:name="_Hlk156306792"/>
      <w:bookmarkStart w:id="63" w:name="_Toc151844061"/>
      <w:bookmarkStart w:id="64" w:name="_Hlk156463833"/>
      <w:bookmarkStart w:id="65" w:name="_Hlk156306792"/>
      <w:bookmarkEnd w:id="63"/>
      <w:bookmarkEnd w:id="64"/>
      <w:bookmarkEnd w:id="65"/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_Toc158807392"/>
      <w:bookmarkStart w:id="67" w:name="_Toc151844062"/>
      <w:r>
        <w:rPr>
          <w:rFonts w:cs="Times New Roman" w:ascii="Times New Roman" w:hAnsi="Times New Roman"/>
          <w:sz w:val="24"/>
          <w:szCs w:val="24"/>
        </w:rPr>
        <w:t>Раздел 5. Примерная структура и содержание образовательной программы</w:t>
      </w:r>
      <w:bookmarkEnd w:id="66"/>
      <w:bookmarkEnd w:id="67"/>
    </w:p>
    <w:p>
      <w:pPr>
        <w:pStyle w:val="116"/>
        <w:spacing w:lineRule="auto" w:line="240" w:before="0" w:after="0"/>
        <w:rPr>
          <w:bCs/>
        </w:rPr>
      </w:pPr>
      <w:bookmarkStart w:id="68" w:name="_Toc158807393"/>
      <w:bookmarkStart w:id="69" w:name="_Toc151844063"/>
      <w:r>
        <w:rPr>
          <w:bCs/>
        </w:rPr>
        <w:t>5.1. Примерный учебный план</w:t>
      </w:r>
      <w:bookmarkEnd w:id="68"/>
      <w:bookmarkEnd w:id="6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3"/>
        <w:gridCol w:w="6510"/>
        <w:gridCol w:w="1332"/>
        <w:gridCol w:w="792"/>
        <w:gridCol w:w="795"/>
        <w:gridCol w:w="799"/>
        <w:gridCol w:w="796"/>
        <w:gridCol w:w="797"/>
        <w:gridCol w:w="659"/>
        <w:gridCol w:w="907"/>
      </w:tblGrid>
      <w:tr>
        <w:trPr>
          <w:trHeight w:val="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</w:t>
            </w:r>
          </w:p>
        </w:tc>
      </w:tr>
      <w:tr>
        <w:trPr>
          <w:trHeight w:val="223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Г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_Hlk164256111"/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_Hlk1642561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71"/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  <w:r>
              <w:rPr>
                <w:rStyle w:val="FootnoteCharacters"/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2" w:name="_Hlk1642649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  <w:bookmarkEnd w:id="72"/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чер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меха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оборудования и у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и ремонт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2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поддержание работоспособности оборудования и у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работ по профессии «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Химическая отрасл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Слесарь ремонтник 1855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работ по профессии Слесарь-ремонтник 18559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Слесарь механосборочных работ 184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73" w:name="_Toc151844064"/>
      <w:bookmarkStart w:id="74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75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9"/>
      </w:r>
      <w:bookmarkEnd w:id="74"/>
      <w:bookmarkEnd w:id="75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Arial" w:ascii="Arial" w:hAnsi="Arial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6" w:name="_Toc158807395"/>
      <w:bookmarkStart w:id="77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76"/>
      <w:bookmarkEnd w:id="7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78" w:name="_Toc158807396"/>
      <w:bookmarkStart w:id="79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78"/>
      <w:bookmarkEnd w:id="79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0" w:name="_Toc158807397"/>
      <w:bookmarkStart w:id="81" w:name="_Toc151844067"/>
      <w:r>
        <w:rPr/>
        <w:t>5.5. Практическая подготовка</w:t>
      </w:r>
      <w:bookmarkEnd w:id="80"/>
      <w:bookmarkEnd w:id="8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2" w:name="_Toc158807398"/>
      <w:bookmarkStart w:id="83" w:name="_Toc151844068"/>
      <w:r>
        <w:rPr/>
        <w:t>5.6. Государственная итоговая аттестация</w:t>
      </w:r>
      <w:bookmarkEnd w:id="82"/>
      <w:bookmarkEnd w:id="8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84" w:name="_Hlk156814783"/>
      <w:r>
        <w:rPr>
          <w:rFonts w:cs="Times New Roman" w:ascii="Times New Roman" w:hAnsi="Times New Roman"/>
          <w:sz w:val="24"/>
          <w:szCs w:val="24"/>
        </w:rPr>
        <w:t xml:space="preserve">примерные требования к проведению демонстрационного экзамена.  </w:t>
      </w:r>
      <w:bookmarkEnd w:id="84"/>
      <w:r>
        <w:rPr>
          <w:rFonts w:cs="Times New Roman" w:ascii="Times New Roman" w:hAnsi="Times New Roman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85" w:name="_Toc158807399"/>
      <w:bookmarkStart w:id="86" w:name="_Toc151844069"/>
      <w:r>
        <w:rPr/>
        <w:t>Раздел 6. Примерные условия реализации образовательной программы</w:t>
      </w:r>
      <w:bookmarkEnd w:id="85"/>
      <w:bookmarkEnd w:id="86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87" w:name="_Toc158807400"/>
      <w:bookmarkStart w:id="88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87"/>
      <w:bookmarkEnd w:id="8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щепрофессиональных дисциплин и профессиональных модулей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гидромеханических и тепловых процес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оборудования насосных и компрессорных установ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автоматизации технологических процессов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слесарная и ремонтна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9" w:name="_Toc158807401"/>
      <w:bookmarkStart w:id="90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9"/>
      <w:bookmarkEnd w:id="9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91" w:name="_Toc158807402"/>
      <w:bookmarkStart w:id="92" w:name="_Toc151844071"/>
      <w:r>
        <w:rPr>
          <w:bCs/>
        </w:rPr>
        <w:t>6.3. Кадровые условия реализации образовательной программы</w:t>
      </w:r>
      <w:bookmarkEnd w:id="91"/>
      <w:bookmarkEnd w:id="92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bCs/>
          <w:i/>
          <w:i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19 Добыча, переработка, транспортировка нефти и газа, 26 Химическое, химико-технологическое производство, 40 Сквозные виды профессиональной деятельности в промышленности.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iCs/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 xml:space="preserve">19 Добыча, переработка, транспортировка нефти и газа, </w:t>
      </w:r>
    </w:p>
    <w:p>
      <w:pPr>
        <w:pStyle w:val="114"/>
        <w:jc w:val="both"/>
        <w:rPr>
          <w:i/>
          <w:i/>
          <w:lang w:val="ru-RU"/>
        </w:rPr>
      </w:pPr>
      <w:r>
        <w:rPr>
          <w:iCs/>
          <w:lang w:val="ru-RU"/>
        </w:rPr>
        <w:t>26 Химическое, химико-технологическое производство, 40 Сквозные виды профессиональной деятельности в промышленности.,</w:t>
      </w:r>
      <w:r>
        <w:rPr>
          <w:lang w:val="ru-RU"/>
        </w:rPr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93" w:name="_Toc158807403"/>
      <w:bookmarkStart w:id="94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93"/>
      <w:bookmarkEnd w:id="94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95" w:name="_Toc460939924"/>
      <w:bookmarkStart w:id="96" w:name="_Toc460855517"/>
      <w:bookmarkStart w:id="97" w:name="_Toc103593992"/>
      <w:bookmarkStart w:id="98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95"/>
      <w:bookmarkEnd w:id="96"/>
      <w:bookmarkEnd w:id="97"/>
      <w:bookmarkEnd w:id="98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4060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837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874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"/>
        <w:widowControl w:val="fals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039349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7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">
    <w:name w:val="Сетка таблицы5"/>
    <w:basedOn w:val="a1"/>
    <w:uiPriority w:val="39"/>
    <w:qFormat/>
    <w:rsid w:val="0099111f"/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  <Pages>48</Pages>
  <Words>11279</Words>
  <Characters>64296</Characters>
  <CharactersWithSpaces>75425</CharactersWithSpaces>
  <Paragraphs>15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12-04T06:43:00Z</cp:lastPrinted>
  <dcterms:modified xsi:type="dcterms:W3CDTF">2025-06-27T12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