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35.01.15 Мастер по ремонту и обслуживанию электрооборудования в сельском хозяй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 ремонту и обслуживанию электрооборудования в сельском хозяй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22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ГБОУ ДПО ИРПО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256 от 29.07.202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основная образовательная программа «ПРОФЕССИОНАЛИТЕТ» (Далее 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ООП-П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35.01.15 Мастер по ремонту и обслуживанию электрооборудования в сельском хозяйств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13 мая 2022 г. № 32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35.01.15 Мастер по ремонту и обслуживанию электрооборудования в сельском хозяйстве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условия образовательной деятельности.</w:t>
      </w:r>
    </w:p>
    <w:p>
      <w:pPr>
        <w:pStyle w:val="Style47"/>
        <w:ind w:left="0" w:right="0" w:firstLine="708"/>
        <w:jc w:val="both"/>
        <w:rPr/>
      </w:pPr>
      <w:r>
        <w:rPr>
          <w:bCs/>
          <w:lang w:val="ru-RU"/>
        </w:rPr>
        <w:t>П</w:t>
      </w:r>
      <w:r>
        <w:rPr>
          <w:bCs/>
        </w:rPr>
        <w:t>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Якутск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С (Я) «Якутский сельскохозяйственный техник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Тюнгюлюн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Условия реализации образовательной программы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jc w:val="center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«</w:t>
      </w:r>
      <w:r>
        <w:rPr>
          <w:rFonts w:cs="Times New Roman" w:ascii="Times New Roman" w:hAnsi="Times New Roman"/>
          <w:sz w:val="24"/>
          <w:szCs w:val="24"/>
        </w:rPr>
        <w:t>35.01.15 Мастер по ремонту и обслуживанию электрооборудования в сельском хозяйств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«35.01.15</w:t>
      </w:r>
      <w:r>
        <w:rPr>
          <w:rFonts w:cs="Times New Roman" w:ascii="Times New Roman" w:hAnsi="Times New Roman"/>
          <w:sz w:val="24"/>
          <w:szCs w:val="24"/>
        </w:rPr>
        <w:t xml:space="preserve"> Мастер по ремонту и обслуживанию электрооборудования в сельском хозяйстве»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3 мая 2022 г. № 329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«35.01.15</w:t>
      </w:r>
      <w:r>
        <w:rPr>
          <w:rFonts w:cs="Times New Roman" w:ascii="Times New Roman" w:hAnsi="Times New Roman"/>
          <w:sz w:val="24"/>
          <w:szCs w:val="24"/>
        </w:rPr>
        <w:t xml:space="preserve"> Мастер по ремонту и обслуживанию электрооборудования в сельском хозяйстве»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«35.01.15</w:t>
      </w:r>
      <w:r>
        <w:rPr>
          <w:rFonts w:cs="Times New Roman" w:ascii="Times New Roman" w:hAnsi="Times New Roman"/>
          <w:sz w:val="24"/>
          <w:szCs w:val="24"/>
        </w:rPr>
        <w:t xml:space="preserve"> Мастер по ремонту и обслуживанию электрооборудования в сельском хозяйств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 мая 2022 г. № 32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35.01.15</w:t>
      </w:r>
      <w:r>
        <w:rPr>
          <w:rFonts w:cs="Times New Roman" w:ascii="Times New Roman" w:hAnsi="Times New Roman"/>
          <w:sz w:val="24"/>
          <w:szCs w:val="24"/>
        </w:rPr>
        <w:t xml:space="preserve"> Мастер по ремонту и обслуживанию электрооборудования в сельском хозяйств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истерства труда и социальной защиты Российской Федерации от 28.09.2020 № 660н «Об утверждении профессионального стандарта</w:t>
      </w:r>
      <w:r>
        <w:rPr>
          <w:bCs/>
          <w:color w:val="000000"/>
        </w:rPr>
        <w:t xml:space="preserve"> «Слесарь-электрик»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928" w:hanging="360"/>
        <w:rPr/>
      </w:pPr>
      <w:r>
        <w:rPr/>
        <w:t>Правила приема на обучение по образовательным программам СПО ГБПОУ РС(Я) «Якутский сельскохозяйственный техникум» от 28.02.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занятий обучающихся, утверждено приказом ГБПОУ РС (Я) «Якутский сельскохозяйственный техникум»</w:t>
      </w:r>
      <w:r>
        <w:rPr>
          <w:rStyle w:val="15"/>
          <w:rFonts w:eastAsia="Calibri"/>
          <w:sz w:val="24"/>
          <w:szCs w:val="24"/>
        </w:rPr>
        <w:t xml:space="preserve"> №01-04/20-а от 28.02.202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текущем контроле знаний и промежуточной аттестации обучающихся ГБПОУ РС (Я) «Якутский сельскохозяйственный техникум», утвержденный </w:t>
      </w:r>
      <w:r>
        <w:rPr>
          <w:rStyle w:val="15"/>
          <w:rFonts w:eastAsia="Calibri"/>
          <w:sz w:val="24"/>
          <w:szCs w:val="24"/>
        </w:rPr>
        <w:t xml:space="preserve">Приказом №01-04/20-а от 28.02.202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и перевода, отчисления и восстановления обучающегося в ГБПОУ РС (Я) «ЯСХТ»,</w:t>
      </w:r>
      <w:r>
        <w:rPr>
          <w:rStyle w:val="15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Style w:val="15"/>
          <w:rFonts w:eastAsia="Calibri"/>
          <w:sz w:val="24"/>
          <w:szCs w:val="24"/>
        </w:rPr>
        <w:t>Приказом №01-04/20-а от 28.02.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формления возникновения, приостановления и прекращения отношений между ГБПОУ РС (Я) «ЯСХТ» и обучающимися и (или) родителями (законными представителями) несовершеннолетних обучающихся,</w:t>
      </w:r>
      <w:r>
        <w:rPr>
          <w:rStyle w:val="15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Style w:val="15"/>
          <w:rFonts w:eastAsia="Calibri"/>
          <w:sz w:val="24"/>
          <w:szCs w:val="24"/>
        </w:rPr>
        <w:t>Приказом №01-04/20-а от 28.02.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Style w:val="15"/>
          <w:rFonts w:eastAsia="Calibri"/>
          <w:sz w:val="24"/>
          <w:szCs w:val="24"/>
        </w:rPr>
        <w:t xml:space="preserve">Положение о проведении демонстрационного экзамена с учетом требований стандартов </w:t>
      </w:r>
      <w:r>
        <w:rPr>
          <w:rStyle w:val="15"/>
          <w:rFonts w:eastAsia="Calibri"/>
          <w:sz w:val="24"/>
          <w:szCs w:val="24"/>
          <w:lang w:val="en-US"/>
        </w:rPr>
        <w:t>WORLDSKILLS</w:t>
      </w:r>
      <w:r>
        <w:rPr>
          <w:rStyle w:val="15"/>
          <w:rFonts w:eastAsia="Calibri"/>
          <w:sz w:val="24"/>
          <w:szCs w:val="24"/>
        </w:rPr>
        <w:t xml:space="preserve"> в рамках государственной итоговой аттестации по образовательным программам среднего профессионального образования в ГБПОУ РС(Я) «Якутский сельскохозяйственный техникум», Приказ №01-03/123-п от 22.11.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Style w:val="15"/>
          <w:rFonts w:eastAsia="Calibri"/>
          <w:sz w:val="24"/>
          <w:szCs w:val="24"/>
        </w:rPr>
        <w:t>Положение об организации процедуры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ГБПОУ РС(Я) «Якутский сельскохозяйственный техникум», Приказ №01-04/20-а от 28.02.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28" w:hanging="360"/>
        <w:jc w:val="both"/>
        <w:rPr/>
      </w:pPr>
      <w:r>
        <w:rPr>
          <w:rStyle w:val="15"/>
          <w:rFonts w:eastAsia="Calibri"/>
          <w:sz w:val="24"/>
          <w:szCs w:val="24"/>
        </w:rPr>
        <w:t>Положение об языках обучения в ГБПОУ РС(Я) «Якутский сельскохозяйственный техникум», Приказ №01-04/20-а от 28.02.2020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</w:t>
      </w:r>
      <w:r>
        <w:rPr>
          <w:rFonts w:cs="Times New Roman" w:ascii="Times New Roman" w:hAnsi="Times New Roman"/>
          <w:sz w:val="24"/>
          <w:szCs w:val="24"/>
        </w:rPr>
        <w:t xml:space="preserve"> ПАО «Якутскэнерг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аправленные на обучение, практику, результат освоения образовательной программы, должностные инструкции по профилю обучения и др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по ремонту и обслуживанию электрооборудования в сельском хозяйств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Мастер по ремонту и обслуживанию электрооборудования в сельском хозяйстве» осваивает общие виды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»,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нтаж, обслуживание и ремонт силовых и осветительных пров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елей», «Обслуживание, ремонт и наладка устройств, силовой электроники и пускозащитной аппаратур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>
          <w:trHeight w:val="31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Якутскэнерго»  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таж, обслуживание и ремонт силовых и осветительных пров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беле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воздушных линий электропередач напряжением 0,4 кВ и 10 кВ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основ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валификации: Мастер по ремонту и обслуживанию электрооборудования в сельском хозяйстве – 2952 академических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Мастер по ремонту и обслуживанию электрооборудования в сельском хозяйстве. Водитель автомобиля   – 1г. 10 мес.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1 год 10 месяцев.</w:t>
      </w:r>
    </w:p>
    <w:p>
      <w:pPr>
        <w:pStyle w:val="Heading1"/>
        <w:ind w:left="0" w:right="0"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(и)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, 40 Сквозные виды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 сроком обу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год 10 ме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нтаж, техническое обслуживание  и ремонт производственных силовых и осветительных электроустанов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онтаж, обслуживание и ремонт силовых и осветительных проводов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бел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М 02 </w:t>
            </w:r>
            <w:r>
              <w:rPr>
                <w:rFonts w:cs="Times New Roman" w:ascii="Times New Roman" w:hAnsi="Times New Roman"/>
                <w:iCs/>
              </w:rPr>
              <w:t>Обслуживание и ремонт электропроводок</w:t>
            </w:r>
          </w:p>
        </w:tc>
      </w:tr>
      <w:tr>
        <w:trPr>
          <w:trHeight w:val="9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служивание, ремонт и наладка устройств, силовой электроники и пускозащитной аппар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М 03 </w:t>
            </w:r>
            <w:r>
              <w:rPr>
                <w:rFonts w:cs="Times New Roman" w:ascii="Times New Roman" w:hAnsi="Times New Roman"/>
                <w:bCs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онтаж, обслуживание и ремонт силовых и осветительных проводов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бел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М.04 Монтаж и обслуживание </w:t>
            </w:r>
            <w:r>
              <w:rPr>
                <w:rFonts w:cs="Times New Roman" w:ascii="Times New Roman" w:hAnsi="Times New Roman"/>
              </w:rPr>
              <w:t>воздушных линий электропередач напряжением 0,4 кВ и 10 кВ</w:t>
            </w:r>
          </w:p>
        </w:tc>
      </w:tr>
    </w:tbl>
    <w:p>
      <w:pPr>
        <w:pStyle w:val="Heading1"/>
        <w:ind w:left="0" w:right="0" w:firstLine="709"/>
        <w:rPr/>
      </w:pPr>
      <w:r>
        <w:rPr/>
      </w:r>
      <w:bookmarkStart w:id="6" w:name="__RefHeading___Toc103593995"/>
      <w:bookmarkStart w:id="7" w:name="__RefHeading___Toc10359399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_RefHeading___Toc103593996"/>
      <w:bookmarkStart w:id="10" w:name="__RefHeading___Toc103593996"/>
    </w:p>
    <w:p>
      <w:pPr>
        <w:pStyle w:val="Subtitle"/>
        <w:ind w:firstLine="709"/>
        <w:jc w:val="left"/>
        <w:rPr/>
      </w:pPr>
      <w:bookmarkStart w:id="11" w:name="__RefHeading___Toc103593996"/>
      <w:r>
        <w:rPr/>
        <w:t>4.1. Общие компетенции</w:t>
      </w:r>
      <w:bookmarkEnd w:id="11"/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чимость профессиональной деятельности по професси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2" w:name="__RefHeading___Toc103593997"/>
      <w:bookmarkEnd w:id="12"/>
      <w:r>
        <w:rPr/>
        <w:t>4.2. Профессиональные компетенци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03"/>
        <w:gridCol w:w="1124"/>
        <w:gridCol w:w="347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33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, обслуживание, ремонт и наладка производственных сельскохозяйственных электроустановок, осветительных приборов, электроаппаратов и электрических машин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Производить обслуживание и ремонт производственных сельскохозяйственных электроустановок, осветительных приборов, электроаппаратов и электрически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2. Производить монтаж силовых и осветительных проводов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монта электродвигателей, генераторов, трансформаторов, пускорегулирующей и защитной аппа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ладки электродвигателей, генераторов, трансформаторов, пускорегулирующей и защитной аппаратуры.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технологические операции по наладке электродвигателей, генераторов, трансформаторов, пускорегулирующей и защитной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иагностировать неисправности в электродвигателях, генераторах, трансформаторах, пускорегулирующей и защитной аппарату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технологические операции по устранению неисправностей в электродвигателях, генераторах, трансформаторах, пускорегулирующей и защитной аппарату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 капитальный ремонт электродвигателей, генераторов, трансформ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иагностировать неисправности в трансформаторных подстанциях подстанциях напряжением 0,4 кВ и 10 к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хнологические операции по устранению неисправностей в трансформаторных подстанциях подстанциях напряжением 0,4 кВ и 10 кВ;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.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лассификацию и устройство электродвигателей, генераторов, трансформаторов, пускорегулирующей и защитной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неисправности электродвигателей, генераторов, трансформаторов, пускорегулирующей и защитной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атериалы для ремонта электродвигателей, генераторов, трансформ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ологию капитального ремонта электродвигателей, генераторов, трансформ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при ремонтных рабо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вывода в ремонт электрооборудования и допуска к ремонтным рабо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именения защитных средств;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онтаж, обслуживание и ремонт силовых и осветительных проводов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белей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оизводить монтаж силовых и освети тельных проводов и каб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2. Производить обслуживание и ремонт силовых и осветительных проводов и каб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ческого обслуживания внутренних и наружных силовых и осветительных электропрово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а внутренних и наружных силовых и осветительных электропров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трассы силовых и осветительных электропрово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иагностировать неисправности внутренних и наружных силовых и осветительных электропрово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технологические операции по ремонту внутренних и наружных силовых и осветительных электропрово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технологические операции по техническому обслуживанию внутренних и наружных силовых и осветительных электропроводок;</w:t>
            </w:r>
          </w:p>
        </w:tc>
      </w:tr>
      <w:tr>
        <w:trPr>
          <w:trHeight w:val="7321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передачи электрической энергии от источников к потребител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источники электр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потребителей электрической энергии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труктуру и построение систем электроснабжения сельскохозяйственны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сведения об электрически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ельских электрических с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ры по профилактике ремонта внутренних и наружных силовых и осветительных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ы дефектов внутренних и наружных силовых и осветительных электропроводок, их признаки, причины, методы предупреждения и уст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определения трасс силовых и осветительных электропроводок</w:t>
            </w:r>
          </w:p>
        </w:tc>
      </w:tr>
      <w:tr>
        <w:trPr>
          <w:trHeight w:val="48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служивание, ремонт и наладка устройств, силовой электроники и пускозащитной аппаратуры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изводить обслуживание и ремонт устройств силовой электроники    и пускозащитной аппа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2 Производить наладку устройств силовой электроники пускозащитной аппа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а производственных силовых и осветительных электроустановок с электрическими схемами средней сложности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ческого обслуживания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монта производственных силовых и осветительных электроустановок с электрическими схемами средней сложности;</w:t>
            </w:r>
          </w:p>
        </w:tc>
      </w:tr>
      <w:tr>
        <w:trPr>
          <w:trHeight w:val="411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ить расчет силовых и осветительных электроустановок с электрическими схемами средней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размотку, разделку, прокладку силового каб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боты по снятию и разборке выключателей нагрузки и разъеди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ремонт деталей электроустановок, чистку, смазку, установку на место и регулирование контактов и при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проверку заземления разъединителей и привода, правильности работы блок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монтаж и демонтаж пускорегулирующей и коммутационной аппаратуры с разделкой и присоединением концов 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заделки конца кабеля различного вида, монтаж вводных устройств и соединительных муф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рядку, установку и присоединение к линии различных светиль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онтировать ячейки распределительных устройств с установкой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оверку цепей вторичной комму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монтаж электрофильт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ть неисправности производственных силовых и осветительных электроустановок с электрическими схемами средней сложности.</w:t>
            </w:r>
          </w:p>
        </w:tc>
      </w:tr>
      <w:tr>
        <w:trPr>
          <w:trHeight w:val="41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светотехнических и электротехнологических установок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 действия и особенности работы электропривода в условиях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сведения о световой и лучист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характеристики световых приборов и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освещ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рокладки проводов и каб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способления и оборудование, применяемые при монтаже проводов, кабелей и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менты и системы автоматики и телемеха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ы дефектов сельскохозяйственных производственных силовых и осветительных электроустановок с электрическими схемами средней сложности, их признаки, причины, методы предупреждения и уст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подготовки силовых и осветительных электропроводок, электродвигателей, трансформаторов, пускорегулирующей и защитной аппаратуры к работе в зимних и летни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при ремонтных рабо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вывода в ремонт электрооборудования и допуска к ремонтным рабо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оведения ремонтного персонала в распределительных устройствах и помещениях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именения защитных средств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13" w:name="__RefHeading___Toc103593998"/>
      <w:bookmarkStart w:id="14" w:name="_Hlk103781518"/>
      <w:bookmarkEnd w:id="13"/>
      <w:bookmarkEnd w:id="1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5. структур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__RefHeading___Toc103593999"/>
      <w:bookmarkEnd w:id="15"/>
      <w:r>
        <w:rPr>
          <w:rFonts w:cs="Times New Roman" w:ascii="Times New Roman" w:hAnsi="Times New Roman"/>
          <w:sz w:val="24"/>
          <w:szCs w:val="24"/>
        </w:rPr>
        <w:t>5.1. Учебный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68082093"/>
      <w:bookmarkStart w:id="17" w:name="_Hlk103781370"/>
      <w:bookmarkEnd w:id="17"/>
      <w:r>
        <w:rPr>
          <w:rFonts w:cs="Times New Roman" w:ascii="Times New Roman" w:hAnsi="Times New Roman"/>
          <w:bCs/>
          <w:sz w:val="24"/>
          <w:szCs w:val="24"/>
        </w:rPr>
        <w:t>5.1.1. Учебный план по программе подготовки квалифицированных рабочих, служащих (ППКРС</w:t>
      </w:r>
      <w:bookmarkEnd w:id="16"/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900"/>
        <w:gridCol w:w="960"/>
        <w:gridCol w:w="960"/>
        <w:gridCol w:w="960"/>
        <w:gridCol w:w="960"/>
        <w:gridCol w:w="960"/>
        <w:gridCol w:w="960"/>
        <w:gridCol w:w="960"/>
        <w:gridCol w:w="980"/>
      </w:tblGrid>
      <w:tr>
        <w:trPr>
          <w:trHeight w:val="67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по ФГО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в форм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../Huawei/Desktop/%D0%A3%D0%9F-%D0%9F%D1%80%D0%BE%D1%84%D0%B5%D1%81%D1%81%D0%B8%D0%BE%D0%BD%D0%B0%D0%BB%D0%B8%D1%82%D0%B5%D1%82%20350115%20%D1%8D%D0%BB%D0%B5%D0%BA%D1%82%D1%80%D0%B8%D0%BA%201%20%D0%B3%2010%20%D0%BC%D0%B5%D1%81%20%D0%AF%D0%A1%D0%A5%D0%A2%20%D0%A2%D1%8E%D0%BD%D0%B3%D1%8E%D0%BB%D1%8E%D0%BD%D1%81%D0%BA%D0%B8%D0%B9%20%D1%84%D0%B8%D0%BB%D0%B8%D0%B0%D0%BB.xlsx" \l "RANGE!%23ССЫЛКА!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Самостоятельная работа[2]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../Huawei/Desktop/%D0%A3%D0%9F-%D0%9F%D1%80%D0%BE%D1%84%D0%B5%D1%81%D1%81%D0%B8%D0%BE%D0%BD%D0%B0%D0%BB%D0%B8%D1%82%D0%B5%D1%82%20350115%20%D1%8D%D0%BB%D0%B5%D0%BA%D1%82%D1%80%D0%B8%D0%BA%201%20%D0%B3%2010%20%D0%BC%D0%B5%D1%81%20%D0%AF%D0%A1%D0%A5%D0%A2%20%D0%A2%D1%8E%D0%BD%D0%B3%D1%8E%D0%BB%D1%8E%D0%BD%D1%81%D0%BA%D0%B8%D0%B9%20%D1%84%D0%B8%D0%BB%D0%B8%D0%B0%D0%BB.xlsx" \l "RANGE!_ftn1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Обязательная часть образовательной программы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О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Calibri" w:cs="Times New Roman" w:ascii="Times New Roman" w:hAnsi="Times New Roman"/>
              </w:rPr>
              <w:instrText xml:space="preserve"> HYPERLINK "../../../Huawei/Desktop/%D0%A3%D0%9F-%D0%9F%D1%80%D0%BE%D1%84%D0%B5%D1%81%D1%81%D0%B8%D0%BE%D0%BD%D0%B0%D0%BB%D0%B8%D1%82%D0%B5%D1%82%20350115%20%D1%8D%D0%BB%D0%B5%D0%BA%D1%82%D1%80%D0%B8%D0%BA%201%20%D0%B3%2010%20%D0%BC%D0%B5%D1%81%20%D0%AF%D0%A1%D0%A5%D0%A2%20%D0%A2%D1%8E%D0%BD%D0%B3%D1%8E%D0%BB%D1%8E%D0%BD%D1%81%D0%BA%D0%B8%D0%B9%20%D1%84%D0%B8%D0%BB%D0%B8%D0%B0%D0%BB.xlsx" \l "RANGE!_ftn1"</w:instrText>
            </w:r>
            <w:r>
              <w:rPr>
                <w:rStyle w:val="InternetLink"/>
                <w:b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</w:rPr>
              <w:t>Блок ООД (10-11 класс)</w:t>
            </w:r>
            <w:r>
              <w:rPr>
                <w:rStyle w:val="InternetLink"/>
                <w:b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Д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Д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Д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фильные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П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П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П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ЭК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Элективные кур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народов Республики Саха (Якут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ременное общество и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химия неорганических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циально-гуманитарный цик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.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.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.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.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.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 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чер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 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тех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 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 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ы технической механики и слеса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 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ы и оборудование в сельском хозяй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таж, техническое обслуживание и ремонт производственных силовых и осветительных электроустано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1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служивания и ремонта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нтажа и наладки производственных сельскохозяйственных электроустановок, осветительных приборов, электроаппаратов и электрических маш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М. 01 Э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служивание и ремонт электропровод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2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монтажа силовых и осветительных проводов и каб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ДК 02.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ДК 02.02. Технология обслуживания и ремонта силовых и осветительных проводов и каб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.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.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ПМ.02 Э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3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3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.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.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М. 03 Э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ПБ 1*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Дополнительный профессиональный бл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таж и обслуживание воздушных линий электропередач напряжением 0,4 кВ и 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4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хнологии монтажа и технического обслуживания воздушных линий электропередач напряжением 0,4 кВ и 10 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.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П.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М. 04 Э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ранспортировка гру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5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еоретическая подготовка водителей автомобилей категории "С" Раздел 1. Устройство и техническое обслуживание транспортных средств категории "С" как объектов управ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ДК 05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ДК 05.01. Теоретическая подготовка водителей автомобилей категории "С" Раздел 2. Основы законодательства в сфере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5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ДК 05.01. Теоретическая подготовка водителей автомобилей категории "С" Раздел 3. Психофизиологические основы деятельности 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5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ДК 05.01.Теоретическая подготовка водителей автомобилей категории "С" Раздел 4. Основы управления транспортными сред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К 05.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ДК 05.01.Теоретическая подготовка водителей автомобилей категории "С" Раздел 5. Первая помощь при дорожно-транспортном происшеств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.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П.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М. 5 Э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 по моду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../Huawei/Desktop/%D0%A3%D0%9F-%D0%9F%D1%80%D0%BE%D1%84%D0%B5%D1%81%D1%81%D0%B8%D0%BE%D0%BD%D0%B0%D0%BB%D0%B8%D1%82%D0%B5%D1%82%20350115%20%D1%8D%D0%BB%D0%B5%D0%BA%D1%82%D1%80%D0%B8%D0%BA%201%20%D0%B3%2010%20%D0%BC%D0%B5%D1%81%20%D0%AF%D0%A1%D0%A5%D0%A2%20%D0%A2%D1%8E%D0%BD%D0%B3%D1%8E%D0%BB%D1%8E%D0%BD%D1%81%D0%BA%D0%B8%D0%B9%20%D1%84%D0%B8%D0%BB%D0%B8%D0%B0%D0%BB.xlsx" \l "RANGE!A88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 xml:space="preserve">Государственная итоговая аттестация 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18" w:name="_Hlk103781370"/>
      <w:bookmarkStart w:id="19" w:name="__RefHeading___Toc103594000"/>
      <w:bookmarkStart w:id="20" w:name="_Hlk103781370"/>
      <w:bookmarkStart w:id="21" w:name="__RefHeading___Toc103594000"/>
      <w:bookmarkEnd w:id="20"/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bookmarkStart w:id="22" w:name="__RefHeading___Toc103594000"/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5.2. План обучения на предприятии (на рабочем месте)</w:t>
      </w:r>
      <w:bookmarkEnd w:id="2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3"/>
        <w:gridCol w:w="663"/>
        <w:gridCol w:w="1957"/>
        <w:gridCol w:w="1589"/>
        <w:gridCol w:w="1690"/>
        <w:gridCol w:w="1777"/>
        <w:gridCol w:w="1693"/>
        <w:gridCol w:w="1928"/>
      </w:tblGrid>
      <w:tr>
        <w:trPr>
          <w:trHeight w:val="3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3" w:name="__RefHeading___Toc103594001"/>
            <w:bookmarkStart w:id="24" w:name="_Hlk10378154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ветственный от предприятия 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  <w:tab/>
              <w:t>Техническое обслуживание и ремонт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  <w:tab/>
              <w:t>Техническое обслуживание и ремонт распределительных устройсто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  <w:tab/>
              <w:t>Монтаж и обслуживание электро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  <w:tab/>
              <w:t>Молниезащита в сельских электроустановках. Монтаж разрядников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  <w:tab/>
              <w:t>Монтаж и техническое обслуживание коммутационной аппаратуры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  <w:tab/>
              <w:t>Монтаж заземляющих устройств и зану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 01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, ПК 1.2, ПК 2.1, ОК 01, ОК 02, ОК 0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5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8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тевой участок села Тюнгюл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ьник сетевого участка  с. Тюнгюл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таж внутренней прово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гностирование и наладка неисправностей внутренней прово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хемы соединения электропрово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схемы включения однофазных и трехфазных счетч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ения неисправности внутренних силовых и осветительных электропровод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 02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обслуживания и ремонта внутренних и наружных силовых и осветительных электропровод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, ПК 1.2, ПК 2.1, ОК 01, ОК 02, ОК 03, ОК 04, ОК 05, ОК 06, ОК 07, ОК 08, ОК 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ическое обслуживание электродвигател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 обслуживание генерат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 обслуживание трансформат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 обслуживание пускорегулирующей аппа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питальный ремонт электродвигател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генерат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 трансформат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 ПК 3.2 ОК 01, ОК 02, ОК 03, ОК 04, ОК 05, ОК 06, ОК 07, ОК 08, ОК 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ь основные параметры воздушной линии: габарит, стрела провеса, расстояние пролета, высота оп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зания на опоры, способы определения надежности оп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атка, натягивание и соединение про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вводы к потребител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и установка оп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оздушных линий напряжением выше 1000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 04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монтажа и технического обслуживания воздушных линий электропередач напряжением 0,4 кВ и 10 к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, ПК 1.2, ПК 2.1, ОК 01, ОК 02, ОК 03, ОК 04, ОК 05, ОК 06, ОК 07, ОК 08, ОК 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"/>
        <w:gridCol w:w="15"/>
        <w:gridCol w:w="1700"/>
        <w:gridCol w:w="8"/>
        <w:gridCol w:w="28"/>
        <w:gridCol w:w="12"/>
        <w:gridCol w:w="300"/>
        <w:gridCol w:w="17"/>
        <w:gridCol w:w="31"/>
        <w:gridCol w:w="14"/>
        <w:gridCol w:w="201"/>
        <w:gridCol w:w="27"/>
        <w:gridCol w:w="31"/>
        <w:gridCol w:w="11"/>
        <w:gridCol w:w="193"/>
        <w:gridCol w:w="39"/>
        <w:gridCol w:w="30"/>
        <w:gridCol w:w="9"/>
        <w:gridCol w:w="253"/>
        <w:gridCol w:w="31"/>
        <w:gridCol w:w="7"/>
        <w:gridCol w:w="14"/>
        <w:gridCol w:w="227"/>
        <w:gridCol w:w="37"/>
        <w:gridCol w:w="7"/>
        <w:gridCol w:w="18"/>
        <w:gridCol w:w="213"/>
        <w:gridCol w:w="41"/>
        <w:gridCol w:w="7"/>
        <w:gridCol w:w="21"/>
        <w:gridCol w:w="193"/>
        <w:gridCol w:w="51"/>
        <w:gridCol w:w="7"/>
        <w:gridCol w:w="18"/>
        <w:gridCol w:w="222"/>
        <w:gridCol w:w="61"/>
        <w:gridCol w:w="21"/>
        <w:gridCol w:w="203"/>
        <w:gridCol w:w="64"/>
        <w:gridCol w:w="25"/>
        <w:gridCol w:w="291"/>
        <w:gridCol w:w="28"/>
        <w:gridCol w:w="289"/>
        <w:gridCol w:w="32"/>
        <w:gridCol w:w="228"/>
        <w:gridCol w:w="41"/>
        <w:gridCol w:w="10"/>
        <w:gridCol w:w="25"/>
        <w:gridCol w:w="208"/>
        <w:gridCol w:w="45"/>
        <w:gridCol w:w="9"/>
        <w:gridCol w:w="30"/>
        <w:gridCol w:w="191"/>
        <w:gridCol w:w="55"/>
        <w:gridCol w:w="8"/>
        <w:gridCol w:w="34"/>
        <w:gridCol w:w="179"/>
        <w:gridCol w:w="63"/>
        <w:gridCol w:w="9"/>
        <w:gridCol w:w="37"/>
        <w:gridCol w:w="175"/>
        <w:gridCol w:w="52"/>
        <w:gridCol w:w="21"/>
        <w:gridCol w:w="39"/>
        <w:gridCol w:w="176"/>
        <w:gridCol w:w="48"/>
        <w:gridCol w:w="35"/>
        <w:gridCol w:w="33"/>
        <w:gridCol w:w="176"/>
        <w:gridCol w:w="35"/>
        <w:gridCol w:w="44"/>
        <w:gridCol w:w="40"/>
        <w:gridCol w:w="160"/>
        <w:gridCol w:w="31"/>
        <w:gridCol w:w="5"/>
        <w:gridCol w:w="49"/>
        <w:gridCol w:w="182"/>
        <w:gridCol w:w="12"/>
        <w:gridCol w:w="35"/>
        <w:gridCol w:w="18"/>
        <w:gridCol w:w="291"/>
        <w:gridCol w:w="2"/>
        <w:gridCol w:w="2"/>
        <w:gridCol w:w="22"/>
        <w:gridCol w:w="26"/>
        <w:gridCol w:w="281"/>
        <w:gridCol w:w="2"/>
        <w:gridCol w:w="26"/>
        <w:gridCol w:w="18"/>
        <w:gridCol w:w="229"/>
        <w:gridCol w:w="70"/>
        <w:gridCol w:w="2"/>
        <w:gridCol w:w="50"/>
        <w:gridCol w:w="178"/>
        <w:gridCol w:w="55"/>
        <w:gridCol w:w="1"/>
        <w:gridCol w:w="54"/>
        <w:gridCol w:w="169"/>
        <w:gridCol w:w="60"/>
        <w:gridCol w:w="2"/>
        <w:gridCol w:w="66"/>
        <w:gridCol w:w="145"/>
        <w:gridCol w:w="92"/>
        <w:gridCol w:w="8"/>
        <w:gridCol w:w="21"/>
        <w:gridCol w:w="32"/>
        <w:gridCol w:w="218"/>
        <w:gridCol w:w="9"/>
        <w:gridCol w:w="29"/>
        <w:gridCol w:w="26"/>
        <w:gridCol w:w="10"/>
        <w:gridCol w:w="259"/>
        <w:gridCol w:w="3"/>
        <w:gridCol w:w="28"/>
        <w:gridCol w:w="40"/>
        <w:gridCol w:w="217"/>
        <w:gridCol w:w="4"/>
        <w:gridCol w:w="11"/>
        <w:gridCol w:w="168"/>
        <w:gridCol w:w="83"/>
        <w:gridCol w:w="16"/>
        <w:gridCol w:w="15"/>
        <w:gridCol w:w="165"/>
        <w:gridCol w:w="81"/>
        <w:gridCol w:w="18"/>
        <w:gridCol w:w="3"/>
        <w:gridCol w:w="11"/>
        <w:gridCol w:w="192"/>
        <w:gridCol w:w="188"/>
        <w:gridCol w:w="15"/>
        <w:gridCol w:w="7"/>
        <w:gridCol w:w="26"/>
        <w:gridCol w:w="229"/>
        <w:gridCol w:w="17"/>
        <w:gridCol w:w="7"/>
        <w:gridCol w:w="160"/>
        <w:gridCol w:w="209"/>
        <w:gridCol w:w="3"/>
        <w:gridCol w:w="19"/>
        <w:gridCol w:w="61"/>
        <w:gridCol w:w="204"/>
        <w:gridCol w:w="4"/>
        <w:gridCol w:w="28"/>
        <w:gridCol w:w="56"/>
        <w:gridCol w:w="204"/>
        <w:gridCol w:w="20"/>
        <w:gridCol w:w="9"/>
        <w:gridCol w:w="94"/>
        <w:gridCol w:w="176"/>
        <w:gridCol w:w="17"/>
        <w:gridCol w:w="11"/>
        <w:gridCol w:w="39"/>
        <w:gridCol w:w="49"/>
        <w:gridCol w:w="163"/>
        <w:gridCol w:w="26"/>
        <w:gridCol w:w="11"/>
        <w:gridCol w:w="91"/>
        <w:gridCol w:w="186"/>
        <w:gridCol w:w="11"/>
        <w:gridCol w:w="27"/>
        <w:gridCol w:w="68"/>
        <w:gridCol w:w="182"/>
        <w:gridCol w:w="11"/>
        <w:gridCol w:w="14"/>
        <w:gridCol w:w="85"/>
        <w:gridCol w:w="194"/>
        <w:gridCol w:w="16"/>
        <w:gridCol w:w="31"/>
        <w:gridCol w:w="86"/>
        <w:gridCol w:w="146"/>
        <w:gridCol w:w="25"/>
        <w:gridCol w:w="18"/>
        <w:gridCol w:w="39"/>
        <w:gridCol w:w="64"/>
        <w:gridCol w:w="133"/>
        <w:gridCol w:w="34"/>
        <w:gridCol w:w="17"/>
        <w:gridCol w:w="40"/>
        <w:gridCol w:w="68"/>
        <w:gridCol w:w="445"/>
      </w:tblGrid>
      <w:tr>
        <w:trPr>
          <w:trHeight w:val="1134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ограммы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Н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сего часов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55" w:type="dxa"/>
            <w:gridSpan w:val="1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мера календарных недель</w:t>
            </w:r>
          </w:p>
        </w:tc>
      </w:tr>
      <w:tr>
        <w:trPr>
          <w:trHeight w:val="23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55" w:type="dxa"/>
            <w:gridSpan w:val="1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6013" w:type="dxa"/>
            <w:gridSpan w:val="1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 курс (1 и 2 семестр)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О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лок ООД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76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5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7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7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Д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рофильные дисциплины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ДП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ДП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6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ДП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5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К0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лективные курсы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К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ультура народов Республики Саха (Якутия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К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кология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К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временное общество и челове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К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изика в профессиональной деятельност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ЭК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лектрохимия неорганических материалов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учебных занятий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15" w:hanging="3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29" w:right="-115" w:hanging="38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6013" w:type="dxa"/>
            <w:gridSpan w:val="1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 курс (3 и 4 семестр)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Г.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оциально-гуманитарный цикл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76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СГ.0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стория России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Г.0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Г.0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Г.0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Г.0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Г.0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ы бережливого производств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Б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Обязательный профессиональный бл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.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щепрофессиональный цикл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.0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ическое черчение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.0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лектротехн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.0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.0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ы технической механики и слесарных работ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.0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ашины и оборудование в сельском хозяйстве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М.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офессиональный цикл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Монтаж, техническое обслуживание и ремонт производственных силовых и осветительных электроустанов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1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ологии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П.01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П.01.01</w:t>
            </w:r>
          </w:p>
        </w:tc>
        <w:tc>
          <w:tcPr>
            <w:tcW w:w="174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кзамен по модулю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М.0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Обслуживание и ремонт электропровод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2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ологии обслуживания и ремонта внутренних и наружных силовых и осветительных электропровод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П.02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4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П.02.01</w:t>
            </w:r>
          </w:p>
        </w:tc>
        <w:tc>
          <w:tcPr>
            <w:tcW w:w="174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кзамен по модулю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М.03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3.01</w:t>
            </w:r>
          </w:p>
        </w:tc>
        <w:tc>
          <w:tcPr>
            <w:tcW w:w="174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П.03.0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П.03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кзамен по модулю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й профессиональный бл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М.0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Монтаж и обслуживание воздушных линий электропередач напряжением 0,4 кВ и 10 кВ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4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и монтажа и технического обслуживания воздушных линий электропередач напряжением 0,4 кВ и 10 кВ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П.04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П.04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замен по модулю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полнительный профессиональный блок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М.0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нспортировка грузов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5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5.01.Теоретическая подготовка водителей автомобилей категории "С" Раздел 1 Устройство и техническое обслуживание транспортных средств категории "С" как объектов управления"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5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5.01.Теоретическая подготовка водителей автомобилей категории "С" Раздел 2 Основы законодательства в сфере дорожного движения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5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5.01.Теоретическая подготовка водителей автомобилей категории "С" Раздел 3 Психофизиологические основы деятельности водителя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5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5.01.Теоретическая подготовка водителей автомобилей категории "С" Раздел 4 Основы управления транспортными средствами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ДК 05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5.01.Теоретическая подготовка водителей автомобилей категории "С" Раздел 5 Первая помощь при дорожно-транспортном происшествии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П.04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П.04.01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замен по модулю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ГИА.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ттестация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ых занятий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ubtitle"/>
        <w:ind w:firstLine="709"/>
        <w:jc w:val="left"/>
        <w:rPr/>
      </w:pPr>
      <w:bookmarkStart w:id="25" w:name="_Hlk103781518"/>
      <w:bookmarkStart w:id="26" w:name="__RefHeading___Toc103594002"/>
      <w:bookmarkEnd w:id="25"/>
      <w:r>
        <w:rPr>
          <w:rFonts w:cs="Times New Roman" w:ascii="Times New Roman" w:hAnsi="Times New Roman"/>
        </w:rPr>
        <w:t xml:space="preserve">5.4. </w:t>
      </w:r>
      <w:bookmarkEnd w:id="26"/>
      <w:r>
        <w:rPr>
          <w:rFonts w:cs="Times New Roman" w:ascii="Times New Roman" w:hAnsi="Times New Roman"/>
        </w:rPr>
        <w:t xml:space="preserve">  Примерная рабочая программа воспитания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sectPr>
          <w:footerReference w:type="default" r:id="rId7"/>
          <w:type w:val="nextPage"/>
          <w:pgSz w:w="11906" w:h="16838"/>
          <w:pgMar w:left="1701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rPr/>
      </w:pPr>
      <w:bookmarkStart w:id="28" w:name="__RefHeading___Toc103594004"/>
      <w:bookmarkStart w:id="29" w:name="__RefHeading___Toc103594005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9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«Основы технического чер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электро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технической механики, совмещенный с кабинетом материал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«Безопасность жизнедеятельности и охраны тру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Кабинет «Управление транспортным средством и безопасности движения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Лаборатория электротех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Лаборатория автомоби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Слесарная мастерская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Ремонтная мастерска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портив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трелковый электронный ти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Библиотека, читальный зал с выходом в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 истории Тюнгюлюнского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 физической культуры и спорта Тюнгюлюнского фил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р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«35.01.15 Мастер по ремонту и обслуживанию электрооборудования в сельском хозяйств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Основы технического черч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33"/>
        <w:gridCol w:w="43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еревянный, 2-хтумбов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цвет: зеленый, стар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олка-стена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еревянная, самодель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оектор </w:t>
            </w:r>
            <w:r>
              <w:rPr>
                <w:szCs w:val="24"/>
                <w:lang w:val="en-US" w:eastAsia="en-US"/>
              </w:rPr>
              <w:t>Optoma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X</w:t>
            </w:r>
            <w:r>
              <w:rPr>
                <w:szCs w:val="24"/>
                <w:lang w:eastAsia="en-US"/>
              </w:rPr>
              <w:t xml:space="preserve"> 531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 xml:space="preserve">. </w:t>
            </w:r>
            <w:r>
              <w:rPr>
                <w:szCs w:val="24"/>
                <w:lang w:val="en-US" w:eastAsia="en-US"/>
              </w:rPr>
              <w:t>DLR</w:t>
            </w:r>
            <w:r>
              <w:rPr>
                <w:szCs w:val="24"/>
                <w:lang w:eastAsia="en-US"/>
              </w:rPr>
              <w:t xml:space="preserve">   Х</w:t>
            </w:r>
            <w:r>
              <w:rPr>
                <w:szCs w:val="24"/>
                <w:lang w:val="en-US" w:eastAsia="en-US"/>
              </w:rPr>
              <w:t>GA</w:t>
            </w:r>
            <w:r>
              <w:rPr>
                <w:szCs w:val="24"/>
                <w:lang w:eastAsia="en-US"/>
              </w:rPr>
              <w:t xml:space="preserve">(1024х 768 (с экраном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Optoma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X</w:t>
            </w:r>
            <w:r>
              <w:rPr>
                <w:szCs w:val="24"/>
                <w:lang w:eastAsia="en-US"/>
              </w:rPr>
              <w:t xml:space="preserve"> 531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 xml:space="preserve">. </w:t>
            </w:r>
            <w:r>
              <w:rPr>
                <w:szCs w:val="24"/>
                <w:lang w:val="en-US" w:eastAsia="en-US"/>
              </w:rPr>
              <w:t>DLR</w:t>
            </w:r>
            <w:r>
              <w:rPr>
                <w:szCs w:val="24"/>
                <w:lang w:eastAsia="en-US"/>
              </w:rPr>
              <w:t xml:space="preserve">   Х</w:t>
            </w:r>
            <w:r>
              <w:rPr>
                <w:szCs w:val="24"/>
                <w:lang w:val="en-US" w:eastAsia="en-US"/>
              </w:rPr>
              <w:t>GA</w:t>
            </w:r>
            <w:r>
              <w:rPr>
                <w:szCs w:val="24"/>
                <w:lang w:eastAsia="en-US"/>
              </w:rPr>
              <w:t>(1024х 768 (с экрано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LG</w:t>
            </w:r>
            <w:r>
              <w:rPr>
                <w:szCs w:val="24"/>
                <w:lang w:eastAsia="en-US"/>
              </w:rPr>
              <w:t>, производство Южнокорейской компан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испособление «Плоскости проекций»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йка металлическая, цветной пластик 30х30см, самодель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ые стенды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Чертеж – язык техники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Правила оформления чертежей»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«Способы проецирования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ые стенды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«Лучшие работы учащихся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«Занимательное черчени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пап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тонные «Дело», скорошивате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идактический материал для закрепления нового материа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арые  самодельные геометрические тел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акат по черчени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Электротехник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33"/>
        <w:gridCol w:w="43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однотумбов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еталлическая, цвет: темно-зеле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лектроплакатн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учная регулиров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NEG</w:t>
            </w:r>
            <w:r>
              <w:rPr>
                <w:szCs w:val="24"/>
                <w:lang w:eastAsia="en-US"/>
              </w:rPr>
              <w:t xml:space="preserve"> , Росс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>, Япо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StartBoard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тоянные стенды электротехники, ПБ и соблюдения Т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ые стенды: «Все об электричестве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й, уголок групп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бумаж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Рабочее место по теме: Внутренняя проводка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технические материалы, инструмен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ехническая механика и материаловед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33"/>
        <w:gridCol w:w="43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еревянный, самодель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цвет: темно-зеле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шибо Япо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 с экрано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NEG</w:t>
            </w:r>
            <w:r>
              <w:rPr>
                <w:szCs w:val="24"/>
                <w:lang w:eastAsia="en-US"/>
              </w:rPr>
              <w:t xml:space="preserve"> , Росс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>, Япо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. Старый комплек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дактические пособия (раздаточный материал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33"/>
        <w:gridCol w:w="43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однотумбов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умягкий, ч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цвет: темно-зеле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утбук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Р-6730</w:t>
            </w:r>
            <w:r>
              <w:rPr>
                <w:szCs w:val="24"/>
                <w:lang w:val="en-US" w:eastAsia="en-US"/>
              </w:rPr>
              <w:t>s</w:t>
            </w:r>
            <w:r>
              <w:rPr>
                <w:szCs w:val="24"/>
                <w:lang w:eastAsia="en-US"/>
              </w:rPr>
              <w:t xml:space="preserve">  (неисправны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енаже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рдечно-легочный Т11 Максим, муляж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МГ-АК1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кет, массо-габаритный автомат Калашнико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шибо, производство Япо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товые стенды для Б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, сделано по заказ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авление транспортным средством и безопасности дви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33"/>
        <w:gridCol w:w="439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ья ученическ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евянный, самодель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ая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темно-зеле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tartBo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 xml:space="preserve"> Япо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тоянные стенды: «Дорожные знаки», «Дорожная разметка», «Сигналы регулировщика», «Скорость движения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менный стенд: Новые изменения правил дорожного движения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ок ПБ и соблюдения Т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нера, самоде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iCs w:val="false"/>
                <w:szCs w:val="24"/>
                <w:lang w:eastAsia="en-US"/>
              </w:rPr>
              <w:t>Дидактические материалы по ПД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комплект, пласти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акаты, раздаточные материал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 стар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7"/>
        <w:gridCol w:w="41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библиотекар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еревянный, однотумбов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ул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умягкий, ч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и книжны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еталлические стар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и книжные выставочны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и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(с выходом в интерне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ViewSonik</w:t>
            </w:r>
            <w:r>
              <w:rPr>
                <w:szCs w:val="24"/>
                <w:lang w:eastAsia="en-US"/>
              </w:rPr>
              <w:t xml:space="preserve"> Япо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по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втомобили и тракторы 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7"/>
        <w:gridCol w:w="412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чее место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ная дос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еталлическая, цвет: темно-зеле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з автомобиля ЗИЛ-1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действующег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з двигателя ГАЗ-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действующего двиг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вигатель автомобил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«Москвич»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Узлы и агрегаты автомобилей и трактор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ля разборки и сборки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ка для кладки узлов и детал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инструментов и приспособл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 заводско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ы: «Уголок пожарной безопасности и соблюдения техники безопасност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ПВ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«Устройство автомобиля», «ТО автомобиля», «Устройство трактора»,  «Ремонт трактор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 стар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Автодро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ощадка для вождения автомоби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боратория электромонтажных рабо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13"/>
        <w:gridCol w:w="41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-парта ученический 2-местный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регулируем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, металлический с деревянной спинкой, нерегулируемый, одномест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ь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еревянный, самодель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ул учитель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олумягкий, ч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бочее место обучающегос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анель деревянная с розеткой и  выключател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уроповер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Аккумуляторный шуруповерт </w:t>
            </w:r>
            <w:r>
              <w:rPr>
                <w:szCs w:val="24"/>
                <w:lang w:val="en-US" w:eastAsia="en-US"/>
              </w:rPr>
              <w:t>REDVERG Basic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лоскогубц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электрический, монтер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отверто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Для точных работ </w:t>
            </w:r>
            <w:r>
              <w:rPr>
                <w:szCs w:val="24"/>
                <w:lang w:val="en-US" w:eastAsia="en-US"/>
              </w:rPr>
              <w:t>RESANT</w:t>
            </w:r>
            <w:r>
              <w:rPr>
                <w:szCs w:val="24"/>
                <w:lang w:eastAsia="en-US"/>
              </w:rPr>
              <w:t xml:space="preserve"> 12-4763, 8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инструмен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еталлический на замк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тангенцирку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ниусный штангенциркуль ВИХРЬ ШЦ-150 150мм, 0,02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умажные, цветные, стары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техн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ер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технического профиля, обеспечивающих деятельность обучающихся в профессиональной области электриф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аименование рабочего места, участка «Сетевой участок с. Тюнгюлю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0"/>
        <w:gridCol w:w="42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олы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, специализиров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, деревянной спинк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ый сто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й, стациона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емонстрационные прибо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ы и приспособл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ольно-измерительные прибо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товые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кафы для хранения инструмен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гти монтерск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йствующие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учебны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Бумажные, готов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зентационные материал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урочны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ind w:firstLine="709"/>
        <w:jc w:val="both"/>
        <w:rPr/>
      </w:pPr>
      <w:bookmarkStart w:id="32" w:name="__RefHeading___Toc103594006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32"/>
        <w:gridCol w:w="2977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кзамен ПД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Транспортировка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03594007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  <w:bookmarkStart w:id="34" w:name="_Hlk68082671"/>
    </w:p>
    <w:p>
      <w:pPr>
        <w:pStyle w:val="Subtitle"/>
        <w:ind w:firstLine="851"/>
        <w:jc w:val="both"/>
        <w:rPr/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/>
      </w:pPr>
      <w:bookmarkStart w:id="36" w:name="__RefHeading___Toc103594009"/>
      <w:bookmarkEnd w:id="34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3 Сельское хозяйство, 40 Сквозные виды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ого рабочего, служащего: Мастер по ремонту и обслуживанию электрооборудования в сельском хозяйств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квалификацион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left="0" w:right="0" w:firstLine="709"/>
        <w:rPr/>
      </w:pPr>
      <w:bookmarkStart w:id="40" w:name="__RefHeading___Toc103594012"/>
      <w:bookmarkEnd w:id="4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юргуя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председатель МК общеобразовательного цикла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Анастасия Иннокент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Р и СЗ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 Степан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 председатель МК профессионального цикл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 Евдокия Макс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ьяконова Екатери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, заместитель заведующего по УП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Василий Григо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, начальник сетевого участка  с. Тюнгюл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Иван Александ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СХТ» филиал Тюнгюлюнский, заведующий филиало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анна К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С (Я) «Якутский сельскохозяйственный техникум», заведующий методической работой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8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23"/>
    <w:pPr>
      <w:suppressLineNumbers/>
      <w:ind w:left="0" w:right="0" w:hanging="0"/>
    </w:pPr>
    <w:rPr>
      <w:b/>
      <w:bCs/>
      <w:sz w:val="32"/>
      <w:szCs w:val="32"/>
    </w:rPr>
  </w:style>
  <w:style w:type="paragraph" w:styleId="Style9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300" w:after="0"/>
      <w:ind w:left="0" w:right="0" w:hanging="36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cs="Calibri"/>
      <w:b/>
      <w:bCs/>
      <w:color w:val="0563C1"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5B9BD5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5B9BD5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5B9BD5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5B9BD5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96">
    <w:name w:val="Содержимое таблицы"/>
    <w:basedOn w:val="Normal"/>
    <w:qFormat/>
    <w:pPr>
      <w:widowControl w:val="false"/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43:00Z</dcterms:created>
  <dc:creator>ЦРПО Мосполитех</dc:creator>
  <dc:description/>
  <cp:keywords/>
  <dc:language>en-US</dc:language>
  <cp:lastModifiedBy>Пользователь</cp:lastModifiedBy>
  <cp:lastPrinted>2022-07-17T16:09:00Z</cp:lastPrinted>
  <dcterms:modified xsi:type="dcterms:W3CDTF">2022-09-12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