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/>
          <w:sz w:val="24"/>
        </w:rPr>
        <w:br/>
      </w:r>
      <w:r>
        <w:rPr>
          <w:rFonts w:ascii="Times New Roman" w:hAnsi="Times New Roman"/>
          <w:iCs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b/>
          <w:sz w:val="24"/>
        </w:rPr>
        <w:t>Специальность</w:t>
        <w:br/>
      </w:r>
      <w:bookmarkStart w:id="1" w:name="_Hlk194306479"/>
      <w:r>
        <w:rPr>
          <w:rFonts w:ascii="Times New Roman" w:hAnsi="Times New Roman"/>
          <w:sz w:val="24"/>
        </w:rPr>
        <w:t>29.02.05 Технология текстильных изделий (по видам)</w:t>
      </w:r>
      <w:bookmarkEnd w:id="1"/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2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2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bookmarkStart w:id="3" w:name="_Hlk190854648"/>
      <w:r>
        <w:rPr>
          <w:rFonts w:ascii="Times New Roman" w:hAnsi="Times New Roman"/>
          <w:sz w:val="24"/>
        </w:rPr>
        <w:t>Техник-технолог</w:t>
      </w:r>
      <w:bookmarkEnd w:id="3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по УГПС </w:t>
            </w: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29.00.00 Технологии легко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мышленности</w:t>
            </w:r>
            <w:r>
              <w:rPr>
                <w:rFonts w:ascii="Times New Roman" w:hAnsi="Times New Roman"/>
                <w:b/>
                <w:sz w:val="24"/>
              </w:rPr>
              <w:t>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4" w:name="_Hlk68082010"/>
      <w:r>
        <w:rPr>
          <w:rFonts w:ascii="Times New Roman" w:hAnsi="Times New Roman"/>
          <w:b/>
          <w:sz w:val="28"/>
        </w:rPr>
        <w:t>Содержание</w:t>
      </w:r>
      <w:bookmarkEnd w:id="4"/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olor w:val="auto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91300795">
            <w:r>
              <w:rPr>
                <w:webHidden/>
                <w:rStyle w:val="IndexLink"/>
              </w:rPr>
              <w:t>Раздел 1. Общие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7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796">
            <w:r>
              <w:rPr>
                <w:webHidden/>
                <w:rStyle w:val="IndexLink"/>
              </w:rPr>
              <w:t>1.1. Назначение примерной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7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797">
            <w:r>
              <w:rPr>
                <w:webHidden/>
                <w:rStyle w:val="IndexLink"/>
              </w:rPr>
              <w:t>1.2. Нормативные документы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7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798">
            <w:r>
              <w:rPr>
                <w:webHidden/>
                <w:rStyle w:val="IndexLink"/>
              </w:rPr>
              <w:t>1.3. Перечень сокращений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7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olor w:val="auto"/>
              <w:szCs w:val="22"/>
            </w:rPr>
          </w:pPr>
          <w:hyperlink w:anchor="_Toc191300799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7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olor w:val="auto"/>
              <w:szCs w:val="22"/>
            </w:rPr>
          </w:pPr>
          <w:hyperlink w:anchor="_Toc191300800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01">
            <w:r>
              <w:rPr>
                <w:webHidden/>
                <w:rStyle w:val="IndexLink"/>
              </w:rPr>
              <w:t>3.1. Область(и) профессиональной деятельности выпускников: 13 Сельское хозяйство, 14 Лесное хозяйство, охо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02">
            <w:r>
              <w:rPr>
                <w:webHidden/>
                <w:rStyle w:val="IndexLink"/>
              </w:rPr>
              <w:t>3.2. Профессиональные стандар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03">
            <w:r>
              <w:rPr>
                <w:webHidden/>
                <w:rStyle w:val="IndexLink"/>
              </w:rPr>
              <w:t>3.3. Осваиваемые виды деятельност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olor w:val="auto"/>
              <w:szCs w:val="22"/>
            </w:rPr>
          </w:pPr>
          <w:hyperlink w:anchor="_Toc191300804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05">
            <w:r>
              <w:rPr>
                <w:webHidden/>
                <w:rStyle w:val="IndexLink"/>
              </w:rPr>
              <w:t>4.1. Общие компетен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06">
            <w:r>
              <w:rPr>
                <w:webHidden/>
                <w:rStyle w:val="IndexLink"/>
              </w:rPr>
              <w:t>4.2. Профессиональные компетен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07">
            <w:r>
              <w:rPr>
                <w:webHidden/>
                <w:rStyle w:val="IndexLink"/>
              </w:rPr>
              <w:t>4.3. Матрица компетенций выпускни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olor w:val="auto"/>
              <w:szCs w:val="22"/>
            </w:rPr>
          </w:pPr>
          <w:hyperlink w:anchor="_Toc191300808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09">
            <w:r>
              <w:rPr>
                <w:webHidden/>
                <w:rStyle w:val="IndexLink"/>
              </w:rPr>
              <w:t xml:space="preserve">5.1. Примерный учебный план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10">
            <w:r>
              <w:rPr>
                <w:webHidden/>
                <w:rStyle w:val="IndexLink"/>
              </w:rPr>
              <w:t>5.2. Примерный календарный учебный графи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11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12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13">
            <w:r>
              <w:rPr>
                <w:webHidden/>
                <w:rStyle w:val="IndexLink"/>
              </w:rPr>
              <w:t>5.5. Практическая подготов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14">
            <w:r>
              <w:rPr>
                <w:webHidden/>
                <w:rStyle w:val="IndexLink"/>
              </w:rPr>
              <w:t>5.6. Государственная итоговая аттестац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olor w:val="auto"/>
              <w:szCs w:val="22"/>
            </w:rPr>
          </w:pPr>
          <w:hyperlink w:anchor="_Toc191300815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16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17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18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19">
            <w:r>
              <w:rPr>
                <w:webHidden/>
                <w:rStyle w:val="IndexLink"/>
              </w:rPr>
              <w:t>6.4.</w:t>
            </w:r>
            <w:r>
              <w:rPr>
                <w:rStyle w:val="IndexLink"/>
                <w:b/>
              </w:rPr>
              <w:t> </w:t>
            </w:r>
            <w:r>
              <w:rPr>
                <w:rStyle w:val="IndexLink"/>
              </w:rPr>
              <w:t>Примерные расчеты финансового обеспечения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5" w:name="_Hlk156486035"/>
      <w:bookmarkStart w:id="6" w:name="_Toc191300795"/>
      <w:r>
        <w:rPr/>
        <w:t>Раздел 1. Общие положения</w:t>
      </w:r>
      <w:bookmarkEnd w:id="6"/>
    </w:p>
    <w:p>
      <w:pPr>
        <w:pStyle w:val="Heading1"/>
        <w:spacing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7" w:name="_Toc191300796"/>
      <w:r>
        <w:rPr/>
        <w:t>1.1. Назначение примерной образовательной программы</w:t>
      </w:r>
      <w:bookmarkEnd w:id="7"/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29.02.05 Технология текстильных изделий (по видам), утвержденным приказом Министерства просвещения Российской Федерации </w:t>
      </w:r>
      <w:r>
        <w:rPr>
          <w:rFonts w:ascii="Times New Roman" w:hAnsi="Times New Roman"/>
          <w:sz w:val="24"/>
          <w:szCs w:val="24"/>
        </w:rPr>
        <w:t xml:space="preserve">от 8 июля 2024 г. № 471 </w:t>
      </w:r>
      <w:r>
        <w:rPr>
          <w:rFonts w:ascii="Times New Roman" w:hAnsi="Times New Roman"/>
          <w:sz w:val="24"/>
        </w:rPr>
        <w:t xml:space="preserve">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29.02.05 Технология текстильных изделий (по видам)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29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8" w:name="_Toc191300797"/>
      <w:r>
        <w:rPr/>
        <w:t>1.2. Нормативные документы.</w:t>
      </w:r>
      <w:bookmarkEnd w:id="8"/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Федеральный государственный образовательный стандарт среднего профессионального образования по специальности 29.02.05 Технология текстильных изделий (по видам) (Приказ Министерства просвещения Российской Федерации </w:t>
      </w:r>
      <w:r>
        <w:rPr>
          <w:rFonts w:ascii="Times New Roman" w:hAnsi="Times New Roman"/>
          <w:sz w:val="24"/>
          <w:szCs w:val="24"/>
        </w:rPr>
        <w:t>от 8 июля 2024 г. № 471)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иказ Министерства труда и социальной защиты Российской Федерации от 24.03.2022 № 166н «Об утверждении профессионального стандарта "Контролер качества технологического процесса по видам производства текстильных изделий и одежды»;</w:t>
      </w:r>
    </w:p>
    <w:p>
      <w:pPr>
        <w:pStyle w:val="Normal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иказ Министерства труда и социальной защиты Российской Федерации от 21.03.2022 № 150н «Об утверждении профессионального стандарта "Оператор производства текстильных изделий и одежды (по видам)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9" w:name="_Toc191300798"/>
      <w:r>
        <w:rPr/>
        <w:t>1.3. Перечень сокращений.</w:t>
      </w:r>
      <w:bookmarkEnd w:id="9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н – профессиональный модуль 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10" w:name="_Toc191300799"/>
      <w:r>
        <w:rPr/>
        <w:t>Раздел 2. Основные характеристики образовательной программы</w:t>
      </w:r>
      <w:bookmarkEnd w:id="10"/>
      <w:r>
        <w:rPr/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2692"/>
        <w:gridCol w:w="269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Данны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Легкая промышленность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bookmarkStart w:id="11" w:name="_Hlk184139693"/>
            <w:r>
              <w:rPr>
                <w:rFonts w:ascii="Times New Roman" w:hAnsi="Times New Roman"/>
                <w:szCs w:val="22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.004 Контролер качества технологического процесса по видам производства текстильных изделий и одежд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Приказ Министерства труда и социальной защиты Российской Федерации от 24.03.2022 № 166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21.005 Оператор производства текстильных изделий и одежды (по видам)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Приказ Министерства труда и социальной защиты Российской Федерации от 21.03.2022 № 150н)</w:t>
            </w:r>
          </w:p>
        </w:tc>
      </w:tr>
      <w:tr>
        <w:trPr>
          <w:trHeight w:val="43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trike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Легкая промышленность</w:t>
            </w:r>
          </w:p>
        </w:tc>
      </w:tr>
      <w:tr>
        <w:trPr>
          <w:trHeight w:val="43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.005 Оператор производства текстильных изделий и одежды (по видам)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trike/>
                <w:color w:val="FF0000"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rFonts w:ascii="Times New Roman" w:hAnsi="Times New Roman"/>
                <w:i/>
                <w:szCs w:val="22"/>
              </w:rPr>
              <w:t>Приказ Министерства труда и социальной защиты Российской Федерации от 21.03.2022 № 150н</w:t>
            </w:r>
            <w:r>
              <w:rPr>
                <w:rFonts w:ascii="Times New Roman" w:hAnsi="Times New Roman"/>
                <w:szCs w:val="22"/>
              </w:rPr>
              <w:t>)</w:t>
            </w:r>
            <w:bookmarkEnd w:id="11"/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green"/>
              </w:rPr>
            </w:pPr>
            <w:r>
              <w:rPr>
                <w:rFonts w:ascii="Times New Roman" w:hAnsi="Times New Roman"/>
                <w:szCs w:val="22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хождение обучения по охране труда и проверки знаний требований охран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Лица не моложе 18 л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иказ Минпросвещения России от 8 июля 2024 г. № 471</w:t>
            </w:r>
          </w:p>
        </w:tc>
      </w:tr>
      <w:tr>
        <w:trPr>
          <w:trHeight w:val="1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Техник-техноло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. Прядильное производств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. Ткачеств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. Производство нетканых материал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. Трикотажное производство</w:t>
            </w:r>
          </w:p>
        </w:tc>
      </w:tr>
      <w:tr>
        <w:trPr>
          <w:trHeight w:val="15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Легкая промышленность</w:t>
            </w:r>
          </w:p>
        </w:tc>
      </w:tr>
      <w:tr>
        <w:trPr>
          <w:trHeight w:val="15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143Тка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на базе ООО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а базе С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 года 10 мес./ 4428 ак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 год 10 мес./ 2952 ак.ч.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а базе С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Легкая промышленность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 год 10 мес./ 2952 ак.ч.</w:t>
            </w:r>
          </w:p>
        </w:tc>
      </w:tr>
      <w:tr>
        <w:trPr>
          <w:trHeight w:val="4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ъем практики (всего/из них производственной практик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0/252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bookmarkStart w:id="12" w:name="_Hlk156306819"/>
            <w:r>
              <w:rPr>
                <w:rFonts w:ascii="Times New Roman" w:hAnsi="Times New Roman"/>
                <w:b/>
                <w:bCs/>
                <w:szCs w:val="22"/>
              </w:rPr>
              <w:t>Структура образовательной программ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Объем, в ак.ч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Обязательная часть образовательной программ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6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286</w:t>
            </w:r>
          </w:p>
        </w:tc>
      </w:tr>
      <w:tr>
        <w:trPr>
          <w:trHeight w:val="3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оциально-гуманитарный цик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8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щепрофессиональный цик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70</w:t>
            </w:r>
          </w:p>
        </w:tc>
      </w:tr>
      <w:tr>
        <w:trPr>
          <w:trHeight w:val="4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фессиональный цик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4</w:t>
            </w:r>
          </w:p>
        </w:tc>
      </w:tr>
      <w:tr>
        <w:trPr>
          <w:trHeight w:val="6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 т.ч. практи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 учеб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 производствен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10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2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10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252</w:t>
            </w:r>
          </w:p>
        </w:tc>
      </w:tr>
      <w:tr>
        <w:trPr>
          <w:trHeight w:val="1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Вариативная часть образовательной программ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1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116</w:t>
            </w:r>
          </w:p>
        </w:tc>
      </w:tr>
      <w:tr>
        <w:trPr>
          <w:trHeight w:val="1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      </w:t>
            </w:r>
            <w:r>
              <w:rPr>
                <w:rFonts w:ascii="Times New Roman" w:hAnsi="Times New Roman"/>
                <w:szCs w:val="22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58</w:t>
            </w:r>
          </w:p>
        </w:tc>
      </w:tr>
      <w:tr>
        <w:trPr>
          <w:trHeight w:val="1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ГИА в форме демонстрационного экзамена и защиты дипломного проекта (работы)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Все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bookmarkStart w:id="13" w:name="_Hlk156306819"/>
            <w:r>
              <w:rPr>
                <w:rFonts w:ascii="Times New Roman" w:hAnsi="Times New Roman"/>
                <w:b/>
                <w:bCs/>
                <w:szCs w:val="22"/>
              </w:rPr>
              <w:t>2952</w:t>
            </w:r>
            <w:bookmarkEnd w:id="13"/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618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4" w:name="_Toc191300801"/>
      <w:r>
        <w:rPr/>
        <w:t xml:space="preserve">3.1. Область(и) профессиональной деятельности выпускников: </w:t>
      </w:r>
      <w:bookmarkEnd w:id="14"/>
      <w:r>
        <w:rPr/>
        <w:t>21 Легкая и текстильная промышленность.</w:t>
      </w:r>
    </w:p>
    <w:p>
      <w:pPr>
        <w:pStyle w:val="1111"/>
        <w:spacing w:lineRule="auto" w:line="240" w:before="0" w:after="0"/>
        <w:rPr/>
      </w:pPr>
      <w:bookmarkStart w:id="15" w:name="_Toc191300802"/>
      <w:r>
        <w:rPr/>
        <w:t>3.2. Профессиональные стандарты</w:t>
      </w:r>
      <w:bookmarkEnd w:id="15"/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affffffffff"/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2837"/>
        <w:gridCol w:w="1833"/>
        <w:gridCol w:w="2598"/>
        <w:gridCol w:w="2515"/>
      </w:tblGrid>
      <w:tr>
        <w:trPr>
          <w:trHeight w:val="20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ПС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квизиты утверждения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ОТФ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ТФ</w:t>
            </w:r>
          </w:p>
        </w:tc>
      </w:tr>
      <w:tr>
        <w:trPr>
          <w:trHeight w:val="20" w:hRule="atLeast"/>
        </w:trPr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8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1.004 Контролер качества технологического процесса по видам производства текстильных изделий и одежды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иказ Министерства труда и социальной защиты Российской Федерации от 24.03.2022 № 166н</w:t>
            </w:r>
          </w:p>
        </w:tc>
        <w:tc>
          <w:tcPr>
            <w:tcW w:w="25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A Контроль качества технологического процесса производства текстильных изделий и одежды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A/01.4 Проверка соответствия качества сырья, материалов, полуфабрикатов для производства текстильных изделий и одежды требованиям нормативно-технической документации и производственному заданию</w:t>
            </w:r>
          </w:p>
        </w:tc>
      </w:tr>
      <w:tr>
        <w:trPr>
          <w:trHeight w:val="20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A/02.4 Контроль соблюдения технологических процессов выработки текстильных изделий и одежды</w:t>
            </w:r>
          </w:p>
        </w:tc>
      </w:tr>
      <w:tr>
        <w:trPr>
          <w:trHeight w:val="20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В Организация работ по контролю качества технологического процесса производства текстильных изделий и одежды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444444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B/01.5 Руководство деятельностью подразделения по контролю качества технологического процесса производства текстильных изделий и одежды</w:t>
            </w:r>
          </w:p>
        </w:tc>
      </w:tr>
      <w:tr>
        <w:trPr>
          <w:trHeight w:val="20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444444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B/02.5 Нормативно-техническое обеспечение контроля качества технологического процесса производства текстильных изделий и одежды</w:t>
            </w:r>
          </w:p>
        </w:tc>
      </w:tr>
      <w:tr>
        <w:trPr>
          <w:trHeight w:val="206" w:hRule="atLeast"/>
        </w:trPr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8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1.005 Оператор производства текстильных изделий и одежды (по видам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иказ Министерства труда и социальной защиты Российской Федерации от 21.03.2022 № 150н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А Обеспечение технологического процесса общего производства текстильных изделий и одежды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A/02.3 Ведение технологического процесса общего производства текстильных изделий и одежды</w:t>
            </w:r>
          </w:p>
        </w:tc>
      </w:tr>
      <w:tr>
        <w:trPr>
          <w:trHeight w:val="205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B Обеспечение технологического процесса хлопчатобумажного производства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ТФ B/01.3 Подготовка и обслуживание агрегатов, оборудования, машин, технологических установок и автоматических линий хлопчатобумажного производства</w:t>
            </w:r>
          </w:p>
        </w:tc>
      </w:tr>
      <w:tr>
        <w:trPr>
          <w:trHeight w:val="205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B/02.3 Ведение технологического процесса хлопчатобумажного производства</w:t>
            </w:r>
          </w:p>
        </w:tc>
      </w:tr>
      <w:tr>
        <w:trPr>
          <w:trHeight w:val="205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C Обеспечение технологического процесса льняного производства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C/02.3 Ведение технологического процесса льняного производства</w:t>
            </w:r>
          </w:p>
        </w:tc>
      </w:tr>
      <w:tr>
        <w:trPr>
          <w:trHeight w:val="205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D Обеспечение технологического процесса шерстяного производства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2.3 Ведение технологического процесса шерстяного производства</w:t>
            </w:r>
          </w:p>
        </w:tc>
      </w:tr>
      <w:tr>
        <w:trPr>
          <w:trHeight w:val="923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E Обеспечение технологического процесса шелкового производства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E/02.3 Ведение технологического процесса шелкового производства</w:t>
            </w:r>
          </w:p>
        </w:tc>
      </w:tr>
      <w:tr>
        <w:trPr>
          <w:trHeight w:val="923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K Обеспечение технологического процесса производства изделий и одежды из нетканых материалов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K/02.3 Ведение технологического процесса производства изделий и одежды из нетканых материалов</w:t>
            </w:r>
          </w:p>
        </w:tc>
      </w:tr>
      <w:tr>
        <w:trPr>
          <w:trHeight w:val="923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F Обеспечение технологического процесса трикотажного производства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F/02.3 Ведение технологического процесса трикотажного производст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16" w:name="_Toc191300803"/>
      <w:r>
        <w:rPr/>
        <w:t>3.3. Осваиваемые виды деятельности</w:t>
      </w:r>
      <w:bookmarkEnd w:id="16"/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bookmarkStart w:id="17" w:name="_Hlk194669007"/>
      <w:bookmarkEnd w:id="17"/>
      <w:r>
        <w:rPr>
          <w:rFonts w:ascii="Times New Roman" w:hAnsi="Times New Roman"/>
          <w:b/>
          <w:bCs/>
          <w:sz w:val="24"/>
          <w:szCs w:val="24"/>
        </w:rPr>
        <w:t xml:space="preserve">Направленность 1. </w:t>
      </w:r>
      <w:bookmarkStart w:id="18" w:name="_Hlk195177461"/>
      <w:r>
        <w:rPr>
          <w:rFonts w:ascii="Times New Roman" w:hAnsi="Times New Roman"/>
          <w:b/>
          <w:bCs/>
          <w:sz w:val="24"/>
          <w:szCs w:val="24"/>
        </w:rPr>
        <w:t>Прядильное производство</w:t>
      </w:r>
      <w:bookmarkEnd w:id="18"/>
    </w:p>
    <w:tbl>
      <w:tblPr>
        <w:tblW w:w="101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4"/>
        <w:gridCol w:w="5103"/>
      </w:tblGrid>
      <w:tr>
        <w:trPr>
          <w:trHeight w:val="347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ды деятельности (по выбору)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онно-технологическое обеспечение процессов прядильного производства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 н 01 Организационно-технологическое обеспечение процессов прядильного производства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контроля качества сырья, полуфабрикатов и готовой пряжи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М. н 02 Проведение контроля качества сырья, полуфабрикатов и готовой пряжи 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ды деятельности (общ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структурного подразделения предприятия отрас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3 Организация работы структурного подразделения предприятия отрасли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/>
          <w:i/>
          <w:i/>
          <w:highlight w:val="white"/>
        </w:rPr>
      </w:pPr>
      <w:r>
        <w:rPr>
          <w:rFonts w:ascii="Times New Roman" w:hAnsi="Times New Roman"/>
          <w:i/>
          <w:highlight w:val="white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Направленность 2. </w:t>
      </w:r>
      <w:bookmarkStart w:id="19" w:name="_Hlk195177514"/>
      <w:r>
        <w:rPr>
          <w:rFonts w:ascii="Times New Roman" w:hAnsi="Times New Roman"/>
          <w:b/>
          <w:bCs/>
          <w:sz w:val="24"/>
          <w:szCs w:val="24"/>
        </w:rPr>
        <w:t>Ткачество</w:t>
      </w:r>
      <w:bookmarkEnd w:id="19"/>
    </w:p>
    <w:tbl>
      <w:tblPr>
        <w:tblW w:w="101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4"/>
        <w:gridCol w:w="5103"/>
      </w:tblGrid>
      <w:tr>
        <w:trPr>
          <w:trHeight w:val="347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ды деятельности (по выбору)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онно-технологическое обеспечение процессов ткачества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М. н 01 Организационно-технологическое обеспечение процессов ткачества 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контроля качества сырья, полуфабрикатов и готовых тканых полотен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 н 02 Проведение контроля качества сырья, полуфабрикатов и готовых тканых полотен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ды деятельности (общ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структурного подразделения предприятия отрас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3 Организация работы структурного подразделения предприятия отрасли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Направленность 3. </w:t>
      </w:r>
      <w:bookmarkStart w:id="20" w:name="_Hlk195177536"/>
      <w:r>
        <w:rPr>
          <w:rFonts w:ascii="Times New Roman" w:hAnsi="Times New Roman"/>
          <w:b/>
          <w:bCs/>
          <w:sz w:val="24"/>
          <w:szCs w:val="24"/>
        </w:rPr>
        <w:t>Производство нетканых материалов</w:t>
      </w:r>
      <w:bookmarkEnd w:id="20"/>
    </w:p>
    <w:p>
      <w:pPr>
        <w:pStyle w:val="Normal"/>
        <w:rPr/>
      </w:pPr>
      <w:r>
        <w:rPr/>
      </w:r>
    </w:p>
    <w:tbl>
      <w:tblPr>
        <w:tblW w:w="101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4"/>
        <w:gridCol w:w="5103"/>
      </w:tblGrid>
      <w:tr>
        <w:trPr>
          <w:trHeight w:val="347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ды деятельности (по выбору)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онно-технологическое обеспечение процессов производства нетканых материалов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 н 01 Организационно-технологическое обеспечение процессов производства нетканых материалов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контроля качества сырья, полуфабрикатов и готовых нетканых материалов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 н 02 Проведение контроля качества сырья, полуфабрикатов и готовых нетканых материалов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ды деятельности (общ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структурного подразделения предприятия отрас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3 Организация работы структурного подразделения предприятия отрасли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Направленность 4. </w:t>
      </w:r>
      <w:bookmarkStart w:id="21" w:name="_Hlk195177567"/>
      <w:r>
        <w:rPr>
          <w:rFonts w:ascii="Times New Roman" w:hAnsi="Times New Roman"/>
          <w:b/>
          <w:bCs/>
          <w:sz w:val="24"/>
          <w:szCs w:val="24"/>
        </w:rPr>
        <w:t>Трикотажное производство</w:t>
      </w:r>
      <w:bookmarkEnd w:id="21"/>
    </w:p>
    <w:tbl>
      <w:tblPr>
        <w:tblW w:w="101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4"/>
        <w:gridCol w:w="5103"/>
      </w:tblGrid>
      <w:tr>
        <w:trPr>
          <w:trHeight w:val="347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ды деятельности (по выбору)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онно-технологическое обеспечение процессов трикотажного производства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 н 01 Организационно-технологическое обеспечение процессов трикотажного производства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контроля качества сырья, полуфабрикатов и готовых трикотажных изделий и полотен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 н 02 Проведение контроля качества сырья, полуфабрикатов и готовых трикотажных изделий и полотен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ды деятельности (общ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структурного подразделения предприятия отрас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3 Организация работы структурного подразделения предприятия отрасл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0" w:after="0"/>
        <w:rPr/>
      </w:pPr>
      <w:bookmarkStart w:id="22" w:name="_Hlk194669007"/>
      <w:bookmarkStart w:id="23" w:name="_Toc191300804"/>
      <w:bookmarkEnd w:id="22"/>
      <w:r>
        <w:rPr/>
        <w:t>Раздел 4. Планируемые результаты освоения образовательной программы</w:t>
      </w:r>
      <w:bookmarkEnd w:id="23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24" w:name="_Toc191300805"/>
      <w:r>
        <w:rPr/>
        <w:t>4.1. Общие компетенции</w:t>
      </w:r>
      <w:bookmarkEnd w:id="24"/>
      <w:r>
        <w:rPr/>
        <w:t xml:space="preserve"> </w:t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auto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25" w:name="_Toc191300806"/>
      <w:r>
        <w:rPr/>
        <w:t>4.2. Профессиональные компетенции</w:t>
      </w:r>
      <w:bookmarkEnd w:id="25"/>
      <w:r>
        <w:rPr/>
        <w:t xml:space="preserve"> </w:t>
      </w:r>
    </w:p>
    <w:p>
      <w:pPr>
        <w:pStyle w:val="1111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6"/>
        <w:gridCol w:w="4443"/>
        <w:gridCol w:w="6823"/>
      </w:tblGrid>
      <w:tr>
        <w:trPr>
          <w:trHeight w:val="2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/>
                <w:sz w:val="24"/>
                <w:szCs w:val="24"/>
              </w:rPr>
            </w:pPr>
            <w:bookmarkStart w:id="26" w:name="_Hlk195179137"/>
            <w:r>
              <w:rPr>
                <w:rFonts w:ascii="Times New Roman" w:hAnsi="Times New Roman"/>
                <w:sz w:val="24"/>
                <w:szCs w:val="24"/>
              </w:rPr>
              <w:t>организационно-технологическое обеспечение процессов прядильного производства</w:t>
            </w:r>
            <w:bookmarkEnd w:id="26"/>
            <w:r>
              <w:rPr>
                <w:rFonts w:ascii="Times New Roman" w:hAnsi="Times New Roman"/>
                <w:sz w:val="24"/>
                <w:szCs w:val="24"/>
              </w:rPr>
              <w:t xml:space="preserve"> (по выбору)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.1.1. Разрабатывать последовательность технологических процессов прядильного производства, в том числе с применением цифровых технологий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32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и последовательности технологических процессов прядильного производства;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формления технической документации с использованием информационных технологий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6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разрабатывать оптимальные параметры технологических операций прядильного производства;</w:t>
            </w:r>
          </w:p>
        </w:tc>
      </w:tr>
      <w:tr>
        <w:trPr>
          <w:trHeight w:val="16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менять отдельные элементы и этапы производства внедрением новых технологий и модернизацией существующих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>сновных свойств сырья и материалов;</w:t>
            </w:r>
          </w:p>
        </w:tc>
      </w:tr>
      <w:tr>
        <w:trPr>
          <w:trHeight w:val="3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и прядильного производства;</w:t>
            </w:r>
          </w:p>
        </w:tc>
      </w:tr>
      <w:tr>
        <w:trPr>
          <w:trHeight w:val="3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рм расходов сырья и материалов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2. Производить технологические расчеты параметров технологических процессов, сырья и полуфабрикатов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8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проведения технологических расчетов сырья и полуфабрикат с учетом потерь в производстве; </w:t>
            </w:r>
          </w:p>
        </w:tc>
      </w:tr>
      <w:tr>
        <w:trPr>
          <w:trHeight w:val="8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роизводства количественной приемки сырья и полуфабриката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6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ыбирать сырье в зависимости от назначения готовой продукции; производить расчет сырья и полуфабриката в весовом отношении к кипному сырью;</w:t>
            </w:r>
          </w:p>
        </w:tc>
      </w:tr>
      <w:tr>
        <w:trPr>
          <w:trHeight w:val="6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рассчитывать концентрации растворов; соблюдать режимы обработки сырья, полуфабриката, выбирать необходимые вспомогательные материалы, реагенты, материалы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8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аимозаменяемости сырья с учетом свойств материалов и волокон; технологических параметров прядильного производства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3. Определять эксплуатационные возможности технологического оборудования, выполняя расчет его производительности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192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и эксплуатационных возможностей оборудования;</w:t>
            </w:r>
          </w:p>
        </w:tc>
      </w:tr>
      <w:tr>
        <w:trPr>
          <w:trHeight w:val="192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я расчета производительности технологического оборудования периодического и непрерывного действия</w:t>
            </w:r>
          </w:p>
        </w:tc>
      </w:tr>
      <w:tr>
        <w:trPr>
          <w:trHeight w:val="192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я времени обработки и параметров, необходимых для точного расчета.</w:t>
            </w:r>
          </w:p>
        </w:tc>
      </w:tr>
      <w:tr>
        <w:trPr>
          <w:trHeight w:val="192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ьной организации работы на участке производства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одить работы по внедрению и эксплуатации технологического оборудования, производить расчет технологического оборудования по заданным параметрам</w:t>
            </w:r>
          </w:p>
        </w:tc>
      </w:tr>
      <w:tr>
        <w:trPr>
          <w:trHeight w:val="3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ировать и отслеживать параметры работы технологического оборудования в соответствии с технологией прядильного производства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8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ройства и эксплуатации основного и вспомогательного технологического оборудования; особенности обслуживания оборудования</w:t>
            </w:r>
          </w:p>
        </w:tc>
      </w:tr>
      <w:tr>
        <w:trPr>
          <w:trHeight w:val="8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ядка заправки технологического оборудования</w:t>
            </w:r>
          </w:p>
        </w:tc>
      </w:tr>
      <w:tr>
        <w:trPr>
          <w:trHeight w:val="8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жимы работы; особенности регулировки и их влияние на производительность; зависимость производительности оборудования от качества сырья, проектирование мощностей производства; управления технологическими процессами</w:t>
            </w:r>
          </w:p>
        </w:tc>
      </w:tr>
      <w:tr>
        <w:trPr>
          <w:trHeight w:val="8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ей составления технической документации с применением информационных технологий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4. Организовывать технологические процессы прядения, осуществляя контроль за соблюдением заданной последовательности и параметров работы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5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я над правильностью выполнения технологических процессов прядения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5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ировать соблюдение правил эксплуатации технологического оборудования; проектирования технологических процессов прядения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нов автоматизации системы управления производством; </w:t>
            </w:r>
          </w:p>
        </w:tc>
      </w:tr>
      <w:tr>
        <w:trPr>
          <w:trHeight w:val="29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 и норм безопасного труда на электрооборудовании; требований по охране труда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5. Определять экономическую целесообразность использования отходов производства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32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я расчетов; распознавания отходов прядильного производства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6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роводить расчет баланса потерь в производстве;</w:t>
            </w:r>
            <w:r>
              <w:rPr>
                <w:rFonts w:ascii="Times New Roman" w:hAnsi="Times New Roman"/>
                <w:color w:val="333333"/>
                <w:sz w:val="24"/>
                <w:szCs w:val="24"/>
              </w:rPr>
              <w:t xml:space="preserve"> использования методик бережливого производства для оптимизации процессов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5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ов переработки отходов производства их экономическую целесообразности;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онно-технологическое обеспечение процессов ткачества (по выбору)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1. Разрабатывать последовательность технологических процессов ткачества, отделки, в том числе с применением цифровых технологий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5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и последовательности технологических процессов ткачества; оформления технической документации с использованием информационных технологий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38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разрабатывать оптимальные параметры технологических операций ткацкого производства; менять отдельные элементы и этапы производства внедрением новых технологий и модернизацией существующих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69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сновных свойств сырья и материалов; технологии ткацкого производства; норм расходов сырья и материалов; особенностей составления технической документации с применением </w:t>
            </w:r>
            <w:r>
              <w:rPr>
                <w:rFonts w:ascii="Times New Roman" w:hAnsi="Times New Roman"/>
                <w:sz w:val="24"/>
                <w:szCs w:val="24"/>
              </w:rPr>
              <w:t>информационных технологий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2. Производить технологические расчеты параметров технологических процессов, сырья и полуфабрикатов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роведения технологических расчетов сырья и полуфабрикат с учетом потерь в производстве; производить количественную приемку сырья и полуфабриката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выбирать сырье в зависимости от назначения готовой продукции; производить расчет сырья и полуфабриката в весовом отношении к кипному сырью;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 xml:space="preserve"> рассчитывать концентрации растворов; соблюдать режимы обработки сырья, полуфабриката, выбирать необходимые вспомогательные материалы, реагенты, материалы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взаимозаменяемости сырья с учетом свойств материалов и волокон; технологических параметров ткацкого производства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3. Определять эксплуатационные возможности технологического оборудования, выполняя расчет его производительности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6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и эксплуатационных возможностей оборудования; выполнения расчета производительности технологического оборудования периодического и непрерывного действия; определения времени обработки и параметров, необходимых для точного расчет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ьной организации работы на участке производства;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6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одить работы по внедрению и эксплуатации технологического оборудования; производить расчет технологического оборудования по заданным параметрам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оектировать и </w:t>
            </w:r>
            <w:r>
              <w:rPr>
                <w:rFonts w:ascii="Times New Roman" w:hAnsi="Times New Roman"/>
                <w:color w:val="333333"/>
                <w:sz w:val="24"/>
                <w:szCs w:val="24"/>
              </w:rPr>
              <w:t>отслеживать параметры работы технологического оборудования в соответствии с технологией прядильного производства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08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ройства и эксплуатации основного 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спомогательного технологического оборудования; особенности обслуживания оборудования; порядка заправки технологического оборудования; режимы работы; особенности регулировки и их влияние на производительность; зависимость производительности оборудования от качества сырья, проектирование мощностей производства; управления технологическими процессами;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4. Выполнять проектирование рисунка ткацкого переплетения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познавания основы и утка; определения лицевой и изнаночной стороны ткани; подготовки образцов для испытаний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6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ределения рисунка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ткацких переплетений; отличия простых и сложных переплетений; использования различных способов определения переплетения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5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ов переплетений, простых и сложных; порядка расчета переплетения, Рапорт по основе и утку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5. Организовывать технологические процессы ткачества, отделки, осуществляя контроль за соблюдением заданной последовательности и параметров работы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4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я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д правильностью выполнения технологических процессов прядения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5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ировать соблюдение правил эксплуатации технологического оборудования; проектирования технологических процессов прядения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02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 автоматизации системы управления производством; правил и норм безопасного труда на электрооборудовании; требований по охране труда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6. Определять экономическую целесообразность использования отходов производства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40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я расчетов; распознавания, отходов ткацкого производства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рассчитывать баланс потерь в производстве;</w:t>
            </w:r>
            <w:r>
              <w:rPr>
                <w:rFonts w:ascii="Times New Roman" w:hAnsi="Times New Roman"/>
                <w:color w:val="333333"/>
                <w:sz w:val="24"/>
                <w:szCs w:val="24"/>
              </w:rPr>
              <w:t xml:space="preserve"> использования методик бережливого производства для оптимизации процессов;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5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ов переработки отходов производства их экономическую целесообразности;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онно-технологическое обеспечение процессов производства нетканых материалов</w:t>
            </w:r>
            <w:bookmarkStart w:id="27" w:name="_Hlk195194587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bookmarkStart w:id="28" w:name="_Hlk195194660"/>
            <w:bookmarkEnd w:id="27"/>
            <w:r>
              <w:rPr>
                <w:rFonts w:ascii="Times New Roman" w:hAnsi="Times New Roman"/>
                <w:sz w:val="24"/>
                <w:szCs w:val="24"/>
              </w:rPr>
              <w:t>(по выбору)</w:t>
            </w:r>
            <w:bookmarkEnd w:id="28"/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1. Разрабатывать последовательность технологических процессов производства нетканых материалов, в том числе с применением цифровых технологий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 w:val="24"/>
                <w:szCs w:val="24"/>
              </w:rPr>
              <w:t>Навыки:</w:t>
            </w:r>
          </w:p>
        </w:tc>
      </w:tr>
      <w:tr>
        <w:trPr>
          <w:trHeight w:val="128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работки последовательности технологических процессов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оизводства нетканых материалов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формления технической документации с использованием информационных технологий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6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рабатывать оптимальные параметры технологических операций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оизводства нетканых материалов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  <w:r>
              <w:rPr>
                <w:rFonts w:ascii="Times New Roman" w:hAnsi="Times New Roman"/>
                <w:color w:val="333333"/>
                <w:sz w:val="24"/>
                <w:szCs w:val="24"/>
              </w:rPr>
              <w:t xml:space="preserve"> менять отдельные элементы и этапы производства внедрением новых технологий и модернизацией существующих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108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новных свойств сырья и материалов; технологии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оизводства нетканых материалов</w:t>
            </w:r>
            <w:r>
              <w:rPr>
                <w:rFonts w:ascii="Times New Roman" w:hAnsi="Times New Roman"/>
                <w:sz w:val="24"/>
                <w:szCs w:val="24"/>
              </w:rPr>
              <w:t>; норм расходов сырья и материалов; особенностей составления технической документации с применением информационных технологий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2. Производить технологические расчеты параметров технологических процессов, сырья и полуфабрикатов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роведения технологических расчетов сырья и полуфабрикат с учетом потерь в производстве; производить количественную приемку сырья и полуфабриката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ыбирать сырье в зависимости от назначения готовой продукции; производить расчет сырья и полуфабриката в весовом отношении к кипному сырью;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ссчитывать концентрации растворов; соблюдать режимы обработки сырья, полуфабриката, выбирать необходимые вспомогательные материалы, реагенты, материалы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6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аимозаменяемости сырья с учетом свойств материалов и волокон; технологических параметров производства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нетканых материалов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3. Определять эксплуатационные возможности технологического оборудования, выполняя расчет его производительности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и эксплуатационных возможностей оборудования; выполнения расчета производительности технологического оборудования периодического и непрерывного действия; определения времени обработки и параметров, необходимых для точного расчета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ьной организации работы на участке производства; проводить работы по внедрению и эксплуатации технологического оборудования; производить расчет технологического оборудования по заданным параметрам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оектировать и отслеживать параметры работы технологического оборудования в соответствии с технологией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оизводства нетканых материалов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ройства и эксплуатации основного 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спомогательного технологического оборудования; особенности обслуживания оборудования; порядка заправки технологического оборудования; режимы работы; особенности регулировки и их влияние на производительность; зависимость производительности оборудования от качества сырья, проектирование мощностей производства; управления технологическими процессами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4. Организовывать технологические процессы производства нетканых материалов, осуществляя контроль за соблюдением заданной последовательности и параметров работы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я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над правильностью выполнения технологических процессов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оизводства нетканых материалов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ировать соблюдение правил эксплуатации технологического оборудования; проектирования технологических процессов производства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нетканых материалов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 автоматизации системы управления производством; правил и норм безопасного труда на электрооборудовании; требований по охране труда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5. Определять экономическую целесообразность использования отходов производства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формления расчетов; распознавания обратов, отходов и угаров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оизводства нетканых материалов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рассчитывать баланс потерь в производстве;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спользования методик бережливого производства для оптимизации процессов;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ов переработки отходов производства, их экономическую целесообразности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онно-технологическое обеспечение процессов трикотажного производства (по выбору)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1. Разрабатывать последовательность технологических процессов трикотажного производства, в том числе с применением цифровых технологий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работки последовательности технологических процессов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трикотажного производства</w:t>
            </w:r>
            <w:r>
              <w:rPr>
                <w:rFonts w:ascii="Times New Roman" w:hAnsi="Times New Roman"/>
                <w:sz w:val="24"/>
                <w:szCs w:val="24"/>
              </w:rPr>
              <w:t>; оформления технической документации с использованием информационных технологий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рабатывать оптимальные параметры технологических операций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трикотажного производства</w:t>
            </w:r>
            <w:r>
              <w:rPr>
                <w:rFonts w:ascii="Times New Roman" w:hAnsi="Times New Roman"/>
                <w:sz w:val="24"/>
                <w:szCs w:val="24"/>
              </w:rPr>
              <w:t>; менять отдельные элементы и этапы производства с внедрением новых технологий и модернизацией существующих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сновных свойств сырья и материалов; технологии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трикотажного производства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; норм расходов сырья и материалов; особенностей составления технической документации с применением </w:t>
            </w:r>
            <w:r>
              <w:rPr>
                <w:rFonts w:ascii="Times New Roman" w:hAnsi="Times New Roman"/>
                <w:sz w:val="24"/>
                <w:szCs w:val="24"/>
              </w:rPr>
              <w:t>использованием информационных технологий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2. Производить технологические расчеты параметров технологических процессов, сырья и полуфабрикатов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роведения технологических расчетов сырья и полуфабрикат с учетом потерь в производстве; производить количественную приемку сырья и полуфабриката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ыбирать сырье в зависимости от назначения готовой продукции; производить расчет сырья и полуфабриката в весовом отношении к кипному сырью;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ссчитывать концентрации растворов; соблюдать режимы обработки сырья, полуфабриката, выбирать необходимые вспомогательные материалы, реагенты, материалы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10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заимозаменяемости сырья с учетом свойств материалов и волокон; технологических параметров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трикотажного производства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3. Определять эксплуатационные возможности технологического оборудования, выполняя расчет его производительности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и эксплуатационных возможностей оборудования; выполнения расчета производительности технологического оборудования периодического и непрерывного действия; определения времени обработки и параметров, необходимых для точного расчета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ьной организации работы на участке производства; проводить работы по внедрению и эксплуатации технологического оборудования; производить расчет технологического оборудования по заданным параметрам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/>
                <w:sz w:val="24"/>
                <w:szCs w:val="24"/>
              </w:rPr>
              <w:t>проектировать и отслеживать параметры работы технологического оборудования в соответствии с технологией трикотажного производства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ройства и эксплуатации основного 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спомогательного технологического оборудования; порядка заправки технологического оборудования; режимы работы; особенности регулировки и их влияние на производительность; зависимость производительности оборудования от качества сырья, проектирование мощностей производства; управления технологическими процессами; особенности обслуживания оборудования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4. Организовывать технологические процессы трикотажного производства, осуществляя контроль заданной последовательности и параметров работы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я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д правильностью выполнения технологических процессов их организации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ировать соблюдение правил эксплуатации технологического оборудования; проектирования технологических процессов трикотажного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производства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 автоматизации системы управления производством; правил и норм безопасного труда на электрооборудовании; требований по охране труда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5. Определять экономическую целесообразность использования отходов производства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формления расчетов; распознавания, отходов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трикотажного производства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рассчитывать баланс потерь в производстве;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спользования методик бережливого производства для оптимизации процессов;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ов переработки отходов производства их экономическую целесообразности;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контроля качества сырья, полуфабрикатов и готовой пряжи (по выбору)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1. Осуществлять оценку качества сырья, полуфабрикатов и готовой пряжи с использованием современных контрольно-измерительных приборов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явления, предупреждения и устранения дефектов сырья, полуфабриката, пряжи и нитей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спользовать контрольно-измерительные приборы, применяемые в прядильном производстве; 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в расчетах методику оценки, соответствующую нормативно-технической документации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е</w:t>
            </w:r>
            <w:r>
              <w:rPr>
                <w:rFonts w:ascii="Times New Roman" w:hAnsi="Times New Roman"/>
                <w:sz w:val="24"/>
                <w:szCs w:val="24"/>
              </w:rPr>
              <w:t>тодов и способов оценки сырья, полуфабриката, пряжи и нитей; современных инноваций контрольно-измерительного оборудования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2. Выявлять причины дефектов полуфабрикатов, готовой продукции для их устранения и предупреждения их появления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оценки контроля сырья, полуфабриката и пряжи, и нитей; работы с ГОСТами по определению методов контроля качества; отбора проб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color w:val="auto"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определять дефекты и способы их устранения; проводить качественную и количественную приемку сырья; определять соответствие органолептических свойств сырья, полуфабриката и готовой продукции назначению и показателям ГОСТ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раметров оценки сортности сырья, полуфабриката и готовой продукции в соответствии с действующими нормативами.</w:t>
            </w:r>
          </w:p>
        </w:tc>
      </w:tr>
      <w:tr>
        <w:trPr>
          <w:trHeight w:val="267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контроля качества сырья, полуфабрикатов и готовых тканых полотен (по выбору)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1. Осуществлять оценку качества сырья, полуфабрикатов и готовых тканых полотен с использованием современных контрольно-измерительных приборов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и контроля сырья, полуфабриката, суровой и готовой ткани; работы с ГОСТами по определению методов контроля качества; отбора проб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контрольно-измерительные приборы, применяемые в ткацком производстве; применять в расчетах методику оценки, соответствующую нормативно-технической документации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ов и способов оценки сырья, полуфабриката, суровой и готовой ткани; современных инноваций контрольно-измерительного оборудования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2. Выявлять причины дефектов полуфабрикатов, готовой продукции для их устранения и предупреждения их появления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и контроля сырья, полуфабриката суровой и готовой ткани; работы с ГОСТами по определению методов контроля качества; отбора проб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дефекты и способы их устранения; проводить качественную и количественную приемку сырья; определять соответствие органолептических свойств сырья, полуфабриката и готовой продукции назначению и показателям ГОСТ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раметров оценки сортности сырья, полуфабриката, суровой и готовой ткани в соответствии с действующими нормативами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контроля качества сырья, полуфабрикатов и готовых нетканых материалов (по выбору)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1. Осуществлять оценку качества сырья, полуфабрикатов и готовых нетканых материалов с использованием современных контрольно-измерительных приборов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ценки контроля сырья, полуфабриката и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готовых нетканых материалов</w:t>
            </w:r>
            <w:r>
              <w:rPr>
                <w:rFonts w:ascii="Times New Roman" w:hAnsi="Times New Roman"/>
                <w:sz w:val="24"/>
                <w:szCs w:val="24"/>
              </w:rPr>
              <w:t>; работы с ГОСТами по определению методов контроля качества; отбора проб; оформления технической документации с использованием информационных технологий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я контрольно-измерительных приборов используемых в производстве нетканых материалов; менять отдельные элементы и этапы производства внедрением новых технологий и модернизацией существующих; применять в расчетах методику оценки, соответствующую нормативно-технической документации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ов и способов оценки сырья, полуфабриката, пряжи и нитей; современных инноваций контрольно-измерительного оборудования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2. Выявлять причины дефектов полуфабрикатов, готовой продукции для их устранения и предупреждения их появления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явления, предупреждения и устранения дефектов сырья, полуфабриката и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готовых нетканых материалов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дефекты и способы их устранения; проводить качественную и количественную приемку сырья; определять соответствие органолептических свойств сырья, полуфабриката и готовой продукции назначению и показателям ГОСТ;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раметров оценки сортности сырья, полуфабриката и готовой продукции в соответствии с действующими нормативами;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>сновных свойств сырья и материалов; технологии производства нетканых материалов; норм расходов сырья и материалов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контроля качества сырья, полуфабрикатов и готовых трикотажных изделий и полотен (по выбору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1. Осуществлять оценку качества сырья, полуфабрикатов и готовых трикотажных изделий и полотен с использованием современных контрольно-измерительных приборов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ценки контроля сырья, полуфабриката, суровых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и готовых трикотажных изделий и полотен</w:t>
            </w:r>
            <w:r>
              <w:rPr>
                <w:rFonts w:ascii="Times New Roman" w:hAnsi="Times New Roman"/>
                <w:sz w:val="24"/>
                <w:szCs w:val="24"/>
              </w:rPr>
              <w:t>; работы с ГОСТами по определению методов контроля качества; отбора проб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я контрольно-измерительных приборов, используемых в трикотажном производстве; применять в расчетах методику оценки, соответствующую нормативно-технической документации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тодов и способов оценки сырья, полуфабриката, суровых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и готовых трикотажных изделий и полотен</w:t>
            </w:r>
            <w:r>
              <w:rPr>
                <w:rFonts w:ascii="Times New Roman" w:hAnsi="Times New Roman"/>
                <w:sz w:val="24"/>
                <w:szCs w:val="24"/>
              </w:rPr>
              <w:t>; современных инноваций контрольно-измерительного оборудования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2. Выявлять причины дефектов полуфабрикатов, готовой продукции для их устранения и предупреждения их появления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явления, предупреждения и устранения дефектов сырья, полуфабриката и трикотажных изделий и полотен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дефекты и способы их устранения; проводить качественную и количественную приемку сырья; определять соответствие органолептических свойств сырья, полуфабриката и готовой продукции назначению и показателям ГОСТ;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раметров оценки сортности сырья, полуфабриката и готовой продукции в соответствии с действующими нормативами;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о</w:t>
            </w:r>
            <w:r>
              <w:rPr>
                <w:rFonts w:ascii="Times New Roman" w:hAnsi="Times New Roman"/>
                <w:sz w:val="24"/>
                <w:szCs w:val="24"/>
              </w:rPr>
              <w:t>сновных свойств сырья и материалов; технологии производства трикотажных изделий и полотен; норм расходов сырья и материалов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структурного подразделения предприятия отрасли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1. Разрабатывать производственные задания и планы работы структурного подразделения, в том числе с применением цифровых технологий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439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ования и анализа производственных показателей структурных подразделений отрасли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читывать производственные показатели организации и структурного подразделения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плановые задания по расчету сырья и полуфабриката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раметров производственного 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ехнологического процесса; производственных показатели работы предприятия; порядка и методики планирования и контроля производства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2. Осуществлять организацию деятельности трудового коллектива и контроль результатов выполнения заданий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и и выполнения работ по мониторингу рынка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овать и осуществлять мероприятия по мотивированию сотрудничества в коллективе; заполнять учетно-отчетную документацию в том числе с использованием цифровых технологий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 и приемов делового и управленческого общения (менеджмент); учетно-отчетной документации и методики ее заполнения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3. Осуществлять контроль наличия необходимых материально-технических ресурсов для обеспечения работы структурного подразделения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и экономической деятельности предприятия, менеджмента и маркетинг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овывать выполнение плановых заданий; осуществлять мониторинг рынка сырья, полуфабриката, химических материалов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принимательской деятельности и ее особенностей на Российском рынке; финансовой грамотности предпринимателя и сотрудника предприятия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4. Вести необходимую учетно-отчетную документацию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я прикладных программ для ведения учетно-отчетной документации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олнять учетно-отчетную документацию в том числе с использованием цифровых технологий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ладных программ для ведения учетно-отчетной документации</w:t>
            </w:r>
          </w:p>
        </w:tc>
      </w:tr>
    </w:tbl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1"/>
        <w:rPr/>
      </w:pPr>
      <w:bookmarkStart w:id="29" w:name="_Hlk156463833"/>
      <w:bookmarkStart w:id="30" w:name="_Toc191300807"/>
      <w:bookmarkEnd w:id="29"/>
      <w:r>
        <w:rPr/>
        <w:t>4.3. Матрица компетенций выпускника</w:t>
      </w:r>
      <w:bookmarkEnd w:id="30"/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tabs>
          <w:tab w:val="clear" w:pos="708"/>
          <w:tab w:val="left" w:pos="8883" w:leader="none"/>
        </w:tabs>
        <w:spacing w:lineRule="auto" w:line="276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Направленность 1. Прядильное производство</w:t>
      </w:r>
    </w:p>
    <w:p>
      <w:pPr>
        <w:pStyle w:val="Normal"/>
        <w:widowControl w:val="false"/>
        <w:tabs>
          <w:tab w:val="clear" w:pos="708"/>
          <w:tab w:val="left" w:pos="8883" w:leader="none"/>
        </w:tabs>
        <w:spacing w:lineRule="auto" w:line="276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tbl>
      <w:tblPr>
        <w:tblStyle w:val="affffffffff"/>
        <w:tblW w:w="144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4"/>
        <w:gridCol w:w="3541"/>
        <w:gridCol w:w="2070"/>
        <w:gridCol w:w="2469"/>
        <w:gridCol w:w="3544"/>
      </w:tblGrid>
      <w:tr>
        <w:trPr>
          <w:trHeight w:val="20" w:hRule="atLeast"/>
        </w:trPr>
        <w:tc>
          <w:tcPr>
            <w:tcW w:w="28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bookmarkStart w:id="31" w:name="_Hlk19105392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ВД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ПК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рганизационно-технологическое обеспечение процессов прядильного производства (по выбору)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1.1. Разрабатывать последовательность технологических процессов прядильного производства, в том числе с применением цифровых технологий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5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А Обеспечение технологического процесса общего производства текстильных изделий и одеж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A/02.3 Ведение технологического процесса общего производства текстильных изделий и одежды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1.2. Производить технологические расчеты параметров технологических процессов, сырья и полуфабрикатов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5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А Обеспечение технологического процесса общего производства текстильных изделий и одеж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A/02.3 Ведение технологического процесса общего производства текстильных изделий и одежды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1.3. Определять эксплуатационные возможности технологического оборудования, выполняя расчет его производительности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5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А Обеспечение технологического процесса общего производства текстильных изделий и одеж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A/02.3 Ведение технологического процесса общего производства текстильных изделий и одежды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1.4. Организовывать технологические процессы прядения, осуществляя контроль за соблюдением заданной последовательности и параметров работы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5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А Обеспечение технологического процесса общего производства текстильных изделий и одеж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A/02.3 Ведение технологического процесса общего производства текстильных изделий и одежды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1.5. Определять экономическую целесообразность использования отходов производства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5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А Обеспечение технологического процесса общего производства текстильных изделий и одеж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A/02.3 Ведение технологического процесса общего производства текстильных изделий и одежды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дение контроля качества сырья, полуфабрикатов и готовой пряжи (по выбору)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2.1. Осуществлять оценку качества сырья, полуфабрикатов и готовой пряжи с использованием современных контрольно-измерительных приборов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4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A Контроль качества технологического процесса производства текстильных изделий и одеж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A/01.4 Проверка соответствия качества сырья, материалов, полуфабрикатов для производства текстильных изделий и одежды требованиям нормативно-технической документации и производственному заданию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2.2. Выявлять причины дефектов полуфабрикатов, готовой продукции для их устранения и предупреждения их появления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4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A Контроль качества технологического процесса производства текстильных изделий и одеж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A/02.4 Контроль соблюдения технологических процессов выработки текстильных изделий и одежды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рганизация работы структурного подразделения предприятия отрасли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3.1. Разрабатывать производственные задания и планы работы структурного подразделения, в том числе с применением цифровых технологий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4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В Организация работ по контролю качества технологического процесса производства текстильных изделий и одеж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B/02.5 Нормативно-техническое обеспечение контроля качества технологического процесса производства текстильных изделий и одежды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3.2. Осуществлять организацию деятельности трудового коллектива и контроль результатов выполнения заданий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4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В Организация работ по контролю качества технологического процесса производства текстильных изделий и одеж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B/01.5 Руководство деятельностью подразделения по контролю качества технологического процесса производства текстильных изделий и одежды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3.3. Осуществлять контроль наличия необходимых материально-технических ресурсов для обеспечения работы структурного подразделения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4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В Организация работ по контролю качества технологического процесса производства текстильных изделий и одеж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B/01.5 Руководство деятельностью подразделения по контролю качества технологического процесса производства текстильных изделий и одежды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3.4. Вести необходимую учетно-отчетную документацию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4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В Организация работ по контролю качества технологического процесса производства текстильных изделий и одеж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bookmarkStart w:id="32" w:name="_Hlk191053923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B/02.5 Нормативно-техническое обеспечение контроля качества технологического процесса производства текстильных изделий и одежды</w:t>
            </w:r>
            <w:bookmarkEnd w:id="32"/>
          </w:p>
        </w:tc>
      </w:tr>
    </w:tbl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Направленность 2. Ткачество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Style w:val="affffffffff"/>
        <w:tblW w:w="144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4"/>
        <w:gridCol w:w="3541"/>
        <w:gridCol w:w="2070"/>
        <w:gridCol w:w="2469"/>
        <w:gridCol w:w="3544"/>
      </w:tblGrid>
      <w:tr>
        <w:trPr>
          <w:trHeight w:val="20" w:hRule="atLeast"/>
        </w:trPr>
        <w:tc>
          <w:tcPr>
            <w:tcW w:w="28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bookmarkStart w:id="33" w:name="_Hlk19467346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ВД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ПК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456" w:hRule="atLeast"/>
        </w:trPr>
        <w:tc>
          <w:tcPr>
            <w:tcW w:w="28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рганизационно-технологическое обеспечение процессов ткачества (по выбору)</w:t>
            </w:r>
          </w:p>
        </w:tc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1.1. Разрабатывать последовательность технологических процессов ткачества, отделки, в том числе с применением цифровых технологий.</w:t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5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B Обеспечение технологического процесса хлопчатобумажного производст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B/02.3 Ведение технологического процесса хлопчатобумажного производства</w:t>
            </w:r>
          </w:p>
        </w:tc>
      </w:tr>
      <w:tr>
        <w:trPr>
          <w:trHeight w:val="455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C Обеспечение технологического процесса льняного производст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C/02.3 Ведение технологического процесса льняного производства</w:t>
            </w:r>
          </w:p>
        </w:tc>
      </w:tr>
      <w:tr>
        <w:trPr>
          <w:trHeight w:val="455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D Обеспечение технологического процесса шерстяного производст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D/02.3 Ведение технологического процесса шерстяного производства</w:t>
            </w:r>
          </w:p>
        </w:tc>
      </w:tr>
      <w:tr>
        <w:trPr>
          <w:trHeight w:val="455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E Обеспечение технологического процесса шелкового производст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E/02.3 Ведение технологического процесса шелкового производства</w:t>
            </w:r>
          </w:p>
        </w:tc>
      </w:tr>
      <w:tr>
        <w:trPr>
          <w:trHeight w:val="383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1.2. Производить технологические расчеты параметров технологических процессов, сырья и полуфабрикатов.</w:t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5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B Обеспечение технологического процесса хлопчатобумажного производст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B/02.3 Ведение технологического процесса хлопчатобумажного производства</w:t>
            </w:r>
          </w:p>
        </w:tc>
      </w:tr>
      <w:tr>
        <w:trPr>
          <w:trHeight w:val="38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C Обеспечение технологического процесса льняного производст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C/02.3 Ведение технологического процесса льняного производства</w:t>
            </w:r>
          </w:p>
        </w:tc>
      </w:tr>
      <w:tr>
        <w:trPr>
          <w:trHeight w:val="38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D Обеспечение технологического процесса шерстяного производст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D/02.3 Ведение технологического процесса шерстяного производства</w:t>
            </w:r>
          </w:p>
        </w:tc>
      </w:tr>
      <w:tr>
        <w:trPr>
          <w:trHeight w:val="38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E Обеспечение технологического процесса шелкового производст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E/02.3 Ведение технологического процесса шелкового производства</w:t>
            </w:r>
          </w:p>
        </w:tc>
      </w:tr>
      <w:tr>
        <w:trPr>
          <w:trHeight w:val="383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1.3. Определять эксплуатационные возможности технологического оборудования, выполняя расчет его производительности.</w:t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5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B Обеспечение технологического процесса хлопчатобумажного производст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B/02.3 Ведение технологического процесса хлопчатобумажного производства</w:t>
            </w:r>
          </w:p>
        </w:tc>
      </w:tr>
      <w:tr>
        <w:trPr>
          <w:trHeight w:val="38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C Обеспечение технологического процесса льняного производст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C/02.3 Ведение технологического процесса льняного производства</w:t>
            </w:r>
          </w:p>
        </w:tc>
      </w:tr>
      <w:tr>
        <w:trPr>
          <w:trHeight w:val="38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D Обеспечение технологического процесса шерстяного производст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D/02.3 Ведение технологического процесса шерстяного производства</w:t>
            </w:r>
          </w:p>
        </w:tc>
      </w:tr>
      <w:tr>
        <w:trPr>
          <w:trHeight w:val="38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E Обеспечение технологического процесса шелкового производст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E/02.3 Ведение технологического процесса шелкового производства</w:t>
            </w:r>
          </w:p>
        </w:tc>
      </w:tr>
      <w:tr>
        <w:trPr>
          <w:trHeight w:val="229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1.4. Выполнять проектирование рисунка ткацкого переплетения.</w:t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5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B Обеспечение технологического процесса хлопчатобумажного производст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B/02.3 Ведение технологического процесса хлопчатобумажного производства</w:t>
            </w:r>
          </w:p>
        </w:tc>
      </w:tr>
      <w:tr>
        <w:trPr>
          <w:trHeight w:val="227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C Обеспечение технологического процесса льняного производст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C/02.3 Ведение технологического процесса льняного производства</w:t>
            </w:r>
          </w:p>
        </w:tc>
      </w:tr>
      <w:tr>
        <w:trPr>
          <w:trHeight w:val="227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D Обеспечение технологического процесса шерстяного производст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D/02.3 Ведение технологического процесса шерстяного производства</w:t>
            </w:r>
          </w:p>
        </w:tc>
      </w:tr>
      <w:tr>
        <w:trPr>
          <w:trHeight w:val="227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E Обеспечение технологического процесса шелкового производст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E/02.3 Ведение технологического процесса шелкового производства</w:t>
            </w:r>
          </w:p>
        </w:tc>
      </w:tr>
      <w:tr>
        <w:trPr>
          <w:trHeight w:val="536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1.5. Организовывать технологические процессы ткачества, отделки, осуществляя контроль за соблюдением заданной последовательности и параметров работы.</w:t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5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B Обеспечение технологического процесса хлопчатобумажного производст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B/02.3 Ведение технологического процесса хлопчатобумажного производства</w:t>
            </w:r>
          </w:p>
        </w:tc>
      </w:tr>
      <w:tr>
        <w:trPr>
          <w:trHeight w:val="533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C Обеспечение технологического процесса льняного производст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C/02.3 Ведение технологического процесса льняного производства</w:t>
            </w:r>
          </w:p>
        </w:tc>
      </w:tr>
      <w:tr>
        <w:trPr>
          <w:trHeight w:val="533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D Обеспечение технологического процесса шерстяного производст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D/02.3 Ведение технологического процесса шерстяного производства</w:t>
            </w:r>
          </w:p>
        </w:tc>
      </w:tr>
      <w:tr>
        <w:trPr>
          <w:trHeight w:val="533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E Обеспечение технологического процесса шелкового производст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E/02.3 Ведение технологического процесса шелкового производства</w:t>
            </w:r>
          </w:p>
        </w:tc>
      </w:tr>
      <w:tr>
        <w:trPr>
          <w:trHeight w:val="383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1.6. Определять экономическую целесообразность использования отходов производства.</w:t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5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B Обеспечение технологического процесса хлопчатобумажного производст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B/02.3 Ведение технологического процесса хлопчатобумажного производства</w:t>
            </w:r>
          </w:p>
        </w:tc>
      </w:tr>
      <w:tr>
        <w:trPr>
          <w:trHeight w:val="38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C Обеспечение технологического процесса льняного производст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C/02.3 Ведение технологического процесса льняного производства</w:t>
            </w:r>
          </w:p>
        </w:tc>
      </w:tr>
      <w:tr>
        <w:trPr>
          <w:trHeight w:val="38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D Обеспечение технологического процесса шерстяного производст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D/02.3 Ведение технологического процесса шерстяного производства</w:t>
            </w:r>
          </w:p>
        </w:tc>
      </w:tr>
      <w:tr>
        <w:trPr>
          <w:trHeight w:val="38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E Обеспечение технологического процесса шелкового производст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E/02.3 Ведение технологического процесса шелкового производства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дение контроля качества сырья, полуфабрикатов и готовых тканых полотен (по выбору)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2.1. Осуществлять оценку качества сырья, полуфабрикатов и готовых тканых полотен с использованием современных контрольно-измерительных приборов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4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A Контроль качества технологического процесса производства текстильных изделий и одеж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A/01.4 Проверка соответствия качества сырья, материалов, полуфабрикатов для производства текстильных изделий и одежды требованиям нормативно-технической документации и производственному заданию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2.2. Выявлять причины дефектов полуфабрикатов, готовой продукции для их устранения и предупреждения их появления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4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A Контроль качества технологического процесса производства текстильных изделий и одеж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A/02.4 Контроль соблюдения технологических процессов выработки текстильных изделий и одежды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рганизация работы структурного подразделения предприятия отрасли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3.1. Разрабатывать производственные задания и планы работы структурного подразделения, в том числе с применением цифровых технологий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4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В Организация работ по контролю качества технологического процесса производства текстильных изделий и одеж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B/02.5 Нормативно-техническое обеспечение контроля качества технологического процесса производства текстильных изделий и одежды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3.2. Осуществлять организацию деятельности трудового коллектива и контроль результатов выполнения заданий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4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В Организация работ по контролю качества технологического процесса производства текстильных изделий и одеж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B/01.5 Руководство деятельностью подразделения по контролю качества технологического процесса производства текстильных изделий и одежды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3.3. Осуществлять контроль наличия необходимых материально-технических ресурсов для обеспечения работы структурного подразделения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4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В Организация работ по контролю качества технологического процесса производства текстильных изделий и одеж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B/01.5 Руководство деятельностью подразделения по контролю качества технологического процесса производства текстильных изделий и одежды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3.4. Вести необходимую учетно-отчетную документацию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4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В Организация работ по контролю качества технологического процесса производства текстильных изделий и одеж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bookmarkStart w:id="34" w:name="_Hlk194673464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B/02.5 Нормативно-техническое обеспечение контроля качества технологического процесса производства текстильных изделий и одежды</w:t>
            </w:r>
            <w:bookmarkEnd w:id="34"/>
          </w:p>
        </w:tc>
      </w:tr>
    </w:tbl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Направленность 3. Производство нетканых материалов</w:t>
      </w:r>
    </w:p>
    <w:tbl>
      <w:tblPr>
        <w:tblStyle w:val="affffffffff"/>
        <w:tblW w:w="144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4"/>
        <w:gridCol w:w="3541"/>
        <w:gridCol w:w="2070"/>
        <w:gridCol w:w="2469"/>
        <w:gridCol w:w="3544"/>
      </w:tblGrid>
      <w:tr>
        <w:trPr>
          <w:trHeight w:val="20" w:hRule="atLeast"/>
        </w:trPr>
        <w:tc>
          <w:tcPr>
            <w:tcW w:w="28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bookmarkStart w:id="35" w:name="_Hlk19467347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ВД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ПК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рганизационно-технологическое обеспечение процессов производства нетканых материалов (по выбору)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1.1. Разрабатывать последовательность технологических процессов производства нетканых материалов, в том числе с применением цифровых технологий,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5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K Обеспечение технологического процесса производства изделий и одежды из нетканых материал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K/02.3 Ведение технологического процесса производства изделий и одежды из нетканых материалов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1.2. Производить технологические расчеты параметров технологических процессов, сырья и полуфабрикатов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5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K Обеспечение технологического процесса производства изделий и одежды из нетканых материал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K/02.3 Ведение технологического процесса производства изделий и одежды из нетканых материалов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1.3. Определять эксплуатационные возможности технологического оборудования, выполняя расчет его производительности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5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K Обеспечение технологического процесса производства изделий и одежды из нетканых материал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K/02.3 Ведение технологического процесса производства изделий и одежды из нетканых материалов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1.4. Организовывать технологические процессы производства нетканых материалов, осуществляя контроль за соблюдением заданной последовательности и параметров работы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5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K Обеспечение технологического процесса производства изделий и одежды из нетканых материал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K/02.3 Ведение технологического процесса производства изделий и одежды из нетканых материалов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1.5. Определять экономическую целесообразность использования отходов производства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5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K Обеспечение технологического процесса производства изделий и одежды из нетканых материал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K/02.3 Ведение технологического процесса производства изделий и одежды из нетканых материалов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дение контроля качества сырья, полуфабрикатов и готовых нетканых материалов (по выбору)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2.1. Осуществлять оценку качества сырья, полуфабрикатов и готовых нетканых материалов с использованием современных контрольно-измерительных приборов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4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A Контроль качества технологического процесса производства текстильных изделий и одеж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A/01.4 Проверка соответствия качества сырья, материалов, полуфабрикатов для производства текстильных изделий и одежды требованиям нормативно-технической документации и производственному заданию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2.2. Выявлять причины дефектов полуфабрикатов, готовой продукции для их устранения и предупреждения их появления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4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A Контроль качества технологического процесса производства текстильных изделий и одеж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A/02.4 Контроль соблюдения технологических процессов выработки текстильных изделий и одежды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рганизация работы структурного подразделения предприятия отрасли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3.1. Разрабатывать производственные задания и планы работы структурного подразделения, в том числе с применением цифровых технологий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4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В Организация работ по контролю качества технологического процесса производства текстильных изделий и одеж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B/02.5 Нормативно-техническое обеспечение контроля качества технологического процесса производства текстильных изделий и одежды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3.2. Осуществлять организацию деятельности трудового коллектива и контроль результатов выполнения заданий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4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В Организация работ по контролю качества технологического процесса производства текстильных изделий и одеж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B/01.5 Руководство деятельностью подразделения по контролю качества технологического процесса производства текстильных изделий и одежды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3.3. Осуществлять контроль наличия необходимых материально-технических ресурсов для обеспечения работы структурного подразделения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4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В Организация работ по контролю качества технологического процесса производства текстильных изделий и одеж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B/01.5 Руководство деятельностью подразделения по контролю качества технологического процесса производства текстильных изделий и одежды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3.4. Вести необходимую учетно-отчетную документацию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4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В Организация работ по контролю качества технологического процесса производства текстильных изделий и одеж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bookmarkStart w:id="36" w:name="_Hlk194673473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B/02.5 Нормативно-техническое обеспечение контроля качества технологического процесса производства текстильных изделий и одежды</w:t>
            </w:r>
            <w:bookmarkEnd w:id="36"/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Направленность 4. Трикотажное производство</w:t>
      </w:r>
    </w:p>
    <w:tbl>
      <w:tblPr>
        <w:tblStyle w:val="affffffffff"/>
        <w:tblW w:w="144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4"/>
        <w:gridCol w:w="3541"/>
        <w:gridCol w:w="2070"/>
        <w:gridCol w:w="2469"/>
        <w:gridCol w:w="3544"/>
      </w:tblGrid>
      <w:tr>
        <w:trPr>
          <w:trHeight w:val="20" w:hRule="atLeast"/>
        </w:trPr>
        <w:tc>
          <w:tcPr>
            <w:tcW w:w="28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bookmarkStart w:id="37" w:name="_Hlk19467348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ВД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ПК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рганизационно-технологическое обеспечение процессов трикотажного производства (по выбору)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1.1. Разрабатывать последовательность технологических процессов трикотажного производства, в том числе с применением цифровых технологий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5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F Обеспечение технологического процесса трикотажного производст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F/02.3 Ведение технологического процесса трикотажного производства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1.2. Производить технологические расчеты параметров технологических процессов, сырья и полуфабрикатов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5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F Обеспечение технологического процесса трикотажного производст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F/02.3 Ведение технологического процесса трикотажного производства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1.3. Определять эксплуатационные возможности технологического оборудования, выполняя расчет его производительности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5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F Обеспечение технологического процесса трикотажного производст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F/02.3 Ведение технологического процесса трикотажного производства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1.4. Организовывать технологические процессы трикотажного производства, осуществляя контроль заданной последовательности и параметров работы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5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F Обеспечение технологического процесса трикотажного производст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F/02.3 Ведение технологического процесса трикотажного производства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1.5. Определять экономическую целесообразность использования отходов производства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5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F Обеспечение технологического процесса трикотажного производст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F/02.3 Ведение технологического процесса трикотажного производства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дение контроля качества сырья, полуфабрикатов и готовых трикотажных изделий и полотен (по выбору)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2.1. Осуществлять оценку качества сырья, полуфабрикатов и готовых трикотажных изделий и полотен с использованием современных контрольно-измерительных приборов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4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A Контроль качества технологического процесса производства текстильных изделий и одеж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A/01.4 Проверка соответствия качества сырья, материалов, полуфабрикатов для производства текстильных изделий и одежды требованиям нормативно-технической документации и производственному заданию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2.2. Выявлять причины дефектов полуфабрикатов, готовой продукции для их устранения и предупреждения их появления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4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A Контроль качества технологического процесса производства текстильных изделий и одеж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A/02.4 Контроль соблюдения технологических процессов выработки текстильных изделий и одежды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рганизация работы структурного подразделения предприятия отрасли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3.1. Разрабатывать производственные задания и планы работы структурного подразделения, в том числе с применением цифровых технологий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4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В Организация работ по контролю качества технологического процесса производства текстильных изделий и одеж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B/02.5 Нормативно-техническое обеспечение контроля качества технологического процесса производства текстильных изделий и одежды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3.2. Осуществлять организацию деятельности трудового коллектива и контроль результатов выполнения заданий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4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В Организация работ по контролю качества технологического процесса производства текстильных изделий и одеж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B/01.5 Руководство деятельностью подразделения по контролю качества технологического процесса производства текстильных изделий и одежды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3.3. Осуществлять контроль наличия необходимых материально-технических ресурсов для обеспечения работы структурного подразделения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4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В Организация работ по контролю качества технологического процесса производства текстильных изделий и одеж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B/01.5 Руководство деятельностью подразделения по контролю качества технологического процесса производства текстильных изделий и одежды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3.4. Вести необходимую учетно-отчетную документацию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04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В Организация работ по контролю качества технологического процесса производства текстильных изделий и одеж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bookmarkStart w:id="38" w:name="_Hlk194673482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B/02.5 Нормативно-техническое обеспечение контроля качества технологического процесса производства текстильных изделий и одежды</w:t>
            </w:r>
            <w:bookmarkEnd w:id="38"/>
          </w:p>
        </w:tc>
      </w:tr>
    </w:tbl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</w:p>
    <w:tbl>
      <w:tblPr>
        <w:tblStyle w:val="affffffffff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2"/>
        <w:gridCol w:w="2937"/>
        <w:gridCol w:w="3063"/>
        <w:gridCol w:w="3197"/>
        <w:gridCol w:w="3337"/>
      </w:tblGrid>
      <w:tr>
        <w:trPr/>
        <w:tc>
          <w:tcPr>
            <w:tcW w:w="20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(Легкая промышленность)</w:t>
            </w:r>
          </w:p>
        </w:tc>
        <w:tc>
          <w:tcPr>
            <w:tcW w:w="60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Соответствие ПС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Оператор производства текстильных изделий и одежды (по видам)</w:t>
            </w:r>
          </w:p>
        </w:tc>
        <w:tc>
          <w:tcPr>
            <w:tcW w:w="65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0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ОТФ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ТФ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 ВД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2516" w:hRule="atLeast"/>
        </w:trPr>
        <w:tc>
          <w:tcPr>
            <w:tcW w:w="20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9143Ткач </w:t>
            </w:r>
          </w:p>
        </w:tc>
        <w:tc>
          <w:tcPr>
            <w:tcW w:w="29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B Обеспечение технологического процесса хлопчатобумажного производства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bookmarkStart w:id="39" w:name="_Hlk194673500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B/01.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bookmarkStart w:id="40" w:name="_Hlk194673500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готовка и обслуживание агрегатов, оборудования, машин, технологических установок и автоматических линий хлопчатобумажного производства</w:t>
            </w:r>
            <w:bookmarkEnd w:id="40"/>
          </w:p>
        </w:tc>
        <w:tc>
          <w:tcPr>
            <w:tcW w:w="31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Выполнение работ по профессии 19143 Ткач </w:t>
            </w:r>
          </w:p>
        </w:tc>
        <w:tc>
          <w:tcPr>
            <w:tcW w:w="33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.Х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ять основные рабочие приемы и выбирать рациональные методы обслуживания ткацк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К. Х.2 Осуществлять уход за оборудованием и рабочим место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.Х.3 Выявлять и предупреждать причины возникновения пороков суровой ткани и ликвидировать 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.Х.4 Вырабатывать ткань с учетом различных видов проборки основы в ремизы и бердо согласно рисунку переплетения</w:t>
            </w:r>
          </w:p>
        </w:tc>
      </w:tr>
      <w:tr>
        <w:trPr>
          <w:trHeight w:val="2516" w:hRule="atLeast"/>
        </w:trPr>
        <w:tc>
          <w:tcPr>
            <w:tcW w:w="20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B/02.3 Ведение технологического процесса хлопчатобумажного производства</w:t>
            </w:r>
          </w:p>
        </w:tc>
        <w:tc>
          <w:tcPr>
            <w:tcW w:w="31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780" w:hRule="atLeast"/>
        </w:trPr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Требования к результатам освоения дополнительных компетенций, квалифика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обслуживания бесчелночных ткацких станков и выработки ткани различного ассортимен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основные узлы и механизмы ткацкого станк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рабочие приемы по обслуживанию бесчелночных ткацких станк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организацию рабочего места ткач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прием и сдача смен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планирование работы ткач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основные пороки суровой ткан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правила техники безопасности при работе на ткацких станках и пожарной безопасности ткацкого произво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ять основные рабочие приемы по обслуживанию бесчелночных ткацких станк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проверять качество выполняемых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планировать работу в течение смен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распознавать пороки суровой ткан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Cs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ять профилактические работы по предупреждению обрывов нитей и пороков тканей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bookmarkStart w:id="41" w:name="_Hlk156306792"/>
      <w:bookmarkEnd w:id="41"/>
      <w:r>
        <w:rPr>
          <w:rFonts w:ascii="Times New Roman" w:hAnsi="Times New Roman"/>
          <w:sz w:val="24"/>
        </w:rPr>
        <w:t>4.3.3. Матрица соответствия компетенций и составных частей ПОП-П СПО специальности</w:t>
      </w:r>
      <w:bookmarkStart w:id="42" w:name="_Hlk158124134"/>
      <w:r>
        <w:rPr>
          <w:rFonts w:ascii="Times New Roman" w:hAnsi="Times New Roman"/>
          <w:sz w:val="24"/>
        </w:rPr>
        <w:t xml:space="preserve">: </w:t>
      </w:r>
      <w:bookmarkEnd w:id="4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0"/>
        <w:gridCol w:w="2680"/>
        <w:gridCol w:w="508"/>
        <w:gridCol w:w="509"/>
        <w:gridCol w:w="509"/>
        <w:gridCol w:w="507"/>
        <w:gridCol w:w="508"/>
        <w:gridCol w:w="509"/>
        <w:gridCol w:w="508"/>
        <w:gridCol w:w="509"/>
        <w:gridCol w:w="509"/>
        <w:gridCol w:w="522"/>
        <w:gridCol w:w="536"/>
        <w:gridCol w:w="523"/>
        <w:gridCol w:w="522"/>
        <w:gridCol w:w="522"/>
        <w:gridCol w:w="524"/>
        <w:gridCol w:w="521"/>
        <w:gridCol w:w="522"/>
        <w:gridCol w:w="524"/>
        <w:gridCol w:w="523"/>
        <w:gridCol w:w="523"/>
        <w:gridCol w:w="512"/>
      </w:tblGrid>
      <w:tr>
        <w:trPr>
          <w:trHeight w:val="30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Индекс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Наименование</w:t>
            </w:r>
          </w:p>
        </w:tc>
        <w:tc>
          <w:tcPr>
            <w:tcW w:w="10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щие компетенции (ОК)</w:t>
            </w:r>
          </w:p>
        </w:tc>
        <w:tc>
          <w:tcPr>
            <w:tcW w:w="6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е компетенции (ПК)</w:t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4</w:t>
            </w:r>
          </w:p>
        </w:tc>
      </w:tr>
      <w:tr>
        <w:trPr>
          <w:trHeight w:val="300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СГ.00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Социально-гуманитарный цик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рия Росс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bookmarkStart w:id="43" w:name="RANGE!C10"/>
            <w:r>
              <w:rPr>
                <w:rFonts w:ascii="Times New Roman" w:hAnsi="Times New Roman"/>
                <w:sz w:val="20"/>
              </w:rPr>
              <w:t>СГ.03</w:t>
            </w:r>
            <w:bookmarkEnd w:id="43"/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bookmarkStart w:id="44" w:name="RANGE!D12"/>
            <w:r>
              <w:rPr>
                <w:rFonts w:ascii="Times New Roman" w:hAnsi="Times New Roman"/>
                <w:sz w:val="20"/>
              </w:rPr>
              <w:t>Основы финансовой грамотности</w:t>
            </w:r>
            <w:bookmarkEnd w:id="44"/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П.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бщепрофессиональный цик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кстильное материаловед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ервичная обработка текстильного сырь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женерная граф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икладная матема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кономика организации производства (включая менеджмент и предпринимательство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ифровые технологии в профессиональной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храна тру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.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рофессиональный цик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ПМ.н 01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рганизационно-технологическое обеспечение процессов прядильного производ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прядильного производ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орудование для прядильного производ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ПМ.н 02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Проведение контроля качества сырья, полуфабрикатов и готовой пряж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ДК 02.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Методы контроля качества сырья, полуфабрикатов и готовой пряж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П.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ПМ.н 01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Организационно-технологическое обеспечение процессов ткачеств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Технология   ткачеств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борудование для ткачеств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ПМ.н 02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роведение контроля качества сырья, полуфабрикатов и готовых тканых полоте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тоды контроля качества сырья, полуфабрикатов и готовых тканых полоте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ПМ.н 01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рганизационно-технологическое обеспечение процессов производства нетканых материал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  производства нетканых материал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орудование для производства нетканых материал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ПМ.н 02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роведение контроля качества сырья, полуфабрикатов и готовых нетканых материал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тоды контроля качества сырья, полуфабрикатов и готовых нетканых материал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ПМ.н 01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рганизационно-технологическое обеспечение процессов трикотажного производ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трикотажного производ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орудование для трикотажного производ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ПМ.н 02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роведение контроля качества сырья, полуфабрикатов и готовых трикотажных изделий и полоте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тоды контроля качества сырья, полуфабрикатов и готовых трикотажных изделий и полоте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М.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рганизация работы структурного подразделения предприятия отрасл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равление структурным подразделением организа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 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Легкая промышленност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М. 0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Выполнение работ по профессии 19143 Ткач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Х.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 0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 0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45" w:name="_Hlk156463833"/>
      <w:bookmarkStart w:id="46" w:name="_Hlk156306792"/>
      <w:bookmarkStart w:id="47" w:name="_Hlk156463833"/>
      <w:bookmarkStart w:id="48" w:name="_Hlk156306792"/>
      <w:bookmarkEnd w:id="47"/>
      <w:bookmarkEnd w:id="48"/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r>
        <w:br w:type="page"/>
      </w:r>
    </w:p>
    <w:p>
      <w:pPr>
        <w:pStyle w:val="Heading1"/>
        <w:spacing w:before="0" w:after="0"/>
        <w:rPr/>
      </w:pPr>
      <w:bookmarkStart w:id="49" w:name="_Toc191300808"/>
      <w:r>
        <w:rPr/>
        <w:t>Раздел 5. Примерная структура и содержание образовательной программы</w:t>
      </w:r>
      <w:bookmarkEnd w:id="49"/>
    </w:p>
    <w:p>
      <w:pPr>
        <w:pStyle w:val="1111"/>
        <w:spacing w:lineRule="auto" w:line="240" w:before="0" w:after="0"/>
        <w:rPr/>
      </w:pPr>
      <w:bookmarkStart w:id="50" w:name="_Toc191300809"/>
      <w:r>
        <w:rPr/>
        <w:t xml:space="preserve">5.1. Примерный учебный план </w:t>
      </w:r>
      <w:r>
        <w:rPr>
          <w:rStyle w:val="FootnoteAnchor"/>
        </w:rPr>
        <w:footnoteReference w:id="2"/>
      </w:r>
      <w:bookmarkEnd w:id="50"/>
      <w:r>
        <w:rPr/>
        <w:t xml:space="preserve"> </w:t>
      </w:r>
    </w:p>
    <w:p>
      <w:pPr>
        <w:pStyle w:val="1111"/>
        <w:spacing w:lineRule="auto" w:line="240" w:before="0" w:after="0"/>
        <w:rPr/>
      </w:pPr>
      <w:r>
        <w:rPr/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9"/>
        <w:gridCol w:w="3680"/>
        <w:gridCol w:w="1320"/>
        <w:gridCol w:w="1581"/>
        <w:gridCol w:w="1180"/>
        <w:gridCol w:w="960"/>
        <w:gridCol w:w="960"/>
        <w:gridCol w:w="959"/>
        <w:gridCol w:w="960"/>
        <w:gridCol w:w="1259"/>
      </w:tblGrid>
      <w:tr>
        <w:trPr>
          <w:trHeight w:val="563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декс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bookmarkStart w:id="51" w:name="RANGE!E3"/>
            <w:r>
              <w:rPr>
                <w:rFonts w:ascii="Times New Roman" w:hAnsi="Times New Roman"/>
                <w:szCs w:val="22"/>
              </w:rPr>
              <w:t>Наименование</w:t>
            </w:r>
            <w:bookmarkEnd w:id="51"/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ые 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к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совой проект</w:t>
            </w:r>
            <w:r>
              <w:rPr>
                <w:rFonts w:cs="Calibri"/>
                <w:sz w:val="16"/>
                <w:szCs w:val="16"/>
              </w:rPr>
              <w:t> </w:t>
            </w:r>
            <w:r>
              <w:rPr>
                <w:rFonts w:ascii="Times New Roman" w:hAnsi="Times New Roman"/>
                <w:sz w:val="20"/>
              </w:rPr>
              <w:t xml:space="preserve"> (работ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bookmarkStart w:id="52" w:name="RANGE!K4"/>
            <w:r>
              <w:rPr>
                <w:rFonts w:ascii="Times New Roman" w:hAnsi="Times New Roman"/>
                <w:sz w:val="20"/>
              </w:rPr>
              <w:t>Самостоятельная работа</w:t>
            </w:r>
            <w:bookmarkEnd w:id="52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bookmarkStart w:id="53" w:name="RANGE!F6"/>
            <w:r>
              <w:rPr>
                <w:rFonts w:ascii="Times New Roman" w:hAnsi="Times New Roman"/>
                <w:b/>
                <w:bCs/>
                <w:szCs w:val="22"/>
              </w:rPr>
              <w:t>1620</w:t>
            </w:r>
            <w:bookmarkEnd w:id="53"/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3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СГ.00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Социально-гуманитарный ци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рия Ро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финансовой грамот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П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бщепрофессиональный ци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кстильное материаловед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ервичная обработка текстильного сыр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женерная граф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икладная мате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кономика организации производства (включая менеджмент и предпринимательство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ифровые технологии в профессиональ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храна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рофессиональный ци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9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9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ПМ.н 01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рганизационно-технологическое обеспечение процессов прядильного произво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и оборудование прядильного произво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ПМ.н 02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Проведение контроля качества сырья, полуфабрикатов и готовой пряж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Методы контроля качества сырья, полуфабрикатов и готовой пряж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П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ПМ.н 01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Организационно-технологическое обеспечение процессов ткаче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и оборудование ткацкого произво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ПМ.н 02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роведение контроля качества сырья, полуфабрикатов и готовых тканых полот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тоды контроля качества сырья, полуфабрикатов и готовых тканых полот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ПМ.н 01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рганизационно-технологическое обеспечение процессов производства нетканых материа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и оборудование производства нетканых материа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ПМ.н 02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роведение контроля качества сырья, полуфабрикатов и готовых нетканых материа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тоды контроля качества сырья, полуфабрикатов и готовых нетканых материа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ПМ.н 01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рганизационно-технологическое обеспечение процессов трикотажного произво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и оборудование трикотажного произво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ПМ.н 02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роведение контроля качества сырья, полуфабрикатов и готовых трикотажных изделий и полот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тоды контроля качества сырья, полуфабрикатов и готовых трикотажных изделий и полот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М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рганизация работы структурного подразделения предприятия отрас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равление структурным подразделением 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 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1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Легкая промышленност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19143 Тк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51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ГИА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Государственная итоговая аттест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9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6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</w:tbl>
    <w:p>
      <w:pPr>
        <w:pStyle w:val="1111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1"/>
        <w:spacing w:lineRule="auto" w:line="240" w:before="0" w:after="0"/>
        <w:rPr/>
      </w:pPr>
      <w:bookmarkStart w:id="54" w:name="_Toc191300810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3"/>
      </w:r>
      <w:bookmarkEnd w:id="54"/>
    </w:p>
    <w:p>
      <w:pPr>
        <w:pStyle w:val="1111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"/>
        <w:gridCol w:w="284"/>
        <w:gridCol w:w="243"/>
        <w:gridCol w:w="243"/>
        <w:gridCol w:w="244"/>
        <w:gridCol w:w="243"/>
        <w:gridCol w:w="243"/>
        <w:gridCol w:w="243"/>
        <w:gridCol w:w="242"/>
        <w:gridCol w:w="244"/>
        <w:gridCol w:w="243"/>
        <w:gridCol w:w="268"/>
        <w:gridCol w:w="268"/>
        <w:gridCol w:w="269"/>
        <w:gridCol w:w="266"/>
        <w:gridCol w:w="269"/>
        <w:gridCol w:w="267"/>
        <w:gridCol w:w="266"/>
        <w:gridCol w:w="267"/>
        <w:gridCol w:w="268"/>
        <w:gridCol w:w="267"/>
        <w:gridCol w:w="267"/>
        <w:gridCol w:w="267"/>
        <w:gridCol w:w="267"/>
        <w:gridCol w:w="268"/>
        <w:gridCol w:w="267"/>
        <w:gridCol w:w="267"/>
        <w:gridCol w:w="267"/>
        <w:gridCol w:w="268"/>
        <w:gridCol w:w="267"/>
        <w:gridCol w:w="267"/>
        <w:gridCol w:w="267"/>
        <w:gridCol w:w="268"/>
        <w:gridCol w:w="267"/>
        <w:gridCol w:w="267"/>
        <w:gridCol w:w="266"/>
        <w:gridCol w:w="269"/>
        <w:gridCol w:w="266"/>
        <w:gridCol w:w="267"/>
        <w:gridCol w:w="267"/>
        <w:gridCol w:w="268"/>
        <w:gridCol w:w="267"/>
        <w:gridCol w:w="267"/>
        <w:gridCol w:w="267"/>
        <w:gridCol w:w="267"/>
        <w:gridCol w:w="268"/>
        <w:gridCol w:w="267"/>
        <w:gridCol w:w="267"/>
        <w:gridCol w:w="266"/>
        <w:gridCol w:w="269"/>
        <w:gridCol w:w="267"/>
        <w:gridCol w:w="266"/>
        <w:gridCol w:w="267"/>
        <w:gridCol w:w="269"/>
        <w:gridCol w:w="278"/>
        <w:gridCol w:w="215"/>
      </w:tblGrid>
      <w:tr>
        <w:trPr>
          <w:trHeight w:val="289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Курс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ВУП</w:t>
            </w:r>
          </w:p>
        </w:tc>
        <w:tc>
          <w:tcPr>
            <w:tcW w:w="1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Сентябрь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Октябрь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Ноябрь</w:t>
            </w:r>
          </w:p>
        </w:tc>
        <w:tc>
          <w:tcPr>
            <w:tcW w:w="13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Декабрь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Январь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Февраль</w:t>
            </w:r>
          </w:p>
        </w:tc>
        <w:tc>
          <w:tcPr>
            <w:tcW w:w="13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Март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Апрель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Май</w:t>
            </w:r>
          </w:p>
        </w:tc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Июнь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Июль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Курсы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</w:r>
          </w:p>
        </w:tc>
        <w:tc>
          <w:tcPr>
            <w:tcW w:w="1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3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3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4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5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8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4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4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4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4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4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4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47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4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4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5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5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 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</w:tbl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55" w:name="_Toc191300811"/>
      <w:r>
        <w:rPr/>
        <w:t>5.3. Примерные рабочие программы учебных дисциплин и профессиональных модулей</w:t>
      </w:r>
      <w:bookmarkEnd w:id="55"/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1"/>
        <w:spacing w:lineRule="auto" w:line="240" w:before="0" w:after="0"/>
        <w:rPr/>
      </w:pPr>
      <w:bookmarkStart w:id="56" w:name="_Toc191300812"/>
      <w:r>
        <w:rPr/>
        <w:t>5.4. Примерная рабочая программа воспитания и примерный календарный план воспитательной работы</w:t>
      </w:r>
      <w:bookmarkEnd w:id="56"/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</w:t>
      </w:r>
      <w:r>
        <w:rPr>
          <w:rFonts w:ascii="Times New Roman" w:hAnsi="Times New Roman"/>
          <w:color w:val="0070C0"/>
          <w:sz w:val="24"/>
        </w:rPr>
        <w:t xml:space="preserve"> </w:t>
      </w:r>
      <w:r>
        <w:rPr>
          <w:rFonts w:ascii="Times New Roman" w:hAnsi="Times New Roman"/>
          <w:sz w:val="24"/>
        </w:rPr>
        <w:t>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57" w:name="_Toc191300813"/>
      <w:r>
        <w:rPr/>
        <w:t>5.5. Практическая подготовка</w:t>
      </w:r>
      <w:bookmarkEnd w:id="57"/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58" w:name="_Toc191300814"/>
      <w:r>
        <w:rPr/>
        <w:t>5.6. Государственная итоговая аттестация</w:t>
      </w:r>
      <w:bookmarkEnd w:id="58"/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white"/>
        </w:rPr>
        <w:t>демонстрационный экзамен и защита дипломного проекта (работы)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программа ГИА включает общие сведения; </w:t>
      </w:r>
      <w:bookmarkStart w:id="59" w:name="_Hlk156814783"/>
      <w:r>
        <w:rPr>
          <w:rFonts w:ascii="Times New Roman" w:hAnsi="Times New Roman"/>
          <w:sz w:val="24"/>
        </w:rPr>
        <w:t>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59"/>
      <w:r>
        <w:rPr>
          <w:rFonts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rPr/>
      </w:pPr>
      <w:bookmarkStart w:id="60" w:name="_Toc191300815"/>
      <w:r>
        <w:rPr/>
        <w:t>Раздел 6. Примерные условия реализации образовательной программы</w:t>
      </w:r>
      <w:bookmarkEnd w:id="60"/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61" w:name="_Toc191300816"/>
      <w:r>
        <w:rPr/>
        <w:t>6.1. Материально-техническое и учебно-методическое обеспечение образовательной программы</w:t>
      </w:r>
      <w:bookmarkEnd w:id="61"/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ind w:firstLine="709"/>
        <w:rPr>
          <w:rFonts w:ascii="Times New Roman" w:hAnsi="Times New Roman"/>
          <w:b/>
          <w:b/>
          <w:sz w:val="24"/>
        </w:rPr>
      </w:pPr>
      <w:bookmarkStart w:id="62" w:name="_Hlk191638536"/>
      <w:r>
        <w:rPr>
          <w:rFonts w:ascii="Times New Roman" w:hAnsi="Times New Roman"/>
          <w:b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bookmarkStart w:id="63" w:name="_Hlk195279870"/>
      <w:r>
        <w:rPr>
          <w:rFonts w:ascii="Times New Roman" w:hAnsi="Times New Roman"/>
          <w:sz w:val="24"/>
        </w:rPr>
        <w:t>социально-гуманитарного цикла</w:t>
      </w:r>
      <w:bookmarkEnd w:id="63"/>
      <w:r>
        <w:rPr>
          <w:rFonts w:ascii="Times New Roman" w:hAnsi="Times New Roman"/>
          <w:sz w:val="24"/>
        </w:rPr>
        <w:t>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езопасности жизнедеятельности и охраны труда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щепрофессиональных дисциплин и профессиональных модулей</w:t>
      </w:r>
    </w:p>
    <w:p>
      <w:pPr>
        <w:pStyle w:val="Normal"/>
        <w:ind w:firstLine="709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Лаборатории:</w:t>
      </w:r>
    </w:p>
    <w:p>
      <w:pPr>
        <w:pStyle w:val="Normal"/>
        <w:ind w:firstLine="709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Cs/>
          <w:sz w:val="24"/>
        </w:rPr>
        <w:t xml:space="preserve">Текстильного материаловедения и контроля качества сырья и готовой продукции </w:t>
      </w:r>
      <w:r>
        <w:rPr>
          <w:rFonts w:ascii="Times New Roman" w:hAnsi="Times New Roman"/>
          <w:b/>
          <w:sz w:val="24"/>
        </w:rPr>
        <w:t xml:space="preserve">Мастерские/зоны по видам работ: </w:t>
      </w:r>
      <w:bookmarkEnd w:id="62"/>
    </w:p>
    <w:p>
      <w:pPr>
        <w:pStyle w:val="Normal"/>
        <w:ind w:firstLine="709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Технологии и оборудования прядильного производства/</w:t>
      </w:r>
      <w:r>
        <w:rPr/>
        <w:t xml:space="preserve"> </w:t>
      </w:r>
      <w:r>
        <w:rPr>
          <w:rFonts w:ascii="Times New Roman" w:hAnsi="Times New Roman"/>
          <w:sz w:val="24"/>
        </w:rPr>
        <w:t>ткачества/</w:t>
      </w:r>
      <w:r>
        <w:rPr/>
        <w:t xml:space="preserve"> </w:t>
      </w:r>
      <w:r>
        <w:rPr>
          <w:rFonts w:ascii="Times New Roman" w:hAnsi="Times New Roman"/>
          <w:sz w:val="24"/>
        </w:rPr>
        <w:t>производства нетканых материалов/</w:t>
      </w:r>
      <w:r>
        <w:rPr/>
        <w:t xml:space="preserve"> </w:t>
      </w:r>
      <w:r>
        <w:rPr>
          <w:rFonts w:ascii="Times New Roman" w:hAnsi="Times New Roman"/>
          <w:sz w:val="24"/>
        </w:rPr>
        <w:t>трикотажного производства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ind w:firstLine="709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Залы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актовый за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 др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64" w:name="_Toc191300817"/>
      <w:r>
        <w:rPr/>
        <w:t>6.2. Применение электронного обучения и дистанционных образовательных технологий</w:t>
      </w:r>
      <w:bookmarkEnd w:id="64"/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65" w:name="_Toc191300818"/>
      <w:r>
        <w:rPr/>
        <w:t>6.3. Кадровые условия реализации образовательной программы</w:t>
      </w:r>
      <w:bookmarkEnd w:id="65"/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29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21 Легкая и текстильная промышленность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29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21 Легкая и текстильная промышленность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9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29"/>
        <w:jc w:val="both"/>
        <w:rPr>
          <w:b/>
          <w:b/>
        </w:rPr>
      </w:pPr>
      <w:r>
        <w:rPr>
          <w:b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66" w:name="_Toc191300819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  <w:bookmarkEnd w:id="66"/>
    </w:p>
    <w:p>
      <w:pPr>
        <w:pStyle w:val="129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9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67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67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3">
    <w:p>
      <w:pPr>
        <w:pStyle w:val="Normal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7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Style9" w:customStyle="1">
    <w:name w:val="Примечание."/>
    <w:basedOn w:val="Style73"/>
    <w:link w:val="Style82"/>
    <w:qFormat/>
    <w:rPr>
      <w:rFonts w:ascii="Times New Roman" w:hAnsi="Times New Roman"/>
      <w:sz w:val="24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Style10" w:customStyle="1">
    <w:name w:val="Заголовок чужого сообщения"/>
    <w:link w:val="Style83"/>
    <w:qFormat/>
    <w:rPr>
      <w:b/>
      <w:color w:val="FF0000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Style11" w:customStyle="1">
    <w:name w:val="Колонтитул (правый)"/>
    <w:basedOn w:val="Style43"/>
    <w:link w:val="Style84"/>
    <w:qFormat/>
    <w:rPr>
      <w:rFonts w:ascii="Times New Roman" w:hAnsi="Times New Roman"/>
      <w:sz w:val="14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Style12" w:customStyle="1">
    <w:name w:val="Заголовок оглавления Знак"/>
    <w:basedOn w:val="17"/>
    <w:link w:val="ContentsHeading"/>
    <w:qFormat/>
    <w:rPr>
      <w:rFonts w:ascii="@Batang" w:hAnsi="@Batang"/>
      <w:b w:val="false"/>
      <w:color w:val="2F5496"/>
      <w:sz w:val="24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21" w:customStyle="1">
    <w:name w:val="Неразрешенное упоминание2"/>
    <w:link w:val="28"/>
    <w:qFormat/>
    <w:rPr>
      <w:color w:val="605E5C"/>
      <w:shd w:fill="E1DFDD" w:val="clear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Style13" w:customStyle="1">
    <w:name w:val="ЭР-содержание (правое окно)"/>
    <w:basedOn w:val="1"/>
    <w:link w:val="Style85"/>
    <w:qFormat/>
    <w:rPr>
      <w:rFonts w:ascii="Times New Roman" w:hAnsi="Times New Roman"/>
      <w:sz w:val="24"/>
    </w:rPr>
  </w:style>
  <w:style w:type="character" w:styleId="Style14" w:customStyle="1">
    <w:name w:val="Моноширинный"/>
    <w:basedOn w:val="1"/>
    <w:link w:val="Style86"/>
    <w:qFormat/>
    <w:rPr>
      <w:rFonts w:ascii="Courier New" w:hAnsi="Courier New"/>
      <w:sz w:val="24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Style15" w:customStyle="1">
    <w:name w:val="Сравнение редакций. Добавленный фрагмент"/>
    <w:link w:val="Style87"/>
    <w:qFormat/>
    <w:rPr>
      <w:color w:val="000000"/>
      <w:shd w:fill="C1D7FF" w:val="clear"/>
    </w:rPr>
  </w:style>
  <w:style w:type="character" w:styleId="22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11" w:customStyle="1">
    <w:name w:val="Заголовок Знак1"/>
    <w:basedOn w:val="DefaultParagraphFont"/>
    <w:link w:val="120"/>
    <w:qFormat/>
    <w:rPr>
      <w:rFonts w:ascii="Calibri Light" w:hAnsi="Calibri Light" w:asciiTheme="majorHAnsi" w:hAnsiTheme="majorHAnsi"/>
      <w:spacing w:val="-10"/>
      <w:sz w:val="56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VisitedInternetLink">
    <w:name w:val="FollowedHyperlink"/>
    <w:basedOn w:val="DefaultParagraphFont"/>
    <w:link w:val="121"/>
    <w:uiPriority w:val="99"/>
    <w:rPr>
      <w:color w:val="954F72" w:themeColor="followedHyperlink"/>
      <w:u w:val="single"/>
    </w:rPr>
  </w:style>
  <w:style w:type="character" w:styleId="Style16" w:customStyle="1">
    <w:name w:val="Внимание: недобросовестность!"/>
    <w:basedOn w:val="Style73"/>
    <w:link w:val="Style88"/>
    <w:qFormat/>
    <w:rPr>
      <w:rFonts w:ascii="Times New Roman" w:hAnsi="Times New Roman"/>
      <w:sz w:val="24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Style17" w:customStyle="1">
    <w:name w:val="Заголовок статьи"/>
    <w:basedOn w:val="1"/>
    <w:link w:val="Style89"/>
    <w:qFormat/>
    <w:rPr>
      <w:rFonts w:ascii="Times New Roman" w:hAnsi="Times New Roman"/>
      <w:sz w:val="24"/>
    </w:rPr>
  </w:style>
  <w:style w:type="character" w:styleId="Style18" w:customStyle="1">
    <w:name w:val="Текст информации об изменениях"/>
    <w:basedOn w:val="1"/>
    <w:link w:val="Style90"/>
    <w:qFormat/>
    <w:rPr>
      <w:rFonts w:ascii="Times New Roman" w:hAnsi="Times New Roman"/>
      <w:color w:val="353842"/>
      <w:sz w:val="18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Style19" w:customStyle="1">
    <w:name w:val="Активная гипертекстовая ссылка"/>
    <w:link w:val="Style91"/>
    <w:qFormat/>
    <w:rPr>
      <w:b/>
      <w:color w:val="106BBE"/>
      <w:u w:val="single"/>
    </w:rPr>
  </w:style>
  <w:style w:type="character" w:styleId="12" w:customStyle="1">
    <w:name w:val="таблСлева12"/>
    <w:basedOn w:val="1"/>
    <w:link w:val="122"/>
    <w:qFormat/>
    <w:rPr>
      <w:rFonts w:ascii="Segoe UI" w:hAnsi="Segoe UI"/>
      <w:sz w:val="24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Style20" w:customStyle="1">
    <w:name w:val="Дочерний элемент списка"/>
    <w:basedOn w:val="1"/>
    <w:link w:val="Style92"/>
    <w:qFormat/>
    <w:rPr>
      <w:rFonts w:ascii="Times New Roman" w:hAnsi="Times New Roman"/>
      <w:color w:val="868381"/>
      <w:sz w:val="20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13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Style21" w:customStyle="1">
    <w:name w:val="Интерактивный заголовок"/>
    <w:basedOn w:val="117"/>
    <w:link w:val="Style93"/>
    <w:qFormat/>
    <w:rPr>
      <w:rFonts w:ascii="Verdana" w:hAnsi="Verdana"/>
      <w:b/>
      <w:color w:val="0058A9"/>
      <w:u w:val="single"/>
    </w:rPr>
  </w:style>
  <w:style w:type="character" w:styleId="Style22" w:customStyle="1">
    <w:name w:val="Куда обратиться?"/>
    <w:basedOn w:val="Style73"/>
    <w:link w:val="Style94"/>
    <w:qFormat/>
    <w:rPr>
      <w:rFonts w:ascii="Times New Roman" w:hAnsi="Times New Roman"/>
      <w:sz w:val="24"/>
    </w:rPr>
  </w:style>
  <w:style w:type="character" w:styleId="31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41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Style23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Style24" w:customStyle="1">
    <w:name w:val="Текст (лев. подпись)"/>
    <w:basedOn w:val="1"/>
    <w:link w:val="Style95"/>
    <w:qFormat/>
    <w:rPr>
      <w:rFonts w:ascii="Times New Roman" w:hAnsi="Times New Roman"/>
      <w:sz w:val="24"/>
    </w:rPr>
  </w:style>
  <w:style w:type="character" w:styleId="Style25" w:customStyle="1">
    <w:name w:val="Найденные слова"/>
    <w:link w:val="Style96"/>
    <w:qFormat/>
    <w:rPr>
      <w:b/>
      <w:color w:val="26282F"/>
      <w:shd w:fill="FFF580" w:val="clear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Style26" w:customStyle="1">
    <w:name w:val="Сравнение редакций"/>
    <w:link w:val="Style97"/>
    <w:qFormat/>
    <w:rPr>
      <w:b/>
      <w:color w:val="26282F"/>
    </w:rPr>
  </w:style>
  <w:style w:type="character" w:styleId="Style27" w:customStyle="1">
    <w:name w:val="Пример."/>
    <w:basedOn w:val="Style73"/>
    <w:link w:val="Style98"/>
    <w:qFormat/>
    <w:rPr>
      <w:rFonts w:ascii="Times New Roman" w:hAnsi="Times New Roman"/>
      <w:sz w:val="24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Style28" w:customStyle="1">
    <w:name w:val="Информация об изменениях документа"/>
    <w:basedOn w:val="Style63"/>
    <w:link w:val="Style99"/>
    <w:qFormat/>
    <w:rPr>
      <w:rFonts w:ascii="Times New Roman" w:hAnsi="Times New Roman"/>
      <w:i/>
      <w:color w:val="353842"/>
      <w:sz w:val="24"/>
    </w:rPr>
  </w:style>
  <w:style w:type="character" w:styleId="111" w:customStyle="1">
    <w:name w:val="Текст примечания Знак11"/>
    <w:link w:val="1110"/>
    <w:qFormat/>
    <w:rPr>
      <w:rFonts w:ascii="Times New Roman" w:hAnsi="Times New Roman"/>
      <w:sz w:val="20"/>
    </w:rPr>
  </w:style>
  <w:style w:type="character" w:styleId="Style29" w:customStyle="1">
    <w:name w:val="Ссылка на утративший силу документ"/>
    <w:link w:val="Style100"/>
    <w:qFormat/>
    <w:rPr>
      <w:b/>
      <w:color w:val="749232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14" w:customStyle="1">
    <w:name w:val="Тема примечания Знак1"/>
    <w:link w:val="123"/>
    <w:qFormat/>
    <w:rPr>
      <w:rFonts w:ascii="Times New Roman" w:hAnsi="Times New Roman"/>
      <w:b/>
      <w:sz w:val="20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C7" w:customStyle="1">
    <w:name w:val="c7"/>
    <w:link w:val="C71"/>
    <w:qFormat/>
    <w:rPr/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Style30" w:customStyle="1">
    <w:name w:val="Подвал для информации об изменениях"/>
    <w:basedOn w:val="17"/>
    <w:link w:val="Style101"/>
    <w:qFormat/>
    <w:rPr>
      <w:rFonts w:ascii="Times New Roman" w:hAnsi="Times New Roman"/>
      <w:b w:val="false"/>
      <w:sz w:val="18"/>
    </w:rPr>
  </w:style>
  <w:style w:type="character" w:styleId="Strong">
    <w:name w:val="Strong"/>
    <w:link w:val="124"/>
    <w:uiPriority w:val="22"/>
    <w:qFormat/>
    <w:rPr>
      <w:b/>
    </w:rPr>
  </w:style>
  <w:style w:type="character" w:styleId="C21" w:customStyle="1">
    <w:name w:val="c21"/>
    <w:basedOn w:val="DefaultParagraphFont"/>
    <w:link w:val="C211"/>
    <w:qFormat/>
    <w:rPr/>
  </w:style>
  <w:style w:type="character" w:styleId="Style31" w:customStyle="1">
    <w:name w:val="Гипертекстовая ссылка"/>
    <w:link w:val="Style102"/>
    <w:qFormat/>
    <w:rPr>
      <w:b/>
      <w:color w:val="106BBE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Style32" w:customStyle="1">
    <w:name w:val="Подзаголовок для информации об изменениях"/>
    <w:basedOn w:val="Style18"/>
    <w:link w:val="Style103"/>
    <w:qFormat/>
    <w:rPr>
      <w:rFonts w:ascii="Times New Roman" w:hAnsi="Times New Roman"/>
      <w:b/>
      <w:color w:val="353842"/>
      <w:sz w:val="18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Style33" w:customStyle="1">
    <w:name w:val="Технический комментарий"/>
    <w:basedOn w:val="1"/>
    <w:link w:val="Style104"/>
    <w:qFormat/>
    <w:rPr>
      <w:rFonts w:ascii="Times New Roman" w:hAnsi="Times New Roman"/>
      <w:color w:val="463F31"/>
      <w:sz w:val="24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15" w:customStyle="1">
    <w:name w:val="Просмотренная гиперссылка1"/>
    <w:basedOn w:val="DefaultParagraphFont"/>
    <w:link w:val="121"/>
    <w:qFormat/>
    <w:rPr>
      <w:color w:val="800080"/>
      <w:u w:val="single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32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Style34" w:customStyle="1">
    <w:name w:val="Центрированный (таблица)"/>
    <w:basedOn w:val="Style42"/>
    <w:link w:val="Style105"/>
    <w:qFormat/>
    <w:rPr>
      <w:rFonts w:ascii="Times New Roman" w:hAnsi="Times New Roman"/>
      <w:sz w:val="24"/>
    </w:rPr>
  </w:style>
  <w:style w:type="character" w:styleId="Style35" w:customStyle="1">
    <w:name w:val="Оглавление"/>
    <w:basedOn w:val="Style68"/>
    <w:link w:val="Style106"/>
    <w:qFormat/>
    <w:rPr>
      <w:rFonts w:ascii="Courier New" w:hAnsi="Courier New"/>
      <w:sz w:val="24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112" w:customStyle="1">
    <w:name w:val="Раздел 1.1"/>
    <w:basedOn w:val="Style75"/>
    <w:link w:val="1111"/>
    <w:qFormat/>
    <w:rPr>
      <w:rFonts w:ascii="Times New Roman" w:hAnsi="Times New Roman"/>
      <w:color w:val="000000"/>
      <w:spacing w:val="0"/>
      <w:sz w:val="24"/>
    </w:rPr>
  </w:style>
  <w:style w:type="character" w:styleId="Style36" w:customStyle="1">
    <w:name w:val="Переменная часть"/>
    <w:basedOn w:val="Style44"/>
    <w:link w:val="Style107"/>
    <w:qFormat/>
    <w:rPr>
      <w:rFonts w:ascii="Verdana" w:hAnsi="Verdana"/>
      <w:sz w:val="18"/>
    </w:rPr>
  </w:style>
  <w:style w:type="character" w:styleId="Style37" w:customStyle="1">
    <w:name w:val="Без интервала Знак"/>
    <w:link w:val="NoSpacing"/>
    <w:qFormat/>
    <w:rPr>
      <w:rFonts w:ascii="Calibri" w:hAnsi="Calibri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Style38" w:customStyle="1">
    <w:name w:val="Подчёркнуный текст"/>
    <w:basedOn w:val="1"/>
    <w:link w:val="Style108"/>
    <w:qFormat/>
    <w:rPr>
      <w:rFonts w:ascii="Times New Roman" w:hAnsi="Times New Roman"/>
      <w:sz w:val="24"/>
    </w:rPr>
  </w:style>
  <w:style w:type="character" w:styleId="Style39" w:customStyle="1">
    <w:name w:val="Текст в таблице"/>
    <w:basedOn w:val="Style42"/>
    <w:link w:val="Style109"/>
    <w:qFormat/>
    <w:rPr>
      <w:rFonts w:ascii="Times New Roman" w:hAnsi="Times New Roman"/>
      <w:sz w:val="24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Style40" w:customStyle="1">
    <w:name w:val="Выделение для Базового Поиска"/>
    <w:link w:val="Style110"/>
    <w:qFormat/>
    <w:rPr>
      <w:b/>
      <w:color w:val="0058A9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Style41" w:customStyle="1">
    <w:name w:val="Продолжение ссылки"/>
    <w:link w:val="Style111"/>
    <w:qFormat/>
    <w:rPr/>
  </w:style>
  <w:style w:type="character" w:styleId="Pagenumber">
    <w:name w:val="page number"/>
    <w:link w:val="125"/>
    <w:qFormat/>
    <w:rPr>
      <w:rFonts w:ascii="Times New Roman" w:hAnsi="Times New Roman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Style42" w:customStyle="1">
    <w:name w:val="Нормальный (таблица)"/>
    <w:basedOn w:val="1"/>
    <w:link w:val="Style112"/>
    <w:qFormat/>
    <w:rPr>
      <w:rFonts w:ascii="Times New Roman" w:hAnsi="Times New Roman"/>
      <w:sz w:val="24"/>
    </w:rPr>
  </w:style>
  <w:style w:type="character" w:styleId="Emphasis">
    <w:name w:val="Emphasis"/>
    <w:link w:val="126"/>
    <w:qFormat/>
    <w:rPr>
      <w:rFonts w:ascii="Times New Roman" w:hAnsi="Times New Roman"/>
      <w:i/>
    </w:rPr>
  </w:style>
  <w:style w:type="character" w:styleId="16" w:customStyle="1">
    <w:name w:val="Знак сноски1"/>
    <w:basedOn w:val="1"/>
    <w:link w:val="127"/>
    <w:qFormat/>
    <w:rPr>
      <w:vertAlign w:val="superscript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Style43" w:customStyle="1">
    <w:name w:val="Текст (прав. подпись)"/>
    <w:basedOn w:val="1"/>
    <w:link w:val="Style113"/>
    <w:qFormat/>
    <w:rPr>
      <w:rFonts w:ascii="Times New Roman" w:hAnsi="Times New Roman"/>
      <w:sz w:val="24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Style44" w:customStyle="1">
    <w:name w:val="Основное меню (преемственное)"/>
    <w:basedOn w:val="1"/>
    <w:link w:val="Style114"/>
    <w:qFormat/>
    <w:rPr>
      <w:rFonts w:ascii="Verdana" w:hAnsi="Verdana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SubtleEmphasis">
    <w:name w:val="Subtle Emphasis"/>
    <w:link w:val="128"/>
    <w:qFormat/>
    <w:rPr>
      <w:i/>
      <w:color w:val="404040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Style45" w:customStyle="1">
    <w:name w:val="Словарная статья"/>
    <w:basedOn w:val="1"/>
    <w:link w:val="Style115"/>
    <w:qFormat/>
    <w:rPr>
      <w:rFonts w:ascii="Times New Roman" w:hAnsi="Times New Roman"/>
      <w:sz w:val="24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17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Style46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18" w:customStyle="1">
    <w:name w:val="Обычный (веб)1"/>
    <w:basedOn w:val="1"/>
    <w:link w:val="129"/>
    <w:qFormat/>
    <w:rPr>
      <w:rFonts w:ascii="Times New Roman" w:hAnsi="Times New Roman"/>
      <w:sz w:val="24"/>
    </w:rPr>
  </w:style>
  <w:style w:type="character" w:styleId="Style47" w:customStyle="1">
    <w:name w:val="Выделение для Базового Поиска (курсив)"/>
    <w:link w:val="Style116"/>
    <w:qFormat/>
    <w:rPr>
      <w:b/>
      <w:i/>
      <w:color w:val="0058A9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Style48" w:customStyle="1">
    <w:name w:val="Напишите нам"/>
    <w:basedOn w:val="1"/>
    <w:link w:val="Style117"/>
    <w:qFormat/>
    <w:rPr>
      <w:rFonts w:ascii="Times New Roman" w:hAnsi="Times New Roman"/>
      <w:sz w:val="20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Style49" w:customStyle="1">
    <w:name w:val="Верхний колонтитул Знак"/>
    <w:basedOn w:val="1"/>
    <w:link w:val="Header"/>
    <w:qFormat/>
    <w:rPr/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23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Style50" w:customStyle="1">
    <w:name w:val="Заголовок ЭР (левое окно)"/>
    <w:basedOn w:val="1"/>
    <w:link w:val="Style118"/>
    <w:qFormat/>
    <w:rPr>
      <w:rFonts w:ascii="Times New Roman" w:hAnsi="Times New Roman"/>
      <w:b/>
      <w:color w:val="26282F"/>
      <w:sz w:val="26"/>
    </w:rPr>
  </w:style>
  <w:style w:type="character" w:styleId="Style51" w:customStyle="1">
    <w:name w:val="Заголовок группы контролов"/>
    <w:basedOn w:val="1"/>
    <w:link w:val="Style119"/>
    <w:qFormat/>
    <w:rPr>
      <w:rFonts w:ascii="Times New Roman" w:hAnsi="Times New Roman"/>
      <w:b/>
      <w:color w:val="000000"/>
      <w:sz w:val="24"/>
    </w:rPr>
  </w:style>
  <w:style w:type="character" w:styleId="InternetLink">
    <w:name w:val="Hyperlink"/>
    <w:basedOn w:val="DefaultParagraphFont"/>
    <w:link w:val="131"/>
    <w:uiPriority w:val="99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Style52" w:customStyle="1">
    <w:name w:val="Формула"/>
    <w:basedOn w:val="1"/>
    <w:link w:val="Style120"/>
    <w:qFormat/>
    <w:rPr>
      <w:rFonts w:ascii="Times New Roman" w:hAnsi="Times New Roman"/>
      <w:sz w:val="24"/>
    </w:rPr>
  </w:style>
  <w:style w:type="character" w:styleId="19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Style53" w:customStyle="1">
    <w:name w:val="Заголовок для информации об изменениях"/>
    <w:basedOn w:val="17"/>
    <w:link w:val="Style121"/>
    <w:qFormat/>
    <w:rPr>
      <w:rFonts w:ascii="Times New Roman" w:hAnsi="Times New Roman"/>
      <w:b w:val="false"/>
      <w:sz w:val="18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113" w:customStyle="1">
    <w:name w:val="Тема примечания Знак11"/>
    <w:link w:val="1112"/>
    <w:qFormat/>
    <w:rPr>
      <w:rFonts w:ascii="Times New Roman" w:hAnsi="Times New Roman"/>
      <w:b/>
      <w:sz w:val="20"/>
    </w:rPr>
  </w:style>
  <w:style w:type="character" w:styleId="Style54" w:customStyle="1">
    <w:name w:val="Информация об изменениях"/>
    <w:basedOn w:val="Style18"/>
    <w:link w:val="Style122"/>
    <w:qFormat/>
    <w:rPr>
      <w:rFonts w:ascii="Times New Roman" w:hAnsi="Times New Roman"/>
      <w:color w:val="353842"/>
      <w:sz w:val="18"/>
    </w:rPr>
  </w:style>
  <w:style w:type="character" w:styleId="Style55" w:customStyle="1">
    <w:name w:val="Сравнение редакций. Удаленный фрагмент"/>
    <w:link w:val="Style123"/>
    <w:qFormat/>
    <w:rPr>
      <w:color w:val="000000"/>
      <w:shd w:fill="C4C413" w:val="clear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110" w:customStyle="1">
    <w:name w:val="Текст примечания Знак1"/>
    <w:link w:val="132"/>
    <w:qFormat/>
    <w:rPr>
      <w:rFonts w:ascii="Times New Roman" w:hAnsi="Times New Roman"/>
      <w:sz w:val="20"/>
    </w:rPr>
  </w:style>
  <w:style w:type="character" w:styleId="Style56" w:customStyle="1">
    <w:name w:val="Текст ЭР (см. также)"/>
    <w:basedOn w:val="1"/>
    <w:link w:val="Style124"/>
    <w:qFormat/>
    <w:rPr>
      <w:rFonts w:ascii="Times New Roman" w:hAnsi="Times New Roman"/>
      <w:sz w:val="20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114" w:customStyle="1">
    <w:name w:val="Неразрешенное упоминание1"/>
    <w:basedOn w:val="DefaultParagraphFont"/>
    <w:link w:val="133"/>
    <w:qFormat/>
    <w:rPr>
      <w:color w:val="605E5C"/>
      <w:shd w:fill="E1DFDD" w:val="clear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Style57" w:customStyle="1">
    <w:name w:val="Опечатки"/>
    <w:link w:val="Style125"/>
    <w:qFormat/>
    <w:rPr>
      <w:color w:val="FF0000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24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Blk" w:customStyle="1">
    <w:name w:val="blk"/>
    <w:link w:val="Blk1"/>
    <w:qFormat/>
    <w:rPr/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Style58" w:customStyle="1">
    <w:name w:val="Заголовок распахивающейся части диалога"/>
    <w:basedOn w:val="1"/>
    <w:link w:val="Style126"/>
    <w:qFormat/>
    <w:rPr>
      <w:rFonts w:ascii="Times New Roman" w:hAnsi="Times New Roman"/>
      <w:i/>
      <w:color w:val="000080"/>
    </w:rPr>
  </w:style>
  <w:style w:type="character" w:styleId="Style59" w:customStyle="1">
    <w:name w:val="Нижний колонтитул Знак"/>
    <w:basedOn w:val="1"/>
    <w:link w:val="Footer"/>
    <w:qFormat/>
    <w:rPr/>
  </w:style>
  <w:style w:type="character" w:styleId="Style60" w:customStyle="1">
    <w:name w:val="Ссылка на официальную публикацию"/>
    <w:basedOn w:val="1"/>
    <w:link w:val="Style127"/>
    <w:qFormat/>
    <w:rPr>
      <w:rFonts w:ascii="Times New Roman" w:hAnsi="Times New Roman"/>
      <w:sz w:val="24"/>
    </w:rPr>
  </w:style>
  <w:style w:type="character" w:styleId="Style61" w:customStyle="1">
    <w:name w:val="Постоянная часть"/>
    <w:basedOn w:val="Style44"/>
    <w:link w:val="Style128"/>
    <w:qFormat/>
    <w:rPr>
      <w:rFonts w:ascii="Verdana" w:hAnsi="Verdana"/>
      <w:sz w:val="20"/>
    </w:rPr>
  </w:style>
  <w:style w:type="character" w:styleId="115" w:customStyle="1">
    <w:name w:val="Раздел 1"/>
    <w:basedOn w:val="17"/>
    <w:link w:val="134"/>
    <w:qFormat/>
    <w:rPr>
      <w:rFonts w:ascii="Times New Roman" w:hAnsi="Times New Roman"/>
      <w:b/>
      <w:sz w:val="24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Style62" w:customStyle="1">
    <w:name w:val="Тема примечания Знак"/>
    <w:basedOn w:val="Style66"/>
    <w:link w:val="Annotationsubject"/>
    <w:qFormat/>
    <w:rPr>
      <w:b/>
      <w:sz w:val="20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Style63" w:customStyle="1">
    <w:name w:val="Комментарий"/>
    <w:basedOn w:val="Style70"/>
    <w:link w:val="Style129"/>
    <w:qFormat/>
    <w:rPr>
      <w:rFonts w:ascii="Times New Roman" w:hAnsi="Times New Roman"/>
      <w:color w:val="353842"/>
      <w:sz w:val="24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116" w:customStyle="1">
    <w:name w:val="Гиперссылка1"/>
    <w:basedOn w:val="DefaultParagraphFont"/>
    <w:link w:val="131"/>
    <w:qFormat/>
    <w:rPr>
      <w:color w:val="0000FF"/>
      <w:u w:val="single"/>
    </w:rPr>
  </w:style>
  <w:style w:type="character" w:styleId="Style64" w:customStyle="1">
    <w:name w:val="Абзац списка Знак"/>
    <w:basedOn w:val="1"/>
    <w:link w:val="ListParagraph"/>
    <w:qFormat/>
    <w:rPr/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C15" w:customStyle="1">
    <w:name w:val="c15"/>
    <w:basedOn w:val="DefaultParagraphFont"/>
    <w:link w:val="C151"/>
    <w:qFormat/>
    <w:rPr/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EndnoteCharacters">
    <w:name w:val="Endnote Characters"/>
    <w:link w:val="135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Style65" w:customStyle="1">
    <w:name w:val="Заголовок своего сообщения"/>
    <w:link w:val="Style130"/>
    <w:qFormat/>
    <w:rPr>
      <w:b/>
      <w:color w:val="26282F"/>
    </w:rPr>
  </w:style>
  <w:style w:type="character" w:styleId="Style66" w:customStyle="1">
    <w:name w:val="Текст примечания Знак"/>
    <w:basedOn w:val="1"/>
    <w:link w:val="Annotationtext"/>
    <w:qFormat/>
    <w:rPr>
      <w:sz w:val="20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Style67" w:customStyle="1">
    <w:name w:val="Не вступил в силу"/>
    <w:link w:val="Style131"/>
    <w:qFormat/>
    <w:rPr>
      <w:b/>
      <w:color w:val="000000"/>
      <w:shd w:fill="D8EDE8" w:val="clear"/>
    </w:rPr>
  </w:style>
  <w:style w:type="character" w:styleId="Style68" w:customStyle="1">
    <w:name w:val="Таблицы (моноширинный)"/>
    <w:basedOn w:val="1"/>
    <w:link w:val="Style132"/>
    <w:qFormat/>
    <w:rPr>
      <w:rFonts w:ascii="Courier New" w:hAnsi="Courier New"/>
      <w:sz w:val="24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Style69" w:customStyle="1">
    <w:name w:val="Цветовое выделение"/>
    <w:link w:val="Style133"/>
    <w:qFormat/>
    <w:rPr>
      <w:b/>
      <w:color w:val="26282F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Style70" w:customStyle="1">
    <w:name w:val="Текст (справка)"/>
    <w:basedOn w:val="1"/>
    <w:link w:val="Style134"/>
    <w:qFormat/>
    <w:rPr>
      <w:rFonts w:ascii="Times New Roman" w:hAnsi="Times New Roman"/>
      <w:sz w:val="24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117" w:customStyle="1">
    <w:name w:val="Заголовок1"/>
    <w:basedOn w:val="Style44"/>
    <w:link w:val="136"/>
    <w:qFormat/>
    <w:rPr>
      <w:rFonts w:ascii="Verdana" w:hAnsi="Verdana"/>
      <w:b/>
      <w:color w:val="0058A9"/>
    </w:rPr>
  </w:style>
  <w:style w:type="character" w:styleId="Style71" w:customStyle="1">
    <w:name w:val="Заголовок Знак"/>
    <w:basedOn w:val="DefaultParagraphFont"/>
    <w:link w:val="Style135"/>
    <w:qFormat/>
    <w:rPr>
      <w:rFonts w:ascii="Calibri Light" w:hAnsi="Calibri Light" w:asciiTheme="majorHAnsi" w:hAnsiTheme="majorHAnsi"/>
      <w:spacing w:val="-10"/>
      <w:sz w:val="56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Style72" w:customStyle="1">
    <w:name w:val="Комментарий пользователя"/>
    <w:basedOn w:val="Style63"/>
    <w:link w:val="Style136"/>
    <w:qFormat/>
    <w:rPr>
      <w:rFonts w:ascii="Times New Roman" w:hAnsi="Times New Roman"/>
      <w:color w:val="353842"/>
      <w:sz w:val="24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Style73" w:customStyle="1">
    <w:name w:val="Внимание"/>
    <w:basedOn w:val="1"/>
    <w:link w:val="Style137"/>
    <w:qFormat/>
    <w:rPr>
      <w:rFonts w:ascii="Times New Roman" w:hAnsi="Times New Roman"/>
      <w:sz w:val="24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Style74" w:customStyle="1">
    <w:name w:val="Внимание: криминал!!"/>
    <w:basedOn w:val="Style73"/>
    <w:link w:val="Style138"/>
    <w:qFormat/>
    <w:rPr>
      <w:rFonts w:ascii="Times New Roman" w:hAnsi="Times New Roman"/>
      <w:sz w:val="24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25" w:customStyle="1">
    <w:name w:val="Основной текст (2)"/>
    <w:basedOn w:val="1"/>
    <w:link w:val="29"/>
    <w:qFormat/>
    <w:rPr>
      <w:sz w:val="28"/>
    </w:rPr>
  </w:style>
  <w:style w:type="character" w:styleId="Style75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Style76" w:customStyle="1">
    <w:name w:val="Заголовок ЭР (правое окно)"/>
    <w:basedOn w:val="Style50"/>
    <w:link w:val="Style139"/>
    <w:qFormat/>
    <w:rPr>
      <w:rFonts w:ascii="Times New Roman" w:hAnsi="Times New Roman"/>
      <w:b/>
      <w:color w:val="26282F"/>
      <w:sz w:val="26"/>
    </w:rPr>
  </w:style>
  <w:style w:type="character" w:styleId="118" w:customStyle="1">
    <w:name w:val="Нижний колонтитул Знак1"/>
    <w:basedOn w:val="DefaultParagraphFont"/>
    <w:link w:val="137"/>
    <w:qFormat/>
    <w:rPr>
      <w:rFonts w:ascii="Calibri" w:hAnsi="Calibri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Style77" w:customStyle="1">
    <w:name w:val="Обычный (Интернет) Знак"/>
    <w:link w:val="Style140"/>
    <w:qFormat/>
    <w:rPr>
      <w:rFonts w:ascii="Times New Roman" w:hAnsi="Times New Roman"/>
      <w:sz w:val="24"/>
    </w:rPr>
  </w:style>
  <w:style w:type="character" w:styleId="119" w:customStyle="1">
    <w:name w:val="Название Знак1"/>
    <w:link w:val="138"/>
    <w:qFormat/>
    <w:rPr>
      <w:rFonts w:ascii="Times New Roman" w:hAnsi="Times New Roman"/>
      <w:sz w:val="24"/>
    </w:rPr>
  </w:style>
  <w:style w:type="character" w:styleId="26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Style78" w:customStyle="1">
    <w:name w:val="Утратил силу"/>
    <w:link w:val="Style141"/>
    <w:qFormat/>
    <w:rPr>
      <w:b/>
      <w:strike/>
      <w:color w:val="666600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Style79" w:customStyle="1">
    <w:name w:val="Колонтитул (левый)"/>
    <w:basedOn w:val="Style24"/>
    <w:link w:val="Style142"/>
    <w:qFormat/>
    <w:rPr>
      <w:rFonts w:ascii="Times New Roman" w:hAnsi="Times New Roman"/>
      <w:sz w:val="14"/>
    </w:rPr>
  </w:style>
  <w:style w:type="character" w:styleId="Style80" w:customStyle="1">
    <w:name w:val="Прижатый влево"/>
    <w:basedOn w:val="1"/>
    <w:link w:val="Style143"/>
    <w:qFormat/>
    <w:rPr>
      <w:rFonts w:ascii="Times New Roman" w:hAnsi="Times New Roman"/>
      <w:sz w:val="24"/>
    </w:rPr>
  </w:style>
  <w:style w:type="character" w:styleId="27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Style81" w:customStyle="1">
    <w:name w:val="Необходимые документы"/>
    <w:basedOn w:val="Style73"/>
    <w:link w:val="Style144"/>
    <w:qFormat/>
    <w:rPr>
      <w:rFonts w:ascii="Times New Roman" w:hAnsi="Times New Roman"/>
      <w:sz w:val="24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Annotationreference">
    <w:name w:val="annotation reference"/>
    <w:basedOn w:val="DefaultParagraphFont"/>
    <w:link w:val="139"/>
    <w:qFormat/>
    <w:rPr>
      <w:sz w:val="16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3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Style82" w:customStyle="1">
    <w:name w:val="Примечание."/>
    <w:basedOn w:val="Style137"/>
    <w:next w:val="Normal"/>
    <w:link w:val="Style9"/>
    <w:qFormat/>
    <w:pPr/>
    <w:rPr/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83" w:customStyle="1">
    <w:name w:val="Заголовок чужого сообщения"/>
    <w:link w:val="Style1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Style84" w:customStyle="1">
    <w:name w:val="Колонтитул (правый)"/>
    <w:basedOn w:val="Style113"/>
    <w:next w:val="Normal"/>
    <w:link w:val="Style11"/>
    <w:qFormat/>
    <w:pPr/>
    <w:rPr>
      <w:sz w:val="14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12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28" w:customStyle="1">
    <w:name w:val="Неразрешенное упоминание2"/>
    <w:link w:val="2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85" w:customStyle="1">
    <w:name w:val="ЭР-содержание (правое окно)"/>
    <w:basedOn w:val="Normal"/>
    <w:next w:val="Normal"/>
    <w:link w:val="Style13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Style86" w:customStyle="1">
    <w:name w:val="Моноширинный"/>
    <w:basedOn w:val="Normal"/>
    <w:next w:val="Normal"/>
    <w:link w:val="Style14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Style87" w:customStyle="1">
    <w:name w:val="Сравнение редакций. Добавленный фрагмент"/>
    <w:link w:val="Style1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List2">
    <w:name w:val="List Bullet 3"/>
    <w:basedOn w:val="Normal"/>
    <w:link w:val="22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120" w:customStyle="1">
    <w:name w:val="Заголовок Знак1"/>
    <w:basedOn w:val="130"/>
    <w:link w:val="11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21" w:customStyle="1">
    <w:name w:val="Просмотренная гиперссылка1"/>
    <w:basedOn w:val="130"/>
    <w:link w:val="15"/>
    <w:qFormat/>
    <w:pPr/>
    <w:rPr>
      <w:color w:val="800080"/>
      <w:u w:val="single"/>
    </w:rPr>
  </w:style>
  <w:style w:type="paragraph" w:styleId="Style88" w:customStyle="1">
    <w:name w:val="Внимание: недобросовестность!"/>
    <w:basedOn w:val="Style137"/>
    <w:next w:val="Normal"/>
    <w:link w:val="Style16"/>
    <w:qFormat/>
    <w:pPr/>
    <w:rPr/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89" w:customStyle="1">
    <w:name w:val="Заголовок статьи"/>
    <w:basedOn w:val="Normal"/>
    <w:next w:val="Normal"/>
    <w:link w:val="Style17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Style90" w:customStyle="1">
    <w:name w:val="Текст информации об изменениях"/>
    <w:basedOn w:val="Normal"/>
    <w:next w:val="Normal"/>
    <w:link w:val="Style18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91" w:customStyle="1">
    <w:name w:val="Активная гипертекстовая ссылка"/>
    <w:link w:val="Style1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122" w:customStyle="1">
    <w:name w:val="таблСлева12"/>
    <w:basedOn w:val="Normal"/>
    <w:link w:val="12"/>
    <w:qFormat/>
    <w:pPr/>
    <w:rPr>
      <w:rFonts w:ascii="Segoe UI" w:hAnsi="Segoe UI"/>
      <w:sz w:val="24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92" w:customStyle="1">
    <w:name w:val="Дочерний элемент списка"/>
    <w:basedOn w:val="Normal"/>
    <w:next w:val="Normal"/>
    <w:link w:val="Style20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NormalWeb">
    <w:name w:val="Normal (Web)"/>
    <w:basedOn w:val="Normal"/>
    <w:link w:val="13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93" w:customStyle="1">
    <w:name w:val="Интерактивный заголовок"/>
    <w:basedOn w:val="136"/>
    <w:next w:val="Normal"/>
    <w:link w:val="Style21"/>
    <w:qFormat/>
    <w:pPr/>
    <w:rPr>
      <w:u w:val="single"/>
    </w:rPr>
  </w:style>
  <w:style w:type="paragraph" w:styleId="Style94" w:customStyle="1">
    <w:name w:val="Куда обратиться?"/>
    <w:basedOn w:val="Style137"/>
    <w:next w:val="Normal"/>
    <w:link w:val="Style22"/>
    <w:qFormat/>
    <w:pPr/>
    <w:rPr/>
  </w:style>
  <w:style w:type="paragraph" w:styleId="33" w:customStyle="1">
    <w:name w:val="Неразрешенное упоминание3"/>
    <w:link w:val="3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43" w:customStyle="1">
    <w:name w:val="Неразрешенное упоминание4"/>
    <w:basedOn w:val="130"/>
    <w:link w:val="41"/>
    <w:qFormat/>
    <w:pPr/>
    <w:rPr>
      <w:color w:val="605E5C"/>
      <w:shd w:fill="E1DFDD" w:val="clear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95" w:customStyle="1">
    <w:name w:val="Текст (лев. подпись)"/>
    <w:basedOn w:val="Normal"/>
    <w:next w:val="Normal"/>
    <w:link w:val="Style24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Style96" w:customStyle="1">
    <w:name w:val="Найденные слова"/>
    <w:link w:val="Style2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97" w:customStyle="1">
    <w:name w:val="Сравнение редакций"/>
    <w:link w:val="Style2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98" w:customStyle="1">
    <w:name w:val="Пример."/>
    <w:basedOn w:val="Style137"/>
    <w:next w:val="Normal"/>
    <w:link w:val="Style27"/>
    <w:qFormat/>
    <w:pPr/>
    <w:rPr/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99" w:customStyle="1">
    <w:name w:val="Информация об изменениях документа"/>
    <w:basedOn w:val="Style129"/>
    <w:next w:val="Normal"/>
    <w:link w:val="Style28"/>
    <w:qFormat/>
    <w:pPr/>
    <w:rPr>
      <w:i/>
    </w:rPr>
  </w:style>
  <w:style w:type="paragraph" w:styleId="1110" w:customStyle="1">
    <w:name w:val="Текст примечания Знак11"/>
    <w:link w:val="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00" w:customStyle="1">
    <w:name w:val="Ссылка на утративший силу документ"/>
    <w:link w:val="Style2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23" w:customStyle="1">
    <w:name w:val="Тема примечания Знак1"/>
    <w:link w:val="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01" w:customStyle="1">
    <w:name w:val="Подвал для информации об изменениях"/>
    <w:basedOn w:val="Heading1"/>
    <w:next w:val="Normal"/>
    <w:link w:val="Style30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124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C211" w:customStyle="1">
    <w:name w:val="c21"/>
    <w:basedOn w:val="130"/>
    <w:link w:val="C21"/>
    <w:qFormat/>
    <w:pPr/>
    <w:rPr/>
  </w:style>
  <w:style w:type="paragraph" w:styleId="Style102" w:customStyle="1">
    <w:name w:val="Гипертекстовая ссылка"/>
    <w:link w:val="Style3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03" w:customStyle="1">
    <w:name w:val="Подзаголовок для информации об изменениях"/>
    <w:basedOn w:val="Style90"/>
    <w:next w:val="Normal"/>
    <w:link w:val="Style32"/>
    <w:qFormat/>
    <w:pPr/>
    <w:rPr>
      <w:b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04" w:customStyle="1">
    <w:name w:val="Технический комментарий"/>
    <w:basedOn w:val="Normal"/>
    <w:next w:val="Normal"/>
    <w:link w:val="Style33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Contents3">
    <w:name w:val="TOC 3"/>
    <w:basedOn w:val="Normal"/>
    <w:next w:val="Normal"/>
    <w:link w:val="32"/>
    <w:uiPriority w:val="39"/>
    <w:pPr>
      <w:ind w:left="480" w:hanging="0"/>
    </w:pPr>
    <w:rPr>
      <w:rFonts w:ascii="Times New Roman" w:hAnsi="Times New Roman"/>
      <w:sz w:val="28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105" w:customStyle="1">
    <w:name w:val="Центрированный (таблица)"/>
    <w:basedOn w:val="Style112"/>
    <w:next w:val="Normal"/>
    <w:link w:val="Style34"/>
    <w:qFormat/>
    <w:pPr>
      <w:jc w:val="center"/>
    </w:pPr>
    <w:rPr/>
  </w:style>
  <w:style w:type="paragraph" w:styleId="Style106" w:customStyle="1">
    <w:name w:val="Оглавление"/>
    <w:basedOn w:val="Style132"/>
    <w:next w:val="Normal"/>
    <w:link w:val="Style35"/>
    <w:qFormat/>
    <w:pPr>
      <w:ind w:left="140" w:hanging="0"/>
    </w:pPr>
    <w:rPr/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111" w:customStyle="1">
    <w:name w:val="Раздел 1.1"/>
    <w:basedOn w:val="Subtitle"/>
    <w:link w:val="112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5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Style107" w:customStyle="1">
    <w:name w:val="Переменная часть"/>
    <w:basedOn w:val="Style114"/>
    <w:next w:val="Normal"/>
    <w:link w:val="Style36"/>
    <w:qFormat/>
    <w:pPr/>
    <w:rPr>
      <w:sz w:val="18"/>
    </w:rPr>
  </w:style>
  <w:style w:type="paragraph" w:styleId="NoSpacing">
    <w:name w:val="No Spacing"/>
    <w:link w:val="Style3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108" w:customStyle="1">
    <w:name w:val="Подчёркнуный текст"/>
    <w:basedOn w:val="Normal"/>
    <w:next w:val="Normal"/>
    <w:link w:val="Style38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Style109" w:customStyle="1">
    <w:name w:val="Текст в таблице"/>
    <w:basedOn w:val="Style112"/>
    <w:next w:val="Normal"/>
    <w:link w:val="Style39"/>
    <w:qFormat/>
    <w:pPr>
      <w:ind w:firstLine="500"/>
    </w:pPr>
    <w:rPr/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10" w:customStyle="1">
    <w:name w:val="Выделение для Базового Поиска"/>
    <w:link w:val="Style4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11" w:customStyle="1">
    <w:name w:val="Продолжение ссылки"/>
    <w:link w:val="Style4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25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Style112" w:customStyle="1">
    <w:name w:val="Нормальный (таблица)"/>
    <w:basedOn w:val="Normal"/>
    <w:next w:val="Normal"/>
    <w:link w:val="Style42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126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127" w:customStyle="1">
    <w:name w:val="Знак сноски1"/>
    <w:basedOn w:val="Normal"/>
    <w:link w:val="16"/>
    <w:qFormat/>
    <w:pPr/>
    <w:rPr>
      <w:vertAlign w:val="superscript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Style113" w:customStyle="1">
    <w:name w:val="Текст (прав. подпись)"/>
    <w:basedOn w:val="Normal"/>
    <w:next w:val="Normal"/>
    <w:link w:val="Style43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Style114" w:customStyle="1">
    <w:name w:val="Основное меню (преемственное)"/>
    <w:basedOn w:val="Normal"/>
    <w:next w:val="Normal"/>
    <w:link w:val="Style44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28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Markedcontent1" w:customStyle="1">
    <w:name w:val="markedcontent"/>
    <w:basedOn w:val="130"/>
    <w:link w:val="Markedcontent"/>
    <w:qFormat/>
    <w:pPr/>
    <w:rPr/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15" w:customStyle="1">
    <w:name w:val="Словарная статья"/>
    <w:basedOn w:val="Normal"/>
    <w:next w:val="Normal"/>
    <w:link w:val="Style45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BalloonText">
    <w:name w:val="Balloon Text"/>
    <w:basedOn w:val="Normal"/>
    <w:link w:val="Style46"/>
    <w:qFormat/>
    <w:pPr/>
    <w:rPr>
      <w:rFonts w:ascii="Segoe UI" w:hAnsi="Segoe UI"/>
      <w:sz w:val="18"/>
    </w:rPr>
  </w:style>
  <w:style w:type="paragraph" w:styleId="129" w:customStyle="1">
    <w:name w:val="Обычный (веб)1"/>
    <w:basedOn w:val="Normal"/>
    <w:next w:val="NormalWeb"/>
    <w:link w:val="18"/>
    <w:qFormat/>
    <w:pPr>
      <w:widowControl w:val="false"/>
    </w:pPr>
    <w:rPr>
      <w:rFonts w:ascii="Times New Roman" w:hAnsi="Times New Roman"/>
      <w:sz w:val="24"/>
    </w:rPr>
  </w:style>
  <w:style w:type="paragraph" w:styleId="Style116" w:customStyle="1">
    <w:name w:val="Выделение для Базового Поиска (курсив)"/>
    <w:link w:val="Style4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130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17" w:customStyle="1">
    <w:name w:val="Напишите нам"/>
    <w:basedOn w:val="Normal"/>
    <w:next w:val="Normal"/>
    <w:link w:val="Style48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">
    <w:name w:val="Header"/>
    <w:basedOn w:val="Normal"/>
    <w:link w:val="Style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BodyText2">
    <w:name w:val="Body Text 2"/>
    <w:basedOn w:val="Normal"/>
    <w:link w:val="23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Style118" w:customStyle="1">
    <w:name w:val="Заголовок ЭР (левое окно)"/>
    <w:basedOn w:val="Normal"/>
    <w:next w:val="Normal"/>
    <w:link w:val="Style50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Style119" w:customStyle="1">
    <w:name w:val="Заголовок группы контролов"/>
    <w:basedOn w:val="Normal"/>
    <w:next w:val="Normal"/>
    <w:link w:val="Style51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131" w:customStyle="1">
    <w:name w:val="Гиперссылка1"/>
    <w:basedOn w:val="130"/>
    <w:link w:val="116"/>
    <w:qFormat/>
    <w:pPr/>
    <w:rPr>
      <w:color w:val="0000FF"/>
      <w:u w:val="single"/>
    </w:rPr>
  </w:style>
  <w:style w:type="paragraph" w:styleId="Footnote1" w:customStyle="1">
    <w:name w:val="Footnote Text"/>
    <w:basedOn w:val="Normal"/>
    <w:link w:val="Footnote"/>
    <w:pPr/>
    <w:rPr>
      <w:rFonts w:ascii="Times New Roman" w:hAnsi="Times New Roman"/>
      <w:sz w:val="20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20" w:customStyle="1">
    <w:name w:val="Формула"/>
    <w:basedOn w:val="Normal"/>
    <w:next w:val="Normal"/>
    <w:link w:val="Style52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link w:val="19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Style121" w:customStyle="1">
    <w:name w:val="Заголовок для информации об изменениях"/>
    <w:basedOn w:val="Heading1"/>
    <w:next w:val="Normal"/>
    <w:link w:val="Style53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112" w:customStyle="1">
    <w:name w:val="Тема примечания Знак11"/>
    <w:link w:val="1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Style122" w:customStyle="1">
    <w:name w:val="Информация об изменениях"/>
    <w:basedOn w:val="Style90"/>
    <w:next w:val="Normal"/>
    <w:link w:val="Style54"/>
    <w:qFormat/>
    <w:pPr>
      <w:spacing w:before="180" w:after="0"/>
      <w:ind w:left="360" w:right="360" w:hanging="0"/>
    </w:pPr>
    <w:rPr/>
  </w:style>
  <w:style w:type="paragraph" w:styleId="Style123" w:customStyle="1">
    <w:name w:val="Сравнение редакций. Удаленный фрагмент"/>
    <w:link w:val="Style5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132" w:customStyle="1">
    <w:name w:val="Текст примечания Знак1"/>
    <w:link w:val="11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24" w:customStyle="1">
    <w:name w:val="Текст ЭР (см. также)"/>
    <w:basedOn w:val="Normal"/>
    <w:next w:val="Normal"/>
    <w:link w:val="Style56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33" w:customStyle="1">
    <w:name w:val="Неразрешенное упоминание1"/>
    <w:basedOn w:val="130"/>
    <w:link w:val="114"/>
    <w:qFormat/>
    <w:pPr/>
    <w:rPr>
      <w:color w:val="605E5C"/>
      <w:shd w:fill="E1DFDD" w:val="clear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25" w:customStyle="1">
    <w:name w:val="Опечатки"/>
    <w:link w:val="Style5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BodyTextIndent2">
    <w:name w:val="Body Text Indent 2"/>
    <w:basedOn w:val="Normal"/>
    <w:link w:val="24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26" w:customStyle="1">
    <w:name w:val="Заголовок распахивающейся части диалога"/>
    <w:basedOn w:val="Normal"/>
    <w:next w:val="Normal"/>
    <w:link w:val="Style58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Footer">
    <w:name w:val="Footer"/>
    <w:basedOn w:val="Normal"/>
    <w:link w:val="Style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7" w:customStyle="1">
    <w:name w:val="Ссылка на официальную публикацию"/>
    <w:basedOn w:val="Normal"/>
    <w:next w:val="Normal"/>
    <w:link w:val="Style60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Style128" w:customStyle="1">
    <w:name w:val="Постоянная часть"/>
    <w:basedOn w:val="Style114"/>
    <w:next w:val="Normal"/>
    <w:link w:val="Style61"/>
    <w:qFormat/>
    <w:pPr/>
    <w:rPr>
      <w:sz w:val="20"/>
    </w:rPr>
  </w:style>
  <w:style w:type="paragraph" w:styleId="134" w:customStyle="1">
    <w:name w:val="Раздел 1"/>
    <w:basedOn w:val="Heading1"/>
    <w:link w:val="115"/>
    <w:qFormat/>
    <w:pPr>
      <w:keepNext w:val="true"/>
      <w:ind w:hanging="0"/>
      <w:jc w:val="center"/>
    </w:pPr>
    <w:rPr/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Annotationsubject">
    <w:name w:val="annotation subject"/>
    <w:basedOn w:val="Annotationtext"/>
    <w:next w:val="Annotationtext"/>
    <w:link w:val="Style62"/>
    <w:qFormat/>
    <w:pPr/>
    <w:rPr>
      <w:b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9" w:customStyle="1">
    <w:name w:val="Комментарий"/>
    <w:basedOn w:val="Style134"/>
    <w:next w:val="Normal"/>
    <w:link w:val="Style63"/>
    <w:qFormat/>
    <w:pPr>
      <w:spacing w:before="75" w:after="0"/>
      <w:ind w:right="0" w:hanging="0"/>
      <w:jc w:val="both"/>
    </w:pPr>
    <w:rPr>
      <w:color w:val="353842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ListParagraph">
    <w:name w:val="List Paragraph"/>
    <w:basedOn w:val="Normal"/>
    <w:link w:val="Style64"/>
    <w:qFormat/>
    <w:pPr>
      <w:spacing w:before="0" w:after="0"/>
      <w:ind w:left="720" w:hanging="0"/>
      <w:contextualSpacing/>
    </w:pPr>
    <w:rPr/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151" w:customStyle="1">
    <w:name w:val="c15"/>
    <w:basedOn w:val="130"/>
    <w:link w:val="C15"/>
    <w:qFormat/>
    <w:pPr/>
    <w:rPr/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35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Style130" w:customStyle="1">
    <w:name w:val="Заголовок своего сообщения"/>
    <w:link w:val="Style6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link w:val="Style66"/>
    <w:qFormat/>
    <w:pPr/>
    <w:rPr>
      <w:sz w:val="20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31" w:customStyle="1">
    <w:name w:val="Не вступил в силу"/>
    <w:link w:val="Style6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Style132" w:customStyle="1">
    <w:name w:val="Таблицы (моноширинный)"/>
    <w:basedOn w:val="Normal"/>
    <w:next w:val="Normal"/>
    <w:link w:val="Style68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33" w:customStyle="1">
    <w:name w:val="Цветовое выделение"/>
    <w:link w:val="Style6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34" w:customStyle="1">
    <w:name w:val="Текст (справка)"/>
    <w:basedOn w:val="Normal"/>
    <w:next w:val="Normal"/>
    <w:link w:val="Style70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36" w:customStyle="1">
    <w:name w:val="Заголовок1"/>
    <w:basedOn w:val="Style114"/>
    <w:next w:val="Normal"/>
    <w:link w:val="117"/>
    <w:qFormat/>
    <w:pPr/>
    <w:rPr>
      <w:b/>
      <w:color w:val="0058A9"/>
    </w:rPr>
  </w:style>
  <w:style w:type="paragraph" w:styleId="Style135" w:customStyle="1">
    <w:name w:val="Заголовок Знак"/>
    <w:basedOn w:val="130"/>
    <w:link w:val="Style71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36" w:customStyle="1">
    <w:name w:val="Комментарий пользователя"/>
    <w:basedOn w:val="Style129"/>
    <w:next w:val="Normal"/>
    <w:link w:val="Style72"/>
    <w:qFormat/>
    <w:pPr>
      <w:jc w:val="left"/>
    </w:pPr>
    <w:rPr/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37" w:customStyle="1">
    <w:name w:val="Внимание"/>
    <w:basedOn w:val="Normal"/>
    <w:next w:val="Normal"/>
    <w:link w:val="Style73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38" w:customStyle="1">
    <w:name w:val="Внимание: криминал!!"/>
    <w:basedOn w:val="Style137"/>
    <w:next w:val="Normal"/>
    <w:link w:val="Style74"/>
    <w:qFormat/>
    <w:pPr/>
    <w:rPr/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29" w:customStyle="1">
    <w:name w:val="Основной текст (2)"/>
    <w:basedOn w:val="Normal"/>
    <w:link w:val="25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Style139" w:customStyle="1">
    <w:name w:val="Заголовок ЭР (правое окно)"/>
    <w:basedOn w:val="Style118"/>
    <w:next w:val="Normal"/>
    <w:link w:val="Style76"/>
    <w:qFormat/>
    <w:pPr>
      <w:spacing w:before="300" w:after="0"/>
      <w:jc w:val="left"/>
    </w:pPr>
    <w:rPr/>
  </w:style>
  <w:style w:type="paragraph" w:styleId="137" w:customStyle="1">
    <w:name w:val="Нижний колонтитул Знак1"/>
    <w:basedOn w:val="130"/>
    <w:link w:val="118"/>
    <w:qFormat/>
    <w:pPr/>
    <w:rPr>
      <w:rFonts w:ascii="Calibri" w:hAnsi="Calibri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Style140" w:customStyle="1">
    <w:name w:val="Обычный (Интернет) Знак"/>
    <w:link w:val="Style7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38" w:customStyle="1">
    <w:name w:val="Название Знак1"/>
    <w:link w:val="11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Title">
    <w:name w:val="Title"/>
    <w:basedOn w:val="Normal"/>
    <w:next w:val="Normal"/>
    <w:link w:val="26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41" w:customStyle="1">
    <w:name w:val="Утратил силу"/>
    <w:link w:val="Style7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Style142" w:customStyle="1">
    <w:name w:val="Колонтитул (левый)"/>
    <w:basedOn w:val="Style95"/>
    <w:next w:val="Normal"/>
    <w:link w:val="Style79"/>
    <w:qFormat/>
    <w:pPr/>
    <w:rPr>
      <w:sz w:val="14"/>
    </w:rPr>
  </w:style>
  <w:style w:type="paragraph" w:styleId="Style143" w:customStyle="1">
    <w:name w:val="Прижатый влево"/>
    <w:basedOn w:val="Normal"/>
    <w:next w:val="Normal"/>
    <w:link w:val="Style80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44" w:customStyle="1">
    <w:name w:val="Необходимые документы"/>
    <w:basedOn w:val="Style137"/>
    <w:next w:val="Normal"/>
    <w:link w:val="Style81"/>
    <w:qFormat/>
    <w:pPr>
      <w:ind w:left="0" w:right="420" w:firstLine="118"/>
    </w:pPr>
    <w:rPr/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39" w:customStyle="1">
    <w:name w:val="Знак примечания1"/>
    <w:basedOn w:val="130"/>
    <w:link w:val="Annotationreference"/>
    <w:qFormat/>
    <w:pPr/>
    <w:rPr>
      <w:sz w:val="16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ffffffffff">
    <w:name w:val="Table Grid"/>
    <w:basedOn w:val="a1"/>
    <w:uiPriority w:val="3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e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f6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  <Pages>53</Pages>
  <Words>13364</Words>
  <Characters>76177</Characters>
  <CharactersWithSpaces>89363</CharactersWithSpaces>
  <Paragraphs>1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4:00Z</dcterms:created>
  <dc:creator>Пользователь</dc:creator>
  <dc:description/>
  <dc:language>en-US</dc:language>
  <cp:lastModifiedBy>Пользователь</cp:lastModifiedBy>
  <dcterms:modified xsi:type="dcterms:W3CDTF">2025-04-11T14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