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bookmarkStart w:id="0" w:name="_Hlk98839701"/>
      <w:bookmarkEnd w:id="0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. Примерные рабочие программы</w:t>
      </w:r>
      <w:r>
        <w:rPr>
          <w:rFonts w:cs="Times New Roman" w:ascii="Times New Roman" w:hAnsi="Times New Roman"/>
        </w:rPr>
        <w:t xml:space="preserve"> учебных дисципл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bookmarkStart w:id="1" w:name="_Hlk133917259"/>
      <w:bookmarkEnd w:id="1"/>
      <w:r>
        <w:rPr>
          <w:rFonts w:cs="Times New Roman" w:ascii="Times New Roman" w:hAnsi="Times New Roman"/>
          <w:sz w:val="24"/>
          <w:szCs w:val="24"/>
        </w:rPr>
        <w:t>18.01.29 Мастер по обслуживанию магистральных трубопро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2" w:name="_Hlk133917259"/>
      <w:bookmarkStart w:id="3" w:name="_Hlk133917259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1 Электротехник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.01 Электротехн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1 Электротехника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электротехническ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18.01.29 Мастер по обслуживанию магистральных трубопроводов. Особое значение дисциплина имеет при формировании и развитии ОК 01, ОК 04, ОК 09, </w:t>
      </w:r>
      <w:r>
        <w:rPr>
          <w:rFonts w:eastAsia="Times New Roman" w:cs="Times New Roman" w:ascii="Times New Roman" w:hAnsi="Times New Roman"/>
          <w:bCs/>
        </w:rPr>
        <w:t>ПК 1.3, ПК 1.2, ПК 2.2, ПК 3.2, ПК 3.3, ПК 3.5, ПК 3.6, ПК 4.1, ПК 4.2, ПК 4.3, ПК 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"/>
        <w:gridCol w:w="2537"/>
        <w:gridCol w:w="872"/>
        <w:gridCol w:w="3612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м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на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1.1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ировать выполнение зазем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о постоянном и переменном токе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ть оборуд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и параллельное соединение проводников и источников тока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К 1.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эксплуатировать оборуд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ы измерения силы тока, напряжения, мощности электрического тока, сопротивления проводников, электрических и магнитных полей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2.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показания работы электрообору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методы измерений электрических величин, конструктивные и технические характеристики измерительных приборов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3.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электрооборудованием с соблюдением норм техники безопасности и правил эксплуат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электротехник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бирать электрические приборы с определенными параметрами и характеристик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графического изображения и составления электрических схем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3.5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читывать параметры электрических цеп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ные обозначения электротехнических приборов и электрических машин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араметры магнитных цеп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элементы электрических сетей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электроизмерительными прибор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мать показания электроизмерительных прибор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игатели постоянного и переменного тока, их устройство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электрические схе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правила пуска, остановки электродвигателей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5.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с электрическими приборам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725"/>
        <w:gridCol w:w="1876"/>
        <w:gridCol w:w="2117"/>
        <w:gridCol w:w="2207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ические цепи постоянного то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ое поле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ическое поле и его основные характеристики. Закон Кулона, сила тока, направление, плотность тока. Электрическая емкость, Свойства емкости конденсаторов. Виды соединения конденсат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занятие 1 «Инструктаж по охране труда и технике безопасности при работе в электротехнической лаборатори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Лабораторное занятие </w:t>
            </w:r>
            <w:r>
              <w:rPr>
                <w:rFonts w:cs="Times New Roman" w:ascii="Times New Roman" w:hAnsi="Times New Roman"/>
                <w:bCs/>
              </w:rPr>
              <w:t>2. «Исследование последовательного соединения резисторов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соединения конденсаторов при различных способах соединения. Расчет общей емкости конденсаторов при различных способах соеди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ы постоянного то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Закон Ома для участка и для полной цепи. Сопротивление и проводимость проводников. Виды соединения резисторов. Работа и мощность электрического тока. Закон Джоуля-Лен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Cs/>
              </w:rPr>
              <w:t>3. «Исследование параллельного соединения резисторов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Cs/>
              </w:rPr>
              <w:t>4. «Исследование смешанного соединения резистор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 </w:t>
            </w:r>
            <w:r>
              <w:rPr>
                <w:rFonts w:cs="Times New Roman" w:ascii="Times New Roman" w:hAnsi="Times New Roman"/>
              </w:rPr>
              <w:t>Лабораторное занятие</w:t>
            </w:r>
            <w:r>
              <w:rPr>
                <w:rFonts w:cs="Times New Roman" w:ascii="Times New Roman" w:hAnsi="Times New Roman"/>
                <w:bCs/>
              </w:rPr>
              <w:t xml:space="preserve"> 5.  «Определение падения напряжения и мощности в линии электро-передач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и мощность электрического тока. Закон Джоуля-Ленца. Использование теплового действия тока в техни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омагнетизм и электро-магнитная инду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нитное поле и его характеристики. Электро-магнитная индук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Основные параметры, характеризующие магнитное поле в каждой его точке. Закон электро-магнитной индук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 электро-магнитной индук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ические цепи переменного то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фазные электрические цепи переменного то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араметры переменного тока и напряжения. Временные и векторные диаграммы токов и напряжений. Электрические схемы включения элементов в цепи переменного то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Лабораторное занятие </w:t>
            </w:r>
            <w:r>
              <w:rPr>
                <w:rFonts w:cs="Times New Roman" w:ascii="Times New Roman" w:hAnsi="Times New Roman"/>
                <w:bCs/>
              </w:rPr>
              <w:t>6. «Исследование неразветвленной цепи переменного тока с активным и индуктивным сопротивлениям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7.Лабораторная работа 7. Исследование работы цепи переменного тока с активным и емкостным сопротивлени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возникновения и особенности резонанса токов и напряж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хф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ие цепи переменного то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Элементы трехфазной системы переменного тока. Векторные диаграммы. Основы расчета трехфазной цепи переменного тока при симметричной нагрузке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рические измер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е в электрических цепях постоянного и переменного токов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Классификация электроизмерительных приборов. Классификация погрешностей. Средства измерения физических величин. Характеристики электроизмерительных приб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Лабораторное занятие </w:t>
            </w:r>
            <w:r>
              <w:rPr>
                <w:rFonts w:cs="Times New Roman" w:ascii="Times New Roman" w:hAnsi="Times New Roman"/>
                <w:bCs/>
              </w:rPr>
              <w:t>8. «Определение абсолютной и относительной погрешностей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рансформатор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и принцип действия однофазного трансформатора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однофазного трансформатор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1 ПК 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1.3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2 ПК 3.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3.5 ПК 3.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1 ПК 4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 4.3 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К 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Лабораторное занятие </w:t>
            </w:r>
            <w:r>
              <w:rPr>
                <w:rFonts w:cs="Times New Roman" w:ascii="Times New Roman" w:hAnsi="Times New Roman"/>
                <w:bCs/>
              </w:rPr>
              <w:t>9. «Исследование работы однофазного трансформатора в режиме «холостого хода»  и «короткого замыкания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Cs/>
              </w:rPr>
              <w:t>10. «Исследование работы трехфазной цепи переменного тока при соединении нагрузки «звездой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Дифференцированный зач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/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лектротехники и электроник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по профессии 18.01.29 Мастер по обслуживанию магистральных трубопровод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лектротехники и электроник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по профессии 18.01.29 Мастер по обслуживанию магистральных трубопровод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hanging="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тырин П. А. Электротехника: Учебник для начального профессионального образования./П. А. Бутырин, О. В. Толчеев, Ф. Н. Шакирзянов- М.: Издательский центр «Академия», 2018.- 272с.</w:t>
      </w:r>
      <w:r>
        <w:rPr>
          <w:rFonts w:cs="Times New Roman" w:ascii="Times New Roman" w:hAnsi="Times New Roman"/>
          <w:sz w:val="24"/>
          <w:szCs w:val="24"/>
          <w:lang w:val="en-US"/>
        </w:rPr>
        <w:t>sea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s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: 978-5-383-00857-7 - </w:t>
      </w:r>
      <w:r>
        <w:rPr>
          <w:rFonts w:eastAsia="Times New Roman" w:cs="Times New Roman" w:ascii="Times New Roman" w:hAnsi="Times New Roman"/>
          <w:sz w:val="24"/>
          <w:szCs w:val="24"/>
        </w:rPr>
        <w:t>Текст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льперин М.Ф. Электротехника и электроника/ М. Ф. Гальперин – М.: Форум,2019. – 159с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16-002314-4 – Текст: непосредстве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енко Ю.К. Электротехника/ Ю. К. Катаенко – М.: Академ-центр, 2018.- 288 с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ac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s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>:978-5-394-01510-6 – Текст; непосредстве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ндеевЮ.Г.Электротехника с основами электроники/ Ю. Г. Сиднеев- М.: Издательский центр  «Феникс», 2019.- 382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si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: 5-06-0039951-1 – Текст: непосредственный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 (Сайт содержит информацию по выполнению лабораторных и практических работ по курсу «Электротехника и электроника»).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hyperlink r:id="rId3">
        <w:r>
          <w:rPr>
            <w:rStyle w:val="InternetLink"/>
            <w:rFonts w:eastAsia="TimesNewRomanPSMT;Arial Unicode MS" w:cs="Times New Roman" w:ascii="Times New Roman" w:hAnsi="Times New Roman"/>
            <w:sz w:val="24"/>
            <w:szCs w:val="24"/>
            <w:u w:val="single"/>
          </w:rPr>
          <w:t>http://www.</w:t>
        </w:r>
        <w:r>
          <w:rPr>
            <w:rStyle w:val="InternetLink"/>
            <w:rFonts w:eastAsia="TimesNewRomanPSMT;Arial Unicode MS" w:cs="Times New Roman" w:ascii="Times New Roman" w:hAnsi="Times New Roman"/>
            <w:sz w:val="24"/>
            <w:szCs w:val="24"/>
            <w:u w:val="single"/>
            <w:lang w:val="en-US"/>
          </w:rPr>
          <w:t>experiment</w:t>
        </w:r>
        <w:r>
          <w:rPr>
            <w:rStyle w:val="InternetLink"/>
            <w:rFonts w:eastAsia="TimesNewRomanPSMT;Arial Unicode MS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TimesNewRomanPSMT;Arial Unicode MS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NewRomanPSMT;Arial Unicode MS"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(Сайт содержит информацию по выполнению лабораторных и практических работ по курсу «Электротехника и электроника»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ещук В.И. «Задачник по электротехнике и электронике», ОИЦ «Академия», 2019 г. – 215 с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engami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</w:rPr>
        <w:t>-5-7695-1610-0; Текст - непосредственный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Фуфаева Л.И. «Сборник практических задач по электротехнике», ИЦ «Академия», 2019 г. – 118 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sco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</w:rPr>
        <w:t>:978-5-4468-8919-8; Текст – непосредственны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Ярочкина Г.В., Рабочая тетрадь по электротехнике для НПО/ Г. В. Ярочкина, А. А. Володарская -  М.: ИРПО, Издательский центр «Академия»,2018.- 96 с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bcat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7695-9151-8 – Текст: непосредственны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4. КОНТРОЛЬ И ОЦЕНКА РЕЗУЛЬТАТ</w:t>
      </w:r>
      <w:r>
        <w:rPr/>
        <w:t xml:space="preserve">ОВ ОСВОЕНИЯ </w:t>
        <w:b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905"/>
        <w:gridCol w:w="336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ценки</w:t>
            </w:r>
          </w:p>
        </w:tc>
      </w:tr>
      <w:tr>
        <w:trPr>
          <w:trHeight w:val="26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 постоянном и переменном электрическом токе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ценка «5» - </w:t>
            </w:r>
            <w:r>
              <w:rPr>
                <w:rFonts w:eastAsia="Times New Roman" w:cs="Times New Roman" w:ascii="Times New Roman" w:hAnsi="Times New Roman"/>
              </w:rPr>
              <w:t>91-100 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«4» -</w:t>
            </w:r>
            <w:r>
              <w:rPr>
                <w:rFonts w:eastAsia="Times New Roman" w:cs="Times New Roman" w:ascii="Times New Roman" w:hAnsi="Times New Roman"/>
              </w:rPr>
              <w:t>76- 90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«3» -</w:t>
            </w:r>
            <w:r>
              <w:rPr>
                <w:rFonts w:eastAsia="Times New Roman" w:cs="Times New Roman" w:ascii="Times New Roman" w:hAnsi="Times New Roman"/>
              </w:rPr>
              <w:t>60- 75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ценка «2» - </w:t>
            </w:r>
            <w:r>
              <w:rPr>
                <w:rFonts w:eastAsia="Times New Roman" w:cs="Times New Roman" w:ascii="Times New Roman" w:hAnsi="Times New Roman"/>
              </w:rPr>
              <w:t>менее 60% выполнения зада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. Индивидуальные домашние практические задания.       Оценка контрольного тестирования Домашняя работ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довательное и параллельное соединение проводников и источников тока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ы измерения силы тока, напряжения, мощности электрического тока, сопротивления проводников, электрических и магнитных поле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и методы измерений, конструктивные и технические характеристики измерительных приборов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законы электротехник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графического изображения и составления электрических схе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электротехнических приборов и электрических машин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электрических сете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цип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игатели постоянного и переменного тока, их устройство, принцип действия, правила пуска и остановк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с электрическими приборам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ыполнение заземления, занулени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ценка «5» - </w:t>
            </w:r>
            <w:r>
              <w:rPr>
                <w:rFonts w:eastAsia="Times New Roman" w:cs="Times New Roman" w:ascii="Times New Roman" w:hAnsi="Times New Roman"/>
              </w:rPr>
              <w:t>91-100 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«4» -</w:t>
            </w:r>
            <w:r>
              <w:rPr>
                <w:rFonts w:eastAsia="Times New Roman" w:cs="Times New Roman" w:ascii="Times New Roman" w:hAnsi="Times New Roman"/>
              </w:rPr>
              <w:t>76- 90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 «3» -</w:t>
            </w:r>
            <w:r>
              <w:rPr>
                <w:rFonts w:eastAsia="Times New Roman" w:cs="Times New Roman" w:ascii="Times New Roman" w:hAnsi="Times New Roman"/>
              </w:rPr>
              <w:t>60- 75%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ценка «2» - </w:t>
            </w:r>
            <w:r>
              <w:rPr>
                <w:rFonts w:eastAsia="Times New Roman" w:cs="Times New Roman" w:ascii="Times New Roman" w:hAnsi="Times New Roman"/>
              </w:rPr>
              <w:t>менее 60% выполнения зада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. Индивидуальные домашние практические задания.       Оценка контрольного тестирования Домашняя работа</w:t>
            </w:r>
          </w:p>
        </w:tc>
      </w:tr>
      <w:tr>
        <w:trPr>
          <w:trHeight w:val="2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эксплуатировать оборудование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бирать оборудование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9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мать показания работы электрооборудован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9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электрооборудованием с соблюдением норм техники безопасности и правил эксплуатаци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8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скать и останавливать электродвигатели, установленные на эксплуатируемом оборудовани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ирать электрические приборы с определенными параметрами и характеристикам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араметры электрических цепе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араметры магнитных цепе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электроизмерительными приборам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ть показания электроизмерительных приборов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бирать электрические схемы, Читать электрические схемы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Cs w:val="48"/>
        </w:rPr>
      </w:pPr>
      <w:r>
        <w:rPr>
          <w:rFonts w:cs="Times New Roman" w:ascii="Times New Roman" w:hAnsi="Times New Roman"/>
          <w:b/>
          <w:bCs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4" w:name="_Hlk98839701"/>
      <w:bookmarkEnd w:id="4"/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Subtitle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к ПОП-П по </w:t>
      </w:r>
      <w:r>
        <w:rPr>
          <w:rFonts w:cs="Times New Roman" w:ascii="Times New Roman" w:hAnsi="Times New Roman"/>
        </w:rPr>
        <w:t>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01.29 Мастер по обслуживанию магистральных трубопров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Основы стандартизации и технические измер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2 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2 Основы стандартизации и технические измерения является обязательной частью общепрофессионального цикла ПОП-П в соответствии с ФГОС СПО по профессии 18.01.29 Мастер по обслуживанию магистральных трубопрово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3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, ПК 4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714"/>
        <w:gridCol w:w="1099"/>
        <w:gridCol w:w="2416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м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н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</w:rPr>
              <w:t>ПК 4.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едельные отклонения размеров по технологической документации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бозначение посадок в Единой системе допусков и посадок (ЕСДП);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К 4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метрологического контроля и надзора;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 0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дельные отклонения размеров по технологической документации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мерительных средст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23"/>
        <w:gridCol w:w="2654"/>
        <w:gridCol w:w="2362"/>
        <w:gridCol w:w="1755"/>
      </w:tblGrid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 xml:space="preserve">Основы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стандартизаци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</w:rPr>
              <w:t xml:space="preserve">Теоретические основы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стандартизаци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1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понятия и определения </w:t>
            </w:r>
            <w:r>
              <w:rPr>
                <w:rFonts w:eastAsia="Calibri" w:cs="Times New Roman" w:ascii="Times New Roman" w:hAnsi="Times New Roman"/>
                <w:bCs/>
              </w:rPr>
              <w:t>стандартизации.</w:t>
            </w:r>
            <w:r>
              <w:rPr>
                <w:rFonts w:cs="Times New Roman" w:ascii="Times New Roman" w:hAnsi="Times New Roman"/>
              </w:rPr>
              <w:t xml:space="preserve"> Задачи стандартизаци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, ПК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Изучение закона «О стандартизации в РФ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</w:rPr>
              <w:t xml:space="preserve">Содержательные аспекты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стандартизаци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понятия термины и определения норм взаимозаменяемост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, ПК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чет точностных параметров стандартных соединений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ельные отклонения размеро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1</w:t>
            </w:r>
            <w:r>
              <w:rPr>
                <w:rFonts w:cs="Times New Roman" w:ascii="Times New Roman" w:hAnsi="Times New Roman"/>
                <w:spacing w:val="-8"/>
              </w:rPr>
              <w:t>. Работа с технической документацией (</w:t>
            </w:r>
            <w:r>
              <w:rPr>
                <w:rFonts w:cs="Times New Roman" w:ascii="Times New Roman" w:hAnsi="Times New Roman"/>
                <w:bCs/>
              </w:rPr>
              <w:t>ЕСКД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2</w:t>
            </w:r>
            <w:r>
              <w:rPr>
                <w:rFonts w:cs="Times New Roman" w:ascii="Times New Roman" w:hAnsi="Times New Roman"/>
                <w:spacing w:val="-8"/>
              </w:rPr>
              <w:t>. Работа с технологической документацией (</w:t>
            </w:r>
            <w:r>
              <w:rPr>
                <w:rFonts w:cs="Times New Roman" w:ascii="Times New Roman" w:hAnsi="Times New Roman"/>
                <w:bCs/>
              </w:rPr>
              <w:t>ЕСТД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3</w:t>
            </w:r>
            <w:r>
              <w:rPr>
                <w:rFonts w:cs="Times New Roman" w:ascii="Times New Roman" w:hAnsi="Times New Roman"/>
                <w:spacing w:val="-8"/>
              </w:rPr>
              <w:t>. Нормоконтроль технической документаци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4</w:t>
            </w:r>
            <w:r>
              <w:rPr>
                <w:rFonts w:cs="Times New Roman" w:ascii="Times New Roman" w:hAnsi="Times New Roman"/>
                <w:spacing w:val="-8"/>
              </w:rPr>
              <w:t>. Ряды предпочтительных чисе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5</w:t>
            </w:r>
            <w:r>
              <w:rPr>
                <w:rFonts w:cs="Times New Roman" w:ascii="Times New Roman" w:hAnsi="Times New Roman"/>
                <w:spacing w:val="-8"/>
              </w:rPr>
              <w:t>. Работа с ФЗ «О техническом регулировании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6</w:t>
            </w:r>
            <w:r>
              <w:rPr>
                <w:rFonts w:cs="Times New Roman" w:ascii="Times New Roman" w:hAnsi="Times New Roman"/>
                <w:spacing w:val="-8"/>
              </w:rPr>
              <w:t>. Работа с Единой системой допусков и посадок (ЕСДП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7.</w:t>
            </w:r>
            <w:r>
              <w:rPr>
                <w:rFonts w:cs="Times New Roman" w:ascii="Times New Roman" w:hAnsi="Times New Roman"/>
                <w:spacing w:val="-8"/>
              </w:rPr>
              <w:t xml:space="preserve"> Расчет допусков и посадок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Расчет предельных размеров и допуска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9</w:t>
            </w:r>
            <w:r>
              <w:rPr>
                <w:rFonts w:cs="Times New Roman" w:ascii="Times New Roman" w:hAnsi="Times New Roman"/>
                <w:bCs/>
              </w:rPr>
              <w:t>. Анализ размеров и графическое изображение отклонения и допуска размер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0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счет значений предельных размеров и допуска размер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Единой системы допусков и посадок (ЕСДП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</w:rPr>
              <w:t>метрологии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  <w:b/>
              </w:rPr>
              <w:t xml:space="preserve"> Метрология. Основы технических измерений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метрологии. Терминология и единицы измерений величин в соответствии с действующими стандартами и международной системой единиц С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, ПК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Федерального закона «Об обеспечении единства измерений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Style36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36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/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рология, стандартизация и сертификац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профессии 18.01.29 Мастер по обслуживанию магистральных трубопрово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Зайцев, С.А.  Метрология, стандартизация и сертификация в энергетик: Учебное пособие для студентов СПО/ С.А. Зайцев, А.Н. Толстов, Д.Д. Грибанов, Р.В. Меркулов .– М.:  Издательский центр «Академия», 2020. -224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йцев, С.А. Метрология, стандартизация и сертификация в машиностроении: Учебник для студ. учреждений сред. проф. образования / С.А. Зайцев, А.Н. Толстов, Д. Д. Грибанов, А. Д. Куранов. -  М.: Издательский центр «Академия», 2020. — 288 с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Ильянков, А.И. Метрология, стандартизация и сертификация в машиностроении. Практикум: Учебное пособие для студентов учреждений среднего профессионального образования 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. 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Ильян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.Ю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Мар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Л. В. Гутюм.</w:t>
      </w:r>
      <w:r>
        <w:rPr>
          <w:rFonts w:cs="Times New Roman" w:ascii="Times New Roman" w:hAnsi="Times New Roman"/>
          <w:sz w:val="24"/>
          <w:szCs w:val="24"/>
        </w:rPr>
        <w:t xml:space="preserve"> — М.: Издательский центр «Академия», 2020. — 160 с. 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4. Иванов, И.А. Метрология, стандартизация и сертификация на транспорте: Учебник для студентов среднего профессионального образования / </w:t>
      </w:r>
      <w:r>
        <w:rPr>
          <w:rFonts w:cs="Times New Roman" w:ascii="Times New Roman" w:hAnsi="Times New Roman"/>
          <w:b w:val="false"/>
          <w:shd w:fill="FFFFFF" w:val="clear"/>
        </w:rPr>
        <w:t>И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А</w:t>
      </w:r>
      <w:r>
        <w:rPr>
          <w:rFonts w:cs="Times New Roman" w:ascii="Times New Roman" w:hAnsi="Times New Roman"/>
          <w:b w:val="fals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Иванов</w:t>
      </w:r>
      <w:r>
        <w:rPr>
          <w:rFonts w:cs="Times New Roman" w:ascii="Times New Roman" w:hAnsi="Times New Roman"/>
          <w:b w:val="false"/>
          <w:shd w:fill="FFFFFF" w:val="clear"/>
        </w:rPr>
        <w:t>, С. В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Урушев</w:t>
      </w:r>
      <w:r>
        <w:rPr>
          <w:rFonts w:cs="Times New Roman" w:ascii="Times New Roman" w:hAnsi="Times New Roman"/>
          <w:b w:val="false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А</w:t>
      </w:r>
      <w:r>
        <w:rPr>
          <w:rFonts w:cs="Times New Roman" w:ascii="Times New Roman" w:hAnsi="Times New Roman"/>
          <w:b w:val="false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А</w:t>
      </w:r>
      <w:r>
        <w:rPr>
          <w:rFonts w:cs="Times New Roman" w:ascii="Times New Roman" w:hAnsi="Times New Roman"/>
          <w:b w:val="false"/>
          <w:shd w:fill="FFFFFF" w:val="clear"/>
        </w:rPr>
        <w:t>.</w:t>
      </w:r>
      <w:r>
        <w:rPr>
          <w:rFonts w:cs="Times New Roman" w:ascii="Times New Roman" w:hAnsi="Times New Roman"/>
          <w:b w:val="false"/>
        </w:rPr>
        <w:t xml:space="preserve"> Воробьев, Д. П. Кононов. — М.: Издательский центр «Академия», 2020. — 160 с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чурина, Т.А. Метрология и стандартизация: Учебник / Т. А. Качурина. – М.: Академия, 2020. – 336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Маргвелашвили, Л.В. Метрология, стандартизация и сертификация на транспорте. Лабораторно-практические работы системы: Учебное пособие для студ. учреждений среднего профессионального образования / Л.В.Маргвелашвили. —М.: Издательский центр «Академия», 2020. – 208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ведева, Р.В. Средства измерений: Учебник / Р.В. Медведева, В.П. Мельников. — М.: КНОРУС, 2020. — 240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Хрусталева, З.А.Метрология, стандартизация и сертификация: Учебное пособие / З. А. Хрусталёва. — М.: КНОРУС, 2020. — 176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ai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etroiog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UMK</w:t>
      </w:r>
    </w:p>
    <w:p>
      <w:pPr>
        <w:pStyle w:val="Style47"/>
        <w:ind w:firstLine="709"/>
        <w:rPr/>
      </w:pPr>
      <w:r>
        <w:rPr>
          <w:rFonts w:cs="Times New Roman" w:ascii="Times New Roman" w:hAnsi="Times New Roman"/>
        </w:rPr>
        <w:t xml:space="preserve">2. http: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www.metrob.ru/HTML/literatura</w:t>
        </w:r>
      </w:hyperlink>
      <w:r>
        <w:rPr>
          <w:rFonts w:cs="Times New Roman" w:ascii="Times New Roman" w:hAnsi="Times New Roman"/>
        </w:rPr>
        <w:t xml:space="preserve"> html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Зайцев, С.А. Технические  измерения[Электронный ресурс]: Учебник для студ. учреждений сред. проф. образования / С.А.Зайцев, А.Н.Толстов. – Электрон..данные – -  М.: Издательский центр «Академия», 2020. — 368 с.  – Режим доступа</w:t>
      </w:r>
    </w:p>
    <w:p>
      <w:pPr>
        <w:pStyle w:val="Style47"/>
        <w:ind w:firstLine="709"/>
        <w:rPr>
          <w:rFonts w:ascii="Times New Roman" w:hAnsi="Times New Roman" w:cs="Times New Roman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academi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йцев, С.А. Контрольно-измерительные приборы и инструменты  [Электронный ресурс]: Учебник для студ. учреждений сред. проф. образования / С.А.Зайцев, Д.Д. Грибанов, А.Н.Толстов, Р.В.Меркулов. – Электрон..данные – -  М.: Издательский центр «Академия», 2016. — 464 с.  – Режим доступа</w:t>
      </w:r>
    </w:p>
    <w:p>
      <w:pPr>
        <w:pStyle w:val="Style47"/>
        <w:ind w:firstLine="709"/>
        <w:rPr>
          <w:rFonts w:ascii="Times New Roman" w:hAnsi="Times New Roman" w:cs="Times New Roman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academi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ненко, А.П. Оформление текстовых и графических материалов при подготовке  дипломных проектов, курсовых и письменных экзаменационных работ  (требования ЕСКД) [Электронный ресурс]: Учебно-методическое пособие для студ. учреждений сред. проф. образования / А.П. Ганенко, М.И.Лапсарь. – Электрон. данные – М.: Издательский центр «Академия», 2016. — 464 с.  – Режим доступа</w:t>
      </w:r>
    </w:p>
    <w:p>
      <w:pPr>
        <w:pStyle w:val="Style47"/>
        <w:ind w:firstLine="709"/>
        <w:rPr>
          <w:rFonts w:ascii="Times New Roman" w:hAnsi="Times New Roman" w:cs="Times New Roman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academi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t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ai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etroiog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UMK</w:t>
      </w:r>
    </w:p>
    <w:p>
      <w:pPr>
        <w:pStyle w:val="Style4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http://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www.metrob.ru/HTML/literatura</w:t>
        </w:r>
      </w:hyperlink>
      <w:r>
        <w:rPr>
          <w:rFonts w:cs="Times New Roman" w:ascii="Times New Roman" w:hAnsi="Times New Roman"/>
        </w:rPr>
        <w:t xml:space="preserve"> html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green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gree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РОЛЬ И ОЦЕНКА РЕЗУЛЬТАТОВ ОСВОЕНИ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Й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64"/>
        <w:gridCol w:w="27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цен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нания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го метрологического контроля и надзора;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рамотно выступает с сообщения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владеет понятиями учебной дисциплины и применяет их адекватно ситу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намечает и описывает приемы саморегуляци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активное участия в обсуждении вопросов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мерительных средств;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бозначение посадок в Единой системе допусков и посадок (ЕСДП);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определения метрологии, стандартизации и сертификации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я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умеет слушать, обобщать, анализировать, принимать решения в коллективной форме организации учебного процес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самостоятельно и творчески подходит к выполнению самостоятельной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 учебной и профессиональной деятельности демонстрирует гуманность, доброжелательность, толерантност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ктивное участие при работе в микро-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определять предельные отклонения размеров по технологической документации;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редельные отклонения размеров по технологической документации;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8.01.29 Мастер по обслуживанию магистральных трубопроводов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5" w:name="_Hlk107851694"/>
      <w:bookmarkEnd w:id="5"/>
      <w:r>
        <w:rPr>
          <w:rFonts w:cs="Times New Roman" w:ascii="Times New Roman" w:hAnsi="Times New Roman"/>
          <w:b/>
          <w:iCs/>
          <w:sz w:val="24"/>
          <w:szCs w:val="24"/>
        </w:rPr>
        <w:t>ОП.03 Охрана труда и техника безопас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6" w:name="_Hlk107851694"/>
      <w:bookmarkStart w:id="7" w:name="_Hlk107851694"/>
      <w:bookmarkEnd w:id="7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.03 </w:t>
      </w:r>
      <w:bookmarkStart w:id="8" w:name="_Hlk133916621"/>
      <w:r>
        <w:rPr>
          <w:rFonts w:cs="Times New Roman" w:ascii="Times New Roman" w:hAnsi="Times New Roman"/>
          <w:b/>
          <w:bCs/>
          <w:iCs/>
          <w:sz w:val="24"/>
          <w:szCs w:val="24"/>
        </w:rPr>
        <w:t>Охрана труда и техника безопасности</w:t>
      </w:r>
      <w:bookmarkEnd w:id="8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Охрана труда и техника безопасности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 18.01.29 Мастер по обслуживанию магистральных трубопров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 ОК0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</w:rPr>
        <w:t xml:space="preserve"> ПК 4.4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>ПК 5.2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77"/>
        <w:gridCol w:w="992"/>
        <w:gridCol w:w="3084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 4.4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ести документацию установленного образца по охране труда, соблюдает сроки ее заполнения и условия хранения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и проводить анализ травмоопасных и вредных факторов в сфере профессиональ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 5.2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индивидуальной и групповой защит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едупреждения пожаров и взрывов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ый контекст, в котором приходится работать и жить</w:t>
            </w:r>
          </w:p>
        </w:tc>
      </w:tr>
      <w:tr>
        <w:trPr>
          <w:trHeight w:val="19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бочую ситуацию, вести контроль и ответственность за результат сво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и эффективно искать информацию, необходимую для решения задачи и/или пробл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1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К 0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2.2. Тематический план и содержа</w:t>
      </w:r>
      <w:r>
        <w:rPr/>
        <w:t xml:space="preserve">ние учебной дисциплины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0"/>
        <w:gridCol w:w="1526"/>
        <w:gridCol w:w="2361"/>
        <w:gridCol w:w="152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равовые основы охраны труда 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Понятие охраны труда. Положения российского законодательства об охране труда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понятия и терминология охраны тру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вые и нормативные основы безопасности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ктическое занятие 1. Права и обязанности работников  в области охраны тру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оиск информации в интернет – </w:t>
            </w:r>
            <w:r>
              <w:rPr>
                <w:rFonts w:cs="Times New Roman" w:ascii="Times New Roman" w:hAnsi="Times New Roman"/>
              </w:rPr>
              <w:t>сообщение «Основные законодательные положения Конституции РФ, Трудового кодекса РФ,  основ законодательства по охране тру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рганизация работ по охране труда на предприят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Управление безопасностью труда на предприятии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истема управлением охраной труда, ее струк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струкции и инструктажи работников по охране труда. Аттестация рабочих мест по условиям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2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ение документации по составлению инструкц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</w:rPr>
              <w:t xml:space="preserve">Порядок разработ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струкции по охране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а с нормативно-технической документацией, отраслевыми стандартами и нормативными актами по охране тру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Методические основы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Система «человек-производственная среда»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гативные факторы производства, их классификац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йствие физических и химических негативных факторов на чело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4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ение потенциальной опасности и вредности производственного процесс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ценка профессиональных рис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спользование интернет ресурсов для подготовки рефератов, доклад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бота с конкретным технологическим процессом: выбор способов и средств защиты    от опасных производственных фак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8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Производственный травматизм. Несчастные случаи и профессиональные заболевания, их расследование и возмещение ущ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Причины травматизма и травмоопасные факторы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Травмирование работников. Порядок расследования несчастного случая и профессионального заболевания на производст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6. Порядок расследования,  оформление и учет несчастного случая на производств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ссмотрение производственных ситуаций и решение ситуационны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Защита персонала от действия опасных и вредных производственных фак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Методы и средства обеспечения безопасности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ы защиты от физических негативных факторов. Герметичные системы, находящиеся под давление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ой и специальной литературы  с использованием интернет - ресур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Электробезопас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. Электрический ток и его действие на организм человека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асности поражения электрическим током и оказание первой помощ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а с конкретным технологическим процессом: выбор способов и средств защиты    от опасных производственных фак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 Основы пожарной профилак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7.1. Пожарная безопасность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чины пожаров и взрывов, способы и правила тушения пожаров. 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ожарная защита на промышленных объект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. ПК 5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. ОК 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. 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5. ОК 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. Классификация помещений по взрывопожарной и пожарной опас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бота с конкретным технологическим процессом: выбор способов и средств защиты    от опасных производственных факт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храны труд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фессии 18.01.29 Мастер по обслуживанию магистральных трубопровод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А. Девисилов. Охрана труда: учебник. М.: Форум, 2019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О.М. Родионова, Д.А. Семенов. Охрана труда: учебник для СПО / О.М. Родионова, Д.А. Семенов.– М.:Издательство Юрайт, 2018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http://static.ozone.ru/multimedia/book_file/1002965004.pdf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http://www.twirpx.com/file/734909/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http://urss.ru/PDF/add_ru/198824-1.pdf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тивно-правовые акты РФ в области охраны тру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ОСТы по охране тру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Безопасность жизнедеятельности. Производственная безопасность и охрана труда : учебное пособие для студентов средних спец. учеб.заведений / П.П.Кукин, В.Л.Лапин, Н.Л.Пономарёв и др. – М.: Высшая школа, 2019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</w:t>
      </w:r>
      <w:r>
        <w:rPr/>
        <w:t>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905"/>
        <w:gridCol w:w="336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ет нормативные документы по охране труда и здоровья, основы профгигиены, промсанитарии и пожаро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нание нормативных документов по охране труда и здоровья, основ профгигиены, промсанитарии и пожаробезопас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ценка знания нормативных документов по охране труда и здоровья, основ профгигиены, промсанитарии и пожаробезопасности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возможные опасные и вредные факторы и средства защит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е возможных опасных и вредных факторов и средств защит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ценка знания возможных опасных и вредных факторов и средств защиты.</w:t>
            </w:r>
          </w:p>
        </w:tc>
      </w:tr>
      <w:tr>
        <w:trPr>
          <w:trHeight w:val="104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общие требования безопасности на территории организации и в производственных помещения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е общих требований безопасности на территории организации и в производственных помещения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ценка знаний общих требований безопасности на территории организации и в производственных помещениях.</w:t>
            </w:r>
          </w:p>
        </w:tc>
      </w:tr>
      <w:tr>
        <w:trPr>
          <w:trHeight w:val="4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рава и обязанности работников в области охраны труд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е прав и обязанностей работников в области охраны труд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ценка знания прав и обязанностей работников в области охраны труда.</w:t>
            </w:r>
          </w:p>
        </w:tc>
      </w:tr>
      <w:tr>
        <w:trPr>
          <w:trHeight w:val="89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виды и правила проведения инструктажей по охране труда, правила безопасной эксплуатации установок и аппарат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нание видов и правил проведения инструктажей по охране труда, правил безопасной эксплуатации установок и аппарат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ценка знаний видов и правил проведения инструктажей по охране труда, правил безопасной эксплуатации установок и аппаратов.</w:t>
            </w:r>
          </w:p>
        </w:tc>
      </w:tr>
      <w:tr>
        <w:trPr>
          <w:trHeight w:val="89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документацию установленного образца по охране труда, соблюдает сроки ее заполнения и условия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полненная документация установленного образца по охране труда с соблюдением сроков ее заполнения и условий хран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ценка заполненной документации установленного образца по охране труда с соблюдением сроков ее заполнения и условий хранения.</w:t>
            </w:r>
          </w:p>
        </w:tc>
      </w:tr>
      <w:tr>
        <w:trPr>
          <w:trHeight w:val="89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экобиозащитную и противопожарную технику, средства коллективной и индивидуальной 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е пользоваться и применять экобиозащитную и противопожарную технику, средства коллективной и индивидуальной защиты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интерпретация результата наблюдения за процессом использования и применения экобиозащитной и противопожарной техники, средств коллективной и индивидуальной защиты.</w:t>
            </w:r>
          </w:p>
        </w:tc>
      </w:tr>
      <w:tr>
        <w:trPr>
          <w:trHeight w:val="89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и проводить анализ опасных и вредных факторов в сфере профессиональной деятельност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ределение и проведение анализа опасных и вредных факторов в сфере профессиональн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оценка определения и проведения анализа опасных и вредных факторов в сфере профессиональной деятельности.</w:t>
            </w:r>
          </w:p>
        </w:tc>
      </w:tr>
      <w:tr>
        <w:trPr>
          <w:trHeight w:val="89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ользоваться средствами индивидуальной и групповой защиты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ведённый инструктаж подчиненных работников (персонала) по вопросам техники безопасности соответствует нормативным актам по охране труд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нтерпретация результатов наблюдений за проведением инструктажа подчиненных работников (персонала) по вопросам техники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01.29 Мастер по обслуживанию магистральных трубопро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.04 </w:t>
      </w:r>
      <w:r>
        <w:rPr>
          <w:rFonts w:cs="Times New Roman" w:ascii="Times New Roman" w:hAnsi="Times New Roman"/>
          <w:b/>
          <w:sz w:val="24"/>
          <w:szCs w:val="24"/>
        </w:rPr>
        <w:t>Основы технической меха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851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Основы технической механик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4 Основы технической механики» 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профессии 18.01.29 Мастер по обслуживанию магистральных трубопровод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 01, ОК 02, ОК 05, ОК 0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63"/>
        <w:gridCol w:w="2435"/>
        <w:gridCol w:w="1455"/>
        <w:gridCol w:w="2487"/>
      </w:tblGrid>
      <w:tr>
        <w:trPr>
          <w:trHeight w:val="6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ум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зн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обирать конструкции из деталей </w:t>
              <w:br/>
              <w:t>по чертежам и схемам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читать кинематические схем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пределять напряжения </w:t>
              <w:br/>
              <w:t>в конструкционных элемен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иды износа и деформации деталей </w:t>
              <w:br/>
              <w:t>и узл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значение и классификацию подшипник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типы смазочных устройст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ипы, назначение, устройство редуктор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ние, его виды, роль трения в техни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ройство и назначение инструментов </w:t>
              <w:br/>
              <w:t>и контрольно-измерительных приборов, используемых при техническом обслуживании и ремонте оборудова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методику расчета элементов конструкций на прочность, жесткость </w:t>
              <w:br/>
              <w:t>и устойчивость при различных видах деформации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5"/>
      </w:tblGrid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. ч. в форме практической подготов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58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495"/>
        <w:gridCol w:w="1732"/>
        <w:gridCol w:w="1901"/>
        <w:gridCol w:w="1902"/>
      </w:tblGrid>
      <w:tr>
        <w:trPr>
          <w:trHeight w:val="122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, У, З, Уо, Зо</w:t>
            </w:r>
          </w:p>
        </w:tc>
      </w:tr>
      <w:tr>
        <w:trPr>
          <w:trHeight w:val="6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6/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Теоретическая меха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. Основы теоретической механи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2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Ст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Кин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Динам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1 Определение равнодействующей, координаты центра тяжести заданного сечения, кинематических параметров движения т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Сопротивление 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1. Основы расчетов на прочность и жесткость элементов конструкци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2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Растяжение и сжа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 Сдвиг. Сре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 Кру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 Изги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2 Расчет перемещений и условие жестк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3 Расчет на прочность и жестк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Детали маш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1. Детали механизмов и маши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2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 Передачи вращательного дви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 Механизмы, преобразующие дви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. Детали и сборочные единицы передач вращательного дви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 Соединения дета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4 Кинематический и силовой расчет прив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5 Изучение конструкции и проверочный расчет муф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6/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Технической механ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в соответствии с п. 6.1.2.1 образовательной программы по профессии 18.01.29 Мастер по обслуживанию магистральных трубопроводов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Оборудования насосных и компрессорных установок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</w:t>
        <w:br/>
        <w:t>в соответствии с п. 6.1.2.1 образовательной программы по профессии 18.01.29 Мастер по обслуживанию магистральных трубопровод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ина, Л.И. Техническая механика: учебник для студ. учреждений сред. проф. образования / Л.И. Вереина, М.М. Краснов. – Москва: Академия, 2021. – 352 с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кин, В.З. Техническая механика: учебник и практикум для среднего профессионального образования / В.З. Гребенкин, Р.П. Заднепровский, В.А. Летягин; под </w:t>
      </w:r>
      <w:r>
        <w:rPr>
          <w:rFonts w:cs="Times New Roman" w:ascii="Times New Roman" w:hAnsi="Times New Roman"/>
          <w:spacing w:val="-5"/>
          <w:sz w:val="24"/>
          <w:szCs w:val="24"/>
        </w:rPr>
        <w:t>редакцией В.З. Гребенкина, Р.П. Заднепровского. – Москва: Издательство Юрайт, 2021. – 390 с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имова, Л.Н. Техническая механика: учебник / Л.Н. Гудимова, </w:t>
        <w:br/>
        <w:t xml:space="preserve">Ю.А. Епифанцев, Э.Я. Живаго, А В. Макаров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: Лань, 2020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24 с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, В. Г. Механика. Сопротивление материалов : учебное пособие для спо / В. Г. Жуков. — Санкт-Петербург : Лань, 2020. — 416 с. — ISBN 978-5-8114-6578-1. 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ьмин, Л. Ю. Сопротивление материалов : учебное пособие для спо / Л. Ю. Кузьмин, В. Н. Сергиенко, В. К. Ломунов. — Санкт-Петербург : Лань, 2020. — 228 с. — ISBN 978-5-8114-6433-3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иков, Ю. А. Сопротивление материалов : учебное пособие для спо / Ю. А. Куликов. — Санкт-Петербург : Лань, 2020. — 272 с. — ISBN 978-5-8114-5889-9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чикова, И. А. Техническая механика. Примеры и задания для самостоятельной работы : учебное пособие для спо / И. А. Лукьянчикова, И. В. Бабичева. — Санкт-Петербург : Лань, 2021. — 236 с. — ISBN 978-5-8114-6522-4. 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дорин, С. Г. Сопротивление материалов. Практикум : учебное пособие / С. Г. Сидорин. — Санкт-Петербург : Лань, 2020. — 212 с. — ISBN 978-5-8114-5403-7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тивление материалов. Пособие по решению задач : учебное пособие для спо / И. Н. Миролюбов, Ф. З. Алмаметов, Н. А. Курицын [и др.]. — Санкт-Петербург : Лань, 2020. — 512 с. — ISBN 978-5-8114-6437-1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ин, П. А. Сопротивление материалов : учебное пособие для спо / П. А. Степин. — Санкт-Петербург : Лань, 2021. — 320 с. — ISBN 978-5-8114-6768-6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механика : учебник / Л. Н. Гудимова, Ю. А. Епифанцев, Э. Я. Живаго, А. В. Макаров. — Санкт-Петербург : Лань, 2020. — 324 с. — ISBN 978-5-8114-4498-4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няев, А. В. Основы конструирования деталей машин. Детали передач с гибкой связью : учебное пособие для спо / А. В. Тюняев. — Санкт-Петербург : Лань, 2021. — 148 с. — ISBN 978-5-8114-6724-2. 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латов, Ю. Е. Введение в механику материалов : учебное пособие для спо / Ю. Е. Филатов. — Санкт-Петербург : Лань, 2021. — 320 с. — ISBN 978-5-8114-6752-5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, В. Г. Механика. Сопротивление материалов : учебное пособие для спо / В. Г. Жуков. — Санкт-Петербург : Лань, 2020. — 416 с. — ISBN 978-5-8114-6578-1. — Текст : электронный // Лань : электронно-библиотечная система. — URL: https://e.lanbook.com/book/148951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тьев, В.А. Техническая механика: учебное пособие для СПО / </w:t>
        <w:br/>
        <w:t xml:space="preserve">В.А. Калентьев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ратов: Профобразование, 2020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10 c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4488-0904-0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лектронный ресурс цифровой образовательной среды СПО PROFобразование: [сайт]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867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, П.В. Техническая механика: учебное пособие для СПО / П.В. Королев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ратов: Профобразование, Ай Пи Ар Медиа, 2020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11 c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4488-0672-8, 978-5-4497-0264-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лектронный ресурс цифровой образовательной среды СПО PROFобразование: [сайт]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84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, Л. Ю. Сопротивление материалов : учебное пособие для спо / Л. Ю. Кузьмин, В. Н. Сергиенко, В. К. Ломунов. — Санкт-Петербург : Лань, 2020. — 228 с. — ISBN 978-5-8114-6433-3. — Текст : электронный // Лань : электронно-библиотечная система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7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, Ю. А. Сопротивление материалов : учебное пособие для спо / Ю. А. Куликов. — Санкт-Петербург : Лань, 2020. — 272 с. — ISBN 978-5-8114-5889-9. — Текст : электронный // Лань : электронно-библиотечная система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0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чикова, И. А. Техническая механика. Примеры и задания для самостоятельной работы : учебное пособие для спо / И. А. Лукьянчикова, И. В. Бабичева. — Санкт-Петербург : Лань, 2021. — 236 с. — ISBN 978-5-8114-6522-4. — Текст : электронный // Лань : электронно-библиотечная система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94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чикова, И.А. Техническая механика. Примеры и задания для самостоятельной работы: учебное пособие для СПО / И.А. Лукьянчикова, И.В. Бабичев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: Лань, 202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36 с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 978-5-8114-6522-4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Лань: электронно-библиотечная систем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948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ин, С. Г. Сопротивление материалов. Практикум : учебное пособие / С. Г. Сидорин. — Санкт-Петербург : Лань, 2020. — 212 с. — ISBN 978-5-8114-5403-7. — Текст : электронный // Лань : электронно-библиотечная система. —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07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. Пособие по решению задач : учебное пособие для спо / И. Н. Миролюбов, Ф. З. Алмаметов, Н. А. Курицын [и др.]. — Санкт-Петербург : Лань, 2020. — 512 с. — ISBN 978-5-8114-6437-1. — Текст : электронный // Лань : электронно-библиотечная система. —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73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ин, П. А. Сопротивление материалов : учебное пособие для спо / П. А. Степин. — Санкт-Петербург : Лань, 2021. — 320 с. — ISBN 978-5-8114-6768-6. — Текст : электронный // Лань : электронно-библиотечная система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механика : учебник / Л. Н. Гудимова, Ю. А. Епифанцев, Э. Я. Живаго, А. В. Макаров. — Санкт-Петербург : Лань, 2020. — 324 с. — ISBN 978-5-8114-4498-4. — Текст : электронный // Лань : электронно-библиотечная система. —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няев, А. В. Основы конструирования деталей машин. Детали передач с гибкой связью : учебное пособие для спо / А. В. Тюняев. — Санкт-Петербург : Лань, 2021. — 148 с. — ISBN 978-5-8114-6724-2. — Текст : электронный // Лань : электронно-библиотечная система. — URL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17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атов, Ю. Е. Введение в механику материалов : учебное пособие для спо / Ю. Е. Филатов. — Санкт-Петербург : Лань, 2021. — 320 с. — ISBN 978-5-8114-6752-5. — Текст : электронный // Лань : электронно-библиотечная система. —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24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5.02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64"/>
        <w:gridCol w:w="218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4"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зноса и деформации деталей и узл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иды смазочных материалов, требования к свойствам масел, применяемых для смазки узлов </w:t>
              <w:br/>
              <w:t>и деталей, правила хранения смазочных материал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кинематику механизмов, соединения деталей машин, механические передачи, виды </w:t>
              <w:br/>
              <w:t>и устройство передач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назначение и классификацию подшипник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типы смазочных устройст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ипы, назначение, устройство редуктор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рение, его виды, роль трения </w:t>
              <w:br/>
              <w:t>в техни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методику расчета элементов конструкций на прочность, жесткость и устойчивость </w:t>
              <w:br/>
              <w:t>при различных видах деформа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видов износа и деформации деталей </w:t>
              <w:br/>
              <w:t>и узл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видов смазочных материалов, требований к свойствам масел, применяемых для смазки узлов и деталей, правил хранения смазочных материал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>- точность изложения кине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еханизмов, соединения деталей машин, механических передач, видов и устройства передач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зложения назначения </w:t>
              <w:br/>
              <w:t>и классификации подшипник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основных типов смазочных устройст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 изложения типов, назначения, устройства редуктор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>- правильность изложения трения, его видов, роли трения в техни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зложения устройства </w:t>
              <w:br/>
              <w:t xml:space="preserve">и назначения инструментов </w:t>
              <w:br/>
              <w:t xml:space="preserve">и контрольно-измерительных приборов, используемых при техническом обслуживании </w:t>
              <w:br/>
              <w:t>и ремонте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изложения методики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ый индивидуальный </w:t>
              <w:br/>
              <w:t>и фронтальный опр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ое собеседование </w:t>
              <w:br/>
              <w:t>по теоретическ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естирование</w:t>
            </w:r>
          </w:p>
        </w:tc>
      </w:tr>
      <w:tr>
        <w:trPr>
          <w:trHeight w:val="26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обирать конструкции из деталей по чертежам и схемам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читать кинематические сх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пределять напряжения в конструкционных элемента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сбора конструкций из деталей по чертежам и схем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и точность чтения кинематических сх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 определения напряжения в конструкционных элемент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экспертное наблюдение </w:t>
              <w:br/>
              <w:t>и оценивание выполнения самостоятельных работ, индивидуальных заданий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01.29 Мастер по обслуживанию магистральных трубопров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.05 </w:t>
      </w:r>
      <w:r>
        <w:rPr>
          <w:rFonts w:cs="Times New Roman" w:ascii="Times New Roman" w:hAnsi="Times New Roman"/>
          <w:b/>
          <w:sz w:val="24"/>
          <w:szCs w:val="24"/>
        </w:rPr>
        <w:t>Основы материал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хнология обще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851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418" w:right="851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 Основы материаловедения и технология общеслесарных рабо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5 Основы материаловедения и технология общеслесарных работ» является обязательной частью общепрофессионального цикла примерной основной образовательной программы в соответствии с ФГОС СПО по профессии 18.01.29 Мастер по обслуживанию магистральных трубопроводо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 01, ОК 02, ОК 05, ОК 0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15"/>
        <w:gridCol w:w="2675"/>
        <w:gridCol w:w="1197"/>
        <w:gridCol w:w="3539"/>
      </w:tblGrid>
      <w:tr>
        <w:trPr>
          <w:trHeight w:val="6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"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ум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знан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пределять свойства </w:t>
              <w:br/>
              <w:t xml:space="preserve">и классифицировать материалы, применяемые в производстве </w:t>
              <w:br/>
              <w:t>по составу, назначению и способу приготовл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дбирать основные конструкционные материалы </w:t>
              <w:br/>
              <w:t>со сходными коэффициентами теплового расшир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ьзоваться инструментами </w:t>
              <w:br/>
              <w:t>и контрольно-измерительными приборами при выполнении слеса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едения о назначении и свойствах металлов и сплавов, о технологии </w:t>
              <w:br/>
              <w:t>их производств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новные виды, свойства и области применения конструкционных металлических и неметаллических материалов, используемых в производств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обенности строения металлов и сплав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прокладочных и уплотнительных материал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механической, химической и термической обработки металлов и сплав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тоды измерения параметров и определения свойств материал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едения о кристаллизации </w:t>
              <w:br/>
              <w:t>и структуре расплав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ойства полимеров </w:t>
              <w:br/>
              <w:t>и их использовани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собы термообработки и защиты металлов от корроз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иды слесарных работ и технологию </w:t>
              <w:br/>
              <w:t>их выполн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ройство, назначение, правила выбора </w:t>
              <w:br/>
              <w:t>и применения инструментов и контрольно-измерительных приборов, используемых при выполнении слесарных работ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качеству обработки детале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зноса деталей и узл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ойства смазочных материа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5"/>
      </w:tblGrid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. ч. в форме практической подготов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58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 ч.: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en-US"/>
              </w:rPr>
              <w:footnoteReference w:id="6"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418" w:right="851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691"/>
        <w:gridCol w:w="2088"/>
        <w:gridCol w:w="1747"/>
        <w:gridCol w:w="1747"/>
      </w:tblGrid>
      <w:tr>
        <w:trPr>
          <w:trHeight w:val="122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, У, З, Уо, Зо</w:t>
            </w:r>
          </w:p>
        </w:tc>
      </w:tr>
      <w:tr>
        <w:trPr>
          <w:trHeight w:val="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36/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Основы материал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. Основные сведения о металлах и сплава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-2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Строение металлов и сплав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Классификация и свойства металлов и сплав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1 Маркировка черных металлов и сплав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2 Маркировка цветных металлов и сплав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3 Исследование диаграммы железо-цементи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2. Классификация неметаллических материало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-2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Классификация неметаллических материа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Пластические мас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 Изоляционные материа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 Прокладочные и уплотнительные материа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. Абразивные материалы и изде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Технология общеслесар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1. Слесарное дел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 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 2.1-2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. Правила техники безопасности при проведении слесар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 Теория общеслесарных работ. Обработка отверстий. Образование резьбы и ее параметры. Неразъемные соеди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4 Выполнение общеслесарных работ: разметка, правка и гибка металла, резка металла, опиливание металла, шабрение, притир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5 Обработка отверстий: сверление, зенкование, зенкерование, разверты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6 Обработка резьбовых поверхностей: нарезание внутренней и наружной резьбы, восстановление резьб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ая работа 7 Выполнение неразъемных соединений: клепка, паяние, лужение, склеи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пределяется образовательной организацией при формировании рабочей 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6/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атериаловедения и технологии общеслесарных работ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в соответствии с п. 6.1.2.1 образовательной программы по профессии 18.01.29 Мастер по обслуживанию магистральных трубопроводов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лесарная и ремонтн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 в соответствии с п. 6.1.2.1 образовательной программы по профессии 18.01.29 Мастер по обслуживанию магистральных трубопров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, Ю. М. Инструменты из сверхтвердых материалов и их применение : учебное пособие для спо / Ю. М. Зубарев, В. Г. Юрьев. — Санкт-Петербург : Лань, 2020. — 168 с. — ISBN 978-5-8114-6596-5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, Ю. М. Основы резания материалов и режущий инструмент : учебное пособие для спо / Ю. М. Зубарев, Р. Н. Битюков. — 2-е изд., стер. — Санкт-Петербург : Лань, 2021. — 228 с. — ISBN 978-5-8114-7253-6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, И.А. Основы материаловедения и технология общеслесарных работ: учебник для студ. учреждений сред. проф. образования / И.А. Козлов, С.А. Ашихмин. – </w:t>
        <w:br/>
        <w:t>Москва: Академия, 2020. – 272 с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ин, Д.Г. Слесарное дело. Практикум: учебное пособие для среднего профессионального образования / Д.Г. Мирошин. – Москва: Издательство Юрайт, 2021. – 247 с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ин, Д.Г. Слесарное дело: учебное пособие для среднего профессионального образования / Д.Г. Мирошин. – Москва: Издательство Юрайт, 2021. – 334 с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нов С.В. Материаловедение. Учебное пособие для СПО, 2-е изд., стер. / С.В. Сапунов. – Санкт-Петербург: Лань, 2021. – 208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барев, Ю. М. Инструменты из сверхтвердых материалов и их применение : учебное пособие для спо / Ю. М. Зубарев, В. Г. Юрьев. — Санкт-Петербург : Лань, 2020. — 168 с. — ISBN 978-5-8114-6596-5. — Текст : электронный // Лань : электронно-библиотечная система. — URL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9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арев, Ю. М. Основы резания материалов и режущий инструмент : учебное пособие для спо / Ю. М. Зубарев, Р. Н. Битюков. — 2-е изд., стер. — Санкт-Петербург : Лань, 2021. — 228 с. — ISBN 978-5-8114-7253-6. — Текст : электронный // Лань : электронно-библиотечная система. — URL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569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а, И.К. Материаловедение: учебное пособие для СПО / </w:t>
        <w:br/>
        <w:t xml:space="preserve">И.К. Кириллова, А.Я. Мельникова, В.В. Райский. – Саратов: Профобразование, Ай Пи Эр Медиа, 2018. – 127 c. – ISBN 978-5-4488-0145-7, 978-5-4486-0739-4. – Текст: электронный // Электронный ресурс цифровой образовательной среды СПО PROFобразование: [сайт]. – 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7375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, А.Г. Материаловедение: учебное пособие для СПО / </w:t>
        <w:br/>
        <w:t xml:space="preserve">А.Г. Мельников, И.А. Хворова, Е.П. Чинков. – Саратов: Профобразование, 2021. – 223 c. – ISBN 978-5-4488-0919-4. – Текст: электронный // Электронный ресурс цифровой образовательной среды СПО PROFобразование: [сайт]. – URL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99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пунов С. В. Материаловедение. Учебное пособие для СПО, 2-е изд., стер. / С.В.Сапунов. — Санкт-Петербург : Лань, 2021. — 208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7909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Текст : электронный // Лань : электронно-библиотечная система. — URL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671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20.04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6"/>
        <w:gridCol w:w="232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7"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едения </w:t>
              <w:br/>
              <w:t xml:space="preserve">о назначении и свойствах металлов и сплавов, </w:t>
              <w:br/>
              <w:t>о технологии их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виды, свойства </w:t>
              <w:br/>
              <w:t>и области применения конструкционных металлических и неметаллических материалов, используемых в производ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собенности строения металлов и спла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иды прокладочных </w:t>
              <w:br/>
              <w:t>и уплотнитель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механической, химической и термической обработки металлов и спла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етоды измерения параметров и определения свойств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едения </w:t>
              <w:br/>
              <w:t>о кристаллизации и структуре распла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сновные свойства полимеров </w:t>
              <w:br/>
              <w:t>и их использ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пособы термообработки </w:t>
              <w:br/>
              <w:t>и защиты металлов от корроз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иды слесарных работ </w:t>
              <w:br/>
              <w:t>и технологию их выпол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стройство, назначение, правила выбора и применения инструментов и контрольно-измерительных приборов, используемых при выполнении слесар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качеству обработки дета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зноса деталей и уз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войства смазочных материал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основных сведений о назначении и свойствах металлов и сплавов, </w:t>
              <w:br/>
              <w:t>о технологии их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основных видов, свойств и области применения конструкционных металлических и неметаллических материалов, используемых </w:t>
              <w:br/>
              <w:t>в производ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зложения особенностей строения металлов </w:t>
              <w:br/>
              <w:t>и спла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видов прокладочных и уплотнитель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классификации и свойств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видов механической, химической </w:t>
              <w:br/>
              <w:t>и термической обработки металлов и спла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изложения методов измерения параметров </w:t>
              <w:br/>
              <w:t>и определения свойств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основных сведений о кристаллизации </w:t>
              <w:br/>
              <w:t>и структуре распла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основных свойств полимеров </w:t>
              <w:br/>
              <w:t>и их использ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способов термообработки и защиты металлов от корроз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нота перечисления видов слесарных работ и технологии </w:t>
              <w:br/>
              <w:t>их выпол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зложения устройства, назначения, правил выбора </w:t>
              <w:br/>
              <w:t xml:space="preserve">и применения инструментов </w:t>
              <w:br/>
              <w:t>и контрольно-измерительных приборов, используемых при выполнении слесар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требований к качеству обработки дета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видов износа деталей и уз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перечисления свойств смазочных материа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ый индивидуальный </w:t>
              <w:br/>
              <w:t>и фронтальный опр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устное собеседование </w:t>
              <w:br/>
              <w:t>по теоретическ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естирование</w:t>
            </w:r>
          </w:p>
        </w:tc>
      </w:tr>
      <w:tr>
        <w:trPr>
          <w:trHeight w:val="26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определять свойства </w:t>
              <w:br/>
              <w:t xml:space="preserve">и классифицировать материалы, применяемые в производстве </w:t>
              <w:br/>
              <w:t>по составу, назначению и способу приготовл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дбирать основные конструкционные материалы </w:t>
              <w:br/>
              <w:t>со сходными коэффициентами теплового расшир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ользоваться инструментами </w:t>
              <w:br/>
              <w:t>и контрольно-измерительными приборами при выполнении слесарных рабо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очность и правильность определения свойств </w:t>
              <w:br/>
              <w:t xml:space="preserve">и классификации материалов, применяемых в производстве </w:t>
              <w:br/>
              <w:t>по составу, назначению и способу пригото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подбора основных конструкционных материалов </w:t>
              <w:br/>
              <w:t>со сходными коэффициентами теплового расши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авильность выполнения общеслесарных работ: разметки, рубки, правки, гибки, резки, опиливании, шабрении металла, сверлении, зенковании </w:t>
              <w:br/>
              <w:t xml:space="preserve">и развертывании отверстий, клепки, пайки, лужении </w:t>
              <w:br/>
              <w:t>и склеивании, нарезании резьб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сть использования инструментов и контрольно-измерительных приборов при выполнении слесарных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экспертное наблюдение и оценивание выполнения самостоятельных работ, индивидуальных заданий</w:t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418" w:right="851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8.01.29 Мастер по обслуживанию магистральных трубопро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6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134" w:right="567" w:gutter="0" w:header="0" w:top="993" w:footer="283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2028"/>
      </w:tblGrid>
      <w:tr>
        <w:trPr>
          <w:trHeight w:val="849" w:hRule="atLeast"/>
        </w:trPr>
        <w:tc>
          <w:tcPr>
            <w:tcW w:w="8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8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8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6 Безопасность жизне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П.06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бязательного профессионального блока ПОП-П в соответствии с ФГОС СПО по профессии 18.01.29 Мастер по обслуживанию магистральных трубопровод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3, ОК 04, ОК 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34"/>
        <w:gridCol w:w="3544"/>
        <w:gridCol w:w="992"/>
        <w:gridCol w:w="3324"/>
      </w:tblGrid>
      <w:tr>
        <w:trPr>
          <w:trHeight w:val="5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зна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9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план действия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u w:val="single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u w:val="single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u w:val="single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4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задачи для поиска информаци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4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</w:tc>
      </w:tr>
      <w:tr>
        <w:trPr>
          <w:trHeight w:val="4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;</w:t>
            </w:r>
          </w:p>
        </w:tc>
      </w:tr>
      <w:tr>
        <w:trPr>
          <w:trHeight w:val="4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4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138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highlight w:val="yellow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</w:t>
      </w:r>
      <w:r>
        <w:rPr/>
        <w:t>сциплины и виды учебной работ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268"/>
      </w:tblGrid>
      <w:tr>
        <w:trPr>
          <w:trHeight w:val="491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1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491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337" w:hRule="atLeast"/>
        </w:trPr>
        <w:tc>
          <w:tcPr>
            <w:tcW w:w="8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1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11"/>
        <w:gridCol w:w="2002"/>
        <w:gridCol w:w="2461"/>
        <w:gridCol w:w="2155"/>
      </w:tblGrid>
      <w:tr>
        <w:trPr>
          <w:trHeight w:val="106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/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Чрезвычайные ситуации мирного и военного времени и организация защиты насел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безопасности жизнедеятельности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Цели и задачи дисциплины. Основные понятия безопасности жизнедеятельнос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ационные основы по защите населения от чрезвычайных ситуаций мирного и военного времени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 Федеральные законы и другие нормативно-правовые акты РФ в област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Единая государственная система предупреждения и ликвидации чрезвычайных ситуаций (РСЧС)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ация защиты населения от чрезвычайных ситуаций мирного и военного времени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ая работа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рганизация и выполнение эвакуационных мероприятий. Инженерная защита населения от ЧС. Назначение и порядок применения СИЗ в Ч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11"/>
        <w:gridCol w:w="2002"/>
        <w:gridCol w:w="2461"/>
        <w:gridCol w:w="2155"/>
      </w:tblGrid>
      <w:tr>
        <w:trPr>
          <w:trHeight w:val="23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военной служб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обороны государства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 xml:space="preserve">1. Обеспечение национальной безопасности РФ. Терроризм – угроза национальной безопасности РФ. Военная доктрина РФ. </w:t>
            </w:r>
            <w:r>
              <w:rPr>
                <w:rFonts w:cs="Times New Roman" w:ascii="Times New Roman" w:hAnsi="Times New Roman"/>
                <w:bCs/>
                <w:szCs w:val="20"/>
              </w:rPr>
              <w:t>ВС РФ, их структура и предназначени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инская обязанность граждан РФ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1. Правовые основы военной службы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Основные понятия о воинской обязанности. Организация воинского учета граждан РФ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рохождение военной службы по призыву и по контракт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Общие права и обязанности военнослужащи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5. Военнослужащие ВС РФ и взаимоотношения между ними. Воинская  дисциплина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 Размещение военнослужащих. Распределение времени и внутренний распорядо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актическая работа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сение караульной службы, состав караула. Назначение суточного наряда, его состав и вооружени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11"/>
        <w:gridCol w:w="2002"/>
        <w:gridCol w:w="2461"/>
        <w:gridCol w:w="2155"/>
      </w:tblGrid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ационная, химическая и биологическая защита войск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актическая работа № 3.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работка навыков использования средств индивидуальной защиты органов дыхания и кожи. Отработка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ая доврачебная помощь при ранениях, несчастных случаях и заболеваниях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актическая работа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щие правила оказания первой помощи. Первая помощь при ранениях, несчастных случаях и заболевания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актическая работа №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Отработка навыков оказания ПП при ранениях. Остановка кровотечений. Противошоковые мероприятия. Сердечно-легочная реанимац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актическая работа №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Отработка навыков оказания ПП при травмах опорно-двигательного аппарата, при ожогах, обморожениях, отравлен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алгоритмы действий по оказанию первой помощи при ранениях, травмах, ожогах, обморожении, отравлении А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ть с учеб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терминологический словар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/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284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Безопасности жизнедеятельност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sz w:val="24"/>
          <w:szCs w:val="24"/>
        </w:rPr>
        <w:t>18.01.29 Мастер по обслуживанию магистральных трубопровод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Смирнов А.Т., Хренников Б.О. Основы безопасности жизнедеятельности: учебник 10-11 класс. – М.: Издательство «Просвещение», 2021. – 253 с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— Москва: Издательство Юрайт, 2021 — 399 с. — (Профессиональное образование). — ISBN 978-5-534-02041-0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чиков Е. А.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1 — 639 с. — (Профессиональное образование). — ISBN 978-5-534-13550-3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ракеян В. И.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1 — 313 с. — (Профессиональное образование). — ISBN 978-5-534-04629-8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ляков Г. И. Основы обеспечения жизнедеятельности и выживание в чрезвычайных ситуациях: учебник для среднего профессионального образования / Г. И. Беляков. — 3-е изд., перераб. и доп. — Москва: Издательство Юрайт, 2021 — 354 с. — (Профессиональное образование). — ISBN 978-5-534-03180-5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батов В. А. Безопасность жизнедеятельности. Основы чрезвычайных ситуаций: учебное пособие для СПО / В. А. Курбатов, Ю. С. Рысин, С. Л. Яблочников. — Саратов: Профобразование, 2020 — 121 c. — ISBN 978-5-4488-0820-3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 — 111 c. — ISBN 978-5-4488-0964-4, 978-5-4497-0809-0. — Текст: электронный // Электронный ресурс цифровой образовательной среды СПО PROFобразование: [сайт]. 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sp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s</w:t>
      </w:r>
      <w:r>
        <w:rPr>
          <w:rFonts w:eastAsia="Times New Roman" w:cs="Times New Roman" w:ascii="Times New Roman" w:hAnsi="Times New Roman"/>
          <w:sz w:val="24"/>
          <w:szCs w:val="24"/>
        </w:rPr>
        <w:t>/10049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ироков Ю. А. Защита в чрезвычайных ситуациях и гражданская оборона: учебное пособие для СПО / Ю. А. Широков. — Санкт-Петербург: Лань, 2020 — 488 с. — ISBN 978-5-8114-6463-0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ивошеин Д. А. Безопасность жизнедеятельности: учебное пособие / Д. А. Кривошеин, В. П. Дмитренко, Н. В. Горькова. — Санкт-Петербург: Лань, 2019 — 340 с.— ISBN 978-5-8114-3376-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766"/>
        <w:gridCol w:w="276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Знания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грамотно выступает с сооб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ладеет понят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учебной дисциплины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именяет их адекват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у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цию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и заданий;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выполнения зад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ктивное участ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и вопросов те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у плана для решения задач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highlight w:val="gree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меет слуша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а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ринимать решения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ой фор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рганизации учеб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амостоятельно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ворчески подходит 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 учебной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уманно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брожелательно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толерант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 активное участи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боте в микро-групп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 анализ выполнения за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ные и письм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 дифференцированный за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план действия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</w:tr>
    </w:tbl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Личностные результаты определяются преподавателем в соответствии с Рабочей программой воспитания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Личностные результаты определяются преподавателем в соответствии с Рабочей программой воспитания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 xml:space="preserve">Самостоятельная работа в рамках образовательной программы планируется образовательной организацией </w:t>
        <w:br/>
        <w:t>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Batang" w:hAnsi="Batang;Batang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Batang" w:hAnsi="Batang;Batang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Batang;Batang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Batang" w:hAnsi="Batang;Batang" w:cs="Batang;Batang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Batang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Batang"/>
      <w:b/>
      <w:bCs/>
      <w:sz w:val="26"/>
      <w:szCs w:val="26"/>
    </w:rPr>
  </w:style>
  <w:style w:type="character" w:styleId="4">
    <w:name w:val="Заголовок 4 Знак"/>
    <w:qFormat/>
    <w:rPr>
      <w:rFonts w:ascii="Batang;Batang" w:hAnsi="Batang;Batang" w:cs="Batang;Batang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Batang" w:hAnsi="Batang;Batang" w:cs="Batang;Batang"/>
      <w:sz w:val="24"/>
      <w:szCs w:val="24"/>
    </w:rPr>
  </w:style>
  <w:style w:type="character" w:styleId="21">
    <w:name w:val="Основной текст 2 Знак"/>
    <w:qFormat/>
    <w:rPr>
      <w:rFonts w:ascii="Batang;Batang" w:hAnsi="Batang;Batang" w:cs="Batang;Batang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Batang" w:hAnsi="Batang;Batang" w:cs="Batang;Batang"/>
      <w:sz w:val="24"/>
      <w:szCs w:val="24"/>
    </w:rPr>
  </w:style>
  <w:style w:type="character" w:styleId="PageNumber">
    <w:name w:val="Page Number"/>
    <w:rPr>
      <w:rFonts w:cs="Batang;Batang"/>
    </w:rPr>
  </w:style>
  <w:style w:type="character" w:styleId="Style13">
    <w:name w:val="Обычный (Интернет) Знак"/>
    <w:qFormat/>
    <w:rPr>
      <w:rFonts w:ascii="Batang;Batang" w:hAnsi="Batang;Batang" w:cs="Batang;Batang"/>
      <w:sz w:val="24"/>
      <w:szCs w:val="24"/>
      <w:lang w:val="en-US"/>
    </w:rPr>
  </w:style>
  <w:style w:type="character" w:styleId="Style14">
    <w:name w:val="Текст сноски Знак"/>
    <w:qFormat/>
    <w:rPr>
      <w:rFonts w:ascii="Batang;Batang" w:hAnsi="Batang;Batang" w:cs="Batang;Batang"/>
      <w:sz w:val="20"/>
      <w:szCs w:val="20"/>
      <w:lang w:val="en-US"/>
    </w:rPr>
  </w:style>
  <w:style w:type="character" w:styleId="FootnoteCharacters">
    <w:name w:val="Footnote Characters"/>
    <w:qFormat/>
    <w:rPr>
      <w:rFonts w:cs="Batang;Batang"/>
      <w:vertAlign w:val="superscript"/>
    </w:rPr>
  </w:style>
  <w:style w:type="character" w:styleId="InternetLink">
    <w:name w:val="Hyperlink"/>
    <w:rPr>
      <w:rFonts w:cs="Batang;Batang"/>
      <w:color w:val="0000FF"/>
      <w:u w:val="single"/>
    </w:rPr>
  </w:style>
  <w:style w:type="character" w:styleId="FootnoteTextChar">
    <w:name w:val="Footnote Text Char"/>
    <w:qFormat/>
    <w:rPr>
      <w:rFonts w:ascii="Batang;Batang" w:hAnsi="Batang;Batang" w:cs="Batang;Batang"/>
      <w:sz w:val="20"/>
      <w:lang w:val="en-US"/>
    </w:rPr>
  </w:style>
  <w:style w:type="character" w:styleId="Style15">
    <w:name w:val="Абзац списка Знак"/>
    <w:qFormat/>
    <w:rPr>
      <w:rFonts w:ascii="Batang;Batang" w:hAnsi="Batang;Batang" w:cs="Batang;Batang"/>
      <w:sz w:val="24"/>
      <w:szCs w:val="24"/>
    </w:rPr>
  </w:style>
  <w:style w:type="character" w:styleId="Emphasis">
    <w:name w:val="Emphasis"/>
    <w:qFormat/>
    <w:rPr>
      <w:rFonts w:cs="Batang;Batang"/>
      <w:i/>
    </w:rPr>
  </w:style>
  <w:style w:type="character" w:styleId="Style16">
    <w:name w:val="Текст выноски Знак"/>
    <w:qFormat/>
    <w:rPr>
      <w:rFonts w:ascii="Calibri Light" w:hAnsi="Calibri Light" w:cs="Batang;Batang"/>
      <w:sz w:val="18"/>
      <w:szCs w:val="18"/>
    </w:rPr>
  </w:style>
  <w:style w:type="character" w:styleId="Style17">
    <w:name w:val="Верхний колонтитул Знак"/>
    <w:qFormat/>
    <w:rPr>
      <w:rFonts w:ascii="Batang;Batang" w:hAnsi="Batang;Batang" w:cs="Batang;Batang"/>
      <w:sz w:val="24"/>
      <w:szCs w:val="24"/>
    </w:rPr>
  </w:style>
  <w:style w:type="character" w:styleId="11">
    <w:name w:val="Текст примечания Знак11"/>
    <w:qFormat/>
    <w:rPr>
      <w:rFonts w:cs="Batang;Batang"/>
      <w:sz w:val="20"/>
      <w:szCs w:val="20"/>
    </w:rPr>
  </w:style>
  <w:style w:type="character" w:styleId="Style18">
    <w:name w:val="Текст примечания Знак"/>
    <w:qFormat/>
    <w:rPr>
      <w:rFonts w:cs="Batang;Batang"/>
      <w:sz w:val="20"/>
      <w:szCs w:val="20"/>
    </w:rPr>
  </w:style>
  <w:style w:type="character" w:styleId="12">
    <w:name w:val="Текст примечания Знак1"/>
    <w:qFormat/>
    <w:rPr>
      <w:rFonts w:cs="Batang;Batang"/>
      <w:sz w:val="20"/>
      <w:szCs w:val="20"/>
    </w:rPr>
  </w:style>
  <w:style w:type="character" w:styleId="111">
    <w:name w:val="Тема примечания Знак11"/>
    <w:qFormat/>
    <w:rPr>
      <w:rFonts w:cs="Batang;Batang"/>
      <w:b/>
      <w:bCs/>
      <w:sz w:val="20"/>
      <w:szCs w:val="20"/>
    </w:rPr>
  </w:style>
  <w:style w:type="character" w:styleId="Style19">
    <w:name w:val="Тема примечания Знак"/>
    <w:qFormat/>
    <w:rPr>
      <w:rFonts w:ascii="Batang;Batang" w:hAnsi="Batang;Batang" w:cs="Batang;Batang"/>
      <w:b/>
      <w:bCs/>
      <w:sz w:val="20"/>
      <w:szCs w:val="20"/>
    </w:rPr>
  </w:style>
  <w:style w:type="character" w:styleId="13">
    <w:name w:val="Тема примечания Знак1"/>
    <w:qFormat/>
    <w:rPr>
      <w:rFonts w:cs="Batang;Batang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Batang" w:hAnsi="Batang;Batang" w:cs="Batang;Batang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Batang;Batang"/>
      <w:sz w:val="16"/>
    </w:rPr>
  </w:style>
  <w:style w:type="character" w:styleId="Style37">
    <w:name w:val="Текст концевой сноски Знак"/>
    <w:qFormat/>
    <w:rPr>
      <w:rFonts w:cs="Batang;Batang"/>
      <w:sz w:val="20"/>
      <w:szCs w:val="20"/>
    </w:rPr>
  </w:style>
  <w:style w:type="character" w:styleId="EndnoteCharacters">
    <w:name w:val="Endnote Characters"/>
    <w:qFormat/>
    <w:rPr>
      <w:rFonts w:cs="Batang;Batang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Batang" w:cs="Batang;Batang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Batang" w:hAnsi="Batang;Batang" w:cs="Batang;Batang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3">
    <w:name w:val="обычный Знак"/>
    <w:qFormat/>
    <w:rPr>
      <w:rFonts w:ascii="Times New Roman" w:hAnsi="Times New Roman" w:eastAsia="Times New Roman" w:cs="Times New Roman"/>
      <w:bCs/>
      <w:color w:val="000000"/>
      <w:sz w:val="28"/>
      <w:szCs w:val="24"/>
      <w:lang w:val="en-US"/>
    </w:rPr>
  </w:style>
  <w:style w:type="character" w:styleId="Bodytext4">
    <w:name w:val="Body text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44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5pt">
    <w:name w:val="Колонтитул + 11;5 pt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4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2">
    <w:name w:val="Основной текст (1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4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">
    <w:name w:val="Заголовок №1_"/>
    <w:qFormat/>
    <w:rPr>
      <w:rFonts w:eastAsia="Calibri" w:cs="Calibri"/>
      <w:sz w:val="28"/>
      <w:szCs w:val="28"/>
      <w:shd w:fill="FFFFFF" w:val="clear"/>
    </w:rPr>
  </w:style>
  <w:style w:type="character" w:styleId="131">
    <w:name w:val="Основной текст (1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132">
    <w:name w:val="Основной текст (1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141">
    <w:name w:val="Основной текст (1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95pt">
    <w:name w:val="Основной текст (3) + 9;5 p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Batang" w:hAnsi="Batang;Batang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Batang" w:hAnsi="Batang;Batang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Batang" w:hAnsi="Batang;Batang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Batang" w:hAnsi="Batang;Batang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Batang" w:hAnsi="Batang;Batang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Batang" w:hAnsi="Batang;Batang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Batang" w:hAnsi="Batang;Batang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Batang" w:hAnsi="Batang;Batang" w:cs="Batang;Batang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Batang" w:hAnsi="Batang;Batang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Batang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Batang" w:hAnsi="Batang;Batang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Batang;Batang" w:hAnsi="Batang;Batang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Batang" w:hAnsi="Batang;Batang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5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Batang" w:hAnsi="Batang;Batang" w:cs="Batang;Batang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Batang" w:hAnsi="Batang;Batang" w:cs="Batang;Batang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5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Batang" w:hAnsi="Batang;Batang" w:cs="Batang;Batang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Batang" w:hAnsi="Batang;Batang" w:cs="Batang;Batang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Batang" w:hAnsi="Batang;Batang" w:cs="Batang;Batang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Batang" w:hAnsi="Batang;Batang" w:cs="Batang;Batang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Batang" w:hAnsi="Batang;Batang" w:cs="Batang;Batang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Batang" w:hAnsi="Batang;Batang" w:cs="Batang;Batang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Batang" w:hAnsi="Batang;Batang" w:eastAsia="Batang;Batang" w:cs="Batang;Batang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Batang" w:hAnsi="Batang;Batang" w:cs="Batang;Batang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Batang" w:hAnsi="Batang;Batang" w:cs="Batang;Batan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Batang" w:cs="Batang;Batang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Batang" w:hAnsi="Batang;Batang" w:cs="Batang;Batang"/>
      <w:iCs/>
      <w:sz w:val="24"/>
      <w:szCs w:val="28"/>
    </w:rPr>
  </w:style>
  <w:style w:type="paragraph" w:styleId="Style98">
    <w:name w:val="Рецензия"/>
    <w:qFormat/>
    <w:pPr>
      <w:widowControl/>
      <w:bidi w:val="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0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10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20" w:hanging="0"/>
    </w:pPr>
    <w:rPr>
      <w:rFonts w:ascii="Arial" w:hAnsi="Arial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103">
    <w:name w:val="обычный"/>
    <w:basedOn w:val="Contents1"/>
    <w:qFormat/>
    <w:pPr>
      <w:widowControl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b w:val="false"/>
      <w:color w:val="000000"/>
      <w:sz w:val="28"/>
      <w:szCs w:val="24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10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 w:before="0" w:after="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571" w:before="0" w:after="0"/>
      <w:ind w:hanging="480"/>
      <w:jc w:val="right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590" w:before="0" w:after="0"/>
      <w:ind w:hanging="480"/>
    </w:pPr>
    <w:rPr>
      <w:rFonts w:ascii="Times New Roman" w:hAnsi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546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840"/>
      <w:jc w:val="both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0" w:before="60" w:after="60"/>
      <w:outlineLvl w:val="0"/>
    </w:pPr>
    <w:rPr>
      <w:rFonts w:eastAsia="Calibri" w:cs="Times New Roman"/>
      <w:sz w:val="28"/>
      <w:szCs w:val="28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xperiment.edu.ru/" TargetMode="External"/><Relationship Id="rId4" Type="http://schemas.openxmlformats.org/officeDocument/2006/relationships/hyperlink" Target="http://engamik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.bestlibrary.ru/" TargetMode="External"/><Relationship Id="rId11" Type="http://schemas.openxmlformats.org/officeDocument/2006/relationships/hyperlink" Target="http://www.metrob.ru/HTML/literatura" TargetMode="External"/><Relationship Id="rId12" Type="http://schemas.openxmlformats.org/officeDocument/2006/relationships/hyperlink" Target="http://www.academia-moscow.ru/" TargetMode="External"/><Relationship Id="rId13" Type="http://schemas.openxmlformats.org/officeDocument/2006/relationships/hyperlink" Target="http://www.academia-moscow.ru/" TargetMode="External"/><Relationship Id="rId14" Type="http://schemas.openxmlformats.org/officeDocument/2006/relationships/hyperlink" Target="http://www.academia-moscow.ru/" TargetMode="External"/><Relationship Id="rId15" Type="http://schemas.openxmlformats.org/officeDocument/2006/relationships/hyperlink" Target="http://www.bestlibrary.ru/" TargetMode="External"/><Relationship Id="rId16" Type="http://schemas.openxmlformats.org/officeDocument/2006/relationships/hyperlink" Target="http://www.metrob.ru/HTML/literatura" TargetMode="Externa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yperlink" Target="https://profspo.ru/books/98670" TargetMode="External"/><Relationship Id="rId26" Type="http://schemas.openxmlformats.org/officeDocument/2006/relationships/hyperlink" Target="https://profspo.ru/books/88496" TargetMode="External"/><Relationship Id="rId27" Type="http://schemas.openxmlformats.org/officeDocument/2006/relationships/hyperlink" Target="https://e.lanbook.com/book/147347" TargetMode="External"/><Relationship Id="rId28" Type="http://schemas.openxmlformats.org/officeDocument/2006/relationships/hyperlink" Target="https://e.lanbook.com/book/148032" TargetMode="External"/><Relationship Id="rId29" Type="http://schemas.openxmlformats.org/officeDocument/2006/relationships/hyperlink" Target="https://e.lanbook.com/book/159485" TargetMode="External"/><Relationship Id="rId30" Type="http://schemas.openxmlformats.org/officeDocument/2006/relationships/hyperlink" Target="https://e.lanbook.com/book/159485" TargetMode="External"/><Relationship Id="rId31" Type="http://schemas.openxmlformats.org/officeDocument/2006/relationships/hyperlink" Target="https://e.lanbook.com/book/140749" TargetMode="External"/><Relationship Id="rId32" Type="http://schemas.openxmlformats.org/officeDocument/2006/relationships/hyperlink" Target="https://e.lanbook.com/book/147350" TargetMode="External"/><Relationship Id="rId33" Type="http://schemas.openxmlformats.org/officeDocument/2006/relationships/hyperlink" Target="https://e.lanbook.com/book/152479" TargetMode="External"/><Relationship Id="rId34" Type="http://schemas.openxmlformats.org/officeDocument/2006/relationships/hyperlink" Target="https://e.lanbook.com/book/148215" TargetMode="External"/><Relationship Id="rId35" Type="http://schemas.openxmlformats.org/officeDocument/2006/relationships/hyperlink" Target="https://e.lanbook.com/book/151703" TargetMode="External"/><Relationship Id="rId36" Type="http://schemas.openxmlformats.org/officeDocument/2006/relationships/hyperlink" Target="https://e.lanbook.com/book/152463" TargetMode="Externa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s://e.lanbook.com/book/148955" TargetMode="External"/><Relationship Id="rId42" Type="http://schemas.openxmlformats.org/officeDocument/2006/relationships/hyperlink" Target="https://e.lanbook.com/book/156923" TargetMode="External"/><Relationship Id="rId43" Type="http://schemas.openxmlformats.org/officeDocument/2006/relationships/hyperlink" Target="https://profspo.ru/books/73753" TargetMode="External"/><Relationship Id="rId44" Type="http://schemas.openxmlformats.org/officeDocument/2006/relationships/hyperlink" Target="https://profspo.ru/books/99930" TargetMode="External"/><Relationship Id="rId45" Type="http://schemas.openxmlformats.org/officeDocument/2006/relationships/hyperlink" Target="https://e.lanbook.com/book/167188" TargetMode="Externa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2:00Z</dcterms:created>
  <dc:creator>ЦРПО Мосполитех</dc:creator>
  <dc:description/>
  <cp:keywords/>
  <dc:language>en-US</dc:language>
  <cp:lastModifiedBy>Пользователь</cp:lastModifiedBy>
  <cp:lastPrinted>2023-02-13T22:29:00Z</cp:lastPrinted>
  <dcterms:modified xsi:type="dcterms:W3CDTF">2023-05-02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