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6 Технология машиностро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1986"/>
        <w:gridCol w:w="1986"/>
        <w:gridCol w:w="2038"/>
        <w:gridCol w:w="2038"/>
        <w:gridCol w:w="2038"/>
      </w:tblGrid>
      <w:tr>
        <w:trPr>
          <w:trHeight w:val="356" w:hRule="atLeast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1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№ 925н от 21.11.2014 г. «Об утверждении профессионального стандарта «Специалист металлообрабатывающего производства в автомобилестроении»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аботка технологических процессов изготовления деталей маш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 5 Организация работ по реализации технологических процессов в машиностроительном производств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Разработка технологических процессов изготовления деталей, контроль соблюдения технологического процесса и качества изготовления дета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01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C5E0B3" w:val="clear"/>
              </w:rPr>
              <w:t>Рассмотрение и согласование конструкторской документации на технологич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pBdr/>
              <w:shd w:fill="BDD6EE" w:val="clear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К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Разработка технологического процесса обработки дета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метод получения заготовок с учетом условий произ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Разработка планировок и оформление технических заданий на размещение и подключение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еспечение выпуска продукции в соответствии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требованиями норматив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онтроль соблюдения технологического процесса обработки дета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онтроль качества изготовления дета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роверка оборудования и оснастки на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технологической точ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Разработка предложений по снижению уровня затрат на изгото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Наладка, изготовление деталей, контроль работы основных механизмов металлообрабатывающего оборудования; проведение ремонтных работ, монтажа и перемонтажа металлообрабатывающего оборудования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 Проверка соответствия рабочего места требованиям технологическ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абатывать вручную управляющие программы для технологическ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Наладка металлообрабатывающего оборудования, контрольных устройств и автом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Изготовление деталей в соответствии с технологическим процесс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 01.04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онтроль соблюдения технологического процесса изготовления дета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 01.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онтроль работы основных механизмов оборудования, приспособлений и оснастки, их подналадка для 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бесперебойн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 01.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ачества изготовления дета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 01.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 xml:space="preserve">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Ремонт металлообрабатывающего оборудования, приспособлений и оснас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 01.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Монтаж нового оборудовани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еремонтаж действующего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 01.0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Внедрение высокоэффективных технологий с целью снижения уровня затрат на изготовление 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Изготовление деталей и контроль качества изготовле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еспечение бесперебойной работы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 Подготовка рабочего ме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3.1. Разрабатывать технологический процесс сборки изделий с применением конструкторской и технологической документ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  <w:r>
              <w:rPr>
                <w:rFonts w:cs="Times New Roman" w:ascii="Times New Roman" w:hAnsi="Times New Roman"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работка деталей на металлообрабатывающих стан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онтроль исправности приборов для обеспечения качества изготовления дета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Выявление и предупреждение причин возникновения бра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Контроль работы механизмов и обеспечение бесперебойной работы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роведение работ по подналадке и ремонту металлообрабатывающего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Выполнение рабочих заданий с учетом требований по снижению уровня затрат на изготовление 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 Планирование, организаци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совершенствование технологического процесса изготовления деталей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рганизация и планирование производствен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BDD6EE" w:val="clear"/>
              <w:spacing w:lineRule="auto" w:line="240" w:before="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еспечение выпуска продукции в соответствии с требованиями норматив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работы по устранению неполадок, отказ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еспечение функционирования и совершенств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роцесса произ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работы по наладке и подналадке металлорежущего и аддитивн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01.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еспечение снижения уровня затрат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изготовление 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овывать ресурсное обеспечение работ по налад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тролировать качество работ по наладке и 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ТФ Е Обеспечение совершенствования металлообрабатывающего производства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C5E0B3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Е/01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Планирование, организаци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совершенствование производствен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Е/01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Утверждение и соглас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технологическ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Е/01.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еспечение деятельности подразделений в соответствии с требова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стандартов системы менеджмента ка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Е/01.0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Обеспечение деятельности по снижению себестои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выпускаемой 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1"/>
        <w:gridCol w:w="76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 04. Эффективно взаимодействовать и работать в коллективе и коман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 04. Эффективно взаимодействовать и работать в коллективе и коман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 04. Эффективно взаимодействовать и работать в коллективе и коман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7T1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