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01.05 Аппаратчик-оператор производства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рганических вещест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right"/>
        <w:rPr>
          <w:rFonts w:ascii="Times New Roman" w:hAnsi="Times New Roman" w:cs="Times New Roman"/>
          <w:b/>
          <w:b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8.01.05 Аппаратчик-оператор производства неорганических веще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bookmarkStart w:id="0" w:name="_Hlk103624028"/>
      <w:bookmarkEnd w:id="0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</w:t>
        <w:br/>
        <w:t xml:space="preserve">к квалификации специалиста, которые должны быть сформированы у обучающегося </w:t>
        <w:br/>
        <w:t>по завершении освоения ПООП-П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 разработана для </w:t>
      </w:r>
      <w:r>
        <w:rPr>
          <w:rFonts w:cs="Times New Roman" w:ascii="Times New Roman" w:hAnsi="Times New Roman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>18.01.05 Аппаратчик-оператор производства неорганических веще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езультат освоения ПО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</w:t>
        <w:br/>
        <w:t>и 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03624028"/>
      <w:bookmarkStart w:id="2" w:name="_Hlk103624028"/>
      <w:bookmarkEnd w:id="2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bookmarkStart w:id="3" w:name="_Hlk113373308"/>
      <w:bookmarkEnd w:id="3"/>
      <w:r>
        <w:rPr>
          <w:rFonts w:cs="Times New Roman" w:ascii="Times New Roman" w:hAnsi="Times New Roman"/>
          <w:b/>
          <w:bCs/>
        </w:rPr>
        <w:t>Профессиональная часть модели компетенций выпускника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4252"/>
        <w:gridCol w:w="4395"/>
      </w:tblGrid>
      <w:tr>
        <w:trPr>
          <w:trHeight w:val="356" w:hRule="atLeast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по профессии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05 Аппаратчик-оператор производства неорганических веществ</w:t>
            </w:r>
          </w:p>
        </w:tc>
      </w:tr>
      <w:tr>
        <w:trPr>
          <w:trHeight w:val="250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1 Обслуживание эксплуатируемого технологического обору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 Ведение технологических процессов производства неорганических вещест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6.018 «Аппаратчик ведения технологических процессов на производстве основных неорганических веществ и азотных соедин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Ведение отдельных стадий и комплекса операций технологического процесса при производстве основных неорганических веществ, производстве удобрений и азотны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Выполнение простых работ по ремонту и обслуживанию цехового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2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 Ведение двух и более различных технологических процессов при производстве основных неорганических веществ, производстве удобрений и азотны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3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4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5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bookmarkStart w:id="4" w:name="_Hlk113373308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</w:t>
      </w:r>
      <w:r>
        <w:rPr/>
        <w:t>и компетенций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16"/>
        <w:gridCol w:w="1601"/>
        <w:gridCol w:w="61"/>
        <w:gridCol w:w="1655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1, ОК2, ОК3, ОК4, ОК5, ОК6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1, ОК2, ОК3, ОК4, ОК5, ОК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1, ОК2, ОК3, ОК4, ОК5, ОК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1, ОК2, ОК3, ОК4, ОК5, ОК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1, ОК2, ОК3, ОК4, ОК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аконов и нор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7, ОК 11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блюдает все применимое законодательство, правила и нормы, в том числе государственные исключительно в соответствии с законом и этическими нормами.</w:t>
            </w:r>
            <w:r>
              <w:rPr/>
              <w:t xml:space="preserve"> 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прещает любые формы коррумпированного поведения (на государственном или частном уровне, как активное, так и пассивное), включая через агентов, партнеров и посредников. Придерживается принципов соблюдения антикоррупционного законодательства во всех видах деловых отношений и независимо от страны, в которой осуществляет свою хозяйственную деятельность.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spacing w:lineRule="auto" w:line="271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Описание: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n-US"/>
              </w:rPr>
              <w:t>тарается минимизировать негативное влияние на окружающую среду, внедряя новые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хнологии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цес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spacing w:lineRule="auto" w:line="268" w:before="0" w:after="0"/>
              <w:ind w:right="14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блю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йствующи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ребования законодательства в области охраны окружающей сред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n-US"/>
              </w:rPr>
              <w:t>тремится предотвращать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n-US"/>
              </w:rPr>
              <w:t>несчастные случаи, аварии и ущерб, который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жет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ыть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чинен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кружающей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реде.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ижение командного результат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4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widowControl w:val="false"/>
              <w:tabs>
                <w:tab w:val="clear" w:pos="708"/>
                <w:tab w:val="left" w:pos="1708" w:leader="none"/>
              </w:tabs>
              <w:autoSpaceDE w:val="false"/>
              <w:spacing w:lineRule="auto" w:line="266" w:before="0" w:after="0"/>
              <w:ind w:left="0" w:right="141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: </w:t>
            </w:r>
            <w:r>
              <w:rPr>
                <w:w w:val="95"/>
                <w:sz w:val="18"/>
                <w:szCs w:val="18"/>
                <w:lang w:val="ru-RU"/>
              </w:rPr>
              <w:t>Признаёт важность достижения общих целей; понимает планы и потребности смежных подразделений. Работая в команде, вносит вклад в достижение общего результата. Признаёт важность согласованных трудовых действий. Понимает и разделяет цели трудового коллектив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 – Показатель сформированности корпо</w:t>
      </w:r>
      <w:r>
        <w:rPr/>
        <w:t>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0:44:00Z</dcterms:created>
  <dc:creator>ЦРПО Мосполитех</dc:creator>
  <dc:description/>
  <cp:keywords/>
  <dc:language>en-US</dc:language>
  <cp:lastModifiedBy>Пользователь</cp:lastModifiedBy>
  <cp:lastPrinted>2022-05-16T12:39:00Z</cp:lastPrinted>
  <dcterms:modified xsi:type="dcterms:W3CDTF">2022-11-03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