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02.01 Ветерин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37"/>
        <w:gridCol w:w="3232"/>
        <w:gridCol w:w="3205"/>
        <w:gridCol w:w="2671"/>
      </w:tblGrid>
      <w:tr>
        <w:trPr>
          <w:trHeight w:val="356" w:hRule="atLeast"/>
        </w:trPr>
        <w:tc>
          <w:tcPr>
            <w:tcW w:w="5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рудовые функции 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2.01 Ветеринария</w:t>
            </w:r>
          </w:p>
        </w:tc>
      </w:tr>
      <w:tr>
        <w:trPr>
          <w:trHeight w:val="250" w:hRule="atLeast"/>
        </w:trPr>
        <w:tc>
          <w:tcPr>
            <w:tcW w:w="5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Проведение ветеринарно-санитарных </w:t>
              <w:br/>
              <w:t>и зоогигиенических мероприят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ыполнение работ </w:t>
              <w:br/>
              <w:t>по освоению профессий рабочих, должностей служащих</w:t>
            </w:r>
          </w:p>
        </w:tc>
      </w:tr>
      <w:tr>
        <w:trPr>
          <w:trHeight w:val="250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Style"/>
              <w:spacing w:lineRule="auto" w:line="240" w:before="0" w:after="0"/>
              <w:jc w:val="left"/>
              <w:rPr>
                <w:highlight w:val="yellow"/>
                <w:u w:val="single"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3.012</w:t>
            </w:r>
            <w:r>
              <w:rPr>
                <w:rStyle w:val="RTitleStyle"/>
                <w:spacing w:val="0"/>
                <w:sz w:val="24"/>
                <w:szCs w:val="24"/>
              </w:rPr>
              <w:t xml:space="preserve"> Работник в области ветеринарии</w:t>
            </w:r>
            <w:r>
              <w:rPr>
                <w:highlight w:val="yellow"/>
                <w:u w:val="single"/>
                <w:lang w:eastAsia="en-US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val="ru-RU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теринарно-санитарных, профилактических, диагностических </w:t>
              <w:br/>
              <w:t>и лечебн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 /0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Е/02.5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3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4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