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професс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1.32 Оператор станков с программным управлени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5.01.32 Оператор станков с программным управ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2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53"/>
        <w:gridCol w:w="6614"/>
      </w:tblGrid>
      <w:tr>
        <w:trPr>
          <w:trHeight w:val="3312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2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222 Оператор металлорежущих станков с числовым программным управлением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Д 2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работка управляющих программ для станков с числовым программным управлением.</w:t>
            </w:r>
          </w:p>
        </w:tc>
      </w:tr>
      <w:tr>
        <w:trPr>
          <w:trHeight w:val="324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Ф 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зготовление простых деталей типа тел вращения на токарных универсаль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анках с ЧП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А/01.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отка заготовки простой детали типа тела вращения с точностью размеров по 12 - 14-му квалитету на токарном универсальном станке с ЧПУ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А/02.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нтроль параметров простой детали типа тела вращения с точностью размеров по 12 - 14-му квалитету, изготовленной на токарном универсальном станке с ЧПУ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Разрабатывать управляющие программы с применением систем автоматического программирова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Разрабатывать управляющие программы с применением систем CAD/CAM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</w:t>
              <w:tab/>
              <w:t>Выполнять диалоговое программирование с пульта управления станком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46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зготовление простых деталей не типа тел вращения на универсальных сверлильных, фрезерных или расточных станках с ЧП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В/01.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отка заготовки простой детали не типа тела вращения с точностью размеров по 12 - 14-му квалитету на сверлильном, фрезерном или расточном станке с ЧПУ</w:t>
            </w:r>
          </w:p>
        </w:tc>
        <w:tc>
          <w:tcPr>
            <w:tcW w:w="6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Разрабатывать управляющие программы с применением систем автоматического программирова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Разрабатывать управляющие программы с применением систем CAD/CAM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</w:t>
              <w:tab/>
              <w:t>Выполнять диалоговое программирование с пульта управления станком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В/02.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нтроль параметров простой детали не типа тела вращения с точностью размеров по 12 - 14-му квалитету, изготовленной 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универсальном сверлильном, фрезерном или расточном станке с ЧПУ</w:t>
            </w:r>
          </w:p>
        </w:tc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Ф С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зготовление деталей средней сложности типа тел вращения на токарных станках с ЧПУ с многопозиционной револьверной головко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С/01.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отка заготовки детали средней сложности типа тела вращения с точностью размеров до 8-го квалитета на токарном станке с ЧПУ с многопозиционной револьверной головкой</w:t>
            </w:r>
          </w:p>
        </w:tc>
        <w:tc>
          <w:tcPr>
            <w:tcW w:w="6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Разрабатывать управляющие программы с применением систем автоматического программирова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Разрабатывать управляющие программы с применением систем CAD/CAM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</w:t>
              <w:tab/>
              <w:t>Выполнять диалоговое программирование с пульта управления станком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0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С/02.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нтроль параметров детали средней сложности типа тела вращения с точностью размеров до 8-го квалитета, изготовленной на токарном станке с ЧПУ с многопозиционной револьверной головкой</w:t>
            </w:r>
          </w:p>
        </w:tc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Ф D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зготовление деталей средней сложности не типа тел вращения на 3-координатных сверлильно-фрезерно-расточных обрабатывающих центрах с ЧП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D/01.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отка заготовки детали средней сложности не типа тела вращения с точностью размеров до 8-го квалитета на 3-координатном сверлильно-фрезерно-расточном обрабатывающем центре с ЧПУ</w:t>
            </w:r>
          </w:p>
        </w:tc>
        <w:tc>
          <w:tcPr>
            <w:tcW w:w="6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Разрабатывать управляющие программы с применением систем автоматического программирова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Разрабатывать управляющие программы с применением систем CAD/CAM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</w:t>
              <w:tab/>
              <w:t>Выполнять диалоговое программирование с пульта управления станком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0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D/02.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нтроль параметров детали средней сложности не типа тела вращения с точностью размеров до 8-го квалитета, изготовленной на 3-координатном сверлильно-фрезерно-расточном обрабатывающем центре с ЧПУ</w:t>
            </w:r>
          </w:p>
        </w:tc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80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Е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сложных деталей типа тел вращения на токарных станках с ЧПУ с приводным инструменто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E/01.3Обработка заготовки сложной детали типа тела вращения с точностью размеров до 7-го квалитета на токарном станке с ЧПУ с приводным инструментом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Разрабатывать управляющие программы с применением систем автоматического программирова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Разрабатывать управляющие программы с применением систем CAD/CAM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</w:t>
              <w:tab/>
              <w:t>Выполнять диалоговое программирование с пульта управления станком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0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E/02.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нтроль параметров сложной детали типа тела вращения с точностью размеров до 7-го квалитета, изготовленной на токарном станке с ЧПУ с приводным инструментом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Разрабатывать управляющие программы с применением систем автоматического программирова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Разрабатывать управляющие программы с применением систем CAD/CAM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</w:t>
              <w:tab/>
              <w:t>Выполнять диалоговое программирование с пульта управления станком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F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сложных деталей не типа тел вращения на 3-координатных сверлильно-фрезерно-расточных обрабатывающих центрах с ЧПУ с дополнительной ось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F/0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заготовки сложной детали не типа тела вращения с точностью размеров до 7-го квалитета на 3-координатном сверлильно-фрезерно-расточном обрабатывающем центре с ЧПУ с дополнительной осью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Разрабатывать управляющие программы с применением систем автоматического программир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Разрабатывать управляющие программы с применением систем CAD/CAM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</w:t>
              <w:tab/>
              <w:t>Выполнять диалоговое программирование с пульта управления станко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F/02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параметров сложной детали не типа тела вращения с точностью размеров до 7-го квалитета, изготовленной на 3-координатном сверлильно-фрезерно-расточном обрабатывающем центре с ЧПУ с дополнительной осью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Разрабатывать управляющие программы с применением систем автоматического программир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Разрабатывать управляющие программы с применением систем CAD/CAM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</w:t>
              <w:tab/>
              <w:t>Выполнять диалоговое программирование с пульта управления станко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53"/>
        <w:gridCol w:w="8354"/>
      </w:tblGrid>
      <w:tr>
        <w:trPr>
          <w:trHeight w:val="3312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2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222 Оператор металлорежущих станков с числовым программным управлением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Д 3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  <w:tr>
        <w:trPr>
          <w:trHeight w:val="324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Ф 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зготовление простых деталей типа тел вращения на токарных универсаль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анках с ЧП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А/01.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отка заготовки простой детали типа тела вращения с точностью размеров по 12 - 14-му квалитету на токарном универсальном станке с ЧПУ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А/02.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нтроль параметров простой детали типа тела вращения с точностью размеров по 12 - 14-му квалитету, изготовленной на токарном универсальном станке с ЧПУ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2. 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3. 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4.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</w:t>
            </w:r>
          </w:p>
        </w:tc>
      </w:tr>
      <w:tr>
        <w:trPr>
          <w:trHeight w:val="46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зготовление простых деталей не типа тел вращения на универсальных сверлильных, фрезерных или расточных станках с ЧП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В/01.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отка заготовки простой детали не типа тела вращения с точностью размеров по 12 - 14-му квалитету на сверлильном, фрезерном или расточном станке с ЧПУ</w:t>
            </w:r>
          </w:p>
        </w:tc>
        <w:tc>
          <w:tcPr>
            <w:tcW w:w="8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2. 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3. 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4.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</w:t>
            </w:r>
          </w:p>
        </w:tc>
      </w:tr>
      <w:tr>
        <w:trPr>
          <w:trHeight w:val="2116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В/02.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нтроль параметров простой детали не типа тела вращения с точностью размеров по 12 - 14-му квалитету, изготовленной 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универсальном сверлильном, фрезерном или расточном станке с ЧПУ</w:t>
            </w:r>
          </w:p>
        </w:tc>
        <w:tc>
          <w:tcPr>
            <w:tcW w:w="8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Ф С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зготовление деталей средней сложности типа тел вращения на токарных станках с ЧПУ с многопозиционной револьверной головко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С/01.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отка заготовки детали средней сложности типа тела вращения с точностью размеров до 8-го квалитета на токарном станке с ЧПУ с многопозиционной револьверной головкой</w:t>
            </w:r>
          </w:p>
        </w:tc>
        <w:tc>
          <w:tcPr>
            <w:tcW w:w="8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2. 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3. 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4.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</w:t>
            </w:r>
          </w:p>
        </w:tc>
      </w:tr>
      <w:tr>
        <w:trPr>
          <w:trHeight w:val="2380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С/02.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нтроль параметров детали средней сложности типа тела вращения с точностью размеров до 8-го квалитета, изготовленной на токарном станке с ЧПУ с многопозиционной револьверной головкой</w:t>
            </w:r>
          </w:p>
        </w:tc>
        <w:tc>
          <w:tcPr>
            <w:tcW w:w="8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Ф D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зготовление деталей средней сложности не типа тел вращения на 3-координатных сверлильно-фрезерно-расточных обрабатывающих центрах с ЧП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D/01.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отка заготовки детали средней сложности не типа тела вращения с точностью размеров до 8-го квалитета на 3-координатном сверлильно-фрезерно-расточном обрабатывающем центре с ЧПУ</w:t>
            </w:r>
          </w:p>
        </w:tc>
        <w:tc>
          <w:tcPr>
            <w:tcW w:w="8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2. 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3. 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4.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</w:t>
            </w:r>
          </w:p>
        </w:tc>
      </w:tr>
      <w:tr>
        <w:trPr>
          <w:trHeight w:val="2380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D/02.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нтроль параметров детали средней сложности не типа тела вращения с точностью размеров до 8-го квалитета, изготовленной на 3-координатном сверлильно-фрезерно-расточном обрабатывающем центре с ЧПУ</w:t>
            </w:r>
          </w:p>
        </w:tc>
        <w:tc>
          <w:tcPr>
            <w:tcW w:w="8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80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Е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сложных деталей типа тел вращения на токарных станках с ЧПУ с приводным инструменто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E/01.3Обработка заготовки сложной детали типа тела вращения с точностью размеров до 7-го квалитета на токарном станке с ЧПУ с приводным инструментом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2. 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3. 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4.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</w:t>
            </w:r>
          </w:p>
        </w:tc>
      </w:tr>
      <w:tr>
        <w:trPr>
          <w:trHeight w:val="2380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E/02.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нтроль параметров сложной детали типа тела вращения с точностью размеров до 7-го квалитета, изготовленной на токарном станке с ЧПУ с приводным инструментом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2. 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3. 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4.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</w:t>
            </w:r>
          </w:p>
        </w:tc>
      </w:tr>
      <w:tr>
        <w:trPr>
          <w:trHeight w:val="238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F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сложных деталей не типа тел вращения на 3-координатных сверлильно-фрезерно-расточных обрабатывающих центрах с ЧПУ с дополнительной ось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F/0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заготовки сложной детали не типа тела вращения с точностью размеров до 7-го квалитета на 3-координатном сверлильно-фрезерно-расточном обрабатывающем центре с ЧПУ с дополнительной осью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2. 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3. 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4.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</w:t>
            </w:r>
          </w:p>
        </w:tc>
      </w:tr>
      <w:tr>
        <w:trPr>
          <w:trHeight w:val="238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F/02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параметров сложной детали не типа тела вращения с точностью размеров до 7-го квалитета, изготовленной на 3-координатном сверлильно-фрезерно-расточном обрабатывающем центре с ЧПУ с дополнительной осью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2. 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3. 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4.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617"/>
        <w:gridCol w:w="7835"/>
      </w:tblGrid>
      <w:tr>
        <w:trPr>
          <w:trHeight w:val="1763" w:hRule="atLeast"/>
        </w:trPr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2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222 Оператор металлорежущих станков с числовым программным управлением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Д 4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Изготовление деталей на многоосевом станке с программным управлением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yellow"/>
              </w:rPr>
              <w:t>(работодатель)</w:t>
            </w:r>
          </w:p>
        </w:tc>
      </w:tr>
      <w:tr>
        <w:trPr>
          <w:trHeight w:val="2376" w:hRule="atLeast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G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особо сложных деталей типа тел вращения на многокоординатных токарно-фрезерных обрабатывающих центрах с ЧПУ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G/0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заготовки особо сложной детали типа тела вращения с точностью размеров по 6-му и выше квалитету на многокоординатном токарно-фрезерном обрабатывающем центре с ЧПУ</w:t>
            </w:r>
          </w:p>
        </w:tc>
        <w:tc>
          <w:tcPr>
            <w:tcW w:w="7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4.1. Разработка и контроль управляющих программ для изготовления деталей на 5-осевом обрабатывающем центре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4.2. Проектирование технологических операций изготовления деталей средней сложности на 5-осевом обрабатывающем центр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G/02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параметров особо сложной детали типа тела вращения с точностью размеров по 6-му и выше квалитету, изготовленной на многокоординатном токарно-фрезерном обрабатывающем центре с ЧПУ</w:t>
            </w:r>
          </w:p>
        </w:tc>
        <w:tc>
          <w:tcPr>
            <w:tcW w:w="7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7"/>
        <w:gridCol w:w="5812"/>
      </w:tblGrid>
      <w:tr>
        <w:trPr>
          <w:trHeight w:val="98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092 Станочник широкого профи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ПД 5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фровая экономика в профессиональной деятельности</w:t>
            </w:r>
          </w:p>
        </w:tc>
      </w:tr>
      <w:tr>
        <w:trPr>
          <w:trHeight w:val="3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Ф 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зготовление простых деталей на токарных, фрезерных, сверлильных станках с точностью размеров по 12-14-му квалитету и с точностью размеров до 9-11-го квалитета на шлифовальных станк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А/01.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окарная обработка наружных и внутренних поверхностей заготовок простых деталей с точностью размеров по 12-14-му квалитету на универсальных токарных станках (включая конические поверхности)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К 5.1.Соблюдение требований информационной безопасность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К 5.2. Понимание цифровых трендов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К 5.3. Умение пользоваться таск-трекерами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К 5.4.Использование проектных технологий в профессиональной деятельности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А/02.2Фрезерование простых деталей с точностью размеров по 12-14-му квалитету на горизонтальных и вертикальных фрезерных станках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А/03.2Сверление, рассверливание, зенкерование отверстий в простых деталях с точностью размеров по 12-14-му квалитету на глубину до пяти диаметров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А/04.2Нарезание наружной и внутренней резьбы на заготовках деталей метчиком и плашкой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А/05.2Шлифование поверхностей простых деталей с точностью размеров до 9-11-го квалит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А/06.2Контроль качества обработки поверхностей простых деталей с точностью размеров по 9-14-му квалитету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зготовление на токарных, фрезерных и сверлильных станках простых деталей с точностью по 8-11-му квалитету, деталей сложной конфигурации с труднодоступными для обработки и измерения местами, требующих выверки и применения сложных режущих инструментов и приспособлений, тонкостенных и нежестких деталей, деталей с глубокими отверстиями (далее - сложные детали) с точностью размеров по 12-14-му квалитету и на шлифовальных станках простых деталей с точностью размеров по 7-му, 8-му квалитету, деталей простой конфигурации с отдельными сложными элементами (поверхностями), требующих выверки с использованием простых приспособлений и инструментов (далее - детали средней сложности) с точностью размеров по 9-11-му квалите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В/01.3Токарная обработка наружных и внутренних поверхностей заготовок простых деталей с точностью по 8-11-му квалитету (включая конические поверхности)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В/02.3Токарная обработка наружных и внутренних поверхностей заготовок сложных деталей с точностью размеров по 12-14-му квалитету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В/03.3Фрезерование поверхностей заготовок простых деталей с точностью размеров по 8-11-му квалитету на горизонтальных и вертикальных универсальных фрезерных станках, простых продольно-фрезерных, копировальных и шпоночных станках с применением универсальных приспособлений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В/04.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Фрезерование поверхностей заготовок сложных деталей с точностью размеров по 12-14-му квалитету (включая радиусные поверхностей, однозаходные резьбы и спирали) на горизонтальных, вертикальных, простых продольно-фрезерных, копировальных и шпоночных станках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В/05.3Сверление, рассверливание, зенкерование и развертывание в простых деталях отверстий с точностью размеров по 8-11-му квалитету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В/06.3Сверление, рассверливание, зенкерование отверстий в сложных деталях с точностью размеров по 12-14-му квалитету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В/07.3Сверление глубоких отверстий на глубину до 10 диаметров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В/08.3Нарезание наружной и внутренней однозаходной треугольной, прямоугольной и трапецеидальной резьбы на заготовках деталей резцами и вихревыми головкам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В/09.3Фрезерование зубьев шестерен и зубчатых реек 10-й, 11-й степени точност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В/10.3Шлифование поверхностей простых деталей с точностью размеров по 7-му, 8-му квалитету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В/11.3Шлифование деталей средней сложности с точностью размеров по 9-11-му квалитету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В/12.3Контроль качества обработки поверхностей простых и средней сложности деталей с точностью размеров до 7-11 квалитетам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В/13.3Контроль качества поверхностей сложных деталей с точностью размеров по 12-14-му квалитету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С/03.3Фрезерование поверхностей заготовок простых деталей с точностью размеров по 7-10-му квалитету, включая фасонные поверхности и сопряжения поверхностей, на различных фрезерных станках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С/04.3Фрезерование поверхностей заготовок сложных деталей с точностью размеров по 8-11-му квалитету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С/05.3Сверление, рассверливание, развертывание и растачивание отверстий в простых деталях с точностью размеров по 6-му, 7-му квалитету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С/06.3Сверление, рассверливание, зенкерование отверстий в сложных деталях с точностью размеров по 8-11-му квалитету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С/07.3Нарезание и накатка двухзаходных резьб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С/08.3Фрезерование зубьев шестерен и зубчатых реек 9-й степени точност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С/09.3Шлифование и доводка поверхностей простых деталей с точностью размеров по 4-6-му квалитету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С/10.3Шлифование поверхностей деталей средней сложности с точностью размеров по 7-му, 8-му квалитету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С/11.3Шлифование сложных деталей с точностью размеров по 9-11-му квалитету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С/12.3Контроль качества обработки поверхностей простых деталей с точностью размеров по 4-10-му квалитетам, зубчатых реек 9-й степени точност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С/13.3Контроль отверстий в деталях с точностью размеров по 6-му, 7-му квалитету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С/14.3Контроль качества поверхностей деталей средней сложности по</w:t>
              <w:br/>
              <w:t>7-му, 8-му квалитету, сложных деталей с точностью размеров по 8-11-му квалитету, зуборезного инструмента с 7-й степени точности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Ф D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Изготовление на токарных и фрезерных станках простых деталей с точностью размеров по 5-му, 6-му квалитету, сложных деталей с точностью размеров по 7-му, 8-му квалитету, на сверлильных станках сложных деталей с точностью размеров по 6-му, 7-му квалитету и на шлифовальных станках деталей средней сложности с точностью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D/01.4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окарная обработка и доводка наружных и внутренних поверхностей заготовок простых деталей с точностью размеров по 5-му, 6-му квалитету на универсальных станк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170"/>
        <w:gridCol w:w="5887"/>
      </w:tblGrid>
      <w:tr>
        <w:trPr>
          <w:trHeight w:val="3312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2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222 Оператор металлорежущих станков с числовым программным управлением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ПД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фровая экономика в профессиональной деятельности</w:t>
            </w:r>
          </w:p>
        </w:tc>
      </w:tr>
      <w:tr>
        <w:trPr>
          <w:trHeight w:val="27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Ф 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зготовление простых деталей типа тел вращения на токарных универсаль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анках с ЧПУ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А/01.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отка заготовки простой детали типа тела вращения с точностью размеров по 12 - 14-му квалитету на токарном универсальном станке с ЧПУ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А/02.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нтроль параметров простой детали типа тела вращения с точностью размеров по 12 - 14-му квалитету, изготовленной на токарном универсальном станке с ЧПУ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Ф 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зготовление простых деталей не типа тел вращения на универсальных сверлильных, фрезерных или расточных станках с ЧПУ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В/01.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отка заготовки простой детали не типа тела вращения с точностью размеров по 12 - 14-му квалитету на сверлильном, фрезерном или расточном станке с ЧПУ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В/02.2Контроль параметров простой детали не типа тела вращения с точностью размеров по 12 - 14-му квалитету, изготовленной 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универсальном сверлильном, фрезерном или расточном станке с ЧПУ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Ф С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зготовление деталей средней сложности типа тел вращения на токарных станках с ЧПУ с многопозиционной револьверной головко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С/01.3Обработка заготовки детали средней сложности типа тела вращения с точностью размеров до 8-го квалитета на токарном станке с ЧПУ с многопозиционной револьверной головкой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С/02.3Контроль параметров детали средней сложности типа тела вращения с точностью размеров до 8-го квалитета, изготовленной на токарном станке с ЧПУ с многопозиционной револьверной головкой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Ф D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зготовление деталей средней сложности не типа тел вращения на 3-координатных сверлильно-фрезерно-расточных обрабатывающих центрах с ЧПУ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D/01.3Обработка заготовки детали средней сложности не типа тела вращения с точностью размеров до 8-го квалитета на 3-координатном сверлильно-фрезерно-расточном обрабатывающем центре с ЧПУ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D/02.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нтроль параметров детали средней сложности не типа тела вращения с точностью размеров до 8-го квалитета, изготовленной на 3-координатном сверлильно-фрезерно-расточном обрабатывающем центре с ЧПУ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Е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сложных деталей типа тел вращения на токарных станках с ЧПУ с приводным инструментом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Ф E/01.3Обработка заготовки сложной детали типа тела вращения с точностью размеров до 7-го квалитета на токарном станке с ЧПУ с приводным инструментом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E/02.3Контроль параметров сложной детали типа тела вращения с точностью размеров до 7-го квалитета, изготовленной на токарном станке с ЧПУ с приводным инструментом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F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сложных деталей не типа тел вращения на 3-координатных сверлильно-фрезерно-расточных обрабатывающих центрах с ЧПУ с дополнительной осью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F/01.3</w:t>
            </w:r>
            <w:r>
              <w:rPr>
                <w:rFonts w:cs="Times New Roman" w:ascii="Times New Roman" w:hAnsi="Times New Roman"/>
                <w:color w:val="000000"/>
              </w:rPr>
              <w:t>Обработка заготовки сложной детали не типа тела вращения с точностью размеров до 7-го квалитета на 3-координатном сверлильно-фрезерно-расточном обрабатывающем центре с ЧПУ с дополнительной осью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F/02.3</w:t>
            </w:r>
            <w:r>
              <w:rPr>
                <w:rFonts w:cs="Times New Roman" w:ascii="Times New Roman" w:hAnsi="Times New Roman"/>
                <w:color w:val="000000"/>
              </w:rPr>
              <w:t>Контроль параметров сложной детали не типа тела вращения с точностью размеров до 7-го квалитета, изготовленной на 3-координатном сверлильно-фрезерно-расточном обрабатывающем центре с ЧПУ с дополнительной осью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Style w:val="FootnoteCharacters"/>
                <w:rStyle w:val="FootnoteAnchor"/>
                <w:b/>
                <w:bCs/>
                <w:szCs w:val="20"/>
                <w:lang w:val="en-US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звитие лидерских качеств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звитие к самосовершенствованию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важение и довер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исать содерж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ются другие корпоративные компетенции, определенные организацией-работода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6:39:00Z</dcterms:created>
  <dc:creator>ЦРПО Мосполитех</dc:creator>
  <dc:description/>
  <cp:keywords/>
  <dc:language>en-US</dc:language>
  <cp:lastModifiedBy>Илья</cp:lastModifiedBy>
  <cp:lastPrinted>2022-05-16T12:39:00Z</cp:lastPrinted>
  <dcterms:modified xsi:type="dcterms:W3CDTF">2022-06-20T1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