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22.02.05 Обработка металлов давлением</w:t>
      </w:r>
      <w:r>
        <w:rPr>
          <w:rFonts w:cs="Times New Roman" w:ascii="Times New Roman" w:hAnsi="Times New Roman"/>
          <w:bCs/>
          <w:i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 - тех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2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1 от 2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5 Обработка металлов давлением, утвержденного приказом Министерства образования и науки Российской Федерации №359 от 21 апреля 2014г., (с изменениями и дополнениями от  17 марта 2015 г.,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5 Обработка металлов давлением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uppressAutoHyphens w:val="tru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Северсталь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е профессиональное образовательное учреждение Вологодской области «Череповецкий металлургический колледж имени академика И.П.Бардина»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687278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8727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8727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8727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i/>
              <w:i/>
            </w:rPr>
          </w:pPr>
          <w:hyperlink w:anchor="__RefHeading___Toc106872793">
            <w:r>
              <w:rPr>
                <w:rStyle w:val="IndexLink"/>
              </w:rPr>
              <w:t>4.1. Общие компетенции</w:t>
              <w:tab/>
              <w:t>9</w:t>
            </w:r>
          </w:hyperlink>
        </w:p>
        <w:p>
          <w:pPr>
            <w:pStyle w:val="Contents2"/>
            <w:rPr>
              <w:i/>
              <w:i/>
            </w:rPr>
          </w:pPr>
          <w:hyperlink w:anchor="__RefHeading___Toc106872794">
            <w:r>
              <w:rPr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8727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6</w:t>
            </w:r>
          </w:hyperlink>
        </w:p>
        <w:p>
          <w:pPr>
            <w:pStyle w:val="Contents2"/>
            <w:rPr>
              <w:i/>
              <w:i/>
            </w:rPr>
          </w:pPr>
          <w:hyperlink w:anchor="__RefHeading___Toc106872796">
            <w:r>
              <w:rPr>
                <w:rStyle w:val="IndexLink"/>
              </w:rPr>
              <w:t>5.1. Примерный учебный план</w:t>
              <w:tab/>
              <w:t>36</w:t>
            </w:r>
          </w:hyperlink>
        </w:p>
        <w:p>
          <w:pPr>
            <w:pStyle w:val="Contents2"/>
            <w:spacing w:lineRule="auto" w:line="360" w:before="0" w:after="0"/>
            <w:rPr/>
          </w:pPr>
          <w:hyperlink w:anchor="__RefHeading___Toc106872797">
            <w:r>
              <w:rPr>
                <w:rStyle w:val="IndexLink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Normal"/>
            <w:spacing w:lineRule="auto" w:line="360" w:before="0" w:after="0"/>
            <w:rPr/>
          </w:pPr>
          <w:r>
            <w:rPr>
              <w:rFonts w:eastAsia="Calibri" w:cs="Calibri"/>
            </w:rPr>
            <w:t xml:space="preserve">     </w:t>
          </w:r>
          <w:r>
            <w:rPr>
              <w:rFonts w:cs="Times New Roman" w:ascii="Times New Roman" w:hAnsi="Times New Roman"/>
              <w:sz w:val="24"/>
              <w:szCs w:val="24"/>
            </w:rPr>
            <w:t>5.3.  Примерный календарный учебный график………</w:t>
          </w:r>
          <w:r>
            <w:rPr>
              <w:rFonts w:cs="Times New Roman" w:ascii="Times New Roman" w:hAnsi="Times New Roman"/>
            </w:rPr>
            <w:t>………………………………………</w:t>
          </w:r>
          <w:r>
            <w:rPr>
              <w:rFonts w:cs="Times New Roman" w:ascii="Times New Roman" w:hAnsi="Times New Roman"/>
              <w:sz w:val="24"/>
              <w:szCs w:val="24"/>
            </w:rPr>
            <w:t>56</w:t>
          </w:r>
        </w:p>
        <w:p>
          <w:pPr>
            <w:pStyle w:val="Contents2"/>
            <w:rPr>
              <w:i/>
              <w:i/>
            </w:rPr>
          </w:pPr>
          <w:hyperlink w:anchor="__RefHeading___Toc106872798">
            <w:r>
              <w:rPr>
                <w:rStyle w:val="IndexLink"/>
              </w:rPr>
              <w:t>5.4. Примерная рабочая программа воспитания</w:t>
              <w:tab/>
              <w:t>78</w:t>
            </w:r>
          </w:hyperlink>
        </w:p>
        <w:p>
          <w:pPr>
            <w:pStyle w:val="Contents2"/>
            <w:rPr/>
          </w:pPr>
          <w:hyperlink w:anchor="__RefHeading___Toc106872799">
            <w:r>
              <w:rPr>
                <w:rStyle w:val="IndexLink"/>
              </w:rPr>
              <w:t>5.5. Примерный календарный план воспитательной работы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8728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79</w:t>
            </w:r>
          </w:hyperlink>
        </w:p>
        <w:p>
          <w:pPr>
            <w:pStyle w:val="Contents2"/>
            <w:rPr>
              <w:i/>
              <w:i/>
            </w:rPr>
          </w:pPr>
          <w:hyperlink w:anchor="__RefHeading___Toc106872801">
            <w:r>
              <w:rPr>
                <w:rStyle w:val="IndexLink"/>
              </w:rPr>
              <w:t xml:space="preserve">6.1. </w:t>
            </w:r>
            <w:r>
              <w:rPr>
                <w:rStyle w:val="IndexLink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2"/>
            <w:rPr>
              <w:i/>
              <w:i/>
            </w:rPr>
          </w:pPr>
          <w:hyperlink w:anchor="__RefHeading___Toc106872802">
            <w:r>
              <w:rPr>
                <w:rStyle w:val="IndexLink"/>
              </w:rPr>
              <w:t xml:space="preserve">6.2. </w:t>
            </w:r>
            <w:r>
              <w:rPr>
                <w:rStyle w:val="IndexLink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2"/>
            <w:rPr>
              <w:i/>
              <w:i/>
            </w:rPr>
          </w:pPr>
          <w:hyperlink w:anchor="__RefHeading___Toc106872803">
            <w:r>
              <w:rPr>
                <w:rStyle w:val="IndexLink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2"/>
            <w:rPr>
              <w:i/>
              <w:i/>
            </w:rPr>
          </w:pPr>
          <w:hyperlink w:anchor="__RefHeading___Toc106872804">
            <w:r>
              <w:rPr>
                <w:rStyle w:val="IndexLink"/>
              </w:rPr>
              <w:t>6.4. Требования к организации воспитания обучающихся</w:t>
              <w:tab/>
              <w:t>10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2"/>
            <w:rPr>
              <w:i/>
              <w:i/>
            </w:rPr>
          </w:pPr>
          <w:hyperlink w:anchor="__RefHeading___Toc106872805">
            <w:r>
              <w:rPr>
                <w:rStyle w:val="IndexLink"/>
              </w:rPr>
              <w:t>6.5. Требования к кадровым условиям реализации образовательной программы</w:t>
              <w:tab/>
              <w:t>10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2"/>
            <w:rPr>
              <w:i/>
              <w:i/>
            </w:rPr>
          </w:pPr>
          <w:hyperlink w:anchor="__RefHeading___Toc106872806">
            <w:r>
              <w:rPr>
                <w:rStyle w:val="IndexLink"/>
              </w:rPr>
              <w:t>6.6. Требования к финансовым условиям реализации образовательной программы</w:t>
              <w:tab/>
              <w:t>10</w:t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8728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10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687280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10</w:t>
            </w:r>
          </w:hyperlink>
          <w:r>
            <w:rPr>
              <w:rFonts w:cs="Times New Roman" w:ascii="Times New Roman" w:hAnsi="Times New Roman"/>
              <w:b w:val="false"/>
              <w:bCs w:val="false"/>
              <w:color w:val="000000"/>
              <w:sz w:val="24"/>
              <w:szCs w:val="24"/>
              <w:u w:val="none"/>
              <w:lang w:val="en-US" w:eastAsia="en-US"/>
            </w:rPr>
            <w:t>7</w:t>
          </w:r>
          <w:r>
            <w:rPr>
              <w:sz w:val="24"/>
              <w:u w:val="none"/>
              <w:b w:val="false"/>
              <w:szCs w:val="24"/>
              <w:bCs w:val="false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2 Программы профессиональных модулей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 Примерные оценочные материалы для ГИА</w:t>
      </w:r>
    </w:p>
    <w:p>
      <w:pPr>
        <w:pStyle w:val="Heading1"/>
        <w:ind w:firstLine="709"/>
        <w:rPr/>
      </w:pPr>
      <w:bookmarkStart w:id="2" w:name="__RefHeading___Toc106872789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2.05 Обработка металлов давл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22.02.05 Обработка металлов давлением, утвержденного приказом Министерства образования и науки Российской Федерации №359 от 21 апреля 2014г.,( с изменениями и дополнениями от  17 марта 2015 г.,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22.02.05 Обработка металлов давлением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2.05 Обработка металлов давлением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21 апреля 2014 г. № 35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22.02.05 Обработка металлов давлением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каз </w:t>
      </w:r>
      <w:r>
        <w:rPr>
          <w:rFonts w:cs="Times New Roman" w:ascii="Times New Roman" w:hAnsi="Times New Roman"/>
          <w:iCs/>
          <w:sz w:val="24"/>
          <w:szCs w:val="24"/>
        </w:rPr>
        <w:t xml:space="preserve">Министерства труда  и социальной защиты N 355 от 4 июня 2018г «Об утверждении профессионального стандарта по професс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Оператор поста управления стана холодной прокатки"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iCs/>
          <w:sz w:val="24"/>
          <w:szCs w:val="24"/>
        </w:rPr>
        <w:t xml:space="preserve">Министерства труда  и социальной защиты N 299 от мая 2018 года  «Об утверждении профессионального стандарта по професс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Оператор поста управления стана горячей прокатки "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6872790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 осваивает  виды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Д1 Планирование и организация работы цеха обработки металлов давлением, ВД 2 Оборудование цехов обработки металлов давлением, наладка и контроль за его работой,  ВД 3 Подготовка и ведение технологического процесса обработки металлов давлением, ВД 4 Контроль за соблюдением технологии производства и качеством выпускаемой продукции, ВД 5 Обеспечение экологической и промышленной безопасности, ВД 6 Выполнение работ по одной или нескольким профессиям рабочих, должностям служащих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еверста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7 Организация технологического процесса обработки металлов давлением (по типам производств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ind w:left="142" w:firstLine="6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</w:rPr>
        <w:t>очная, очно-заочная и заочная.</w:t>
      </w:r>
    </w:p>
    <w:p>
      <w:pPr>
        <w:pStyle w:val="Normal"/>
        <w:suppressAutoHyphens w:val="true"/>
        <w:spacing w:before="0" w:after="0"/>
        <w:ind w:left="142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техник 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600 академических час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left="142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«</w:t>
      </w:r>
      <w:r>
        <w:rPr>
          <w:rFonts w:eastAsia="Calibri" w:cs="Times New Roman" w:ascii="Times New Roman" w:hAnsi="Times New Roman"/>
          <w:bCs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>» –  2 года 4 месяца.</w:t>
      </w:r>
    </w:p>
    <w:p>
      <w:pPr>
        <w:pStyle w:val="Normal"/>
        <w:suppressAutoHyphens w:val="true"/>
        <w:ind w:left="142" w:firstLine="62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076  академических часов, со сроком обучения 3 года 4 месяц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6872791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27 Металлургическое производство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1. Планирование и организация работы цеха обработки металлов давление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ние цехов обработки металлов давлением, наладка и контроль за его работ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2. Оборудование цехов обработки металлов давлением, наладка и контроль за его работо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3. Подготовка и ведение технологического процесса обработки металлов давление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за соблюдением технологии производства и качеством выпускаемой продукции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4. Контроль за соблюдением технологии производства и качеством выпускаемой продукции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экологической и промышлен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5. Обеспечение экологической и промышленной безопас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М 06. Выполнение работ по одной или нескольким профессиям рабочих, должностям служащих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ого процесса обработки металлов давлением (по типам производст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М 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ого процесса обработки металлов давлением (по типам производств)</w:t>
            </w:r>
          </w:p>
        </w:tc>
      </w:tr>
    </w:tbl>
    <w:p>
      <w:pPr>
        <w:pStyle w:val="Heading1"/>
        <w:ind w:firstLine="709"/>
        <w:rPr/>
      </w:pPr>
      <w:bookmarkStart w:id="6" w:name="__RefHeading___Toc106872792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6872793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стойки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значимость своей 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делять значимые профессионально-личностные качества металлург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ути развития профессионально-личностных качеств металлург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ая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и социальная значимос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 признавать наличие проблемы и адекватно реагировать на нее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ыстраивать варианты альтернативных действий в случае возникновения нестандартных ситуаций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8181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Грамотно оценивать ресурсы, необходимые для выполнения заданий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8181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ассчитывать возможные риски и определять методы и способы их снижения при выполнении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стандартной и нестандартной ситуаций, их признаки, факторы возникновения, механизмы разрешения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алгоритм анализа ситуации, включая правовой и поведенческий аспект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и этические последствия принимаемых решений или бездействия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 грамотно формулировать  и ставить цел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Точно устанавливать критерии успеха и оценки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Гибко адаптировать цели к изменяющимся условиям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8181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беспечивать выполнение поставленных задач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8181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монстрировать способности контролировать и корректировать работу коллектива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8181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монстрировать самостоятельность в принятии ответственных решений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8181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монстрировать ответственность за принятие решений на себя, если необходимо, продвинуть дело вперед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8181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командной рабо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морали профессиональной этики и служебного этике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самообразованием, осознанно планировать повышение квалифик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менять на практике навыки самоорганизац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 22.02.05 Обработка металлов давлени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ециальности 22.02.05 Обработка металлов давлени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основные направления развития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  <w:bookmarkStart w:id="8" w:name="__RefHeading___Toc106872794"/>
      <w:bookmarkStart w:id="9" w:name="__RefHeading___Toc106872794"/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/>
      </w:pPr>
      <w:r>
        <w:rPr>
          <w:rFonts w:cs="Times New Roman" w:ascii="Times New Roman" w:hAnsi="Times New Roman"/>
        </w:rPr>
        <w:t>4.2. Профессиональные ко</w:t>
      </w:r>
      <w:r>
        <w:rPr/>
        <w:t>мпетенции</w:t>
      </w:r>
      <w:bookmarkEnd w:id="9"/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4"/>
            </w:r>
          </w:p>
        </w:tc>
      </w:tr>
      <w:tr>
        <w:trPr>
          <w:trHeight w:val="202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и организация работы цеха обработки металлов давление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ланировать производство и организацию технологиче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в цехе обработки металлов давле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технологического процесса изготовления изделий с учётом исходных материалов и сортимента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иоритеты в организации ритмичной и согласованной работы подразделений 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в сменно - встречном собрании производственных участков 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ей технологического производства продукции различного сорта-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обеспечения процессов обработки металлов давлением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факторов, влияющие на производительность цехов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ланировать грузопотоки продукции по участкам це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я  потребностей во всех видах транспорта на основе расчетов грузопотоков и грузооборота;</w:t>
            </w:r>
          </w:p>
        </w:tc>
      </w:tr>
      <w:tr>
        <w:trPr>
          <w:trHeight w:val="118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3E4447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материальные потоки в пространстве и во времени, используя различные логистические концепции; </w:t>
            </w:r>
          </w:p>
        </w:tc>
      </w:tr>
      <w:tr>
        <w:trPr>
          <w:trHeight w:val="64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еобходимого логистического оборудования</w:t>
            </w:r>
          </w:p>
        </w:tc>
      </w:tr>
      <w:tr>
        <w:trPr>
          <w:trHeight w:val="64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поточной лини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3E4447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уктуры транспортной службы предприятия</w:t>
            </w:r>
            <w:r>
              <w:rPr>
                <w:rFonts w:cs="Times New Roman" w:ascii="Times New Roman" w:hAnsi="Times New Roman"/>
                <w:color w:val="3E4447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нятий и термины логистики: логистика, материальный поток, логистическая операция,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методы и формы организации материально-технического снабжения на предприяти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и структуры каналов распределения и сбыта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истического сервиса и сервиса обслужи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К1.3. Координировать производственную деятельность участков цеха с использованием программного обеспечения, компьютерных и коммуникацио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нформационные поток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и контролировать перспективные и текущие планы деятельности производствен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ное обеспечение для организации работы участков ц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в планирования, контроля и оценки работ подчиненного персонала; </w:t>
            </w:r>
          </w:p>
        </w:tc>
      </w:tr>
      <w:tr>
        <w:trPr>
          <w:trHeight w:val="4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ачества выполняемых работ;</w:t>
            </w:r>
          </w:p>
        </w:tc>
      </w:tr>
      <w:tr>
        <w:trPr>
          <w:trHeight w:val="2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а</w:t>
            </w:r>
          </w:p>
        </w:tc>
      </w:tr>
      <w:tr>
        <w:trPr>
          <w:trHeight w:val="2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имеры отечественной и зарубежной практики организации труда</w:t>
            </w:r>
          </w:p>
        </w:tc>
      </w:tr>
      <w:tr>
        <w:trPr>
          <w:trHeight w:val="118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граммное обеспечение, компьютерные и коммуникационные средства , используемые при планировании работы подразделения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К 1.4. Планировать, организовывать и контролировать работу коллектива исполнителей, обслуживающих технологическое оборудование на участке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должностных полномочий организовывать рабочие места, согласно требованиям охраны труда и отраслевым стандар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азработке мероприятий по соблюдению норм и лимитов расхода материальных и энергетических ресурсов в отделениях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обеспечения экономичности работы оборудования и процессов обработки металлов д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ых актов в области обучения и проверки знаний рабо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работниками, способы материальной и нематериальной мотивации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К 1.5. Использовать программное обеспечение по учёту и складированию выпускаемой продукции.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ервисных програ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 учёту и складированию выпускаемой продукци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инвентаризации  продукции на складе, и контроля наличия остатков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граммного обеспечения для складского учет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К 1.6. Рассчитывать и анализировать показатели эффективности работы участка, цех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чета и анализа показателей эффективности работы участка, цеха.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показатели экономической эффективности в соответствии с утвержденными в организации методиками 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казатели эффективности работы участка, цеха.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К 1.7. Оформлять техническую документацию на выпускаемую продукцию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и хранения технологической документации на производственном участке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ведения и хранения электронной базы данных, технической документации, характеризующих работу подразделени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разработки и оформления технической документаци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" w:firstLine="3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К 1.8. Составлять рекламации на получаемые исходные материалы.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ставлять рекламации на получаемые исход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документы для предъявления претензий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составления рекламаций</w:t>
            </w:r>
          </w:p>
        </w:tc>
      </w:tr>
      <w:tr>
        <w:trPr>
          <w:trHeight w:val="17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удование цеха обработки металлов давлением, наладка и контроль за его рабо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бирать соответствующее оборудование, оснастку и средства механизации для ведения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оответствующее оборудование, оснастку и средства механизации для ведения технолог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 для осуществления технологического процесса обработки металлов д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катных станов и их рабочих клетей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оборудования прокатных станов</w:t>
            </w:r>
          </w:p>
        </w:tc>
      </w:tr>
      <w:tr>
        <w:trPr>
          <w:trHeight w:val="5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ройство и принцип действия подъемно-транспортного оборудования цехов обработки металлов давлением</w:t>
            </w:r>
          </w:p>
        </w:tc>
      </w:tr>
      <w:tr>
        <w:trPr>
          <w:trHeight w:val="13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Проверять исправность и оформлять техническую документацию на технологическое оборуд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справность оборудования, блокировок технологического оборудования</w:t>
            </w:r>
          </w:p>
        </w:tc>
      </w:tr>
      <w:tr>
        <w:trPr>
          <w:trHeight w:val="5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 и устранять причины неисправностей основ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техническую документацию на технологическое обору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требования по проведению диагностики работы  оборудования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рядок проверки исправности, выявления и устранения неисправности оборудования, аварийной световой и звуковой сигнализации.</w:t>
            </w:r>
          </w:p>
        </w:tc>
      </w:tr>
      <w:tr>
        <w:trPr>
          <w:trHeight w:val="27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на техническую документацию на технологическое оборудование</w:t>
            </w:r>
          </w:p>
        </w:tc>
      </w:tr>
      <w:tr>
        <w:trPr>
          <w:trHeight w:val="110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изводить настройку и профилактику технолог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ах по  настройке и профилактики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филактику технологического оборудования.</w:t>
            </w:r>
          </w:p>
        </w:tc>
      </w:tr>
      <w:tr>
        <w:trPr>
          <w:trHeight w:val="4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настройки оборудования и контроля за его работой.</w:t>
            </w:r>
          </w:p>
        </w:tc>
      </w:tr>
      <w:tr>
        <w:trPr>
          <w:trHeight w:val="34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 Выбирать производственные мощности и топливно-энергетические ресурсы для ведения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мощностей и топливно-энергетических ресурсов для ведения технолог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оизводственные мощности и топливно-энергетические ресурсы для ведения технологического процесс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 производственных мощностей технологического и энергетического оборуд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5Эксплуатировать технологическое оборудование в плановом и аварийном режи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технологического оборудования</w:t>
            </w:r>
          </w:p>
        </w:tc>
      </w:tr>
      <w:tr>
        <w:trPr>
          <w:trHeight w:val="9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бслуживание оборудования</w:t>
            </w:r>
          </w:p>
        </w:tc>
      </w:tr>
      <w:tr>
        <w:trPr>
          <w:trHeight w:val="3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а безопасной эксплуатации оборудования прокатных цехов</w:t>
            </w:r>
          </w:p>
        </w:tc>
      </w:tr>
      <w:tr>
        <w:trPr>
          <w:trHeight w:val="3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нструкции по устройству и безопасной эксплуатации оборудования, установленного цехах </w:t>
            </w:r>
          </w:p>
        </w:tc>
      </w:tr>
      <w:tr>
        <w:trPr>
          <w:trHeight w:val="4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хнического обслуживания прокатного оборудования </w:t>
            </w:r>
          </w:p>
        </w:tc>
      </w:tr>
      <w:tr>
        <w:trPr>
          <w:trHeight w:val="14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. Производить расчёты энергосиловых параметров оборудования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а энергосиловых параметров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нергосиловые параметры оборудования</w:t>
            </w:r>
          </w:p>
        </w:tc>
      </w:tr>
      <w:tr>
        <w:trPr>
          <w:trHeight w:val="10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ётов энергосиловых параметров оборудования обработки металлов давление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и ведение технологического процесса обработки металлов давление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ерять правильность назначения технологического режима обработки металлов д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необходимых расчетов технологических процессов обработки металлов давлением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технологического процесса изготовления изделий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я нормативно-справочной литературой;</w:t>
            </w:r>
          </w:p>
        </w:tc>
      </w:tr>
      <w:tr>
        <w:trPr>
          <w:trHeight w:val="7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иповые методики определения параметров обработки металлов давлением;</w:t>
            </w:r>
          </w:p>
        </w:tc>
      </w:tr>
      <w:tr>
        <w:trPr>
          <w:trHeight w:val="1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>
          <w:trHeight w:val="6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абсолютные, относительные и полные показатели и коэффициенты деформации;</w:t>
            </w:r>
          </w:p>
        </w:tc>
      </w:tr>
      <w:tr>
        <w:trPr>
          <w:trHeight w:val="5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ровать подчинённых о правилах эксплуатации технологического оборудования;</w:t>
            </w:r>
          </w:p>
        </w:tc>
      </w:tr>
      <w:tr>
        <w:trPr>
          <w:trHeight w:val="131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обенности технологического производства продукции различного сортамента</w:t>
            </w:r>
          </w:p>
        </w:tc>
      </w:tr>
      <w:tr>
        <w:trPr>
          <w:trHeight w:val="10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режимы обработки металлов давлением.</w:t>
            </w:r>
          </w:p>
        </w:tc>
      </w:tr>
      <w:tr>
        <w:trPr>
          <w:trHeight w:val="6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существлять технологические процессы в плановом и аварийном режим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я технологического процесса изготовления изделий;</w:t>
            </w:r>
          </w:p>
        </w:tc>
      </w:tr>
      <w:tr>
        <w:trPr>
          <w:trHeight w:val="6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ровать подчинённых о правилах эксплуатации технологического оборудования;</w:t>
            </w:r>
          </w:p>
        </w:tc>
      </w:tr>
      <w:tr>
        <w:trPr>
          <w:trHeight w:val="7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 обработки металлов давлением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обеспечения  процессов обработки металлов давлением</w:t>
            </w:r>
          </w:p>
        </w:tc>
      </w:tr>
      <w:tr>
        <w:trPr>
          <w:trHeight w:val="9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бирать виды термической обработки для улучшения свойств и качества выпускаем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выполнения необходимых расчетов технологических процессов обработки металлов давлением;</w:t>
            </w:r>
          </w:p>
        </w:tc>
      </w:tr>
      <w:tr>
        <w:trPr>
          <w:trHeight w:val="4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я нормативно-справочной литературой;</w:t>
            </w:r>
          </w:p>
        </w:tc>
      </w:tr>
      <w:tr>
        <w:trPr>
          <w:trHeight w:val="10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>
          <w:trHeight w:val="6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мической об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рмической обработки, ее влияние на свойства стали</w:t>
            </w:r>
          </w:p>
        </w:tc>
      </w:tr>
      <w:tr>
        <w:trPr>
          <w:trHeight w:val="8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термическая обработка стали, ее назначение и виды</w:t>
            </w:r>
          </w:p>
        </w:tc>
      </w:tr>
      <w:tr>
        <w:trPr>
          <w:trHeight w:val="8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ханическая обработка стали (ТМО), ее назначение и влияние на свойства стали</w:t>
            </w:r>
          </w:p>
        </w:tc>
      </w:tr>
      <w:tr>
        <w:trPr>
          <w:trHeight w:val="8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Рассчитывать показатели и коэффициенты деформации обработки металлов давле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необходимых расчетов технологических процессов обработки металлов давлением;</w:t>
            </w:r>
          </w:p>
        </w:tc>
      </w:tr>
      <w:tr>
        <w:trPr>
          <w:trHeight w:val="41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технологического процесса изготовления изделий;</w:t>
            </w:r>
          </w:p>
        </w:tc>
      </w:tr>
      <w:tr>
        <w:trPr>
          <w:trHeight w:val="7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иповые методики определения параметров обработки металлов давлением;</w:t>
            </w:r>
          </w:p>
        </w:tc>
      </w:tr>
      <w:tr>
        <w:trPr>
          <w:trHeight w:val="14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правочные данные, характеризующие взаимосвязи структу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>
          <w:trHeight w:val="8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абсолютные, относительные и полные показатели и коэффициенты деформации;</w:t>
            </w:r>
          </w:p>
        </w:tc>
      </w:tr>
      <w:tr>
        <w:trPr>
          <w:trHeight w:val="8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технологического производства продукции различного сортамента;</w:t>
            </w:r>
          </w:p>
        </w:tc>
      </w:tr>
      <w:tr>
        <w:trPr>
          <w:trHeight w:val="4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ы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обработки металлов давлением</w:t>
            </w:r>
          </w:p>
        </w:tc>
      </w:tr>
      <w:tr>
        <w:trPr>
          <w:trHeight w:val="9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Рассчитывать калибровку рабочего инструмента и формоизменение выпускаем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необходимых расчетов технологических процессов обработки металлов давлением;</w:t>
            </w:r>
          </w:p>
        </w:tc>
      </w:tr>
      <w:tr>
        <w:trPr>
          <w:trHeight w:val="4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технологического процесса изготовления изделий;</w:t>
            </w:r>
          </w:p>
        </w:tc>
      </w:tr>
      <w:tr>
        <w:trPr>
          <w:trHeight w:val="6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иповые методики определения параметров обработки металлов давлением;</w:t>
            </w:r>
          </w:p>
        </w:tc>
      </w:tr>
      <w:tr>
        <w:trPr>
          <w:trHeight w:val="12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правочные данные, характеризующие взаимосвязи структур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>
          <w:trHeight w:val="6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абсолютные, относительные и полные показатели и коэффициенты деформации;</w:t>
            </w:r>
          </w:p>
        </w:tc>
      </w:tr>
      <w:tr>
        <w:trPr>
          <w:trHeight w:val="7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 расчета калибровки рабочего инструмента и формоизменение выпускаемой продукции</w:t>
            </w:r>
          </w:p>
        </w:tc>
      </w:tr>
      <w:tr>
        <w:trPr>
          <w:trHeight w:val="7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Производить смену сортамента выпускаем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необходимых расчетов технологических процессов обработки металлов давлением;</w:t>
            </w:r>
          </w:p>
        </w:tc>
      </w:tr>
      <w:tr>
        <w:trPr>
          <w:trHeight w:val="2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я нормативно-справочной литературой;</w:t>
            </w:r>
          </w:p>
        </w:tc>
      </w:tr>
      <w:tr>
        <w:trPr>
          <w:trHeight w:val="12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иповые методики определения параметров обработки металлов давлением;</w:t>
            </w:r>
          </w:p>
        </w:tc>
      </w:tr>
      <w:tr>
        <w:trPr>
          <w:trHeight w:val="12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>
          <w:trHeight w:val="12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технологического производства продукции различного сорт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ы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обработки металлов давлением</w:t>
            </w:r>
          </w:p>
        </w:tc>
      </w:tr>
      <w:tr>
        <w:trPr>
          <w:trHeight w:val="7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. Осуществлять технологический процесс в плановом режиме, в том числе используя программное обеспечение, компьютерные и телекоммуникацион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необходимых расчетов технологических процессов обработки металлов давлением;</w:t>
            </w:r>
          </w:p>
        </w:tc>
      </w:tr>
      <w:tr>
        <w:trPr>
          <w:trHeight w:val="41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я нормативно-справочной литературой;</w:t>
            </w:r>
          </w:p>
        </w:tc>
      </w:tr>
      <w:tr>
        <w:trPr>
          <w:trHeight w:val="8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иповые методики определения параметров обработки металлов давлением;</w:t>
            </w:r>
          </w:p>
        </w:tc>
      </w:tr>
      <w:tr>
        <w:trPr>
          <w:trHeight w:val="12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правочные данные, характеризующие взаимосвязи структур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технологического производства продукции различного сорт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ы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обработки металлов давлением</w:t>
            </w:r>
          </w:p>
        </w:tc>
      </w:tr>
      <w:tr>
        <w:trPr>
          <w:trHeight w:val="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. Оформлять техническую документацию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льзования нормативно-справочной литературой;</w:t>
            </w:r>
          </w:p>
        </w:tc>
      </w:tr>
      <w:tr>
        <w:trPr>
          <w:trHeight w:val="15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>
          <w:trHeight w:val="5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ческого производства продукции различного сортамента;</w:t>
            </w:r>
          </w:p>
        </w:tc>
      </w:tr>
      <w:tr>
        <w:trPr>
          <w:trHeight w:val="5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ы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обработки металлов давлением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9. Применять типовые методики расчета параметров обработки металлов давле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необходимых расчетов технологических процессов обработки металлов давлением;</w:t>
            </w:r>
          </w:p>
        </w:tc>
      </w:tr>
      <w:tr>
        <w:trPr>
          <w:trHeight w:val="4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технологического процесса изготовления изделий;</w:t>
            </w:r>
          </w:p>
        </w:tc>
      </w:tr>
      <w:tr>
        <w:trPr>
          <w:trHeight w:val="42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я нормативно-справочной литературой;</w:t>
            </w:r>
          </w:p>
        </w:tc>
      </w:tr>
      <w:tr>
        <w:trPr>
          <w:trHeight w:val="104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>
          <w:trHeight w:val="4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абсолютные, относительные и полные показатели и коэффициенты деформации;</w:t>
            </w:r>
          </w:p>
        </w:tc>
      </w:tr>
      <w:tr>
        <w:trPr>
          <w:trHeight w:val="6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ческого производства продукции различного сорт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ы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обработки металлов давлением</w:t>
            </w:r>
          </w:p>
        </w:tc>
      </w:tr>
      <w:tr>
        <w:trPr>
          <w:trHeight w:val="81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 за соблюдением технологии производства и качеством выпускаемой продук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бирать методы контроля, аппаратуру и приборы для контроля качества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управления качеством выпускаемой продукции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контроля, соответствующее оборудование, аппаратуру и приборы для контроля качества продукции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при контроле выпускаемой продукции</w:t>
            </w:r>
          </w:p>
        </w:tc>
      </w:tr>
      <w:tr>
        <w:trPr>
          <w:trHeight w:val="8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выбора методов контроля, аппаратуры и приборов для контроля качества продукции.</w:t>
            </w:r>
          </w:p>
        </w:tc>
      </w:tr>
      <w:tr>
        <w:trPr>
          <w:trHeight w:val="26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К их взаимосвязь. Жизненный цикл. Принципы МСК</w:t>
            </w:r>
          </w:p>
        </w:tc>
      </w:tr>
      <w:tr>
        <w:trPr>
          <w:trHeight w:val="625" w:hRule="atLeast"/>
        </w:trPr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Регистрировать и анализировать показатели автоматической системы управления технологическим процессо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й опы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автоматической системы управления технологическим процесс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уществлять технологический процесс обработки металлов давлением с использованием автоматизированной системы управления, компьютерных и телекоммуникационных средств</w:t>
            </w:r>
          </w:p>
        </w:tc>
      </w:tr>
      <w:tr>
        <w:trPr>
          <w:trHeight w:val="697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автоматизации производственных процессов и процессов контроля качества продукции;</w:t>
            </w:r>
          </w:p>
        </w:tc>
      </w:tr>
      <w:tr>
        <w:trPr>
          <w:trHeight w:val="28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базового программного обеспечения</w:t>
            </w:r>
          </w:p>
        </w:tc>
      </w:tr>
      <w:tr>
        <w:trPr>
          <w:trHeight w:val="262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: разрушающего контроля, неразрушающего контроля</w:t>
            </w:r>
          </w:p>
        </w:tc>
      </w:tr>
      <w:tr>
        <w:trPr>
          <w:trHeight w:val="262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х параметров давления, уровня, расхода и количества, температуры, состава и свойств веществ (газа). Виды, конструкция, принцип действия.</w:t>
            </w:r>
          </w:p>
        </w:tc>
      </w:tr>
      <w:tr>
        <w:trPr>
          <w:trHeight w:val="262" w:hRule="atLeast"/>
        </w:trPr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Оценивать качество выпускаемой продук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й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оказателей продукции для оценки качества</w:t>
            </w:r>
          </w:p>
        </w:tc>
      </w:tr>
      <w:tr>
        <w:trPr>
          <w:trHeight w:val="262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змерения для оценки качества на различных прокатных станах</w:t>
            </w:r>
          </w:p>
        </w:tc>
      </w:tr>
      <w:tr>
        <w:trPr>
          <w:trHeight w:val="262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ологических инструкций в части качества выпускаемой продукции</w:t>
            </w:r>
          </w:p>
        </w:tc>
      </w:tr>
      <w:tr>
        <w:trPr>
          <w:trHeight w:val="262" w:hRule="atLeast"/>
        </w:trPr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Предупреждать появление, обнаруживать и устранять возможные дефекты выпускаемой продук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появления, обнаружения  и устранения возможных дефектов выпускаемой продукции.</w:t>
            </w:r>
          </w:p>
        </w:tc>
      </w:tr>
      <w:tr>
        <w:trPr>
          <w:trHeight w:val="262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редупреждения, обнаружения и устранения дефектов выпускаемой продукции</w:t>
            </w:r>
          </w:p>
        </w:tc>
      </w:tr>
      <w:tr>
        <w:trPr>
          <w:trHeight w:val="778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бнаружения различных дефектов продукции, возникающих при отклонении от технологии производства, и меры по их предупреждению и устранению.</w:t>
            </w:r>
          </w:p>
        </w:tc>
      </w:tr>
      <w:tr>
        <w:trPr>
          <w:trHeight w:val="482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ефектов</w:t>
            </w:r>
          </w:p>
        </w:tc>
      </w:tr>
      <w:tr>
        <w:trPr>
          <w:trHeight w:val="5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5Оформлять техническую документацию при отделке и контроле выпускаемой продукции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я  технической, технологической и нормативной документации;</w:t>
            </w:r>
          </w:p>
        </w:tc>
      </w:tr>
      <w:tr>
        <w:trPr>
          <w:trHeight w:val="60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с использованием информационных технологий</w:t>
            </w:r>
          </w:p>
        </w:tc>
      </w:tr>
      <w:tr>
        <w:trPr>
          <w:trHeight w:val="1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ой и технологической документации применяемой в прокатном производств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экологической и промышленной безопасност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Организовывать и проводить мероприятия по защите работников от негативного воздействия производствен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экологии производства и охраны тру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нормы охраны труда, промышленной безопасности, санитарии и противопожарной защи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 по охране труда и промышленной безопасности, соблюдать сроки ее заполнения и условия хран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источники загрязнения окружающей среды от деятельности металлургических производств, критерии  и оценки качества окружающей сред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 и экологической безопасности на участках прокатного произво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,</w:t>
            </w:r>
          </w:p>
        </w:tc>
      </w:tr>
      <w:tr>
        <w:trPr>
          <w:trHeight w:val="6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 Проводить анализ опасных и вредных факторов на участках обработки металлов д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опасных и вредных факторов на участках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пасные и вредные  производственные фактор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вредные факторы на участках прокатного произво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вышенной опасности на производственном участк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воздействия на работающих опасных и вредных фактор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 Создавать условия для безопасной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безопасных приемов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 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зопасные приемы рабо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ять средства индивидуальной и коллективной защи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при обслуживании оборудования прокатного произво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ирочной систем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структажей по охране труда и промышленной безопас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 индивидуальной и коллективной защиты и способы их применения</w:t>
            </w:r>
          </w:p>
        </w:tc>
      </w:tr>
      <w:tr>
        <w:trPr>
          <w:trHeight w:val="3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Оценивать последствия технологических чрезвычайных ситуаций и стихийных явлений на безопасность работ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технологических чрезвычайных ситуаций и стихийных явлений на безопасность работ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ри возникновении пожаров, аварийных ситуаций</w:t>
            </w:r>
          </w:p>
        </w:tc>
      </w:tr>
      <w:tr>
        <w:trPr>
          <w:trHeight w:val="43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можных аварий, планы их ликвидации</w:t>
            </w:r>
          </w:p>
        </w:tc>
      </w:tr>
      <w:tr>
        <w:trPr>
          <w:trHeight w:val="3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локализации и ликвидации последствий аварий</w:t>
            </w:r>
          </w:p>
        </w:tc>
      </w:tr>
      <w:tr>
        <w:trPr>
          <w:trHeight w:val="3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 Оказывать первую медицинскую помощь пострадавш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приемами  первой медицинской помощи пострадавшим</w:t>
            </w:r>
          </w:p>
        </w:tc>
      </w:tr>
      <w:tr>
        <w:trPr>
          <w:trHeight w:val="3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медицинскую помощи пострадавшим</w:t>
            </w:r>
          </w:p>
        </w:tc>
      </w:tr>
      <w:tr>
        <w:trPr>
          <w:trHeight w:val="3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в оказания первой помощи пострадавшим при поражении электрическим током; отравлении газом, вредными веществами; при получении механической травмы; при термическом ожоге; при тепловом ударе и др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воение видов работ по одной или нескольким профессиям рабочих, должностям служащих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 Оператор поста управления стана горячей прока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9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 Выполнения подготовительных работ на станах и техническое обслуживание оборудования станов горяче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2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едения технологического процесса производства листового проката на станах горячей  и холодной прока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2" w:hanging="12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40"/>
              <w:ind w:left="12" w:hanging="12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оверять работоспособность и исправность поста управления станов горячей прокатки, контрольно-измерительной аппаратуры, блокировок, производственной сигнализации, средств связи между постами, контроллеров, заземляющих устройств станов горячей прок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2" w:hanging="12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Пользоваться способами проверки исправности и работоспособности устройств и приборов поста управления станов горячей прокатки, контрольно-измерительной аппаратуры, блокировок и сигнализации, средств связи между постами на станах горячей прок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ыявлять неисправности при работе на холостом ходу основного и вспомогательного оборудования станов горячей прокатки и принимать меры по их устра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84" w:right="5" w:hanging="28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8"/>
                <w:sz w:val="24"/>
                <w:szCs w:val="24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84" w:right="5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технологию об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ллов давлением; </w:t>
            </w:r>
          </w:p>
        </w:tc>
      </w:tr>
      <w:tr>
        <w:trPr>
          <w:trHeight w:val="1126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6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84" w:right="5" w:hanging="284"/>
              <w:jc w:val="both"/>
              <w:rPr>
                <w:rFonts w:ascii="Times New Roman" w:hAnsi="Times New Roman" w:cs="Times New Roman"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кономерности процессов формиров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труктуры и свойств обрабатываемых металлов и сплавов; </w:t>
            </w:r>
          </w:p>
        </w:tc>
      </w:tr>
      <w:tr>
        <w:trPr>
          <w:trHeight w:val="855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хнические характеристики, конструктивные особенности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назначение, принципы работы и правила эксплуатац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пользуем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основные методы выполнения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ричины образования дефектов в изделиях и методы и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стран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84" w:right="5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методы расчета оптимальных параметро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хнологического процесса обработки металлов давл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истемы автоматического управления технологическим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оборудованием цехов обработки металлов давление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и их элемент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технологического процесса обработки металлов давлением (по типам производств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7.1 Осуществлять и корректировать технологические процессы в металлообработк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1 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ехнологического процесса изготовления изделий (по типам произво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иповые методики определения параметров обработки металлов давлением по типам 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ческого производства продукции различного сорт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К 7.2Рационально использовать ресурсы, устранять все виды потер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2"/>
                <w:sz w:val="24"/>
                <w:szCs w:val="24"/>
                <w:shd w:fill="FFFFFF" w:val="clear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Устранения  все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о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терь</w:t>
              </w:r>
            </w:hyperlink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7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максимальную ориентацию на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требителя</w:t>
              </w:r>
            </w:hyperlink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2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терь</w:t>
            </w:r>
          </w:p>
        </w:tc>
      </w:tr>
      <w:tr>
        <w:trPr>
          <w:trHeight w:val="1187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7.3Соблюдать корпоративные стандарты предприятия, требования по качеству и сервис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коллективе и команде, обеспечивать ее сплочение, эффективно общаться с коллегами, руководством, потребителями;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задачи подчиненным в соответствии с целями компании и производственным участк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тную связь в коллективе и мотивировать коллег на достижение целей и поддержку изменений в комп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согласованные сроки, стандарты, требования по качеству и сервису. </w:t>
            </w:r>
          </w:p>
        </w:tc>
      </w:tr>
      <w:tr>
        <w:trPr>
          <w:trHeight w:val="515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евременно решать проблемы клиентов и исключает их повтор. </w:t>
            </w:r>
          </w:p>
        </w:tc>
      </w:tr>
      <w:tr>
        <w:trPr>
          <w:trHeight w:val="427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ые ценности комп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екты Бизнес-системы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ую систему коммуникации в компании </w:t>
            </w:r>
          </w:p>
        </w:tc>
      </w:tr>
      <w:tr>
        <w:trPr>
          <w:trHeight w:val="40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поведения сотрудников компании </w:t>
            </w:r>
          </w:p>
        </w:tc>
      </w:tr>
      <w:tr>
        <w:trPr>
          <w:trHeight w:val="59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адаптации молодых специалистов на предприятии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работы с клиентам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7.4 Понимать и разделять важность противодействия цифровым угрозам, использовать только корпоративные инструменты для обмена корпоративной информацией, исполнять регламенты по формированию «цифрового сл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ценность данных, знает и исполнять регламенты по формированию «цифрового следа», обеспечивая полноту и достоверность данных, использует внедренные цифровые модели.</w:t>
            </w:r>
          </w:p>
        </w:tc>
      </w:tr>
      <w:tr>
        <w:trPr>
          <w:trHeight w:val="642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вать и использовать плоские отчеты, уверенный пользователь MS Excel.</w:t>
            </w:r>
          </w:p>
        </w:tc>
      </w:tr>
      <w:tr>
        <w:trPr>
          <w:trHeight w:val="183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корпоративный портал, Личный кабинет SAP и его сервисы для получения информации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возможности, которые дают корпоративные инструменты совместной работы, поиска и обмена информацией (Yammer, Teams, Confluence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адаптации цифровых бизнес-процессов, как конечный пользователь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ов, которыми регламентируется информационная безопасность в компании, руководствуется ими при выполнении ежедневных обязанностей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нений бизнес-процессов и бизнес-моделей с использованием цифровых инструментов, понимает ценность использования новых технологий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цифровые технологии и тренды, имеющие отношение к компании, понимает их предназначени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0" w:name="__RefHeading___Toc106872795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11" w:name="__RefHeading___Toc106872796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2" w:name="_Hlk103781370"/>
      <w:bookmarkStart w:id="13" w:name="_Hlk68082093"/>
      <w:bookmarkEnd w:id="12"/>
      <w:bookmarkEnd w:id="13"/>
      <w:r>
        <w:rPr>
          <w:rFonts w:cs="Times New Roman" w:ascii="Times New Roman" w:hAnsi="Times New Roman"/>
          <w:bCs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77"/>
        <w:gridCol w:w="992"/>
        <w:gridCol w:w="1134"/>
        <w:gridCol w:w="1559"/>
        <w:gridCol w:w="1276"/>
        <w:gridCol w:w="1276"/>
        <w:gridCol w:w="1134"/>
        <w:gridCol w:w="1134"/>
        <w:gridCol w:w="992"/>
        <w:gridCol w:w="1418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аудитор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в форме практ. подготовк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семестр изучения</w:t>
            </w:r>
          </w:p>
        </w:tc>
      </w:tr>
      <w:tr>
        <w:trPr>
          <w:trHeight w:val="188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/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учеб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 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филосо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 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 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естественно-науч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ие основы металлургического произво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1.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женерная граф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 01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ая механика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01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техника и электро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01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01.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рология, стандартизация и сертифик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01.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тех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01.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металлургического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01.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ческие и физико-химические методы анали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ономико- правове обесп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02.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вое обеспечение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02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экономики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02.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недж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02.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 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и организация работы цеха обработки металлов дав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новы проектирования цеха обработки металлов давлением и его грузопот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 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цехов обработки металлов дав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Электрооборудование цехов обработки металлов дав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 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ория обработки металлов дав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процессы обработки металлов дав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ая обработка металлов и спла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 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 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ация технологических проце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трологическ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кологической и промышлен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5.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металлургическ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05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безопасность и 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ДК 06.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одной или нескольким профессиям (оператор ПУ стана холодной прокатки, оператор ПУ стана горячей прока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ПБ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М 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и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технические процессы в прокатном производст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нализа в прокатном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ые программы в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еятель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рганизация технологического процесса обработки металлов давлением (по типам производст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д 07.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металлов давлением    по видам готовой продукции прокатного 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5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д 07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жливое производ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5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д 07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оративн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5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д 07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безопас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5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д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lang w:eastAsia="en-US"/>
        </w:rPr>
      </w:pPr>
      <w:bookmarkStart w:id="14" w:name="_Hlk103781370"/>
      <w:bookmarkStart w:id="15" w:name="__RefHeading___Toc106872797"/>
      <w:bookmarkEnd w:id="14"/>
      <w:bookmarkEnd w:id="15"/>
      <w:r>
        <w:rPr>
          <w:rFonts w:cs="Times New Roman" w:ascii="Times New Roman" w:hAnsi="Times New Roman"/>
          <w:i/>
          <w:iCs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05"/>
        <w:gridCol w:w="1010"/>
        <w:gridCol w:w="2311"/>
        <w:gridCol w:w="1602"/>
        <w:gridCol w:w="1614"/>
        <w:gridCol w:w="1157"/>
        <w:gridCol w:w="1690"/>
        <w:gridCol w:w="1849"/>
      </w:tblGrid>
      <w:tr>
        <w:trPr>
          <w:trHeight w:val="39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/ МД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чего места, участк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Выбор технологического процесса изготовления изделий с учетом исходных материалов и сортамент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0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1.1, ПК 1.6. /ОК3, ОК5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О «Северсталь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Работа с  нормативно-справочной литератур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1.7, ПК 1.8. /ОК5, ОК3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Выполнение необходимых расчетов эффективности работы участка, цех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1.3, ПК 1.5. /ОК7, ОК3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Приобретение навыков планирования грузопотоки в цехах обработки металлов давлением в период производственной практ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1.1, ПК 1.6. /ОК5, ОК1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Использование программного обеспечение для организации работы участков цех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1.5, ПК 1.6. /ОК5, ОК3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Приобретение навыков составления рекламации на получаемые исходные материа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1.2, ПК 1.3. /ОК6, ОК8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Знакомство с законодательными и нормативно-правовыми актами в области металлургического производства, режимами труда и отдыха, гарантиями и компенсация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1.7, ПК 1.8. /ОК8, ОК9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Знакомство с организацией производственного процесса и организацией труда, системой разделения и кооперирования труда, профессиональной подготовки и переподготовки кадров на 6предприятии, системой мотивации и укрепления дисциплины труда, системой планирования на предприятии, мероприятиями, направленными на сокращение загрязнения окружающей ср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1.4, ПК 1.3. /ОК9, ОК6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Выявление направлений повышения дальнейшего профессионального развития и повышения квалификации, приобретение навыка принятия решений, работы в коллективе, организовывать и контролировать работу подчиненных с принятием на себя ответственности за результат выполнения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1.4, ПК 1.6. /ОК7, ОК8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анализ процесса и результатов работы подразд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1.3, ПК 1.6. /ОК8, ОК4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оценка экономической эффективности производственной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1.1, ПК 1.6. /ОК9, ОК5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 Настройка основного и вспомогательного технологического оборудования цехов обработки металлов давлением (Производство горячего проката, Производство холодного проката, Сортопрокатное производство базового предприятия ЧерМК ПАО «Северсталь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цеха обработки металлов давлением, наладка и контроль за его рабо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2.2, ПК 2.3. /ОК1, ОК2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О «Северсталь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м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ха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й безопасности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 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К2,ОК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Изучение основного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помогатель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хов</w:t>
            </w:r>
          </w:p>
          <w:p>
            <w:pPr>
              <w:pStyle w:val="TableParagraph"/>
              <w:ind w:left="110" w:right="10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 ПК 2.2,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К2, ОК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" w:leader="none"/>
              </w:tabs>
              <w:ind w:left="9" w:right="49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участие в работах по производ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ха;</w:t>
            </w:r>
          </w:p>
          <w:p>
            <w:pPr>
              <w:pStyle w:val="TableParagraph"/>
              <w:tabs>
                <w:tab w:val="clear" w:pos="708"/>
                <w:tab w:val="left" w:pos="592" w:leader="none"/>
                <w:tab w:val="left" w:pos="593" w:leader="none"/>
                <w:tab w:val="left" w:pos="1928" w:leader="none"/>
                <w:tab w:val="left" w:pos="3389" w:leader="none"/>
                <w:tab w:val="left" w:pos="3921" w:leader="none"/>
              </w:tabs>
              <w:ind w:left="110" w:right="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 ПК 2.2,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К6, ОК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7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5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ил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Д;</w:t>
            </w:r>
          </w:p>
          <w:p>
            <w:pPr>
              <w:pStyle w:val="TableParagraph"/>
              <w:tabs>
                <w:tab w:val="clear" w:pos="708"/>
                <w:tab w:val="left" w:pos="592" w:leader="none"/>
                <w:tab w:val="left" w:pos="593" w:leader="none"/>
                <w:tab w:val="left" w:pos="1928" w:leader="none"/>
                <w:tab w:val="left" w:pos="3389" w:leader="none"/>
                <w:tab w:val="left" w:pos="3921" w:leader="none"/>
              </w:tabs>
              <w:ind w:left="110" w:right="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 ПК 2.6,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К2, ОК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9" w:right="848" w:hanging="0"/>
              <w:rPr/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из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  ПК 2.2, / ОК1, ОК2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нозированием хода технологического процес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 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К1,ОК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О «Северсталь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свенных измерений технологических параметров и показателей состояния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,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 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К4,ОК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еративного отображения, обнаружения, регистрации и сигнализации отклонений значений технологических параметров и показателей состояния оборудования от установленных преде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,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 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К3,ОК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схемы расположения оборудования прокатного стана в системе Компас 3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,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 </w:t>
            </w:r>
          </w:p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К1,ОК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ологической документ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,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 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К4,ОК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фиксирование параметров технологического процесса в различных прокатных подразделениях согласно технологической инстру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,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 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К2,ОК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ачества выпускаемой прод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,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 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К5,ОК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е технической и технологической документации по результатам контроля качества продук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120" w:after="120"/>
              <w:ind w:left="0"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,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 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К4,ОК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мероприятий по экологической безопасности и защите работников от негативного воздействия производственной сред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0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экологической и промышленной безопас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,  ПК 5.2, / ОК2, ОК4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6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О «Северсатль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навыков проведения инструктажа работников, обслуживающих технологическое оборудование, о правилах его эксплуатации, правилах и нормах охраны труда, промышленной безопасности, санитарии и противопожарной защи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,  ПК 5.3, / ОК5, ОК4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травмоопасных и вредных факторов на участках обработки металлов давле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,  ПК 5.3, / ОК5, ОК7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оследствий технологических чрезвычайных ситуаций и стихийных явлений на безопасность работающи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,  ПК 5.4, / ОК2, ОК6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медицинской помощи пострадавшим. Промежуточная аттестация в форме дифференцированного зач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,  ПК 5.1, / ОК3, ОК1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иповых методик определения параметров прокатк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06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, ОК4, ОК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88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О «Северсталь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предупреждения, обнаружения и устранения дефектов листового прок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,ОК5, ОК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оборудования для осуществления технологических процессов прокатки и обработки листового прок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,,ОК9, ОК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холодной прокатки листов в рулонах на непрерывных стан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,ОК9, ОК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процессе прокатки на непрерывных листовых станах работой черновой группы клетей, окалиноломателями, гидросбивом, рольгангами, ножницами по обрезке концов, моталками, кантователями и конвейером рулонов, работой главного двиг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,ОК5, ОК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гулирование в процессе прокатки числа оборотов валков в зависимости от температуры металла, обжатий и нагрузки двиг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,ОК2, ОК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показаниям контрольно-измерительных приборов за процессом прокатки и работой оборудования поста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,ОК2, ОК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а обжатием по клетям и пропускам, натяжением полосы на моталках, толщиной прокатываемой полосы, нагрузкой на двигатели главного привода и нажимных устройст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,ОК8, ОК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 узлов и деталей механизмов главной линии листопрокатного стана на проч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,ОК2, ОК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справочных данных, характеризующих взаимосвязи структуры и свойств обрабатываемых металлов и сплавов, для 8 обеспечения выпуска продукции с заданными свойств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,ОК2, ОК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 абсолютных, относительных и полных показателей и коэффициентов деформ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,ОК2, ОК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 Приемка исходного продукта: поряд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поступающих на скл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одукта, определение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д.07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ого процесса обработки металлов давлением (по типам производств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,ОК2, ОК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О «Северсталь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Выполнение работ, связанных с оборудование участка нагрев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количества нагревательных устрой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технических характеристик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,ок2, ОК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 Изучение технологических процессов обрабо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 давлением на стан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,ПК7.2ок2, ОК4, ОК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  <w:bookmarkStart w:id="16" w:name="_GoBack"/>
            <w:bookmarkEnd w:id="16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 Изучение оборудования участка поточной отдел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резки и клеймл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,ок2, ОК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Изучение оборудования склада гот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 и его техн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, Поряд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документации на готов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ук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,ок2, ОК4, ОК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/>
      </w:pPr>
      <w:bookmarkStart w:id="17" w:name="_Hlk103781542"/>
      <w:bookmarkEnd w:id="17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18" w:name="_Hlk103781542"/>
      <w:bookmarkEnd w:id="18"/>
      <w:r>
        <w:rPr>
          <w:rFonts w:cs="Times New Roman" w:ascii="Times New Roman" w:hAnsi="Times New Roman"/>
          <w:bCs/>
          <w:sz w:val="24"/>
          <w:szCs w:val="24"/>
        </w:rPr>
        <w:t>5.3.1. По программе   подготовки специалистов среднего звена по специальности 22.02.05 Обработка металлов давлением</w:t>
      </w:r>
    </w:p>
    <w:p>
      <w:pPr>
        <w:pStyle w:val="Normal"/>
        <w:spacing w:before="0" w:after="0"/>
        <w:ind w:firstLine="709"/>
        <w:rPr/>
      </w:pPr>
      <w:r>
        <w:rPr/>
        <w:t>1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0"/>
        <w:gridCol w:w="2001"/>
        <w:gridCol w:w="340"/>
        <w:gridCol w:w="256"/>
        <w:gridCol w:w="257"/>
        <w:gridCol w:w="273"/>
        <w:gridCol w:w="272"/>
        <w:gridCol w:w="260"/>
        <w:gridCol w:w="260"/>
        <w:gridCol w:w="269"/>
        <w:gridCol w:w="273"/>
        <w:gridCol w:w="297"/>
        <w:gridCol w:w="297"/>
        <w:gridCol w:w="312"/>
        <w:gridCol w:w="273"/>
        <w:gridCol w:w="262"/>
        <w:gridCol w:w="263"/>
        <w:gridCol w:w="263"/>
        <w:gridCol w:w="269"/>
        <w:gridCol w:w="273"/>
        <w:gridCol w:w="297"/>
        <w:gridCol w:w="288"/>
        <w:gridCol w:w="320"/>
        <w:gridCol w:w="273"/>
        <w:gridCol w:w="263"/>
        <w:gridCol w:w="262"/>
        <w:gridCol w:w="263"/>
        <w:gridCol w:w="270"/>
        <w:gridCol w:w="272"/>
        <w:gridCol w:w="50"/>
        <w:gridCol w:w="266"/>
        <w:gridCol w:w="12"/>
        <w:gridCol w:w="354"/>
        <w:gridCol w:w="260"/>
        <w:gridCol w:w="267"/>
        <w:gridCol w:w="315"/>
        <w:gridCol w:w="275"/>
        <w:gridCol w:w="273"/>
        <w:gridCol w:w="275"/>
        <w:gridCol w:w="6"/>
        <w:gridCol w:w="282"/>
        <w:gridCol w:w="272"/>
        <w:gridCol w:w="276"/>
        <w:gridCol w:w="278"/>
        <w:gridCol w:w="276"/>
        <w:gridCol w:w="287"/>
        <w:gridCol w:w="273"/>
        <w:gridCol w:w="248"/>
        <w:gridCol w:w="395"/>
      </w:tblGrid>
      <w:tr>
        <w:trPr>
          <w:trHeight w:val="113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р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нь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2 кур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0"/>
        <w:gridCol w:w="1570"/>
        <w:gridCol w:w="269"/>
        <w:gridCol w:w="225"/>
        <w:gridCol w:w="225"/>
        <w:gridCol w:w="117"/>
        <w:gridCol w:w="107"/>
        <w:gridCol w:w="118"/>
        <w:gridCol w:w="107"/>
        <w:gridCol w:w="225"/>
        <w:gridCol w:w="225"/>
        <w:gridCol w:w="2"/>
        <w:gridCol w:w="223"/>
        <w:gridCol w:w="1"/>
        <w:gridCol w:w="223"/>
        <w:gridCol w:w="225"/>
        <w:gridCol w:w="205"/>
        <w:gridCol w:w="20"/>
        <w:gridCol w:w="205"/>
        <w:gridCol w:w="20"/>
        <w:gridCol w:w="225"/>
        <w:gridCol w:w="224"/>
        <w:gridCol w:w="127"/>
        <w:gridCol w:w="98"/>
        <w:gridCol w:w="127"/>
        <w:gridCol w:w="98"/>
        <w:gridCol w:w="225"/>
        <w:gridCol w:w="225"/>
        <w:gridCol w:w="61"/>
        <w:gridCol w:w="163"/>
        <w:gridCol w:w="65"/>
        <w:gridCol w:w="160"/>
        <w:gridCol w:w="225"/>
        <w:gridCol w:w="225"/>
        <w:gridCol w:w="18"/>
        <w:gridCol w:w="207"/>
        <w:gridCol w:w="18"/>
        <w:gridCol w:w="206"/>
        <w:gridCol w:w="225"/>
        <w:gridCol w:w="179"/>
        <w:gridCol w:w="46"/>
        <w:gridCol w:w="183"/>
        <w:gridCol w:w="42"/>
        <w:gridCol w:w="225"/>
        <w:gridCol w:w="224"/>
        <w:gridCol w:w="152"/>
        <w:gridCol w:w="73"/>
        <w:gridCol w:w="152"/>
        <w:gridCol w:w="73"/>
        <w:gridCol w:w="225"/>
        <w:gridCol w:w="225"/>
        <w:gridCol w:w="224"/>
        <w:gridCol w:w="86"/>
        <w:gridCol w:w="139"/>
        <w:gridCol w:w="86"/>
        <w:gridCol w:w="139"/>
        <w:gridCol w:w="225"/>
        <w:gridCol w:w="225"/>
        <w:gridCol w:w="182"/>
        <w:gridCol w:w="42"/>
        <w:gridCol w:w="206"/>
        <w:gridCol w:w="19"/>
        <w:gridCol w:w="205"/>
        <w:gridCol w:w="20"/>
        <w:gridCol w:w="205"/>
        <w:gridCol w:w="20"/>
        <w:gridCol w:w="205"/>
        <w:gridCol w:w="20"/>
        <w:gridCol w:w="197"/>
        <w:gridCol w:w="8"/>
        <w:gridCol w:w="19"/>
        <w:gridCol w:w="198"/>
        <w:gridCol w:w="8"/>
        <w:gridCol w:w="19"/>
        <w:gridCol w:w="205"/>
        <w:gridCol w:w="20"/>
        <w:gridCol w:w="205"/>
        <w:gridCol w:w="20"/>
        <w:gridCol w:w="205"/>
        <w:gridCol w:w="20"/>
        <w:gridCol w:w="188"/>
        <w:gridCol w:w="17"/>
        <w:gridCol w:w="19"/>
        <w:gridCol w:w="225"/>
        <w:gridCol w:w="55"/>
        <w:gridCol w:w="170"/>
        <w:gridCol w:w="55"/>
        <w:gridCol w:w="170"/>
        <w:gridCol w:w="225"/>
        <w:gridCol w:w="225"/>
      </w:tblGrid>
      <w:tr>
        <w:trPr>
          <w:trHeight w:val="113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ктябрь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календарных недель</w:t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номера недель учебного года</w:t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 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атематические и общие естественнонаучные дисциплины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 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ие основы металлургического производств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техн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металлургического производств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е и физико-химические методы анализ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 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ономико- правове обеспечени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ономики организаци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неджмен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 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роектирования цеха обработки металлов давлением и его грузопоток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ие цехов обработки металлов давление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оборудование цехов обработки металлов давление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ория обработки металлов давление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ие процессы обработки металлов давление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мическая обработка металлов и сплаво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ческое обеспечени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. 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экологической и промышленной безопасност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5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я металлургического производств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5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ышленная безопасность и охрана тру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6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одной или нескольким профессиям (оператор ПУ стана холодной прокатики, оператор ПУ стана горяче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Б 1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 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ургические технологи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оведени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технические процессы в прокатном производств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анализа в прокатном производств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 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ладные программы в профессиональной деятельност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 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д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ехнологического процесса обработки металлов давлением (по типам производств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7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металлов давлением    по видам готовой продукции прокатного производств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7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ливое производств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7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оративная культур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7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безопасност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д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#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#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#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#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#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#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#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#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#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#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#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#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Курс 3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1"/>
        <w:gridCol w:w="1621"/>
        <w:gridCol w:w="275"/>
        <w:gridCol w:w="233"/>
        <w:gridCol w:w="232"/>
        <w:gridCol w:w="122"/>
        <w:gridCol w:w="111"/>
        <w:gridCol w:w="121"/>
        <w:gridCol w:w="111"/>
        <w:gridCol w:w="233"/>
        <w:gridCol w:w="233"/>
        <w:gridCol w:w="5"/>
        <w:gridCol w:w="227"/>
        <w:gridCol w:w="6"/>
        <w:gridCol w:w="227"/>
        <w:gridCol w:w="232"/>
        <w:gridCol w:w="216"/>
        <w:gridCol w:w="17"/>
        <w:gridCol w:w="216"/>
        <w:gridCol w:w="16"/>
        <w:gridCol w:w="233"/>
        <w:gridCol w:w="233"/>
        <w:gridCol w:w="135"/>
        <w:gridCol w:w="97"/>
        <w:gridCol w:w="135"/>
        <w:gridCol w:w="98"/>
        <w:gridCol w:w="232"/>
        <w:gridCol w:w="233"/>
        <w:gridCol w:w="67"/>
        <w:gridCol w:w="165"/>
        <w:gridCol w:w="71"/>
        <w:gridCol w:w="162"/>
        <w:gridCol w:w="233"/>
        <w:gridCol w:w="232"/>
        <w:gridCol w:w="19"/>
        <w:gridCol w:w="214"/>
        <w:gridCol w:w="18"/>
        <w:gridCol w:w="214"/>
        <w:gridCol w:w="233"/>
        <w:gridCol w:w="192"/>
        <w:gridCol w:w="41"/>
        <w:gridCol w:w="194"/>
        <w:gridCol w:w="38"/>
        <w:gridCol w:w="233"/>
        <w:gridCol w:w="232"/>
        <w:gridCol w:w="162"/>
        <w:gridCol w:w="71"/>
        <w:gridCol w:w="161"/>
        <w:gridCol w:w="71"/>
        <w:gridCol w:w="233"/>
        <w:gridCol w:w="233"/>
        <w:gridCol w:w="232"/>
        <w:gridCol w:w="93"/>
        <w:gridCol w:w="140"/>
        <w:gridCol w:w="92"/>
        <w:gridCol w:w="140"/>
        <w:gridCol w:w="233"/>
        <w:gridCol w:w="232"/>
        <w:gridCol w:w="198"/>
        <w:gridCol w:w="35"/>
        <w:gridCol w:w="220"/>
        <w:gridCol w:w="13"/>
        <w:gridCol w:w="232"/>
        <w:gridCol w:w="233"/>
        <w:gridCol w:w="232"/>
        <w:gridCol w:w="104"/>
        <w:gridCol w:w="129"/>
        <w:gridCol w:w="104"/>
        <w:gridCol w:w="129"/>
      </w:tblGrid>
      <w:tr>
        <w:trPr>
          <w:trHeight w:val="113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8"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3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3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 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атематические и общие естественнонаучные дисциплины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 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ие основы металлургического производс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техн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металлургического производс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е и физико-химические методы анализ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 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ономико- правове обеспечени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ономики организаци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неджмен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роектирования цеха обработки металлов давлением и его грузопоток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ие цехов обработки металлов давление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оборудование цехов обработки металлов давление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ория обработки металлов давление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ие процессы обработки металлов давление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мическая обработка металлов и сплав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ческое обеспечени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. 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экологической и промышленной безопасност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5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я металлургического производс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5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ышленная безопасность и охрана тру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6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одной или нескольким профессиям (оператор ПУ стана холодной прокатики, оператор ПУ стана горяче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.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Б 1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 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ургические технологи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оведени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1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технические процессы в прокатном производств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анализа в металлообработк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 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ладные программы в профессиональной деятельност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 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д 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ехнологического процесса обработки металлов давлением (по типам производств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7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металлов давлением    по видам готовой продукции прокатного производс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7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ливое производств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7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оративная культур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7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безопасност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д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в неделю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#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#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#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#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ур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8"/>
        <w:gridCol w:w="2523"/>
        <w:gridCol w:w="446"/>
        <w:gridCol w:w="446"/>
        <w:gridCol w:w="446"/>
        <w:gridCol w:w="446"/>
        <w:gridCol w:w="446"/>
        <w:gridCol w:w="411"/>
        <w:gridCol w:w="419"/>
        <w:gridCol w:w="420"/>
        <w:gridCol w:w="419"/>
        <w:gridCol w:w="419"/>
        <w:gridCol w:w="426"/>
        <w:gridCol w:w="303"/>
        <w:gridCol w:w="9"/>
        <w:gridCol w:w="346"/>
        <w:gridCol w:w="333"/>
        <w:gridCol w:w="323"/>
        <w:gridCol w:w="324"/>
        <w:gridCol w:w="341"/>
        <w:gridCol w:w="332"/>
        <w:gridCol w:w="364"/>
        <w:gridCol w:w="365"/>
        <w:gridCol w:w="396"/>
        <w:gridCol w:w="333"/>
        <w:gridCol w:w="332"/>
        <w:gridCol w:w="333"/>
        <w:gridCol w:w="370"/>
        <w:gridCol w:w="507"/>
        <w:gridCol w:w="662"/>
        <w:gridCol w:w="242"/>
      </w:tblGrid>
      <w:tr>
        <w:trPr>
          <w:trHeight w:val="1134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 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атематические и общие естественнонаучные дисциплины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 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ие основы металлургического производ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техн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металлургического производ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е и физико-химические методы анализ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 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ономико- правове обеспеч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ономики организ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неджмен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роектирования цеха обработки металлов давлением и его грузопото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ие цехов обработки металлов давление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оборудование цехов обработки металлов давление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ория обработки металлов давление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ие процессы обработки металлов давление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мическая обработка металлов и сплав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ческое обеспеч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. 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экологической и промышленной безопас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5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я металлургического производ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5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ышленная безопасность и охрана тру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6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одной или нескольким профессиям (оператор ПУ стана холодной прокатики, оператор ПУ стана горяч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.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Б 1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 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ургические технолог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овед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1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технические процессы в прокатном производств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анализа в металлообработк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 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ладные программы в профессиональной деятель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 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роекта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д 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ехнологического процесса обработки металлов давлением (по типам производств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7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металлов давлением    по видам готовой продукции прокатного производ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7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ливое производ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7.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оративная 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7.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безопас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д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дипломная прак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в недел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firstLine="709"/>
        <w:jc w:val="left"/>
        <w:rPr/>
      </w:pPr>
      <w:bookmarkStart w:id="19" w:name="__RefHeading___Toc106872798"/>
      <w:bookmarkEnd w:id="19"/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0" w:name="__RefHeading___Toc106872799"/>
      <w:bookmarkEnd w:id="20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1" w:name="__RefHeading___Toc106872800"/>
      <w:bookmarkEnd w:id="21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2" w:name="__RefHeading___Toc106872801"/>
      <w:bookmarkEnd w:id="22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3" w:name="_Hlk68082241"/>
      <w:r>
        <w:rPr>
          <w:rFonts w:cs="Times New Roman" w:ascii="Times New Roman" w:hAnsi="Times New Roman"/>
          <w:bCs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манитарный и социально-экономических дисципли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тики и информационных технолог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женерной граф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й механ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плотехн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производ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я цехов обработки металлов давление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рологии, стандартизации и сертифик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ки   отрасли, менеджмента, правового обеспечения профессиональной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их процессов обработки металлов давление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жизне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онных технологий для курсового и дипломного проектир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и и электрон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ительной техн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и металлургического производ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ышленной безопасности и охраны тру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ове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атизации производ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ботки металлов давление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рмической обработки металлов и сплав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оборудования цехов обработки металлов давление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о-механическ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омплек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дион широкого профи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лковый тир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Интерн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ов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Гуманитарный и социально-экономических дисципли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99"/>
        <w:gridCol w:w="3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кумент-каме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зрешение:1920 х1080, 1080р,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кусировка: авто\руч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Математики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99"/>
        <w:gridCol w:w="3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обучающихс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 в количестве, обеспечивающем одновременный доступ не менее 50% обучающихс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Информатики и информационных технологий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382"/>
        <w:gridCol w:w="32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обучающихс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 в количестве, обеспечивающем одновременный доступ не менее 50% обучающихс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Инженерной графики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382"/>
        <w:gridCol w:w="32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обучающихс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 в количестве, обеспечивающем одновременный доступ не менее 50% обучающихс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Технической механики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382"/>
        <w:gridCol w:w="32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Теплотехник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99"/>
        <w:gridCol w:w="3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кумент-каме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зрешение:1920 х1080, 1080р,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кусировка: авто\руч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9"/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Технологии производства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99"/>
        <w:gridCol w:w="3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кумент-каме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зрешение:1920 х1080, 1080р,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кусировка: авто\руч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0"/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Оборудования цехов обработки металлов давлением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99"/>
        <w:gridCol w:w="3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кумент-каме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зрешение:1920 х1080, 1080р,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кусировка: авто\руч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1"/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99"/>
        <w:gridCol w:w="3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кумент-каме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зрешение:1920 х1080, 1080р,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кусировка: авто\руч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2"/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Экономики отрасли, менеджмента и правового обеспечения профессиональной деятель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99"/>
        <w:gridCol w:w="3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кумент-каме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зрешение:1920 х1080, 1080р,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кусировка: авто\руч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Технологических процессов обработки металлов давление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99"/>
        <w:gridCol w:w="3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кумент-каме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Разрешение:1920 х1080, 1080р,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кусировка: авто\руч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3"/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езопасности жизнедеяте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99"/>
        <w:gridCol w:w="3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кумент-каме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Разрешение:1920 х1080, 1080р,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кусировка: авто\руч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нформационных технологий для курсового и дипломного проектирова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99"/>
        <w:gridCol w:w="3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обучающихс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 в количестве, обеспечивающем одновременный доступ не менее 50% обучающихс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кумент-каме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зрешение:1920 х1080, 1080р,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кусировка: авто\руч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Библиотека и читальн</w:t>
      </w:r>
      <w:r>
        <w:rPr/>
        <w:t xml:space="preserve">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99"/>
        <w:gridCol w:w="3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ол библиотекаря с ящиками для хранения/тумб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ресло библиотекар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библиотечны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 для хранения учебного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газет и журнал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выдачи пособ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читательских формуляр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таложный шка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для читального зал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модульный  для коворкинг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\поворотны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для чтения\места для сидения в зоне релаксирующего чт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бильная электронная библиоте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автоматизированная информационно-библиотечная система АИБС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Тележка-хранилище ноутбуков/планшетов с системой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одзарядки в комплекте с ноутбуками/планшетами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(лицензионное программное обеспечение, образовательный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нтент, система защиты от вредоносной информации) /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Компьютер ученика (лицензионное программное обеспечение, образовательный контент, система защиты от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доносной информаци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ушники для прослушивания аудио и видеоматериал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Актов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99"/>
        <w:gridCol w:w="3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ол президиум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ресло члена президиум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для слушате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е, аудио- и видео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с периферией/ноутбук (лицензионное программное обеспечение (ПО), образовательный контент и система защиты от вредоносной информации, автоматизированная информационно-библиотечная система АИБС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ные стой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е по высоте и под разным угл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Электротехники и электроники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382"/>
        <w:gridCol w:w="32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Layout"/>
                <w:rFonts w:cs="Times New Roman" w:ascii="Times New Roman" w:hAnsi="Times New Roman"/>
              </w:rPr>
              <w:t>Комплект лабораторного оборудования "Теория электрических цепей и основы электроники" ТЭЦОЭ1-С-К. Компьютеризованная верси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требляемая мощность не более 350 В*А, класс зашиты от поражения эл.током -1, количество человек, которое одновременно и активно может работать на комплекте -2, электропитание от однофазной сети переменного тока с рабочим нулевым и защитным проводниками напряжением 220±22 В, частота 50±0,5 Гц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Style w:val="Layout"/>
              </w:rPr>
              <w:t>Комплект лабораторного оборудования "Теоретические основы электротехники" ТОЭ1-С-К . Компьютеризованная верси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требляемая мощность не более 350 В*А, класс зашиты от поражения эл.током -1, количество человек, которое одновременно и активно может работать на комплекте -2, электропитание от однофазной сети переменного тока с рабочим нулевым и защитным проводниками напряжением 220±22 В, частота 50±0,5 Гц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Вычислительной техники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382"/>
        <w:gridCol w:w="32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обучающегос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Экологии металлургического производства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382"/>
        <w:gridCol w:w="32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лабораторный специализирован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абурет лаборатор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лабораторной посуд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-тумб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металлические для хранения химических реактив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вытяжной лаборатор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ркас: алюминиевый профиль с замками для герметической вкладки панели, фасад:  стекло / оцинкованная сталь в порошковой окраске в виде сэндвич-панели с шумоизоляцией, имеет повышенную влагостойкость. В комплект вытяжных шкафов входит: Канальный вентилятор (расход воздуха 360 м3/ч, мощность 82 Вт); Взрывобезопасный светильник IP65 (2 х 18 Вт); Дифференциальный автомат (220 В, 16 А / 30 мА); Розетка с крышкой (2 шт.); Двухклавишный выключатель; Воздуховод гибкий (3 м, диаметр 125 мм); Фланец (диаметр 125 мм 1 шт.); Хомуты (2 шт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-мойка с сушилкой и полипропиленовой раковин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весов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химической посуд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титр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тати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Промышленной безопасности и охраны труда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382"/>
        <w:gridCol w:w="32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лабораторный специализирован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абурет лаборатор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лабораторной посуд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-тумб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highlight w:val="yellow"/>
                <w:lang w:eastAsia="en-US"/>
              </w:rPr>
            </w:pPr>
            <w:r>
              <w:rPr>
                <w:iCs w:val="false"/>
                <w:lang w:eastAsia="en-US"/>
              </w:rPr>
              <w:t>Шкафы металлические для хранения химических реактив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вытяжной лаборатор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ркас: алюминиевый профиль с замками для герметической вкладки панели, фасад:  стекло / оцинкованная сталь в порошковой окраске в виде сэндвич-панели с шумоизоляцией, имеет повышенную влагостойкость. В комплект вытяжных шкафов входит: Канальный вентилятор (расход воздуха 360 м3/ч, мощность 82 Вт); Взрывобезопасный светильник IP65 (2 х 18 Вт); Дифференциальный автомат (220 В, 16 А / 30 мА); Розетка с крышкой (2 шт.); Двухклавишный выключатель; Воздуховод гибкий (3 м, диаметр 125 мм); Фланец (диаметр 125 мм 1 шт.); Хомуты (2 шт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-мойка с сушилкой и полипропиленовой раковин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весовой антивибрацион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умба кислотостойк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тиллятор для воды лаборатор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изводительность не ниже 10 л\ч, потребляемая мощность 7,5 кВт\ч, удельный расход воды 15 л\л дистилля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сушиль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мера из нержавеющей стали, 30 л, темп. +10..+300 С, 2 полки, 1-9999 мин. Таймер, смотровое окно, принудительная конвекц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литка электрическая  настольн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химической посуд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титр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тати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Материаловедение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382"/>
        <w:gridCol w:w="32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 металлограф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микроскопа 100 – 1000 , увеличение объективов 10, 20, 40, 100МИ , увеличение окуляров 10, наибольшее линейное поле в пространстве изображений, мм 18, цена деления шкалы механизма микрометрической фокусировки, мм 0,0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лифовально-полировальный  станок для подготовки шлиф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аметр рабочего круга: 204, 254, 305мм; мощность двигателя: 200 Вт, 300Вт, 400Вт, в зависимости от серии станка; регулируемая скорость вращения рабочего круга от 50 до 500 об/мин (шаг 1 об/мин); вращение рабочего круга по и против часовой стрелки; держатель образцов с центральным и индивидуальным давлением; вращение держателя по и против часовой стрелки; скорость вращения держателя образцов 10 - 250 об/мин; нагрузка прижимной системы регулируемая 5Н - 50Н; мощность мотора прижимной системы: 80 Вт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печь муфельная лабораторная с устройством вытяжки продуктов сгор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емпература не ниже 1000 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>С, мощность 2,5 – 3 кВт, объем 10 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вытяжн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аркас: алюминиевый профиль с замками для герметической вкладки панели, фасад:  стекло / оцинкованная сталь в порошковой окраске в виде сэндвич-панели с шумоизоляцией, имеет повышенную влагостойкость. В комплект вытяжных шкафов входит: Канальный вентилятор (расход воздуха 360 м3/ч, мощность 82 Вт); Взрывобезопасный светильник IP65 (2 х 18 Вт); Дифференциальный автомат (220 В, 16 А / 30 мА); Розетка с крышкой (2 шт.); Двухклавишный выключатель; Воздуховод гибкий (3 м, диаметр 125 мм); Фланец (диаметр 125 мм 1 шт.); Хомуты (2 шт.)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Набор образцов стали, чугуна, цветных металлов и сплав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Автоматизации технологических процессов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382"/>
        <w:gridCol w:w="32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лабораторного оборудования «Средства автоматизации и управления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требляемая мощность не более 350 В*А, класс зашиты от поражения эл.током -1, количество человек, которое одновременно и активно может работать на комплекте -2, электропитание от однофазной сети переменного тока с рабочим нулевым и защитным проводниками напряжением 220±22 В, частота 50±0,5 Гц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Термической обработки металлов и сплавов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382"/>
        <w:gridCol w:w="32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 металлограф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микроскопа 100 – 1000 , увеличение объективов 10, 20, 40, 100МИ , увеличение окуляров 10, наибольшее линейное поле в пространстве изображений, мм 18, цена деления шкалы механизма микрометрической фокусировки, мм 0,0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лифовально-полировальный  станок для подготовки шлиф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аметр рабочего круга: 204, 254, 305мм; мощность двигателя: 200 Вт, 300Вт, 400Вт, в зависимости от серии станка; регулируемая скорость вращения рабочего круга от 50 до 500 об/мин (шаг 1 об/мин); вращение рабочего круга по и против часовой стрелки; держатель образцов с центральным и индивидуальным давлением; вращение держателя по и против часовой стрелки; скорость вращения держателя образцов 10 - 250 об/мин; нагрузка прижимной системы регулируемая 5Н - 50Н; мощность мотора прижимной системы: 80 Вт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Электропечь муфельная лабораторная с устройством вытяжки продуктов сгор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емпература не ниже 1000 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>С, мощность 2,5 – 3 кВт, объем 10 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вытяжн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аркас: алюминиевый профиль с замками для герметической вкладки панели, фасад:  стекло / оцинкованная сталь в порошковой окраске в виде сэндвич-панели с шумоизоляцией, имеет повышенную влагостойкость. В комплект вытяжных шкафов входит: Канальный вентилятор (расход воздуха 360 м3/ч, мощность 82 Вт); Взрывобезопасный светильник IP65 (2 х 18 Вт); Дифференциальный автомат (220 В, 16 А / 30 мА); Розетка с крышкой (2 шт.); Двухклавишный выключатель; Воздуховод гибкий (3 м, диаметр 125 мм); Фланец (диаметр 125 мм 1 шт.); Хомуты (2 шт.)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Набор образцов стали, чугуна, цветных металлов и сплав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Электрооборудования  цехов обработки металлов давлением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382"/>
        <w:gridCol w:w="32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обучающихс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 в количестве, обеспечивающем одновременный доступ не менее 50% обучающихс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 для макетов аппаратов и обору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Слесарно-механическая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0"/>
        <w:gridCol w:w="30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center" w:pos="307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теллаж </w:t>
              <w:tab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Охрана труда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0"/>
        <w:gridCol w:w="30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center" w:pos="307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теллаж </w:t>
              <w:tab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обучающихс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 в количестве, обеспечивающем одновременный доступ не менее 50% обучающихс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икрофон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устическая систе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неке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лноростовой, резиновый, в СИЗ по профес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может реализоваться в мастерских профессиональной образовательной организации и в организациях металлургического проф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храна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(ознакомительная) реализуется в организациях металлургическ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таллургического произво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катного произво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Производственные подразделения ПАО «Северсталь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465"/>
        <w:gridCol w:w="201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Оборудование соответствующего производственного подразделения ПАО «Северсталь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Ц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М-2</w:t>
            </w:r>
          </w:p>
          <w:p>
            <w:pPr>
              <w:pStyle w:val="121"/>
              <w:rPr>
                <w:lang w:eastAsia="en-US"/>
              </w:rPr>
            </w:pPr>
            <w:r>
              <w:rPr/>
              <w:t>ЦПиО</w:t>
            </w:r>
            <w:r>
              <w:rPr>
                <w:lang w:eastAsia="en-US"/>
              </w:rPr>
              <w:t xml:space="preserve"> прока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т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удование цехов Сортопрокатного произво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подраздел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согласованию с ПАО Север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согласованию с ПАО Север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согласованию с ПАО Север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согласованию с ПАО Северсталь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согласованию с ПАО Север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согласованию с ПАО Север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4" w:name="__RefHeading___Toc106872802"/>
      <w:bookmarkEnd w:id="2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ингафонный углубленный курс </w:t>
            </w:r>
            <w:r>
              <w:rPr>
                <w:rFonts w:cs="Times New Roman" w:ascii="Times New Roman" w:hAnsi="Times New Roman"/>
                <w:lang w:val="en-US"/>
              </w:rPr>
              <w:t>Bri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ch</w:t>
            </w:r>
            <w:r>
              <w:rPr>
                <w:rFonts w:cs="Times New Roman" w:ascii="Times New Roman" w:hAnsi="Times New Roman"/>
              </w:rPr>
              <w:t xml:space="preserve"> I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ш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hcad 15,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lab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ш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ас -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16 (или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2010 (ил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2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Layout"/>
                <w:rFonts w:ascii="Times New Roman" w:hAnsi="Times New Roman" w:cs="Times New Roman"/>
                <w:lang w:val="en-US"/>
              </w:rPr>
            </w:pPr>
            <w:r>
              <w:rPr>
                <w:rStyle w:val="Layout"/>
                <w:rFonts w:cs="Times New Roman" w:ascii="Times New Roman" w:hAnsi="Times New Roman"/>
              </w:rPr>
              <w:t xml:space="preserve">Программа расчёта электрических цепей в комплексном виде </w:t>
            </w:r>
            <w:r>
              <w:rPr>
                <w:rStyle w:val="Layout"/>
                <w:rFonts w:cs="Times New Roman" w:ascii="Times New Roman" w:hAnsi="Times New Roman"/>
                <w:lang w:val="en-US"/>
              </w:rPr>
              <w:t>Com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</w:rPr>
              <w:t xml:space="preserve">Программа моделирования электрических цепей </w:t>
            </w:r>
            <w:r>
              <w:rPr>
                <w:rStyle w:val="Layout"/>
                <w:rFonts w:cs="Times New Roman" w:ascii="Times New Roman" w:hAnsi="Times New Roman"/>
                <w:lang w:val="en-US"/>
              </w:rPr>
              <w:t>EW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 2007 ил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демонстрационный комплекс (виртуальный имитатор лабораторных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ас -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16 (или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2010 (ил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2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, ПМ 02, ПМ 03, ПМ 04, ПМ 05, ПМ 06, ПМ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5" w:name="__RefHeading___Toc106872803"/>
      <w:bookmarkEnd w:id="2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6" w:name="_Hlk68082671"/>
      <w:bookmarkStart w:id="27" w:name="_Hlk68082671"/>
      <w:bookmarkEnd w:id="27"/>
    </w:p>
    <w:p>
      <w:pPr>
        <w:pStyle w:val="Subtitle"/>
        <w:ind w:firstLine="851"/>
        <w:jc w:val="both"/>
        <w:rPr/>
      </w:pPr>
      <w:bookmarkStart w:id="28" w:name="__RefHeading___Toc106872804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9" w:name="_Hlk68082671"/>
      <w:bookmarkStart w:id="30" w:name="__RefHeading___Toc106872805"/>
      <w:bookmarkEnd w:id="29"/>
      <w:bookmarkEnd w:id="3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1" w:name="__RefHeading___Toc106872806"/>
      <w:bookmarkStart w:id="32" w:name="_Hlk68082695"/>
      <w:bookmarkEnd w:id="3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2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3" w:name="__RefHeading___Toc106872807"/>
      <w:r>
        <w:rPr/>
        <w:t>Раздел 7. Формирование оценочных материалов для проведения государственной итоговой аттестации</w:t>
      </w:r>
      <w:bookmarkEnd w:id="33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4" w:name="__RefHeading___Toc106872808"/>
      <w:bookmarkEnd w:id="34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И.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МР, БПОУ ВО ЧМК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Т.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Л.Ф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сова Т.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ова О. 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9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Р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9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ва Е.В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даева А.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 И.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нова Н. Е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О.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йша Е.Г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фатов В.М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О.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/>
        <w:t>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сова Татьяна Борис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дседатель ЦК, преподаватель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i/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нный модуль формируется образовательной организацией для специалистов среднего звена </w:t>
        <w:br/>
      </w:r>
      <w:bookmarkStart w:id="35" w:name="_Hlk76479647"/>
      <w:r>
        <w:rPr>
          <w:lang w:val="ru-RU"/>
        </w:rPr>
        <w:t xml:space="preserve">в соответствии с принятым решением по выбору профессии(ий) рабочих, должности(ей) служащих </w:t>
        <w:br/>
        <w:t>в соответствии с приказом Министерства образования и науки Российской Федерации от 2 июля 2013 г. №513. В</w:t>
      </w:r>
      <w:bookmarkEnd w:id="35"/>
      <w:r>
        <w:rPr>
          <w:lang w:val="ru-RU"/>
        </w:rPr>
        <w:t>иды деятельности образовательная организация выбирает самостоятельно исходя из потребностей регионального рынка труда из видов деятельности, указанных в п. 1.3 ФГОС СПО. Результаты могут быть скорректированы в случае появления профессиональных стандартов по данным позиция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Текст концевой сноски Знак1"/>
    <w:qFormat/>
    <w:rPr>
      <w:rFonts w:eastAsia="Times New Roman"/>
      <w:sz w:val="20"/>
      <w:szCs w:val="20"/>
    </w:rPr>
  </w:style>
  <w:style w:type="character" w:styleId="15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ayout">
    <w:name w:val="layou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6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ru.wikipedia.org/wiki/&#1056;&#1072;&#1089;&#1093;&#1086;&#1076;&#1099;" TargetMode="External"/><Relationship Id="rId6" Type="http://schemas.openxmlformats.org/officeDocument/2006/relationships/hyperlink" Target="https://ru.wikipedia.org/wiki/&#1055;&#1086;&#1090;&#1088;&#1077;&#1073;&#1080;&#1090;&#1077;&#1083;&#1100;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9-27T13:1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