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8.02.03 Химическая технология неорганических ве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-технол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6.05.2023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1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П-2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26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 18.02.03 Химическая технология неорганических веществ, утвержденного Приказом Министерства образования и науки Российской Федерации от 22 апреля 2014 года № 38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8.02.03 Химическая технология неорганических веществ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spacing w:lineRule="auto" w:line="276" w:before="0" w:after="0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</w:t>
        <w:br/>
        <w:t xml:space="preserve">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ховский филиал АО «Апати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Ленинградской области  "Кингисеппский колледж технологии и сервис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2. Общая характеристика образовательной программы 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3593999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bCs/>
                <w:i w:val="false"/>
                <w:iCs w:val="false"/>
                <w:sz w:val="24"/>
                <w:szCs w:val="24"/>
                <w:lang w:val="en-US" w:eastAsia="en-US"/>
              </w:rPr>
              <w:t>25</w:t>
            </w:r>
            <w:r>
              <w:rPr>
                <w:rStyle w:val="IndexLink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iCs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6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8.02.03 Химическая технология неорганических веществ разработана на основе федерального государственного образовательного стандарта среднего профессионального образования по специальности 18.02.03 Химическая технология неорганических веществ, утвержденного приказом Министерства образования и науки Российской Федерации от 22 апреля 2014 года  № 385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8.02.03 Химическая технология неорганических веще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8.02.03 Химическая технология неорганических вещест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2 апреля 2014 года  № 385 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8.02.03 Химическая технология неорганических вещест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"Аппаратчик ведения технологических процессов на производстве основных неорганических веществ и азотных соединений", утвержден приказом Министерства труда и социальной защиты Российской Федерации от 31 октября 2018 года N 683н (В редакции, введенной в действие с 2 февраля 2019 года приказом Минтруда России от 26 декабря 2018 года N 849н.)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ожение о правилах внутреннего трудового распорядка для работников техникума</w:t>
      </w:r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5" w:tgtFrame="_blank">
        <w:r>
          <w:rPr>
            <w:rStyle w:val="InternetLink"/>
            <w:color w:val="000000"/>
            <w:u w:val="none"/>
            <w:lang w:val="ru-RU"/>
          </w:rPr>
          <w:t>Положение об оплате труда и материальном стимулировании работников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6" w:tgtFrame="_blank">
        <w:r>
          <w:rPr>
            <w:rStyle w:val="InternetLink"/>
            <w:color w:val="000000"/>
            <w:u w:val="none"/>
            <w:lang w:val="ru-RU"/>
          </w:rPr>
          <w:t>Коллективный договор между администрацией и профсоюзной организацией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7" w:tgtFrame="_blank">
        <w:r>
          <w:rPr>
            <w:rStyle w:val="InternetLink"/>
            <w:color w:val="000000"/>
            <w:u w:val="none"/>
            <w:lang w:val="ru-RU"/>
          </w:rPr>
          <w:t>Правила приема в Государственное бюджетное профессиональное образовательное учреждение Ленинградской области «Волховский многопрофильный техникум»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8" w:tgtFrame="_blank">
        <w:r>
          <w:rPr>
            <w:rStyle w:val="InternetLink"/>
            <w:color w:val="000000"/>
            <w:u w:val="none"/>
            <w:lang w:val="ru-RU"/>
          </w:rPr>
          <w:t>Положение о правилах внутреннего распорядка для обучающихся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9" w:tgtFrame="_blank">
        <w:r>
          <w:rPr>
            <w:rStyle w:val="InternetLink"/>
            <w:color w:val="000000"/>
            <w:u w:val="none"/>
            <w:lang w:val="ru-RU"/>
          </w:rPr>
          <w:t>Положение о периодичности и порядке текущего контроля успеваемости и проведении промежуточной аттестации обучающихся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10" w:tgtFrame="_blank">
        <w:r>
          <w:rPr>
            <w:rStyle w:val="InternetLink"/>
            <w:color w:val="000000"/>
            <w:u w:val="none"/>
            <w:lang w:val="ru-RU"/>
          </w:rPr>
          <w:t>Положение о порядке оформления возникновения, приостановления и прекращения отношений между ОУ и обучающимися и (или) родителями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11" w:tgtFrame="_blank">
        <w:r>
          <w:rPr>
            <w:rStyle w:val="InternetLink"/>
            <w:color w:val="000000"/>
            <w:u w:val="none"/>
            <w:lang w:val="ru-RU"/>
          </w:rPr>
          <w:t>Положение о порядке перевода, отчисления и условиях восстановления обучающихся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r>
        <w:rPr>
          <w:lang w:val="ru-RU"/>
        </w:rPr>
        <w:t>Положение о профессиональной этики</w:t>
      </w:r>
    </w:p>
    <w:p>
      <w:pPr>
        <w:pStyle w:val="Style42"/>
        <w:numPr>
          <w:ilvl w:val="0"/>
          <w:numId w:val="3"/>
        </w:numPr>
        <w:jc w:val="both"/>
        <w:rPr/>
      </w:pPr>
      <w:hyperlink r:id="rId12" w:tgtFrame="_blank">
        <w:r>
          <w:rPr>
            <w:rStyle w:val="InternetLink"/>
            <w:color w:val="000000"/>
            <w:u w:val="none"/>
          </w:rPr>
          <w:t>Положение о внутреннем контроле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r>
        <w:rPr/>
        <w:t>Положение о языке образования</w:t>
      </w:r>
    </w:p>
    <w:p>
      <w:pPr>
        <w:pStyle w:val="Style42"/>
        <w:numPr>
          <w:ilvl w:val="0"/>
          <w:numId w:val="3"/>
        </w:numPr>
        <w:jc w:val="both"/>
        <w:rPr/>
      </w:pPr>
      <w:r>
        <w:rPr>
          <w:lang w:val="ru-RU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 в Государственном бюджетном профессиональном образовательном учреждении Ленинградской области «ВМТ»</w:t>
      </w:r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13">
        <w:r>
          <w:rPr>
            <w:rStyle w:val="InternetLink"/>
            <w:shd w:fill="FFFFFF" w:val="clear"/>
            <w:lang w:val="ru-RU" w:eastAsia="ru-RU"/>
          </w:rPr>
          <w:t>Положение о планировании, организации и проведении лабораторных работ  и практических  занятий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14">
        <w:r>
          <w:rPr>
            <w:rStyle w:val="InternetLink"/>
            <w:shd w:fill="FFFFFF" w:val="clear"/>
            <w:lang w:val="ru-RU" w:eastAsia="ru-RU"/>
          </w:rPr>
          <w:t>Положение о порядке предоставления студентам ГБПОУ ЛО «Волховский многопрофильный техникум» компенсации стоимости проезда к месту учебы и обратно автомобильным транспортом общего пользования </w:t>
        </w:r>
      </w:hyperlink>
    </w:p>
    <w:p>
      <w:pPr>
        <w:pStyle w:val="Style42"/>
        <w:numPr>
          <w:ilvl w:val="0"/>
          <w:numId w:val="3"/>
        </w:numPr>
        <w:shd w:fill="FFFFFF" w:val="clear"/>
        <w:jc w:val="both"/>
        <w:rPr>
          <w:lang w:val="ru-RU"/>
        </w:rPr>
      </w:pPr>
      <w:hyperlink r:id="rId15">
        <w:r>
          <w:rPr>
            <w:rStyle w:val="InternetLink"/>
            <w:color w:val="000000"/>
            <w:u w:val="none"/>
            <w:lang w:val="ru-RU"/>
          </w:rPr>
          <w:t>Положение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о формировании фонда оценочных средств для проведения текущего контроля успеваемости и промежуточной аттестации обучающихся</w:t>
        </w:r>
      </w:hyperlink>
    </w:p>
    <w:p>
      <w:pPr>
        <w:pStyle w:val="Style42"/>
        <w:numPr>
          <w:ilvl w:val="0"/>
          <w:numId w:val="3"/>
        </w:numPr>
        <w:shd w:fill="FFFFFF" w:val="clear"/>
        <w:jc w:val="both"/>
        <w:rPr>
          <w:lang w:val="ru-RU"/>
        </w:rPr>
      </w:pPr>
      <w:hyperlink r:id="rId16">
        <w:r>
          <w:rPr>
            <w:rStyle w:val="InternetLink"/>
            <w:color w:val="000000"/>
            <w:u w:val="none"/>
            <w:lang w:val="ru-RU"/>
          </w:rPr>
          <w:t>Положение об эвакуационной комиссии по ЧС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ГБПОУ ЛО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«Волховский многопрофильный техникум»</w:t>
        </w:r>
      </w:hyperlink>
    </w:p>
    <w:p>
      <w:pPr>
        <w:pStyle w:val="Style42"/>
        <w:numPr>
          <w:ilvl w:val="0"/>
          <w:numId w:val="3"/>
        </w:numPr>
        <w:shd w:fill="FFFFFF" w:val="clear"/>
        <w:jc w:val="both"/>
        <w:rPr>
          <w:lang w:val="ru-RU"/>
        </w:rPr>
      </w:pPr>
      <w:hyperlink r:id="rId17">
        <w:r>
          <w:rPr>
            <w:rStyle w:val="InternetLink"/>
            <w:color w:val="000000"/>
            <w:u w:val="none"/>
            <w:lang w:val="ru-RU"/>
          </w:rPr>
          <w:t>Положение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по реализации программ СПО с применением электронного обучения и дистанционных образовательных технологий</w:t>
        </w:r>
      </w:hyperlink>
    </w:p>
    <w:p>
      <w:pPr>
        <w:pStyle w:val="Style42"/>
        <w:numPr>
          <w:ilvl w:val="0"/>
          <w:numId w:val="3"/>
        </w:numPr>
        <w:shd w:fill="FFFFFF" w:val="clear"/>
        <w:jc w:val="both"/>
        <w:rPr>
          <w:lang w:val="ru-RU"/>
        </w:rPr>
      </w:pPr>
      <w:hyperlink r:id="rId18">
        <w:r>
          <w:rPr>
            <w:rStyle w:val="InternetLink"/>
            <w:color w:val="000000"/>
            <w:u w:val="none"/>
            <w:lang w:val="ru-RU"/>
          </w:rPr>
          <w:t>Положение</w:t>
        </w:r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  <w:lang w:val="ru-RU"/>
          </w:rPr>
          <w:t>о совете по профилактике правонарушений</w:t>
        </w:r>
      </w:hyperlink>
    </w:p>
    <w:p>
      <w:pPr>
        <w:pStyle w:val="Style42"/>
        <w:numPr>
          <w:ilvl w:val="0"/>
          <w:numId w:val="3"/>
        </w:numPr>
        <w:shd w:fill="FFFFFF" w:val="clear"/>
        <w:jc w:val="both"/>
        <w:rPr>
          <w:lang w:val="ru-RU"/>
        </w:rPr>
      </w:pPr>
      <w:hyperlink r:id="rId19">
        <w:r>
          <w:rPr>
            <w:rStyle w:val="InternetLink"/>
            <w:shd w:fill="FFFFFF" w:val="clear"/>
            <w:lang w:val="ru-RU" w:eastAsia="ru-RU"/>
          </w:rPr>
          <w:t>Положение  о порядке ликвидации текущих и академических задолженностей, полученных обучающимися ГБПОУ ЛО «Волховский многопрофильный техникум»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20" w:tgtFrame="_blank">
        <w:r>
          <w:rPr>
            <w:rStyle w:val="InternetLink"/>
            <w:color w:val="000000"/>
            <w:u w:val="none"/>
            <w:lang w:val="ru-RU"/>
          </w:rPr>
          <w:t>Положение о дежурстве администрации, педагогических работников и студентов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ожение об организации бесплатного питания обучающихся</w:t>
      </w:r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21">
        <w:r>
          <w:rPr>
            <w:rStyle w:val="InternetLink"/>
            <w:shd w:fill="FFFFFF" w:val="clear"/>
            <w:lang w:val="ru-RU" w:eastAsia="ru-RU"/>
          </w:rPr>
          <w:t>Положение об организации бесплатного питания обучающихся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22" w:tgtFrame="_blank">
        <w:r>
          <w:rPr>
            <w:rStyle w:val="InternetLink"/>
            <w:color w:val="000000"/>
            <w:u w:val="none"/>
            <w:lang w:val="ru-RU"/>
          </w:rPr>
          <w:t>Положение о классном руководителе (кураторе) учебной группы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23" w:tgtFrame="_blank">
        <w:r>
          <w:rPr>
            <w:rStyle w:val="InternetLink"/>
            <w:color w:val="000000"/>
            <w:u w:val="none"/>
            <w:lang w:val="ru-RU"/>
          </w:rPr>
          <w:t>Положение о комиссии по антикоррупционной политике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24" w:tgtFrame="_blank">
        <w:r>
          <w:rPr>
            <w:rStyle w:val="InternetLink"/>
            <w:color w:val="000000"/>
            <w:u w:val="none"/>
            <w:lang w:val="ru-RU"/>
          </w:rPr>
          <w:t>Положение о комиссии по урегулированию споров между участниками образовательных отношений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hyperlink r:id="rId25" w:tgtFrame="_blank">
        <w:r>
          <w:rPr>
            <w:rStyle w:val="InternetLink"/>
            <w:color w:val="000000"/>
            <w:u w:val="none"/>
          </w:rPr>
          <w:t>Положение о Методическом совете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ожение о педагогическом совете</w:t>
      </w:r>
    </w:p>
    <w:p>
      <w:pPr>
        <w:pStyle w:val="Style42"/>
        <w:numPr>
          <w:ilvl w:val="0"/>
          <w:numId w:val="3"/>
        </w:numPr>
        <w:jc w:val="both"/>
        <w:rPr/>
      </w:pPr>
      <w:hyperlink r:id="rId26" w:tgtFrame="_blank">
        <w:r>
          <w:rPr>
            <w:rStyle w:val="InternetLink"/>
            <w:color w:val="000000"/>
            <w:u w:val="none"/>
          </w:rPr>
          <w:t>Положение о персональных данных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27" w:tgtFrame="_blank">
        <w:r>
          <w:rPr>
            <w:rStyle w:val="InternetLink"/>
            <w:color w:val="000000"/>
            <w:u w:val="none"/>
            <w:lang w:val="ru-RU"/>
          </w:rPr>
          <w:t>Положение о повышении квалификации педагогических работников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hyperlink r:id="rId28" w:tgtFrame="_blank">
        <w:r>
          <w:rPr>
            <w:rStyle w:val="InternetLink"/>
            <w:color w:val="000000"/>
            <w:u w:val="none"/>
          </w:rPr>
          <w:t>Положение о практической подготовке обучающихся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29" w:tgtFrame="_blank">
        <w:r>
          <w:rPr>
            <w:rStyle w:val="InternetLink"/>
            <w:color w:val="000000"/>
            <w:u w:val="none"/>
            <w:lang w:val="ru-RU"/>
          </w:rPr>
          <w:t>Положение о порядке организации интегрированного (инклюзивного) обучения ЛОВЗ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30" w:tgtFrame="_blank">
        <w:r>
          <w:rPr>
            <w:rStyle w:val="InternetLink"/>
            <w:color w:val="000000"/>
            <w:u w:val="none"/>
            <w:lang w:val="ru-RU"/>
          </w:rPr>
          <w:t>Положение о порядке перезачёта и переаттестации результатов освоения обучающимися учебных дисциплин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31" w:tgtFrame="_blank">
        <w:r>
          <w:rPr>
            <w:rStyle w:val="InternetLink"/>
            <w:color w:val="000000"/>
            <w:u w:val="none"/>
            <w:lang w:val="ru-RU"/>
          </w:rPr>
          <w:t>Положение о порядке реализации права обучающегося на посещение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32" w:tgtFrame="_blank">
        <w:r>
          <w:rPr>
            <w:rStyle w:val="InternetLink"/>
            <w:color w:val="000000"/>
            <w:u w:val="none"/>
            <w:lang w:val="ru-RU"/>
          </w:rPr>
          <w:t>Положение о порядке реализации права педработников на бесплатное пользование образовательными, методическими и научными услугам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hyperlink r:id="rId33" w:tgtFrame="_blank">
        <w:r>
          <w:rPr>
            <w:rStyle w:val="InternetLink"/>
            <w:color w:val="000000"/>
            <w:u w:val="none"/>
          </w:rPr>
          <w:t>Положение о Предметной (цикловой) комиссии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hyperlink r:id="rId34" w:tgtFrame="_blank">
        <w:r>
          <w:rPr>
            <w:rStyle w:val="InternetLink"/>
            <w:color w:val="000000"/>
            <w:u w:val="none"/>
          </w:rPr>
          <w:t>Положение о родительском комитете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35" w:tgtFrame="_blank">
        <w:r>
          <w:rPr>
            <w:rStyle w:val="InternetLink"/>
            <w:color w:val="000000"/>
            <w:u w:val="none"/>
            <w:lang w:val="ru-RU"/>
          </w:rPr>
          <w:t>Положение о системе информирования абитуриентов о трудоустройстве по выбранной профессии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r>
        <w:rPr/>
        <w:t xml:space="preserve">Положение о Совете </w:t>
      </w:r>
      <w:r>
        <w:rPr>
          <w:lang w:val="ru-RU"/>
        </w:rPr>
        <w:t>техникума</w:t>
      </w:r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36" w:tgtFrame="_blank">
        <w:r>
          <w:rPr>
            <w:rStyle w:val="InternetLink"/>
            <w:color w:val="000000"/>
            <w:u w:val="none"/>
            <w:lang w:val="ru-RU"/>
          </w:rPr>
          <w:t>Положение о стипендиальном обеспечении и других формах материальной поддержки студентов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37" w:tgtFrame="_blank">
        <w:r>
          <w:rPr>
            <w:rStyle w:val="InternetLink"/>
            <w:color w:val="000000"/>
            <w:u w:val="none"/>
            <w:lang w:val="ru-RU"/>
          </w:rPr>
          <w:t>Положение о структурном подразделении для детей-сирот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hyperlink r:id="rId38" w:tgtFrame="_blank">
        <w:r>
          <w:rPr>
            <w:rStyle w:val="InternetLink"/>
            <w:color w:val="000000"/>
            <w:u w:val="none"/>
          </w:rPr>
          <w:t>Положение о студенческом совете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39" w:tgtFrame="_blank">
        <w:r>
          <w:rPr>
            <w:rStyle w:val="InternetLink"/>
            <w:color w:val="000000"/>
            <w:u w:val="none"/>
            <w:lang w:val="ru-RU"/>
          </w:rPr>
          <w:t>Положение об обучении по индивидуальному учебному плану студентов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40" w:tgtFrame="_blank">
        <w:r>
          <w:rPr>
            <w:rStyle w:val="InternetLink"/>
            <w:color w:val="000000"/>
            <w:u w:val="none"/>
            <w:lang w:val="ru-RU"/>
          </w:rPr>
          <w:t>Положение об общем собрании работников и обучающихся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hyperlink r:id="rId41" w:tgtFrame="_blank">
        <w:r>
          <w:rPr>
            <w:rStyle w:val="InternetLink"/>
            <w:color w:val="000000"/>
            <w:u w:val="none"/>
            <w:lang w:val="ru-RU"/>
          </w:rPr>
          <w:t>Положение об учебно-методической работе преподавателей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hyperlink r:id="rId42" w:tgtFrame="_blank">
        <w:r>
          <w:rPr>
            <w:rStyle w:val="InternetLink"/>
            <w:color w:val="000000"/>
            <w:u w:val="none"/>
          </w:rPr>
          <w:t>Положение о платных образовательных услугах</w:t>
        </w:r>
      </w:hyperlink>
    </w:p>
    <w:p>
      <w:pPr>
        <w:pStyle w:val="Style42"/>
        <w:numPr>
          <w:ilvl w:val="0"/>
          <w:numId w:val="3"/>
        </w:numPr>
        <w:jc w:val="both"/>
        <w:rPr/>
      </w:pPr>
      <w:hyperlink r:id="rId43" w:tgtFrame="_blank">
        <w:r>
          <w:rPr>
            <w:rStyle w:val="InternetLink"/>
            <w:color w:val="000000"/>
            <w:u w:val="none"/>
          </w:rPr>
          <w:t>Положение о первичной профсоюзной организации</w:t>
        </w:r>
      </w:hyperlink>
    </w:p>
    <w:p>
      <w:pPr>
        <w:pStyle w:val="Style4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ожение о службе содействия трудоустройству выпускников и студентов</w:t>
      </w:r>
    </w:p>
    <w:p>
      <w:pPr>
        <w:pStyle w:val="Style42"/>
        <w:numPr>
          <w:ilvl w:val="0"/>
          <w:numId w:val="3"/>
        </w:numPr>
        <w:jc w:val="both"/>
        <w:rPr/>
      </w:pPr>
      <w:r>
        <w:rPr/>
        <w:t>Положение о наставничестве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техник-техн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-технолог» осваивает общие виды деятельности: Эксплуатация и обслуживание технологического оборудования, Контроль качества сырья, материалов и готовой продукции, Управление технологических процессов производства неорганических веществ, Планирование и организация работы подразделения, Выполнение работ по одной или нескольким профессиям рабочих, должностям служащих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18.02.03 Химическая технология неорганических веществ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– 3888 академических ча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технолог –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364 академических часов, со сроком обучения 3 года 6 месяцев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технологическими процессами производства неорганических веще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bookmarkStart w:id="6" w:name="_Hlk121836865"/>
            <w:bookmarkEnd w:id="6"/>
            <w:r>
              <w:rPr>
                <w:sz w:val="22"/>
                <w:szCs w:val="22"/>
              </w:rPr>
              <w:t>Эксплуатация и обслуживание технологического обору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технологического оборудован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сырья, материалов и готовой проду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сырья, материалов и готовой продукци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/>
              <w:t>Управление технологических процессов производства неорганически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ологическими процессами производства неорганических вещест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работы подразд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работы подразделения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рофессии 13321 Лаборант химического анализа</w:t>
            </w:r>
          </w:p>
        </w:tc>
      </w:tr>
    </w:tbl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51"/>
        <w:gridCol w:w="1134"/>
        <w:gridCol w:w="5103"/>
      </w:tblGrid>
      <w:tr>
        <w:trPr>
          <w:trHeight w:val="18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9" w:name="_Hlk121487783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луатация и обслуживание технологического оборудования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Подготавливать к работе технологическое оборудование, инструменты, оснастк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дготовки установки к работе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уска и остановки машин и аппаратов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рассчитывать основные параметры аппаратов и выбирать оборудование для проведения процессов производства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босновывать выбор конструкционных материал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классификацию основных процессов и технологического оборудования производства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основные требования, предъявляемые к оборудованию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стройство и принципы действия типового оборудования и арматур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эксплуатационные особенности оборудования и правила его безопасного обслужи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 Контролировать и обеспечивать бесперебойную работу оборудования, технологических ли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наблюдения и контроля за работой и состоянием оборудования, коммуникаций и арматур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ведения журнала наблюдения за работой оборудования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осуществлять эксплуатацию оборудования и коммуникаций в заданном режиме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классификацию основных процессов и технологического оборудования производства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основные требования, предъявляемые к оборудованию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устройство и принципы действия типового оборудования и арматур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эксплуатационные особенности оборудования и правила его безопасного обслуживания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. Выявлять и устранять отклонения от режимов в работе оборудования, коммуника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</w:rPr>
              <w:t>расчетов параметров машин и аппаратов и отдельных элементов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своевременно выявлять и устранять неполадки в работе оборудования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классификацию основных процессов и технологического оборудования производства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основные требования, предъявляемые к оборудованию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устройство и принципы действия типового оборудования и арматур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эксплуатационные особенности оборудования и правила его безопасного обслуживания.</w:t>
            </w:r>
          </w:p>
        </w:tc>
      </w:tr>
      <w:tr>
        <w:trPr>
          <w:trHeight w:val="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. Подготавливать к ремонту и принимать оборудование из ремон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Навыки/практический опыт:</w:t>
            </w:r>
            <w:r>
              <w:rPr>
                <w:color w:val="22272F"/>
              </w:rPr>
              <w:t xml:space="preserve"> подбора основного и вспомогательного оборудования для проведения заданных процессов</w:t>
            </w:r>
          </w:p>
        </w:tc>
      </w:tr>
      <w:tr>
        <w:trPr>
          <w:trHeight w:val="14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подготавливать оборудование к ремонту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выполнять несложный ремонт оборудования и коммуникаций;</w:t>
            </w:r>
          </w:p>
        </w:tc>
      </w:tr>
      <w:tr>
        <w:trPr>
          <w:trHeight w:val="62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классификацию основных процессов и технологического оборудования производства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требования, предъявляемые к оборудованию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устройство и принципы действия типового оборудования и арматур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методы расчета и принципы выбора основного и вспомогательного технологическ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эксплуатационные особенности оборудования и правила его безопасного обслуживания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сырья, материалов и готовой продукции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К 2.1. Проводить анализ сырья, материалов и готовой продук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</w:rPr>
              <w:t>отбора и подготовки проб для анализ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оведения анализов сырья, материалов и готовой продукции различными методам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едения журнала результатов анализ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отбирать и подготавливать пробы газов, жидкостей и тверды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оводить анализ проб по стандартным методикам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льзоваться приборами и аппаратурой для химических, физико-химических и физических методов анализа и испытани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использовать систему стандартов в целях сертификации новой продукци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теоретические основы методов анализов сырья, материалов и готовой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равила отбора и подготовки проб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устройство, правила эксплуатации приборов и лабораторного оборуд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безопасные методы и приемы работы с оборудованием и химическими реактивами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К 2.2. Осуществлять обработку и оценку результатов анализ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 xml:space="preserve">: </w:t>
            </w:r>
            <w:r>
              <w:rPr>
                <w:color w:val="22272F"/>
              </w:rPr>
              <w:t>ведения журнала результатов анализ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пользования справочной и нормативной литературо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бработки результатов анализ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ценки результатов анализ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выполнять расчеты по результатам анализ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являть возможные причины отклонений качества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находить оптимальные решения для устранения бра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методологические основы и системы управления качеством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нормативные требования к качеству сырья, материалов и готовой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методы обработки информации.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их процессов производства неорганических веществ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. Получать продукты производства заданного количества и качеств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получения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выполнения расчетов расхода сырья, материалов, энерг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боты с технологическими схемам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ринятия решений при нестандартных ситуациях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производить расчет материального и теплового баланса, расходных коэффициентов по сырью и энерг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босновывать параметры технологического процесса с целью получения конечного продукта заданного качеств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физические и химические свойства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тоды получения неорганических веществ и способы выделения основных и побочных продукт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иповые технологические схемы производства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качественные характеристики продуктов производств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араметры типовых технологических процессов производства неорганических вещест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. Выполнять требования безопасности производства и охраны труд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работы с технологическими схемам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ринятия решений при нестандартных ситуация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обеспечивать безопасность окружающей сред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правовые, нормативные и организационные основы охраны труда и окружающей среды в орг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. Контролировать и регулировать параметры технологических процес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снятия показаний приборов, регулирующих технологический процесс, и оценки достоверности информ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производить выбор средств автоматизации технологического процесс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контролировать и регулировать параметры технологического процесса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устройство и принципы действия механических и автоматических средств управления технологическими процесс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4. Применять аппаратно-программные средства для ведения технологических процесс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ведения операционного журнал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работы на персональном компьютере с использованием операционных систем и прикладных програм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использовать компьютерные и телекоммуникационные средства, программное обеспечение в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устройство и принципы действия механических и автоматических средств управления технологическими процесс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5. Анализировать причины брака, разрабатывать мероприятия по их предупреждению и ликвид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ведения операционного журнал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работы на персональном компьютере с использованием операционных систем и прикладных програм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обосновывать параметры технологического процесса с целью получения конечного продукта заданного каче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методы получения неорганических веществ и способы выделения основных и побочных продукт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иповые технологические схемы производства неорганически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качественные характеристики продуктов производств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араметры типовых технологических процессов производства неорганических вещест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и организация работы подразделения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1. Планировать и организовывать работу подраз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составления структуры подразделения и графиков работ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составления текущего плана работы подраздел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составлять краткосрочные планы работы подразделе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рганизовать рабочее место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выполнять следующие родственные по содержанию обязанност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принципы планирования работы подразделения с целью получения качественной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виды, правила ведения документаци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2. Участвовать в обеспечении и оценке экономической эффективности работы подразде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color w:val="22272F"/>
              </w:rPr>
              <w:t>расчета производительности установки и выхода готового продукт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расчета цеховой и полной себестоимости готов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рассчитывать технико-экономические показатели и оценивать результаты расчет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составлять калькуляцию себестоимости готов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показатели и резервы роста производительности труд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формы и системы оплаты труд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технико-экономические показатели химического производства и методику их расчет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сновные пути повышения эффективности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3. Осуществлять руководство подчиненным персоналом подраздел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применения приемов делового общ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принимать и реализовывать управленческие решения в соответствии с правовыми и нормативными актам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рганизовать работу персонал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 xml:space="preserve">Знания: </w:t>
            </w:r>
            <w:r>
              <w:rPr>
                <w:color w:val="22272F"/>
              </w:rPr>
              <w:t>методы принятия эффективных управленческих и организационных решений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информационные технологии, применяемые в сфере управления производством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ущность и классификацию стилей управ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4. Проверять состояние охраны труда и промышленной безопасности на рабочих мест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использования средств индивидуальной и коллективной защиты, противопожарной техники;</w:t>
            </w:r>
            <w:r>
              <w:rPr/>
              <w:t xml:space="preserve"> </w:t>
            </w:r>
            <w:r>
              <w:rPr>
                <w:color w:val="22272F"/>
              </w:rPr>
              <w:t>оказания первой помощи пострадавши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оценивать состояние техники безопасности и охраны окружающей сред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ценивать последствия и прогнозировать развитие событий при техногенных чрезвычайных ситуациях и стихийных явления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законодательные и нормативные акты, регламентирующие правоотношения в процессе профессиональной деятельност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ринципы обеспечения устойчивости объектов производства и безопасности персонал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5. Обучать безопасным методам труда, правилам технической эксплуатации оборуд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>практический опыт</w:t>
            </w:r>
            <w:r>
              <w:rPr>
                <w:b/>
              </w:rPr>
              <w:t>:</w:t>
            </w:r>
            <w:r>
              <w:rPr>
                <w:color w:val="22272F"/>
              </w:rPr>
              <w:t xml:space="preserve"> использования средств индивидуальной и коллективной защиты, противопожарной техники;</w:t>
            </w:r>
            <w:r>
              <w:rPr/>
              <w:t xml:space="preserve"> </w:t>
            </w:r>
            <w:r>
              <w:rPr>
                <w:color w:val="22272F"/>
              </w:rPr>
              <w:t>оказания первой помощи пострадавши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оценивать состояние техники безопасности и охраны окружающей сред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оценивать последствия и прогнозировать развитие событий при техногенных чрезвычайных ситуациях и стихийных явлениях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законодательные и нормативные акты, регламентирующие правоотношения в процессе профессиональной деятельност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color w:val="22272F"/>
              </w:rPr>
              <w:t>принципы обеспечения устойчивости объектов производства и безопасности персонала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1.</w:t>
              <w:tab/>
              <w:t>Владеть техникой выполнения  различных анали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роведения лаборато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выполнения исследовательских работ;</w:t>
            </w:r>
          </w:p>
          <w:p>
            <w:pPr>
              <w:pStyle w:val="S16"/>
              <w:shd w:fill="FFFFFF" w:val="clear"/>
              <w:spacing w:before="0" w:after="0"/>
              <w:ind w:right="75" w:hanging="0"/>
              <w:rPr>
                <w:color w:val="22272F"/>
              </w:rPr>
            </w:pPr>
            <w:r>
              <w:rPr/>
              <w:t>подбора оборудования для проведения заданных анализов.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готовить пробы веществ  для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створы различных концент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анализы различных вещест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и методы безопасного проведения лабораторных анализ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ов анализ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ользоваться приборами, реактивами, химической посудой при проведении анализов веще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 оборудования для проведения заданных анали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ым оборудованием и приборами для проведения лабораторных анали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льзоваться  лабораторной  посу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и применения химической посу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ытья и сушки химической посу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  <w:tab/>
              <w:t>Владеть методиками и расчетами для проведения анализ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журнала выполненных анализов; расчетов при выполнении заданных анали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журнала выполненных анал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ов при выполнении заданных анали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анализы различ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ёты для приготовления растворов заданной концентрации и готовить эти раство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 при выполнении заданных анал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грамотно вести документацию по выполненным анализ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нализировать полученные результаты и вычислять погреш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тодов анализ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отбора, транспортировки и хранения про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дения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</w:t>
              <w:tab/>
              <w:t>Владеть безопасными приёмами работы в химической лаборатор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Умения:</w:t>
            </w:r>
            <w:r>
              <w:rPr>
                <w:color w:val="22272F"/>
              </w:rPr>
              <w:t xml:space="preserve"> оценивать состояние техники безопасности и охраны окружающей среды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оценивать последствия и прогнозировать развитие событий при техногенных чрезвычайных ситуациях и стихийных я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color w:val="22272F"/>
              </w:rPr>
            </w:pPr>
            <w:r>
              <w:rPr>
                <w:b/>
              </w:rPr>
              <w:t>Знания:</w:t>
            </w:r>
            <w:r>
              <w:rPr>
                <w:color w:val="22272F"/>
              </w:rPr>
              <w:t xml:space="preserve"> законодательные и нормативные акты, регламентирующие правоотношения в процесс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tbl>
      <w:tblPr>
        <w:tblW w:w="1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90"/>
        <w:gridCol w:w="948"/>
        <w:gridCol w:w="944"/>
        <w:gridCol w:w="948"/>
        <w:gridCol w:w="948"/>
        <w:gridCol w:w="940"/>
        <w:gridCol w:w="944"/>
        <w:gridCol w:w="948"/>
        <w:gridCol w:w="944"/>
        <w:gridCol w:w="955"/>
      </w:tblGrid>
      <w:tr>
        <w:trPr>
          <w:trHeight w:val="130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4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 подгот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(10-11 клас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 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пециаль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оек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ГСЭ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,6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,6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Е.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режливого производ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Е.0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Е.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циологии и политолог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Е.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  <w:t>Математический и общий естественнонаучный учебный цик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Экологические основы природополь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щая и неорганическая хи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Компьютерная граф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ческая хи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хи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и коллоидная хим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химической технолог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0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и аппар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е моду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ксплуатация и обслуживание технологического 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6</w:t>
            </w:r>
          </w:p>
        </w:tc>
      </w:tr>
      <w:tr>
        <w:trPr>
          <w:trHeight w:val="12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о, эксплуатация и обслуживание технологического оборуд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нтроль качества сырья, материалов и готовой проду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ырья, материалов и готовой проду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неорганических веще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регулирование параметров технологического проце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3.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ланирование и организация работы подразд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ланирования и управления работой подразд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5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5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профессии 13321 Лаборант химического анализ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дипломная прак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ая итоговая аттестац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2" w:name="__RefHeading___Toc103594000"/>
      <w:bookmarkEnd w:id="1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77"/>
        <w:gridCol w:w="888"/>
        <w:gridCol w:w="1873"/>
        <w:gridCol w:w="1605"/>
        <w:gridCol w:w="1624"/>
        <w:gridCol w:w="1709"/>
        <w:gridCol w:w="1928"/>
        <w:gridCol w:w="1789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.01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знакомление с основным и вспомогательным оборудованием на данном 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зучение принципов работы основного и вспомогательного технологического оборудования на данном производ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зучение правил безопасной эксплуатации основного и вспомогательного технологического оборудования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и обслуживание технологического обору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1.1,ПК1.2, ПК1.3, ПК 1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,ОК3, ОК4,ОК6, ОК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лощадка цеха по выпуску продукции химического комплек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 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знакомление с основным оборудованием на определенном участке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знакомление со вспомогательным оборудованием на определенном участке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ведение технологического процесса на основном оборудовании определенного участка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безопасная эксплуатация основного и вспомогательного оборудования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и обслуживание технологического обору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1.1,ПК1.2, ПК1.3, ПК 1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,ОК3, ОК4,ОК6, ОК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лощадка цеха по выпуску продукции химического комплек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.02 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зучение основного сырья, материалов и готовой продукции на данном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изучение правильного отбора проб сырья, материал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зучение основных методов анализа при контроле качества сы-рья, материал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изучение безопасных приёмов и методов работы при отборе проб и выполнении анализов при контроле качества сырья, материалов и готовой продукции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качества сырья, материалов и готовой проду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.1,ПК2.2, ОК1,ОК2,ОК3, ОК4,ОК5,ОК6, ОК7,ОК8,ОК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тическая лаборатория по контролю качества выпускаемой продукции, сырьевых компонентов, материалов, промышленных выбросов и объектов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е пробоотбора и пробоподготовки химического произ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 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изучение основного сырья, материалов и готовой продукции на данном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воение правильного отбора проб сырья, материал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своение основных методов анализа при контроле качества сы-рья, материалов 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своение безопасных приёмов и методов работы при отборе проб и выполнении анализов при контроле качества сырья, материалов и готовой проду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качества сырья, материалов и готовой проду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2.1,ПК2.2, ОК2,ОК3, ОК4,ОК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тическая лаборатория по контролю качества выпускаемой продукции, сырьевых компонентов, материалов, промышленных выбросов и объектов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ение пробоотбора и пробоподготовки химического производ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3 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знакомление с производ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знакомление с основным и вспомогательным оборудованием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онтроль качества сырья, материалов 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воение безопасных приёмов и методов работы на данном производств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,ПК3.2, ПК3.3,ПК3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К3.5 ОК2,ОК3, ОК5,ОК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лощадка цеха по выпуску продукции химического комплек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4 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нирование, организация и руководство работой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и анализ производственных показателей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храной труда в подразд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М.04</w:t>
              <w:tab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ние и организация работы подразд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 2 -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4.1 - 4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от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-экономический от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жба охраны ту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3" w:name="__RefHeading___Toc1035940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 подготовки специалистов среднего зве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25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"/>
        <w:gridCol w:w="364"/>
        <w:gridCol w:w="411"/>
        <w:gridCol w:w="411"/>
        <w:gridCol w:w="411"/>
        <w:gridCol w:w="411"/>
        <w:gridCol w:w="411"/>
        <w:gridCol w:w="411"/>
        <w:gridCol w:w="411"/>
        <w:gridCol w:w="411"/>
        <w:gridCol w:w="421"/>
        <w:gridCol w:w="411"/>
        <w:gridCol w:w="411"/>
        <w:gridCol w:w="411"/>
        <w:gridCol w:w="421"/>
        <w:gridCol w:w="421"/>
        <w:gridCol w:w="421"/>
        <w:gridCol w:w="421"/>
        <w:gridCol w:w="421"/>
        <w:gridCol w:w="411"/>
        <w:gridCol w:w="411"/>
        <w:gridCol w:w="411"/>
        <w:gridCol w:w="411"/>
        <w:gridCol w:w="411"/>
        <w:gridCol w:w="411"/>
        <w:gridCol w:w="411"/>
        <w:gridCol w:w="411"/>
        <w:gridCol w:w="421"/>
        <w:gridCol w:w="421"/>
        <w:gridCol w:w="421"/>
        <w:gridCol w:w="421"/>
        <w:gridCol w:w="421"/>
        <w:gridCol w:w="411"/>
        <w:gridCol w:w="411"/>
        <w:gridCol w:w="411"/>
        <w:gridCol w:w="411"/>
        <w:gridCol w:w="411"/>
        <w:gridCol w:w="41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00"/>
      </w:tblGrid>
      <w:tr>
        <w:trPr>
          <w:trHeight w:val="2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урс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сен - 5 ок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окт - 2 но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дек - 4 янв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янв - 1 фе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фев - 1 мар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 мар - 5 ап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апр - 3 ма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 июн - 5 ию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юл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июл -2 авг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- 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- 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- 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- 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- 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- 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- 2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- 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- 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 - 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 - 29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- 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 - 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- 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 - 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- 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- 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- 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- 2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- 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 - 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- 2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- 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- 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- 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 - 3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575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I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575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II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575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V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: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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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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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I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I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означения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6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учение по дисциплинам и междисциплинарным курсам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9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</w:t>
            </w:r>
          </w:p>
        </w:tc>
        <w:tc>
          <w:tcPr>
            <w:tcW w:w="6732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готовка к государственной итоговой аттестаци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::</w:t>
            </w:r>
          </w:p>
        </w:tc>
        <w:tc>
          <w:tcPr>
            <w:tcW w:w="41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706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II</w:t>
            </w:r>
          </w:p>
        </w:tc>
        <w:tc>
          <w:tcPr>
            <w:tcW w:w="542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=</w:t>
            </w:r>
          </w:p>
        </w:tc>
        <w:tc>
          <w:tcPr>
            <w:tcW w:w="41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никулы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706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411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деля отсутствует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"/>
        <w:gridCol w:w="278"/>
        <w:gridCol w:w="239"/>
        <w:gridCol w:w="236"/>
        <w:gridCol w:w="3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6"/>
        <w:gridCol w:w="3"/>
        <w:gridCol w:w="236"/>
        <w:gridCol w:w="3"/>
        <w:gridCol w:w="239"/>
        <w:gridCol w:w="239"/>
        <w:gridCol w:w="225"/>
        <w:gridCol w:w="14"/>
        <w:gridCol w:w="225"/>
        <w:gridCol w:w="14"/>
        <w:gridCol w:w="239"/>
        <w:gridCol w:w="239"/>
        <w:gridCol w:w="356"/>
        <w:gridCol w:w="600"/>
        <w:gridCol w:w="694"/>
        <w:gridCol w:w="629"/>
      </w:tblGrid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1 сем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2 сем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у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ое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производ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тем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22272F"/>
                <w:sz w:val="16"/>
                <w:szCs w:val="16"/>
              </w:rPr>
              <w:t>Компьютерная граф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ческая 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ая 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и аппара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Эксплуатация и обслуживание технологического оборуд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, эксплуатация и обслуживание технологического оборуд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нтроль качества сырья, материалов и готовой продук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качества сырья, материалов и готовой продук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производства неорганических веще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и регулирование параметров технологического процес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ланирование и организация работы подразд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ланирования и управления работой подразд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3321 Лаборант химического анали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266"/>
        <w:gridCol w:w="276"/>
        <w:gridCol w:w="261"/>
        <w:gridCol w:w="236"/>
        <w:gridCol w:w="3"/>
        <w:gridCol w:w="236"/>
        <w:gridCol w:w="3"/>
        <w:gridCol w:w="27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1"/>
        <w:gridCol w:w="8"/>
        <w:gridCol w:w="231"/>
        <w:gridCol w:w="8"/>
        <w:gridCol w:w="239"/>
        <w:gridCol w:w="239"/>
        <w:gridCol w:w="220"/>
        <w:gridCol w:w="19"/>
        <w:gridCol w:w="220"/>
        <w:gridCol w:w="19"/>
        <w:gridCol w:w="239"/>
        <w:gridCol w:w="259"/>
        <w:gridCol w:w="283"/>
        <w:gridCol w:w="284"/>
        <w:gridCol w:w="425"/>
        <w:gridCol w:w="611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3 сем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4 сем.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5</w:t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-16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-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оект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производств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темат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мпьютерная граф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ческая хим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ая хим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и аппараты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Эксплуатация и обслуживание технологического оборудован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, эксплуатация и обслуживание технологического оборудован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нтроль качества сырья, материалов и готовой продукци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качества сырья, материалов и готовой продукции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производства неорганических веществ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и регулирование параметров технологического процесс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ланирование и организация работы подразделен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ланирования и управления работой подразделен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3321 Лаборант химического анализ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2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68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1"/>
        <w:gridCol w:w="25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6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6"/>
        <w:gridCol w:w="3"/>
        <w:gridCol w:w="236"/>
        <w:gridCol w:w="3"/>
        <w:gridCol w:w="239"/>
        <w:gridCol w:w="276"/>
        <w:gridCol w:w="284"/>
        <w:gridCol w:w="239"/>
        <w:gridCol w:w="239"/>
        <w:gridCol w:w="239"/>
        <w:gridCol w:w="275"/>
        <w:gridCol w:w="283"/>
        <w:gridCol w:w="284"/>
        <w:gridCol w:w="239"/>
        <w:gridCol w:w="328"/>
        <w:gridCol w:w="283"/>
        <w:gridCol w:w="284"/>
        <w:gridCol w:w="239"/>
        <w:gridCol w:w="239"/>
        <w:gridCol w:w="231"/>
        <w:gridCol w:w="8"/>
        <w:gridCol w:w="276"/>
        <w:gridCol w:w="239"/>
        <w:gridCol w:w="239"/>
        <w:gridCol w:w="239"/>
        <w:gridCol w:w="239"/>
        <w:gridCol w:w="239"/>
        <w:gridCol w:w="521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мпоненты 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5 сем.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6 сем.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часов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9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-1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04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1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-2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-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-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-2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-2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-0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0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-17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-2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-3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-1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-2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-2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--05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-12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-26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--02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9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-16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-23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-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проект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режливогопроизводств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темат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22272F"/>
                <w:sz w:val="16"/>
                <w:szCs w:val="16"/>
              </w:rPr>
              <w:t>Компьютерная граф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граф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ческая хим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ая хим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и аппараты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Эксплуатация и обслуживание технологического оборудован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, эксплуатация и обслуживание технологического оборудован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онтроль качества сырья, материалов и готовой продукци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качества сырья, материалов и готовой продукции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 производства неорганических веществ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и регулирование параметров технологического процесс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3.0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ланирование и организация работы подразделен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ланирования и управления работой подразделен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5.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профессии 13321 Лаборант химического анализ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 час. в неделю </w:t>
            </w:r>
          </w:p>
        </w:tc>
        <w:tc>
          <w:tcPr>
            <w:tcW w:w="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ых занятий</w:t>
            </w:r>
          </w:p>
        </w:tc>
        <w:tc>
          <w:tcPr>
            <w:tcW w:w="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6"/>
        <w:gridCol w:w="3"/>
        <w:gridCol w:w="236"/>
        <w:gridCol w:w="3"/>
        <w:gridCol w:w="239"/>
        <w:gridCol w:w="239"/>
        <w:gridCol w:w="225"/>
        <w:gridCol w:w="14"/>
        <w:gridCol w:w="225"/>
        <w:gridCol w:w="14"/>
        <w:gridCol w:w="239"/>
        <w:gridCol w:w="239"/>
        <w:gridCol w:w="214"/>
        <w:gridCol w:w="25"/>
        <w:gridCol w:w="214"/>
        <w:gridCol w:w="25"/>
        <w:gridCol w:w="239"/>
        <w:gridCol w:w="239"/>
        <w:gridCol w:w="239"/>
        <w:gridCol w:w="200"/>
        <w:gridCol w:w="39"/>
        <w:gridCol w:w="200"/>
        <w:gridCol w:w="39"/>
        <w:gridCol w:w="636"/>
        <w:gridCol w:w="503"/>
      </w:tblGrid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ндекс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Компоненты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 7 сем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январь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евраль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й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Н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того 2 сем.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сего часов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ограмм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-1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-2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-2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-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-1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-1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-26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-0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9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--1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-2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-3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-1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-2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-2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-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-1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-2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-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-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-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-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-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-2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-2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-0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-1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-1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-2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-0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1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-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-2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-3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-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-2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--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КУР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ОД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Блок ООД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усский язык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итератур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остранный язык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тема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р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строном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дная литератур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им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ведение в специальность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дивидуальный проек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философ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р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остранный язык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бережливогопроизводств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финансовой грамот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социологии и политолог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сихология обще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ЕН.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12"/>
                <w:szCs w:val="12"/>
              </w:rPr>
              <w:t>Математический и общий естественнонаучный учебный цикл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22272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Матема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22272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Экологические основы природопользова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22272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Общая и неорганическая хим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i/>
                <w:i/>
                <w:iCs/>
                <w:color w:val="22272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22272F"/>
                <w:sz w:val="12"/>
                <w:szCs w:val="12"/>
              </w:rPr>
              <w:t>Компьютерная граф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ПБ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женерная граф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рганическая хим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налитическая хим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изическая и коллоидная хим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экономик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оретические основы химической технолог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0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цессы и аппараты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храна труд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 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М.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офессиональные модул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М.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Эксплуатация и обслуживание технологического оборудова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1.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ройство, эксплуатация и обслуживание технологического оборудова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М.0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Контроль качества сырья, материалов и готовой продукц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2.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нтроль качества сырья, материалов и готовой продукц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М.0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Ведение технологических процессов производства неорганических веществ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хнология производства неорганических веществ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нтроль и регулирование параметров технологического процесс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3.0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ппаратно-программные средства для управления технологическим процессом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М.0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Планирование и организация работы подразделе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4.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ы планирования и управления работой подразделе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П.0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М.05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ДК 05.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работ по профессии 13321 Лаборант химического анализ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.0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ДП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диплом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И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Всего час. в неделю 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учебных занятий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7" w:name="_Hlk103781518"/>
      <w:bookmarkStart w:id="18" w:name="__RefHeading___Toc103594002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0" w:name="__RefHeading___Toc10359400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дисциплин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экономики; охраны труд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ой 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й хими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тической 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и коллоидной 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ого синтез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и аппарат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технологии неорганических вещест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18.02.03. Химические технологии неорганических вещест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, реализующая программу по специальности 18.02.03. Химические технологии неорганических веществ, должна располагать материально-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val="en-US"/>
        </w:rPr>
        <w:t>социально-экономических дисциплин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val="en-US"/>
        </w:rPr>
        <w:t>иностранного языка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6"/>
        <w:gridCol w:w="6044"/>
        <w:gridCol w:w="2885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val="en-US"/>
        </w:rPr>
        <w:t>математики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val="en-US"/>
        </w:rPr>
        <w:t>экологии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val="en-US"/>
        </w:rPr>
        <w:t>инженерной графики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val="en-US"/>
        </w:rPr>
        <w:t>электротехники и электроники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bidi="ru-RU"/>
              </w:rPr>
              <w:t xml:space="preserve">учебное оборудование «Кабельно-проводниковая продукция» НТЦ10.78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bidi="ru-RU"/>
              </w:rPr>
              <w:t xml:space="preserve">учебно-лабораторный стенд «Электрические машины» НТЦ06.03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bidi="ru-RU"/>
              </w:rPr>
              <w:t xml:space="preserve">прибор В-7-35;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bidi="ru-RU"/>
              </w:rPr>
              <w:t>трансформатор понижающий ТСЗМ 1-1,6 УХЛ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val="en-US"/>
        </w:rPr>
        <w:t>химических дисциплин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bidi="ru-RU"/>
              </w:rPr>
              <w:t xml:space="preserve">Периодическая система элементов Д.И.Менделеева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bidi="ru-RU"/>
              </w:rPr>
              <w:t xml:space="preserve">Электохимический ряд напряжений металлов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bidi="ru-RU"/>
              </w:rPr>
              <w:t>Таблица растворимости солей, кислот и оснований в вод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bidi="ru-RU"/>
              </w:rPr>
              <w:t>Ареометр, металлографический микроскоп Биомед ММР-1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  <w:lang w:bidi="ru-RU"/>
              </w:rPr>
              <w:t>лабораторный комплекс экспресс анализа топлива 2М6У – 2 шт.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снов экономики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храны труда</w:t>
      </w:r>
      <w:r>
        <w:rPr>
          <w:rFonts w:cs="Times New Roman" w:ascii="Times New Roman" w:hAnsi="Times New Roman"/>
          <w:sz w:val="24"/>
          <w:szCs w:val="24"/>
        </w:rPr>
        <w:t>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</w:t>
            </w:r>
            <w:r>
              <w:rPr/>
              <w:t>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bidi="ru-RU"/>
              </w:rPr>
              <w:t>манекен «Стёпа», сумка для манекена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bidi="ru-RU"/>
              </w:rPr>
              <w:t>набор «Индикаторы ранений и поражений», комплект стендов: Уголок гражданской защиты, Защита населения в ЧС мирного и военного времени, Действия населения при стихийных бедствиях, Новейшие средства защиты органов дыхания, Умей действовать при пожа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храны труда</w:t>
      </w:r>
      <w:r>
        <w:rPr>
          <w:rFonts w:cs="Times New Roman" w:ascii="Times New Roman" w:hAnsi="Times New Roman"/>
          <w:sz w:val="24"/>
          <w:szCs w:val="24"/>
        </w:rPr>
        <w:t>»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bidi="ru-RU"/>
              </w:rPr>
              <w:t>манекен «Стёпа», сумка для манекена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bidi="ru-RU"/>
              </w:rPr>
              <w:t>набор «Индикаторы ранений и поражений», комплект стендов: Уголок гражданской защиты, Защита населения в ЧС мирного и военного времени, Действия населения при стихийных бедствиях, Новейшие средства защиты органов дыхания, Умей действовать при пожар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Читальный зал, библиотека, 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компьютеры – 13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Acer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Акустические 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органической 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й 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и коллоидной хим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ого синтез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и аппарато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й технологии неорганических веществ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сы аналитические ВЛР 200 – 2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ечь муфельная ПМ-8К – 2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литка электрическая малогабаритная ПЭМ – 3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ндуктометр HI 8733 – 2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ктрофотометр КФК-3КМ – 1 шт. со стеклянными кюветами – 5 набо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квадистиллятор электрический ДЭ-4-02 – 1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есы ВК-600 – 5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VD-плеер LG, проектор Acer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amsung SXC принтер+сканер+ксеро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sus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столы лабораторные № 2 – 2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ы лабораторные № 6 – 4 шт.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вытяжной – 3 шт.)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ушильный ШСУ-М – 2 шт.,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хим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ческого профиля, обеспечивающих деятельность обучающихся в профессиональн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технологическими процессами производства неорганических веще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t>Наименование рабочего места, участка «Лаборатория химического анализа»</w:t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"/>
        <w:gridCol w:w="5254"/>
        <w:gridCol w:w="224"/>
        <w:gridCol w:w="3403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№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Наименование оборудование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85" w:hRule="atLeast"/>
        </w:trPr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I Специализированная мебель и системы хранения </w:t>
            </w:r>
            <w:r>
              <w:rPr>
                <w:rFonts w:cs="Times New Roman" w:ascii="Times New Roman" w:hAnsi="Times New Roman"/>
                <w:i/>
                <w:iCs/>
                <w:color w:val="2C2D2E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0" w:hRule="atLeast"/>
        </w:trPr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ол лабораторный с химически стойким покрытием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ол островной лабораторный с полкой с освещением, размер не менее 1200*1500*900(+704)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Табурет лабораторный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на колесиках, без подлокотников, рассчитанные на вес не менее 100 кг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Вентилятор выносной центробежный 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0,5 до1,0 кВт для вытяжного шкафа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Шкаф вытяжной с освещением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азмеры 1030*535*2130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5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ушильный шкаф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Шкаф сушильный LOIP LF-120/300-VS2 (120 л, 300 С, нержавеющая сталь, вентилятор, регулируемый программир.)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6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еллаж под реактивы и посуду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теллаж 0,4*1,0 метра  с 3 уровнями, с допустимой нагрузкой не менее 25 кг на полку 0,4*1,0  (75 кг на стеллаж)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7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-мойка   с глубокой раковиной и  высоким смесителем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азмеры: Ш 600: Г 600 В 850 мм ;  раковина керамическая  500*500 мм,  глубиной   не менее 200 мм;  длина изгиба смесителя 200-250 мм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8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ол лабораторный  усиленный  для сушильного шкафа 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Ш: 800 Г: 800 В: 850(750)  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9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Стол для весов антивибрационный  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раморная  плита на песчаной подушке</w:t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табурет подставка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II Технические средства </w:t>
            </w:r>
            <w:r>
              <w:rPr>
                <w:rFonts w:cs="Times New Roman" w:ascii="Times New Roman" w:hAnsi="Times New Roman"/>
                <w:i/>
                <w:iCs/>
                <w:color w:val="2C2D2E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утбуки с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2D2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для спектрофотометра, рН-метра, кондуктометра,  с подключением к  МФУ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МФУ  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етевой</w:t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ышь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 ноутбуку</w:t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III 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Н-метр "Эксперт-рН"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Диапазон  измерения рН, ед. рН 0…14 / ± 0,02; Диапазон / погрешность измерения ЭДС, мВ –2000…+2000 / ±1,0;  диапазон / погрешность измерения температуры, ºС –5…+100 / ± 0,5;  с  «интеллектуальной» автоматической термокомпенсацией.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агнитная мешалка ПЭ-6100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Максимальный перемешиваемый объем - 1000 м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- Диапазон частоты вращения якоря – от 200 до 2000 об./мин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ефрактометр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Телескопическая увеличительная система Х2;  Окуляры с подстройкой диоптр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ределы измерения: показатель преломления η = 1,300 - 1,700. Шкала: показатель преломления η 0,0005. Точность измерения: + / - 0,0002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4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Весы электронные аналитические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наибольший предел взвешивания 210г.; дискретность 0,0001г.; внутренняя калибровка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5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Аквадистилятор ПЭ-2220 (А)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роизводительность - не менее 20 л/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- Расход воды на охлаждение - менее 160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- Материал - нержавеющая ст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- Питание - 380 воль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- Мощность - 15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- Габариты - 360х390х1010 мм;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6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Весы лабораторные электро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дискретность 0,001 г; калибровка внешняя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7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Спектрофотометр  видимой област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пектральный диапазон 325-1000 нм;погрешность установки длины волны, не более  ± 2нм; оптическая плотность 0,000 до 3,000; подключение к ПК</w:t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Штатив для пипеток,  верикальный ПЭ-2910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две лапки, три кольца - 50, 65, 85 мм, пять винтовых фиксаторов, высота штанги 700 мм, размер основания 315х200х25 мм)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Устройство для сушки посуды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типа ПЭ-2000 "Елочка"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3</w:t>
            </w:r>
          </w:p>
        </w:tc>
        <w:tc>
          <w:tcPr>
            <w:tcW w:w="5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Плитка электрическая настольная  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щность 1 кВ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10359400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03594007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Hlk68082671"/>
      <w:bookmarkStart w:id="30" w:name="__RefHeading___Toc103594009"/>
      <w:bookmarkEnd w:id="29"/>
      <w:bookmarkEnd w:id="3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3594010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-технол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34" w:name="__RefHeading___Toc103594012"/>
      <w:bookmarkEnd w:id="3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нко Вера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Ленинградской области «Волховский многопрофильный техникум», заместитель директора по учебн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кова Тамара Пет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Ленинградской области «Волховский многопрофи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шнева Ни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Ленинградской области «Волховский многопрофи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Алл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Ленинградской области «Волховский многопрофильны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Наталь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Ленинградской области «Волховский многопрофильный техникум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лавская Ольга Ивановна        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«Кингисеппский колледж технологии и сервиса», заместитель директора по проект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47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22272F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22272F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22272F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olledj-kingisepp.ru/images/docs/lokalnye-akty/pol_ob_oplate_truda_stimul_rab.pdf" TargetMode="External"/><Relationship Id="rId6" Type="http://schemas.openxmlformats.org/officeDocument/2006/relationships/hyperlink" Target="http://kolledj-kingisepp.ru/images/docs/lokalnye-akty/kollektivnii_dogovor.pdf" TargetMode="External"/><Relationship Id="rId7" Type="http://schemas.openxmlformats.org/officeDocument/2006/relationships/hyperlink" Target="http://kolledj-kingisepp.ru/images/docs/lokalnye-akty/pravila_priema.pdf" TargetMode="External"/><Relationship Id="rId8" Type="http://schemas.openxmlformats.org/officeDocument/2006/relationships/hyperlink" Target="http://kolledj-kingisepp.ru/images/docs/lokalnye-akty/pol_pravila_vnutrennego_rasporiadka.pdf" TargetMode="External"/><Relationship Id="rId9" Type="http://schemas.openxmlformats.org/officeDocument/2006/relationships/hyperlink" Target="http://kolledj-kingisepp.ru/images/docs/lokalnye-akty/pol_kontrol_uspevaemosti.pdf" TargetMode="External"/><Relationship Id="rId10" Type="http://schemas.openxmlformats.org/officeDocument/2006/relationships/hyperlink" Target="http://kolledj-kingisepp.ru/images/docs/lokalnye-akty/pol_otnochenia_uch_roditel.pdf" TargetMode="External"/><Relationship Id="rId11" Type="http://schemas.openxmlformats.org/officeDocument/2006/relationships/hyperlink" Target="http://kolledj-kingisepp.ru/images/docs/lokalnye-akty/pol_poriadke_perevoda.pdf" TargetMode="External"/><Relationship Id="rId12" Type="http://schemas.openxmlformats.org/officeDocument/2006/relationships/hyperlink" Target="http://kolledj-kingisepp.ru/images/docs/lokalnye-akty/pol_vnutr_kontrol.pdf" TargetMode="External"/><Relationship Id="rId13" Type="http://schemas.openxmlformats.org/officeDocument/2006/relationships/hyperlink" Target="https://www.volhovmt.ru/images/&#1055;&#1086;&#1083;&#1086;&#1078;&#1077;&#1085;&#1080;&#1077;_&#1086;_&#1087;&#1083;&#1072;&#1085;&#1080;&#1088;&#1086;&#1074;&#1072;&#1085;&#1080;&#1080;_&#1086;&#1088;&#1075;&#1072;&#1085;&#1080;&#1079;&#1072;&#1094;&#1080;&#1080;_&#1080;_&#1087;&#1088;&#1086;&#1074;&#1077;&#1076;&#1077;&#1085;&#1080;&#1080;_&#1083;&#1072;&#1073;&#1086;&#1088;&#1072;&#1090;&#1086;&#1088;&#1085;&#1099;&#1093;_&#1088;&#1072;&#1073;&#1086;&#1090;_&#1087;&#1088;&#1072;&#1082;&#1090;&#1080;&#1095;&#1077;&#1089;&#1082;&#1080;&#1093;_&#1080;_&#1089;&#1077;&#1084;&#1080;&#1085;&#1072;&#1088;&#1089;&#1082;&#1080;&#1093;_&#1079;&#1072;&#1085;&#1103;&#1090;&#1080;&#1081;_&#1072;.doc" TargetMode="External"/><Relationship Id="rId14" Type="http://schemas.openxmlformats.org/officeDocument/2006/relationships/hyperlink" Target="https://www.volhovmt.ru/images/&#1087;&#1086;&#1083;&#1086;&#1078;&#1077;&#1085;&#1080;&#1077;_&#1086;_&#1090;&#1088;&#1072;&#1085;&#1089;&#1087;&#1086;&#1088;&#1090;&#1077;.docx" TargetMode="External"/><Relationship Id="rId15" Type="http://schemas.openxmlformats.org/officeDocument/2006/relationships/hyperlink" Target="https://www.volhovmt.ru/images/&#1055;&#1086;&#1083;&#1086;&#1078;&#1077;&#1085;&#1080;&#1077;_&#1086;_&#1092;&#1086;&#1088;&#1084;&#1080;&#1088;&#1086;&#1074;&#1072;&#1085;&#1080;&#1080;_&#1092;&#1086;&#1085;&#1076;&#1072;_&#1086;&#1094;&#1077;&#1085;&#1086;&#1095;&#1085;&#1099;&#1093;_&#1089;&#1088;&#1077;&#1076;&#1089;&#1090;&#1074;_&#1072;&#1082;&#1090;&#1091;&#1072;&#1083;&#1100;&#1085;&#1086;&#1077;.doc" TargetMode="External"/><Relationship Id="rId16" Type="http://schemas.openxmlformats.org/officeDocument/2006/relationships/hyperlink" Target="https://www.volhovmt.ru/images/&#1055;&#1086;&#1083;&#1086;&#1078;&#1077;&#1085;&#1080;&#1077;_&#1086;&#1073;_&#1086;&#1073;&#1098;&#1077;&#1082;&#1090;&#1086;&#1074;&#1086;&#1081;_&#1101;&#1074;&#1072;&#1082;&#1091;&#1072;&#1094;&#1080;&#1086;&#1085;&#1085;&#1086;&#1081;_&#1082;&#1086;&#1084;&#1080;&#1089;&#1089;&#1080;&#1080;.docx" TargetMode="External"/><Relationship Id="rId17" Type="http://schemas.openxmlformats.org/officeDocument/2006/relationships/hyperlink" Target="https://www.volhovmt.ru/images/&#1055;&#1086;&#1083;&#1086;&#1078;&#1077;&#1085;&#1080;&#1077;_&#1086;&#1073;_&#1069;&#1054;_&#1080;_&#1044;&#1054;&#1058;_1.doc" TargetMode="External"/><Relationship Id="rId18" Type="http://schemas.openxmlformats.org/officeDocument/2006/relationships/hyperlink" Target="https://www.volhovmt.ru/images/&#1089;&#1086;&#1074;&#1077;&#1090;_&#1087;&#1086;_&#1087;&#1088;&#1086;&#1092;&#1080;&#1083;&#1072;&#1082;&#1090;&#1080;&#1082;&#1077;.DOCX" TargetMode="External"/><Relationship Id="rId19" Type="http://schemas.openxmlformats.org/officeDocument/2006/relationships/hyperlink" Target="https://www.volhovmt.ru/images/&#1087;&#1086;&#1083;&#1086;&#1078;&#1077;&#1085;&#1080;&#1077;_&#1086;_&#1083;&#1080;&#1082;&#1074;&#1080;&#1076;&#1072;&#1094;&#1080;&#1080;_&#1072;&#1082;&#1072;&#1076;&#1077;&#1084;&#1080;&#1095;&#1077;&#1089;&#1082;&#1080;&#1093;_&#1079;&#1072;&#1076;&#1086;&#1083;&#1078;&#1077;&#1085;&#1085;&#1086;&#1089;&#1090;&#1077;&#1081;.docx" TargetMode="External"/><Relationship Id="rId20" Type="http://schemas.openxmlformats.org/officeDocument/2006/relationships/hyperlink" Target="http://kolledj-kingisepp.ru/images/docs/lokalnye-akty/pol_dejurstve.pdf" TargetMode="External"/><Relationship Id="rId21" Type="http://schemas.openxmlformats.org/officeDocument/2006/relationships/hyperlink" Target="https://www.volhovmt.ru/images/&#1055;&#1086;&#1083;&#1086;&#1078;&#1077;&#1085;&#1080;&#1077;_&#1086;&#1073;&#1086;&#1088;&#1075;&#1072;&#1085;&#1080;&#1079;&#1072;&#1094;&#1080;&#1080;_&#1073;&#1077;&#1089;&#1087;&#1083;&#1072;&#1090;&#1085;&#1086;&#1075;&#1086;_&#1087;&#1080;&#1090;&#1072;&#1085;&#1080;&#1103;.doc" TargetMode="External"/><Relationship Id="rId22" Type="http://schemas.openxmlformats.org/officeDocument/2006/relationships/hyperlink" Target="http://kolledj-kingisepp.ru/images/docs/lokalnye-akty/pol_klass_rukovod.pdf" TargetMode="External"/><Relationship Id="rId23" Type="http://schemas.openxmlformats.org/officeDocument/2006/relationships/hyperlink" Target="http://kolledj-kingisepp.ru/images/docs/lokalnye-akty/pol_antikorupcion.pdf" TargetMode="External"/><Relationship Id="rId24" Type="http://schemas.openxmlformats.org/officeDocument/2006/relationships/hyperlink" Target="http://kolledj-kingisepp.ru/images/docs/lokalnye-akty/komiss_ureg_sporov.pdf" TargetMode="External"/><Relationship Id="rId25" Type="http://schemas.openxmlformats.org/officeDocument/2006/relationships/hyperlink" Target="http://kolledj-kingisepp.ru/images/docs/lokalnye-akty/pol_metodit_sovet.pdf" TargetMode="External"/><Relationship Id="rId26" Type="http://schemas.openxmlformats.org/officeDocument/2006/relationships/hyperlink" Target="http://kolledj-kingisepp.ru/images/docs/lokalnye-akty/pol_personal_dannih.pdf" TargetMode="External"/><Relationship Id="rId27" Type="http://schemas.openxmlformats.org/officeDocument/2006/relationships/hyperlink" Target="http://kolledj-kingisepp.ru/images/docs/lokalnye-akty/pol_poveshenii_kvalifikacii.pdf" TargetMode="External"/><Relationship Id="rId28" Type="http://schemas.openxmlformats.org/officeDocument/2006/relationships/hyperlink" Target="http://kolledj-kingisepp.ru/images/docs/lokalnye-akty/pol_o_prakticheskoi_podgotovke.pdf" TargetMode="External"/><Relationship Id="rId29" Type="http://schemas.openxmlformats.org/officeDocument/2006/relationships/hyperlink" Target="http://kolledj-kingisepp.ru/images/docs/lokalnye-akty/pol_inkluziv_obechenia.pdf" TargetMode="External"/><Relationship Id="rId30" Type="http://schemas.openxmlformats.org/officeDocument/2006/relationships/hyperlink" Target="http://kolledj-kingisepp.ru/images/docs/lokalnye-akty/pol_pereatestacii.pdf" TargetMode="External"/><Relationship Id="rId31" Type="http://schemas.openxmlformats.org/officeDocument/2006/relationships/hyperlink" Target="http://kolledj-kingisepp.ru/images/docs/lokalnye-akty/pol_o_realizacii_pocehenia.pdf" TargetMode="External"/><Relationship Id="rId32" Type="http://schemas.openxmlformats.org/officeDocument/2006/relationships/hyperlink" Target="http://kolledj-kingisepp.ru/images/docs/lokalnye-akty/pol_ped_rabotniki_besp_uslugi.pdf" TargetMode="External"/><Relationship Id="rId33" Type="http://schemas.openxmlformats.org/officeDocument/2006/relationships/hyperlink" Target="http://kolledj-kingisepp.ru/images/docs/lokalnye-akty/pol_predmet_komissii.pdf" TargetMode="External"/><Relationship Id="rId34" Type="http://schemas.openxmlformats.org/officeDocument/2006/relationships/hyperlink" Target="http://kolledj-kingisepp.ru/images/docs/lokalnye-akty/pol_rodit_comitet.pdf" TargetMode="External"/><Relationship Id="rId35" Type="http://schemas.openxmlformats.org/officeDocument/2006/relationships/hyperlink" Target="http://kolledj-kingisepp.ru/images/docs/lokalnye-akty/pol_o_trudoustroistve.pdf" TargetMode="External"/><Relationship Id="rId36" Type="http://schemas.openxmlformats.org/officeDocument/2006/relationships/hyperlink" Target="http://kolledj-kingisepp.ru/images/docs/lokalnye-akty/pol_o_stipendii.pdf" TargetMode="External"/><Relationship Id="rId37" Type="http://schemas.openxmlformats.org/officeDocument/2006/relationships/hyperlink" Target="http://kolledj-kingisepp.ru/images/docs/lokalnye-akty/poloj_o_pod_detei_sirot.PDF" TargetMode="External"/><Relationship Id="rId38" Type="http://schemas.openxmlformats.org/officeDocument/2006/relationships/hyperlink" Target="http://kolledj-kingisepp.ru/images/docs/lokalnye-akty/pol_studench_sovete.PDF" TargetMode="External"/><Relationship Id="rId39" Type="http://schemas.openxmlformats.org/officeDocument/2006/relationships/hyperlink" Target="http://kolledj-kingisepp.ru/images/docs/lokalnye-akty/pol_individ_plan.pdf" TargetMode="External"/><Relationship Id="rId40" Type="http://schemas.openxmlformats.org/officeDocument/2006/relationships/hyperlink" Target="http://kolledj-kingisepp.ru/images/docs/lokalnye-akty/pol_obchem_sobranii.pdf" TargetMode="External"/><Relationship Id="rId41" Type="http://schemas.openxmlformats.org/officeDocument/2006/relationships/hyperlink" Target="http://kolledj-kingisepp.ru/images/docs/lokalnye-akty/pol_ucebnometodic_prepod.pdf" TargetMode="External"/><Relationship Id="rId42" Type="http://schemas.openxmlformats.org/officeDocument/2006/relationships/hyperlink" Target="http://kolledj-kingisepp.ru/images/docs/lokalnye-akty/pol_o_platnih_uslugah.pdf" TargetMode="External"/><Relationship Id="rId43" Type="http://schemas.openxmlformats.org/officeDocument/2006/relationships/hyperlink" Target="http://kolledj-kingisepp.ru/images/docs/lokalnye-akty/pol_pervichnoi_souz_organizacii.PDF" TargetMode="Externa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5:00Z</dcterms:created>
  <dc:creator>ЦРПО Мосполитех</dc:creator>
  <dc:description/>
  <cp:keywords/>
  <dc:language>en-US</dc:language>
  <cp:lastModifiedBy>Ирина Баулина</cp:lastModifiedBy>
  <cp:lastPrinted>2022-09-13T16:06:00Z</cp:lastPrinted>
  <dcterms:modified xsi:type="dcterms:W3CDTF">2023-05-29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