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и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01.32 Опреатор станков 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1 </w:t>
      </w: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«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: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36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</w:t>
      </w:r>
      <w:r>
        <w:rPr/>
        <w:t xml:space="preserve">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07"/>
        <w:gridCol w:w="6379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ительных работ и обслуживания рабочего места станочника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и оптимального режима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дготавливать к работе режущий и контрольно-измерительный инструмент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птимальный режим обработки в соответствии с технологической картой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1.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 рабочих мест станочника: требования охраны труда, производственной санитарии, пожарной безопасности и электробезопасности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режимов резания по справочникам и паспорту станка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и технологию   проверки   качества выполненных работ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мещения грузов и эксплуатации специальных транспортных и грузовых средс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: 341ч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: 298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: 125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: 4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: 108 ч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: 108 ч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Hlk511591667"/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bookmarkEnd w:id="3"/>
      <w:r>
        <w:rPr>
          <w:rFonts w:cs="Times New Roman" w:ascii="Times New Roman" w:hAnsi="Times New Roman"/>
          <w:i/>
          <w:sz w:val="24"/>
          <w:szCs w:val="24"/>
        </w:rPr>
        <w:t>: 8ч.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636"/>
        <w:gridCol w:w="574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ое обуче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3, ОК 7,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бработка деталей на металлорежущих станках различного вида и тип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ОК 04,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существление наладки обслуживаемых стан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3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8718"/>
        <w:gridCol w:w="1559"/>
        <w:gridCol w:w="1417"/>
        <w:gridCol w:w="1418"/>
      </w:tblGrid>
      <w:tr>
        <w:trPr>
          <w:trHeight w:val="87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держание учебного материал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 ПК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 Н/У/З</w:t>
            </w:r>
          </w:p>
        </w:tc>
      </w:tr>
      <w:tr>
        <w:trPr>
          <w:trHeight w:val="3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ДК 01.0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ология изготовления деталей на металлорежущих стан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41/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работка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деталей на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еталлорежущих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личного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а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48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едение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/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3, ОК 7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Содерж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чего мест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очник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Основ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нят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игиен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уда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игиеническ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рмативы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Производственна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анитария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е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дачи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анитарно-гигиеническ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мещений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филактик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фессиональных заболеван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изводственн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авматизма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атка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анитарно-гигиеническая характеристика условий труда на предприятии. Оказание перв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мощ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страдавши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 самопомощь пр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авма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хра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уда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/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3, ОК 7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Требов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хран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уда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конодательств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уде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рмативн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кумент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безопасност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уда. Орган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дзор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храной труда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Правила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дения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рритории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цехах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дприятия.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чины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авматизм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изводстве. Мер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 работ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очника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Электробезопасность. Действие электрического тока на организм человека и виды пораже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лектрическим током. Защита от прикосновения к токоведущим частям. Первая помощь пр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ражен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лектрически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ом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Пожарная безопасность. Основные причины пожаров в цехах и на территории предприятия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тивопожар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роприятия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гнетушитель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6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менения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дения 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гнеопасных места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 пожарах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ема 1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/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3, ОК 7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ори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ущнос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сс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Режим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режуще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очно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орудовании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Метод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ем: точение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ение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ование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тяги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лиф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Геометр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уще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Элемент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им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изическ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явл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1.3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Металлообрабатыв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ющ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личных типо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/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3, ОК 7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Устройство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ическ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арактеристик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нцип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обрабатывающ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мпоновоч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обрабатывающих стан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Привод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лавно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виж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ц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виж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ач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Правил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налад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обрабатывающ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Вид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полняем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очно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орудовани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аст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полнения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способл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епл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уще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Условия применения наиболее распространенных универсальных и специаль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способлен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висимост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изводства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ановоч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ханизмы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оры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ановоч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альцы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равк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цанг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зирова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способлен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1.4.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ройство, принцип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 и кинематик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 токар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ы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3, ОК 7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Тип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ическ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арактеристи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знач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знаком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гана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зготов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ча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лож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.5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аст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я работ 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ы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/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3, ОК 7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Тип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знач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цов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ногорезцов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ловки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Геометр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цов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гл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цов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точ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ц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вер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точки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Сверла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енкеры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вертки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чики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лашки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Технолог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руж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цилиндрическ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ей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Обработ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верстий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Нареза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епеж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ьб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ьб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вижения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Обработк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ус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асон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е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.Обработк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лож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ановк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Накат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дел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е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Разбор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структорск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кумент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Реш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дач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ределению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им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Расчет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им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Определе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астот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ращ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пиндел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дан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корост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бор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ичеств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реходов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лубины реза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кретных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ловий обработ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Опреде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аблица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иаметр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ержн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верст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реза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ьб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чикам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лашкам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висимост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атываем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Изуч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сс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Расче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усност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клона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бор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способл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ически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е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дан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араметр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бор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и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сс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зготовл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1.6.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ройство, принцип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 и кинематик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 фрезер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ы.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3, ОК 7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Тип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ическ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арактерис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знаком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гана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зготов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ча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лож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.7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аст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я работ 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ы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/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3, ОК 7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Элемен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ова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лоски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Фрезеров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азов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резей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ип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ова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цилиндрическ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е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Фрезерова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ямоуго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е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Фрезеров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диусных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руж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нутренн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е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Фрезерова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упов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нав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Фрезерова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днозаход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ьбы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иралей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убье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Расчет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им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ован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лоскосте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косов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бор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м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Изуч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сс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Подбор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способл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ов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диусных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руж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нутренн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зиров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о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вяз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работы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ематика станк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лифоваль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3, ОК 7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Кругл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лоскошлифоваль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и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ройств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нцип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знаком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ганами управл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анов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зирова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.9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аст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я работ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лифовальной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ы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3, ОК 7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Тип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значение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ркиров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лифоваль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уг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гмент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Обработ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есцентрово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лифова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гласн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ртеж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1.10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, принцип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и кинематик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ков сверлильн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/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3, ОК 7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Тип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нцип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ертикаль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диальн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.11.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астк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 технология рабо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 сверлильн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ы.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/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К 01, ОК 03, ОК 7,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Режущ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рольно-измеритель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бор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ы: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ираль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а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ч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енкеры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верт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Основ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в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териал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о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уще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пуск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мер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Технологическ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сс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им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Вид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Расчет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им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Приспособл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епл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ых стан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дукто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Выбор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способлен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ределен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ер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1.12.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ройство, принцип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 и кинематик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пироваль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поноч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о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/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К 01, ОК 03, ОК 7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Устройств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нцип работ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пиров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поноч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Кинемати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ема 1.1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астк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 технология работ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копировальных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поноч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/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К 01, ОК 03, ОК 7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ущ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пироваль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поноч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Техническ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арактеристи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ущи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ов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епл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точ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Расчет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им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пировальных 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поноч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Технолог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поноч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аз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изучении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а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рмативной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ециальн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ическ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итератур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спользование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оди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комендац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подав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 Подготовка к практическим занятиям с использованием методических рекомендац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подавателя;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формле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аборатор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нятий,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чётов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К 01, ОК 03, ОК 7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8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16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епле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о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ущ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16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анов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вер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ол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способления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1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режущим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ми: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ым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ым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ым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лифовальным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пировальными, шпоночны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1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ение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сверливание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енкерование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тачива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квоз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лух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версти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я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ы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16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рез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ид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ьб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16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режущих станках: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ых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ых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лифовальных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пировальных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поноч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блюдение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следовательнос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им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 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ой карто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1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ование плоских и цилиндрических, открытых и полуоткрытых, различ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фигурац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пряжен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ей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азов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резей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ипов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личным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ам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1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ова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ямоуголь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диус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руж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нутренни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упов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азов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навок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днозаход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ьб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иралей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убье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естерён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убчат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ё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ек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1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дир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лифова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о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лифоваль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 различ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16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вер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честв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К 01, ОК 03, ОК 7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существлени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ладки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служиваемых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т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6/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ок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я 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зготовления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, ОК 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3.01</w:t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Форм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згото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Литейно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изводство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арактеристик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лив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Обработк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авлением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катка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ссовка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вка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тампов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Припус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пус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о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ных тип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че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пус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пус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фигура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.2.</w:t>
            </w:r>
            <w:r>
              <w:rPr>
                <w:rFonts w:eastAsia="Calibri" w:cs="Times New Roman" w:ascii="Times New Roman" w:hAnsi="Times New Roman"/>
                <w:b/>
                <w:spacing w:val="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овы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, ОК 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3.01</w:t>
            </w:r>
          </w:p>
        </w:tc>
      </w:tr>
      <w:tr>
        <w:trPr>
          <w:trHeight w:val="63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ектирова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оч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способлений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Способ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анов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ок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бор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з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зирования,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греш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з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Выбор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хе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зирова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крепл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Опреде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л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жим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атываемой заготов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Выбор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хе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зирова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крепл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3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адк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ков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, ОК 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3.01</w:t>
            </w:r>
          </w:p>
        </w:tc>
      </w:tr>
      <w:tr>
        <w:trPr>
          <w:trHeight w:val="370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autoSpaceDE w:val="false"/>
              <w:spacing w:lineRule="auto" w:line="240" w:before="0" w:after="0"/>
              <w:ind w:left="0" w:hanging="18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значение и объём наладочных работ. Типовые методы наладок. Общие сведения о порядке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лад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39" w:leader="none"/>
              </w:tabs>
              <w:autoSpaceDE w:val="false"/>
              <w:spacing w:lineRule="auto" w:line="240" w:before="0" w:after="0"/>
              <w:ind w:left="0" w:hanging="18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собы, методы и технологический процесс наладки, подналадки металлорежущих станк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Техническа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кументац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лад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обрабатывающ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стройка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ind w:left="0" w:hanging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стройка режимов резания. Установка, выверка и закрепление режущего инструмента 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ind w:left="0" w:hanging="24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режуще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обенност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ладк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н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Наладка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налад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грешност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Налад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налад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единично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ссово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а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изво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Настрой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2.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 обработки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алей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оды и средства контроля качества обработанных поверхностей, погрешности обработки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иды дефектов (брака)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собы и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дуп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собы проверк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рмы точности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вила 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ическ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служив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/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, ОК 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3.01</w:t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Вид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грешност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изводительнос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дёжнос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обрабаты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Правил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ксплуатац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обрабатывающ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2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полнение работ по настройке и наладке металлообрабатывающих станков токарной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ой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точ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 шлифоваль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2.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ъемно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ием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/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, ОК 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3.01</w:t>
            </w:r>
          </w:p>
        </w:tc>
      </w:tr>
      <w:tr>
        <w:trPr>
          <w:trHeight w:val="55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Классификаци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знач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ъемно-транспортно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орудова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шиностро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Управл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ъемно-транспортным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орудован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2.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повк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яз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зо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, ОК 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3.01</w:t>
            </w:r>
          </w:p>
        </w:tc>
      </w:tr>
      <w:tr>
        <w:trPr>
          <w:trHeight w:val="5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Схем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роповк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 увяз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з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ъема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ремещения, установ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клад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Стропов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вяз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з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изучении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а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9" w:leader="none"/>
              </w:tabs>
              <w:autoSpaceDE w:val="false"/>
              <w:spacing w:lineRule="auto" w:line="240" w:before="0" w:after="0"/>
              <w:ind w:left="0" w:hanging="18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а с нормативной, учебной и специальной техни-ческой литературой с использованием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оди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комендац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подавател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ind w:left="0" w:hanging="18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а к практическим занятиям с использованием методических рекомендац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подавателя; оформление результатов практических занятий, отчётов, подготовка к 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2, ОК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лад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наладк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служиваем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режущ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сверлильных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ых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 шлифовальныхкопировальных, шпоноч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1.3.01</w:t>
            </w:r>
          </w:p>
        </w:tc>
      </w:tr>
      <w:tr>
        <w:trPr>
          <w:trHeight w:val="541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86" w:leader="none"/>
                <w:tab w:val="left" w:pos="487" w:leader="none"/>
              </w:tabs>
              <w:autoSpaceDE w:val="false"/>
              <w:spacing w:lineRule="auto" w:line="240" w:before="0" w:after="0"/>
              <w:ind w:left="0" w:hanging="34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ропов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вяз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з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ъёма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ремещения, установ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кладирова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89" w:leader="none"/>
                <w:tab w:val="left" w:pos="490" w:leader="none"/>
              </w:tabs>
              <w:autoSpaceDE w:val="false"/>
              <w:spacing w:lineRule="auto" w:line="240" w:before="0" w:after="0"/>
              <w:ind w:left="0" w:hanging="34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ановк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уп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ложно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фигурации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ебующ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мбинированн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епл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 точной вывер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лоскостях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89" w:leader="none"/>
                <w:tab w:val="left" w:pos="490" w:leader="none"/>
              </w:tabs>
              <w:autoSpaceDE w:val="false"/>
              <w:spacing w:lineRule="auto" w:line="240" w:before="0" w:after="0"/>
              <w:ind w:left="141" w:hanging="34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анов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лож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гольниках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змах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мкратах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кладках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с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струкций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углых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0" w:hanging="28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орот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ах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версаль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ите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ка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верк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катору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0" w:hanging="28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адк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налад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версаль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ллорежущи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ко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0" w:hanging="28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еза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возмож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ьб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рале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версаль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тическ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итель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ках 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ёто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0" w:hanging="28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отка заготовок, деталей на универсальных сверлильных, токарных, фрезерных,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ровальных, шпоночных и шлифовальных станках при бесцентровом шлифовании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кар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отке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дирке, сверлен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рстий под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азку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49" w:leader="none"/>
              </w:tabs>
              <w:autoSpaceDE w:val="false"/>
              <w:spacing w:lineRule="auto" w:line="240" w:before="0" w:after="0"/>
              <w:ind w:left="0" w:hanging="28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вёртыва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ей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ение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овани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49" w:leader="none"/>
              </w:tabs>
              <w:autoSpaceDE w:val="false"/>
              <w:spacing w:lineRule="auto" w:line="240" w:before="0" w:after="0"/>
              <w:ind w:left="0" w:hanging="28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езерова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пногабарит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ло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49" w:leader="none"/>
              </w:tabs>
              <w:autoSpaceDE w:val="false"/>
              <w:spacing w:lineRule="auto" w:line="240" w:before="0" w:after="0"/>
              <w:ind w:left="0" w:hanging="28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вер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честв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Технологии металлообработки и работы в металлообрабатывающих цехах»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15.01.32 Оператор станков с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ская  </w:t>
      </w:r>
      <w:r>
        <w:rPr>
          <w:rFonts w:cs="Times New Roman" w:ascii="Times New Roman" w:hAnsi="Times New Roman"/>
          <w:bCs/>
          <w:sz w:val="24"/>
          <w:szCs w:val="24"/>
        </w:rPr>
        <w:t>«Металлообработки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4 образователь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15.01.32 Оператор станков с программным управлением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15.01.32 Оператор станков с программным управлением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 xml:space="preserve">Основные печатные и электронные 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Металлорежущие станки : лабораторный практикум / В. А. Водоватов, Сидоркин, Н. П. Сютов, О. Н. Стародубцева. - Йошкар-Ола : Поволжский государственный технологический университет, 2017. - 104 с. - ISBN 978-5-8158-1837-8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8730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Соловей, И. А. Технология машиностроения. Практикум: Учебное пособие / Соловей И.А. - Минск :РИПО, 2017. - 111 с.: ISBN 978-985-503-708-9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znanium.com/catalog/product/977907 </w:t>
        </w:r>
      </w:hyperlink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. Алексеев, В. С. Токарные работы : учебное пособие / В.С. Алексеев. Москва : Альфа-М : ИНФРА-М, 2017. — 366 с. : ил. — (Мастер). - ISBN 978-5-98281-096-0. - Текст : электронный. - URL: https://znanium.com/catalog/product/854776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Берлинер Э.М., Таратынов О.В. САПР в машиностроении М.: Форум, 2008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даков А.И. САПР технологических процессов. М.: Академия, 2008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ржов Н.П. Создание конструкторской документации средствами компьютерной графики. - М. : Изд-во МАИ-ПРИНТ, 2008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овиков О.А. Автоматизация проектных работ в технологической подготовке машиностроительного производства. - М. : Изд-во МАИ-ПРИНТ, 2007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вшов А.Н., Назаров Ю.Ф. Информационная поддержка жизненного цикла изделий машиностроения: принципы, системы и технологии CALS/ИПИ. - М.: Академия, 2007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антюхин П.Я., Быков А.В., Репинская А.В. Компьютерная графика. - М.:: Форум: Инфра-М, 2007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3544"/>
      </w:tblGrid>
      <w:tr>
        <w:trPr>
          <w:trHeight w:val="10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  <w:tab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бирает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существляет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  <w:tab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планирует  и реализовывает собственное профессиональное и личностное разви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  <w:tab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 сохранению окружающей среды, ресурсосбережению, эффективно действует  в чрезвычай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зачетного / экзаменационного задания по МДК (ПМ)</w:t>
            </w:r>
          </w:p>
        </w:tc>
      </w:tr>
      <w:tr>
        <w:trPr>
          <w:trHeight w:val="1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300"/>
              <w:rPr/>
            </w:pPr>
            <w:r>
              <w:rPr/>
      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  <w:p>
            <w:pPr>
              <w:pStyle w:val="S1"/>
              <w:shd w:fill="FFFFFF" w:val="clear"/>
              <w:spacing w:before="0" w:after="3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  навык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дготовительных работ и обслуживания рабочего места стано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чет по производственной практике </w:t>
            </w:r>
          </w:p>
        </w:tc>
      </w:tr>
      <w:tr>
        <w:trPr>
          <w:trHeight w:val="1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выполнение зачетного / экзаменаицонного 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экзаменационного задания  по модулю.</w:t>
            </w:r>
          </w:p>
        </w:tc>
      </w:tr>
      <w:tr>
        <w:trPr>
          <w:trHeight w:val="1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дготовки к работе и содержания рабочих мест станочника: требования охраны труда, производственной санитарии, пожарной безопасности и электробезопасност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полнение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экзаменационного задания  по модулю.</w:t>
            </w:r>
          </w:p>
        </w:tc>
      </w:tr>
      <w:tr>
        <w:trPr>
          <w:trHeight w:val="16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300"/>
              <w:rPr/>
            </w:pPr>
            <w:r>
              <w:rPr/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  <w:p>
            <w:pPr>
              <w:pStyle w:val="S1"/>
              <w:shd w:fill="FFFFFF" w:val="clear"/>
              <w:spacing w:before="0" w:after="3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навы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чет по производственной практике </w:t>
            </w:r>
          </w:p>
        </w:tc>
      </w:tr>
      <w:tr>
        <w:trPr>
          <w:trHeight w:val="16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подготавливать к работе режущий и контрольно-измерительный инструмен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выполнение зачетного / экзаменаицонного 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экзаменационного задания  по модулю.</w:t>
            </w:r>
          </w:p>
        </w:tc>
      </w:tr>
      <w:tr>
        <w:trPr>
          <w:trHeight w:val="16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полнение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экзаменационного задания  по модулю.</w:t>
            </w:r>
          </w:p>
        </w:tc>
      </w:tr>
      <w:tr>
        <w:trPr>
          <w:trHeight w:val="9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300"/>
              <w:rPr/>
            </w:pPr>
            <w:r>
              <w:rPr/>
              <w:t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навы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последовательности и оптимальности режима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чет по производственной практике </w:t>
            </w:r>
          </w:p>
        </w:tc>
      </w:tr>
      <w:tr>
        <w:trPr>
          <w:trHeight w:val="9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оптимальный режим обработки в соответствии с технологической карт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выполнение зачетного / экзаменаицонного 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экзаменационного задания  по модулю.</w:t>
            </w:r>
          </w:p>
        </w:tc>
      </w:tr>
      <w:tr>
        <w:trPr>
          <w:trHeight w:val="9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пределения режимов резания по справочникам и паспорту ста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полнение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экзаменационного задания  по модулю.</w:t>
            </w:r>
          </w:p>
        </w:tc>
      </w:tr>
      <w:tr>
        <w:trPr>
          <w:trHeight w:val="11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300"/>
              <w:rPr/>
            </w:pPr>
            <w:r>
              <w:rPr/>
              <w:t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навы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чет по производственной практике </w:t>
            </w:r>
          </w:p>
        </w:tc>
      </w:tr>
      <w:tr>
        <w:trPr>
          <w:trHeight w:val="1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выполнение зачетного / экзаменаицонного 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экзаменационного задания  по модулю.</w:t>
            </w:r>
          </w:p>
        </w:tc>
      </w:tr>
      <w:tr>
        <w:trPr>
          <w:trHeight w:val="1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оведения и технологию   проверки   качества выполнен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мещения грузов и эксплуатации специальных транспортных и грузов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полнение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экзаменационного задания  по модулю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и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Разработка управляющих программ для станков с числовым программным управлени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язательнвй 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5" w:leader="none"/>
              </w:tabs>
              <w:suppressAutoHyphens w:val="tru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25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25" w:leader="none"/>
                <w:tab w:val="left" w:pos="644" w:leader="none"/>
              </w:tabs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25" w:leader="none"/>
              </w:tabs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2 Разработка управляющих программ для станков с числовым программным управлением»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: разработка управляющих программ для станков с числовым программным управлением.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36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управляющих программ для станков с числовым программным управле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Разрабатывать управляющие программы с применением систем автоматического программ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Разрабатывать управляющие программы с применением систем CAD/CAM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Выполнять диалоговое программирование с пульта управления станко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57"/>
        <w:gridCol w:w="5529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яющих программ с применением систем автоматического программирования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правляющих программ с применением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алогового программирования с пульта управления станком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рименять техническую документацию при выполнении работ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 технические условия на исходную заготовку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птимальный режим резания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стемы ЧПУ станка и подбирать язык программирования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написание управляюще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АМ 3 оси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написание управляюще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оси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писание управляющей программы со стойки станка с ЧПУ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управляющие программы средствами вычислительной техники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нформацию и готовить данные для ввода в станок, записывая их на 12 носитель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арту наладки станка и инструмента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четно-технологическую карту с эскизом траектории инструментов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управляющие программы в универсальные ЧПУ станка и контролировать циклы их выполнения при изготовлении деталей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иемки отладки программного кода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компиляторы, отладчики и оптимизаторы программного кода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2.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режиме корректировки управляющей программы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металлорежущих станков с программным управлением, правила подналадки и наладки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авила применения приспособлений и оснастки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авила пользования режущим и измерительным инструментом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режимов резания по справочникам и паспорту станка методы разработки технологического процесса изготовления деталей на станках с ЧПУ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ю программирования станков с ЧПУ с использованием G-кода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1.06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рограммирования одной или более систем ЧПУ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АМ системах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и чтения операционной карты работы станка с ЧПУ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пользования (корректировки) существующих программ для выполнения задания по изготовлению дета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34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: 272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: 128 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: 11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: 72 ч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: 72 ч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3 ч.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09"/>
        <w:gridCol w:w="1413"/>
        <w:gridCol w:w="697"/>
        <w:gridCol w:w="684"/>
        <w:gridCol w:w="1512"/>
        <w:gridCol w:w="1365"/>
        <w:gridCol w:w="1552"/>
        <w:gridCol w:w="354"/>
        <w:gridCol w:w="210"/>
        <w:gridCol w:w="28"/>
        <w:gridCol w:w="606"/>
        <w:gridCol w:w="21"/>
        <w:gridCol w:w="1735"/>
        <w:gridCol w:w="18"/>
      </w:tblGrid>
      <w:tr>
        <w:trPr>
          <w:trHeight w:val="4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ертическое обуче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3"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,ОК3,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ОК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  <w:r>
              <w:rPr>
                <w:rFonts w:cs="Times New Roman" w:ascii="Times New Roman" w:hAnsi="Times New Roman"/>
              </w:rPr>
              <w:t>. Разработка управляющи х пр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ОК5,ОК9,ОК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>Автоматизация Программирования станков с ЧПУ и СAD/CA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789"/>
        <w:gridCol w:w="1984"/>
        <w:gridCol w:w="1276"/>
        <w:gridCol w:w="1276"/>
      </w:tblGrid>
      <w:tr>
        <w:trPr>
          <w:trHeight w:val="10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держание учебного материал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(если предусмотр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Код ПК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 Н/У/З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ДК.02.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ология разработки управляющих программ  для станков с числовым программным управле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работка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правляющих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втоматическ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1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12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автоматического</w:t>
            </w:r>
            <w:r>
              <w:rPr>
                <w:rFonts w:eastAsia="Calibri" w:cs="Times New Roman" w:ascii="Times New Roman" w:hAnsi="Times New Roman"/>
                <w:spacing w:val="1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6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технологическим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борудованием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  <w:lang w:val="en-US" w:eastAsia="en-US"/>
              </w:rPr>
              <w:t>Общие сведения. Виды управления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4"/>
                <w:szCs w:val="24"/>
                <w:lang w:val="en-US" w:eastAsia="en-US"/>
              </w:rPr>
              <w:t xml:space="preserve">автоматизированным 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  <w:lang w:val="en-US" w:eastAsia="en-US"/>
              </w:rPr>
              <w:t>оборудованием.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  <w:lang w:val="en-US" w:eastAsia="en-US"/>
              </w:rPr>
              <w:t xml:space="preserve">Программное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управление. История развития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  <w:lang w:val="en-US" w:eastAsia="en-US"/>
              </w:rPr>
              <w:t>числового программного управления (ЧПУ).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  <w:lang w:val="en-US" w:eastAsia="en-US"/>
              </w:rPr>
              <w:t>Классификация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  <w:lang w:val="en-US"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  <w:lang w:val="en-US" w:eastAsia="en-US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6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автоматизированным</w:t>
            </w:r>
            <w:r>
              <w:rPr>
                <w:rFonts w:eastAsia="Calibri" w:cs="Times New Roman" w:ascii="Times New Roman" w:hAnsi="Times New Roman"/>
                <w:spacing w:val="-1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борудование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1,ОК3, ОК4, ОК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2.1.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2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2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33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равнительный</w:t>
            </w:r>
            <w:r>
              <w:rPr>
                <w:rFonts w:eastAsia="Calibri" w:cs="Times New Roman" w:ascii="Times New Roman" w:hAnsi="Times New Roman"/>
                <w:spacing w:val="33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32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универсального</w:t>
            </w:r>
            <w:r>
              <w:rPr>
                <w:rFonts w:eastAsia="Calibri" w:cs="Times New Roman" w:ascii="Times New Roman" w:hAnsi="Times New Roman"/>
                <w:spacing w:val="-6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автоматизированного оборудования и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борудования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ЧП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Конструктивные</w:t>
            </w:r>
            <w:r>
              <w:rPr>
                <w:rFonts w:eastAsia="Calibri" w:cs="Times New Roman" w:ascii="Times New Roman" w:hAnsi="Times New Roman"/>
                <w:spacing w:val="1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собенности.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Алгоритм</w:t>
            </w:r>
            <w:r>
              <w:rPr>
                <w:rFonts w:eastAsia="Calibri" w:cs="Times New Roman" w:ascii="Times New Roman" w:hAnsi="Times New Roman"/>
                <w:spacing w:val="-6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работы.</w:t>
            </w:r>
            <w:r>
              <w:rPr>
                <w:rFonts w:eastAsia="Calibri" w:cs="Times New Roman" w:ascii="Times New Roman" w:hAnsi="Times New Roman"/>
                <w:spacing w:val="2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Эффективность</w:t>
            </w:r>
            <w:r>
              <w:rPr>
                <w:rFonts w:eastAsia="Calibri" w:cs="Times New Roman" w:ascii="Times New Roman" w:hAnsi="Times New Roman"/>
                <w:spacing w:val="29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рименения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Конструкция</w:t>
            </w:r>
            <w:r>
              <w:rPr>
                <w:rFonts w:eastAsia="Calibri" w:cs="Times New Roman" w:ascii="Times New Roman" w:hAnsi="Times New Roman"/>
                <w:spacing w:val="28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8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компоненты</w:t>
            </w:r>
            <w:r>
              <w:rPr>
                <w:rFonts w:eastAsia="Calibri" w:cs="Times New Roman" w:ascii="Times New Roman" w:hAnsi="Times New Roman"/>
                <w:spacing w:val="29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-6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рограммного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управл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3. Геометрические основы работы на</w:t>
            </w:r>
            <w:r>
              <w:rPr>
                <w:rFonts w:eastAsia="Calibri" w:cs="Times New Roman" w:ascii="Times New Roman" w:hAnsi="Times New Roman"/>
                <w:spacing w:val="-6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автоматизированном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борудовании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Типы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координат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автоматизированного</w:t>
            </w:r>
            <w:r>
              <w:rPr>
                <w:rFonts w:eastAsia="Calibri" w:cs="Times New Roman" w:ascii="Times New Roman" w:hAnsi="Times New Roman"/>
                <w:spacing w:val="-6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борудования. Системы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координат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движения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исполнительных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рганов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борудования с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ЧП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789"/>
        <w:gridCol w:w="1984"/>
        <w:gridCol w:w="1276"/>
        <w:gridCol w:w="1276"/>
      </w:tblGrid>
      <w:tr>
        <w:trPr>
          <w:trHeight w:val="14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4. Числовое программное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управление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автоматизированными системами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Движение и коррекция исполнительных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рганов и узлов автоматизированного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борудования.</w:t>
            </w:r>
            <w:r>
              <w:rPr>
                <w:rFonts w:eastAsia="Calibri" w:cs="Times New Roman" w:ascii="Times New Roman" w:hAnsi="Times New Roman"/>
                <w:spacing w:val="8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Функции</w:t>
            </w:r>
            <w:r>
              <w:rPr>
                <w:rFonts w:eastAsia="Calibri" w:cs="Times New Roman" w:ascii="Times New Roman" w:hAnsi="Times New Roman"/>
                <w:spacing w:val="1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9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ЧПУ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пециализированные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рограммные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родукты</w:t>
            </w:r>
            <w:r>
              <w:rPr>
                <w:rFonts w:eastAsia="Calibri" w:cs="Times New Roman" w:ascii="Times New Roman" w:hAnsi="Times New Roman"/>
                <w:spacing w:val="-6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для комплексной автоматизации подготовки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 ОК4, ОК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ставление алгоритма выполнения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ого процесса 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томатизированном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оруд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овные сведения о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н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/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 ОК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2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4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2.1.06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1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2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Сущность автоматизированной подготовк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яюще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ы (УП)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 Понятие «система автоматизирован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ирования», уровни автоматизации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Вид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ирования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ганизац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учно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вод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Аналитические и инструментальные язык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ирования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1.3.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пра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 ОК4, ОК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2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4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2.1.06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1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2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тап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яюще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2Способы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технические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одготовки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управляющих</w:t>
            </w:r>
            <w:r>
              <w:rPr>
                <w:rFonts w:eastAsia="Calibri" w:cs="Times New Roman" w:ascii="Times New Roman" w:hAnsi="Times New Roman"/>
                <w:spacing w:val="1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рограм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3Процедуры</w:t>
            </w:r>
            <w:r>
              <w:rPr>
                <w:rFonts w:eastAsia="Calibri" w:cs="Times New Roman" w:ascii="Times New Roman" w:hAnsi="Times New Roman"/>
                <w:spacing w:val="1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оставления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управляющи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рограм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а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кумент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ординат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чет элементов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ура детали 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аектор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 ОК4, ОК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2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2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4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2.1.06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3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4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5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6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7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8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9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1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2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еометрическ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лемент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нят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Опорна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чк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нят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эквидистант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уру»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одика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квидистанты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ирова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точ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ера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1.5.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руктур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правляюще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/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 ОК4, ОК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2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2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4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2.1.06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3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4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5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6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7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8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9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1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2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59" w:leader="none"/>
              </w:tabs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.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ят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>«Управляющая прогр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мм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  Содержа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руктур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яющ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Назнач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рмат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дра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своение правил назначения и кодирования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нятие основных функций управляющих программ для станков с программным управлением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789"/>
        <w:gridCol w:w="1984"/>
        <w:gridCol w:w="1276"/>
        <w:gridCol w:w="1276"/>
      </w:tblGrid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пись, контроль и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дактиров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яющ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/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 ОК4, ОК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2.1.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ирова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SOкодах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исани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иMкод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чет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ордина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ор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че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ур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работк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яюще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УП)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верст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о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стави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менклатур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6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дложенным рабочим чертежам для</w:t>
            </w:r>
            <w:r>
              <w:rPr>
                <w:rFonts w:eastAsia="Calibri" w:cs="Times New Roman" w:ascii="Times New Roman" w:hAnsi="Times New Roman"/>
                <w:spacing w:val="6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 раз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ить</w:t>
            </w:r>
            <w:r>
              <w:rPr>
                <w:rFonts w:eastAsia="Calibri" w:cs="Times New Roman" w:ascii="Times New Roman" w:hAnsi="Times New Roman"/>
                <w:spacing w:val="10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общение,</w:t>
            </w:r>
            <w:r>
              <w:rPr>
                <w:rFonts w:eastAsia="Calibri" w:cs="Times New Roman" w:ascii="Times New Roman" w:hAnsi="Times New Roman"/>
                <w:spacing w:val="10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зентацию</w:t>
            </w:r>
            <w:r>
              <w:rPr>
                <w:rFonts w:eastAsia="Calibri" w:cs="Times New Roman" w:ascii="Times New Roman" w:hAnsi="Times New Roman"/>
                <w:spacing w:val="10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0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Рол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равоч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итератур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работк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и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зентаци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е:</w:t>
            </w:r>
            <w:r>
              <w:rPr>
                <w:rFonts w:eastAsia="Calibri" w:cs="Times New Roman" w:ascii="Times New Roman" w:hAnsi="Times New Roman"/>
                <w:spacing w:val="6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Связ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ордина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извести расчет опорных точек эквидистанты по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дложенны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чим чертежа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 ОК4, ОК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2.1.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актика раздела 1. МДК 02.01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но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режущим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а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режущ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 различного вид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 ОК4, ОК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3.09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Автоматизация</w:t>
            </w:r>
            <w:r>
              <w:rPr>
                <w:rFonts w:eastAsia="Calibri" w:cs="Times New Roman" w:ascii="Times New Roman" w:hAnsi="Times New Roman"/>
                <w:b/>
                <w:spacing w:val="4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граммирования</w:t>
            </w:r>
            <w:r>
              <w:rPr>
                <w:rFonts w:eastAsia="Calibri" w:cs="Times New Roman" w:ascii="Times New Roman" w:hAnsi="Times New Roman"/>
                <w:b/>
                <w:spacing w:val="4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b/>
                <w:spacing w:val="4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AD/CAM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ДК.02.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работ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яющ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исловы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ема 2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втоматизированн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ектир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2,ОК5,ОК9,ОК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2.1.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Систем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томатизирован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ектирования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зникновения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обходим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имуществ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менения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D/CAM/CAE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ы;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LM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изненны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цик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здел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2.Использование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CAD/CAM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олучения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управляющих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рограмм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автоматическом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режим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24"/>
                <w:szCs w:val="24"/>
                <w:lang w:val="en-US" w:eastAsia="en-US"/>
              </w:rPr>
              <w:t xml:space="preserve">Практические занят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Работа с CAD/CAM систем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АD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2,ОК5,ОК9,ОК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2.1.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4" w:leader="none"/>
                <w:tab w:val="left" w:pos="36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CAD-системы.</w:t>
              <w:tab/>
              <w:t>Виды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геометрическ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оделир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Функции твердотельного моделирования; пакет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еометрическ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оделиров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ункциональность;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3.Базов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геометрическ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объекты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обмен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геометрически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данными</w:t>
            </w:r>
            <w:r>
              <w:rPr>
                <w:rFonts w:eastAsia="Calibri" w:cs="Times New Roman" w:ascii="Times New Roman" w:hAnsi="Times New Roman"/>
                <w:spacing w:val="6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автоматизац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чер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 xml:space="preserve">Практические занят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Работа с CAD/CAM систем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789"/>
        <w:gridCol w:w="1984"/>
        <w:gridCol w:w="1276"/>
        <w:gridCol w:w="1276"/>
      </w:tblGrid>
      <w:tr>
        <w:trPr>
          <w:trHeight w:val="2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А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2,ОК5,ОК9,ОК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2.1.06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3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5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6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7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8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9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353434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color w:val="353434"/>
                <w:spacing w:val="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M-системы.</w:t>
            </w:r>
            <w:r>
              <w:rPr>
                <w:rFonts w:eastAsia="Calibri" w:cs="Times New Roman" w:ascii="Times New Roman" w:hAnsi="Times New Roman"/>
                <w:spacing w:val="2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сса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рхитектур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Ввиды современных станков с ЧПУ; структур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яющей программы; пакеты cam-систем и 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ункциональность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  <w:tab w:val="left" w:pos="39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Автоматизация</w:t>
              <w:tab/>
              <w:t>написания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правляющ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 станков с ЧП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  <w:tab w:val="left" w:pos="392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актические зан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  <w:tab w:val="left" w:pos="392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Написание управляющих программ для станков с ЧПУ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А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2,ОК5,ОК9,ОК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2.1.06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3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5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6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7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8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9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СAE-системы.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ификация;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зможнос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E-систем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Пакеты CAE и их функциональность; основ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метода конечных элементов,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лгоритм конечно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лементн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нализ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E-cистемах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.5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мышлен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оботов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обототизирован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мплекс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2,ОК5,ОК9,ОК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2.1.06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3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5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2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2.0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3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5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6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7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8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У 2.3.09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ификац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хем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ирования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ход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язык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обототехнически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Язык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ирова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лектроавтомати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ровням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а с системами CAD/CAM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работ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-D</w:t>
            </w:r>
            <w:r>
              <w:rPr>
                <w:rFonts w:eastAsia="Calibri" w:cs="Times New Roman" w:ascii="Times New Roman" w:hAnsi="Times New Roman"/>
                <w:spacing w:val="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одели и создание управляюще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дет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програм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ч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у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ставить УП на разных языка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иров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дан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полнит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ую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кументацию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менением CAD/C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К2,ОК5,ОК9,ОК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2.1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2.1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2.1.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2.1.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2.1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2.1.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2.2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2.3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2.3.02</w:t>
            </w:r>
          </w:p>
        </w:tc>
      </w:tr>
      <w:tr>
        <w:trPr>
          <w:trHeight w:val="140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ка раздела 2. МДК 0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а программ на языках управл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цикловыми ПР и на языках программирова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оботов V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работка УП для токарных станк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работ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сс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з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D/CAM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2,ОК5,ОК9,ОК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2.1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2.1.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2.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2.1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2.2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2.2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2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2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2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2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2.3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2.3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2.3.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2.3.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2.3.09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изводственная практика</w:t>
              <w:tab/>
              <w:t>(концентрированная)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ды работ: 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подготовка программ обработки деталей: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на сверлильно-фрезерных станках с ЧПУ;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на многоцелевых станках с ЧПУ.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подготовка программ автомат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формирования траектории инстр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2.1.01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2.2.01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2.3.01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Технологии металлообработки и работы в металлообрабатывающих цехах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15.01.32 Оператор станков с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 «Программного управления станками с ЧПУ»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15.01.32 Оператор станков с программным управлением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 xml:space="preserve">Основные печатные и электронные 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нки с ЧПУ: устройство, программирование, инструментальное обеспечение и оснастка : учеб. пособие для вузов / А.А. Жолобов, Ж.А. Мрочек, А.В. Аверченков [и др.]. — 3-е изд., стер. — Москва : ФЛИНТА, 2017. — 358 с. - ISBN 978-5-9765-1830-8. - Текст : электронный. - URL: https://znanium.com/catalog/product/1042121 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щерякова, В. Б. Металлорежущие станки с ЧПУ : учебное пособие / В. Б. Мещерякова, В. С. Стародубов. — Москва : ИНФРА-М, 2020. — 336 с. — (Высшее образование: Бакалавриат). - ISBN 978-5-16-005081-2. - Текст : электронный. -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znanium.com/catalog/product/1062069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ыгин, А.А. Современный станок с ЧПУ и CAD/CAM-система / А.А. Ловыгин, Л.В. Теверовский. - Москва : ДМК Пресс, 2015. - 280 с. - ISBN 978-5-97060-123-5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catalog/product/1027836</w:t>
        </w:r>
      </w:hyperlink>
    </w:p>
    <w:p>
      <w:pPr>
        <w:pStyle w:val="Normal"/>
        <w:spacing w:before="0" w:after="0"/>
        <w:ind w:left="165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TextBody"/>
        <w:numPr>
          <w:ilvl w:val="0"/>
          <w:numId w:val="8"/>
        </w:numPr>
        <w:spacing w:before="117" w:after="0"/>
        <w:jc w:val="both"/>
        <w:rPr>
          <w:lang w:eastAsia="en-US"/>
        </w:rPr>
      </w:pPr>
      <w:r>
        <w:rPr>
          <w:lang w:eastAsia="en-US"/>
        </w:rPr>
        <w:t>Берлинер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.М.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аратыно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.В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АПР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ашиностроен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.: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орум, 2008</w:t>
      </w:r>
    </w:p>
    <w:p>
      <w:pPr>
        <w:pStyle w:val="TextBody"/>
        <w:numPr>
          <w:ilvl w:val="0"/>
          <w:numId w:val="8"/>
        </w:numPr>
        <w:spacing w:before="117" w:after="0"/>
        <w:jc w:val="both"/>
        <w:rPr>
          <w:lang w:eastAsia="en-US"/>
        </w:rPr>
      </w:pPr>
      <w:r>
        <w:rPr>
          <w:lang w:eastAsia="en-US"/>
        </w:rPr>
        <w:t>Кондак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.И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АПР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хнологическ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цессов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.: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кадемия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008</w:t>
      </w:r>
    </w:p>
    <w:p>
      <w:pPr>
        <w:pStyle w:val="TextBody"/>
        <w:numPr>
          <w:ilvl w:val="0"/>
          <w:numId w:val="8"/>
        </w:numPr>
        <w:spacing w:before="117" w:after="0"/>
        <w:jc w:val="both"/>
        <w:rPr>
          <w:lang w:eastAsia="en-US"/>
        </w:rPr>
      </w:pPr>
      <w:r>
        <w:rPr>
          <w:lang w:eastAsia="en-US"/>
        </w:rPr>
        <w:t>Коржов Н.П. Создание конструкторской документации средствами компьютерно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графики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: Изд-в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АИ-ПРИНТ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08</w:t>
      </w:r>
    </w:p>
    <w:p>
      <w:pPr>
        <w:pStyle w:val="TextBody"/>
        <w:numPr>
          <w:ilvl w:val="0"/>
          <w:numId w:val="8"/>
        </w:numPr>
        <w:spacing w:before="117" w:after="0"/>
        <w:jc w:val="both"/>
        <w:rPr>
          <w:lang w:eastAsia="en-US"/>
        </w:rPr>
      </w:pPr>
      <w:r>
        <w:rPr>
          <w:lang w:eastAsia="en-US"/>
        </w:rPr>
        <w:t>Новиков О.А. Автоматизация проектных работ в технологической подготовк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машиностроитель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изводства.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: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зд-в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АИ-ПРИНТ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07</w:t>
      </w:r>
    </w:p>
    <w:p>
      <w:pPr>
        <w:pStyle w:val="TextBody"/>
        <w:numPr>
          <w:ilvl w:val="0"/>
          <w:numId w:val="8"/>
        </w:numPr>
        <w:spacing w:before="117" w:after="0"/>
        <w:jc w:val="both"/>
        <w:rPr>
          <w:lang w:eastAsia="en-US"/>
        </w:rPr>
      </w:pPr>
      <w:r>
        <w:rPr>
          <w:lang w:eastAsia="en-US"/>
        </w:rPr>
        <w:t>Ковшов А.Н., Назаров Ю.Ф. Информационная поддержка жизненного цикла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здел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ашиностроения: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инципы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истем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х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ALS/ИПИ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-М.: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кадеми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007</w:t>
      </w:r>
    </w:p>
    <w:p>
      <w:pPr>
        <w:pStyle w:val="TextBody"/>
        <w:numPr>
          <w:ilvl w:val="0"/>
          <w:numId w:val="8"/>
        </w:numPr>
        <w:spacing w:before="117" w:after="0"/>
        <w:jc w:val="both"/>
        <w:rPr/>
      </w:pPr>
      <w:r>
        <w:rPr>
          <w:lang w:eastAsia="en-US"/>
        </w:rPr>
        <w:t>Пантюхин П.Я., Быков А.В., Репинская А.В. Компьютерная графика. - М.::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Форум: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нфра-М, 2007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544"/>
      </w:tblGrid>
      <w:tr>
        <w:trPr>
          <w:trHeight w:val="10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  <w:tab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бирает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ьно осуществляет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  <w:tab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ционально планирует  и реализовывает собственное профессиональное и личностное разви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 05.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существляет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  <w:tab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ует  сохранению окружающей среды, ресурсосбережению, эффективно действует  в чрезвычай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  <w:tab/>
              <w:t>Использовать информ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 информ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>
          <w:trHeight w:val="1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Разрабатывать управляющие программы с применением систем автоматического программирования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ет  навык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работки управляющих программ с применением систем автоматического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чет по производственной практике </w:t>
            </w:r>
          </w:p>
        </w:tc>
      </w:tr>
      <w:tr>
        <w:trPr>
          <w:trHeight w:val="1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и применять техническ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ю при выполнении рабо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разрабатывать маршрут технологического процесса обработки с выбором режущих и вспомогательных инструментов, станочных приспособл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разрабатывать  технические условия на исходную заготов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оптимальный режим рез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 системы ЧПУ станка и подбирать язык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выполнение зачетного / экзаменаицонного 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  <w:tr>
        <w:trPr>
          <w:trHeight w:val="1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ы работы металлорежущих станков с программным управлением, правила подналадки и налад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, назначение и правила применения приспособлений и оснас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стройство, назначение и правила пользования режущим и измерительным инструменто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авила определения режимов резания по справочникам и паспорту станка методы разработки технологического процесса изготовления деталей на станках с ЧПУ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теорию программирования станков с ЧПУ с использованием G-к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рограммирования одной или более систем ЧП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ыполнение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  <w:tr>
        <w:trPr>
          <w:trHeight w:val="16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К 2.2. Разрабатывать управляющие программы с применением систем CAD/CAM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навы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и управляющих программ с применением систем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чет по производственной практике </w:t>
            </w:r>
          </w:p>
        </w:tc>
      </w:tr>
      <w:tr>
        <w:trPr>
          <w:trHeight w:val="16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написание управляющей программы в CAD/САМ 3 ос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существлять написание управляющей программы в CAD/CAM 5 о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выполнение зачетного / экзаменаицонного 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  <w:tr>
        <w:trPr>
          <w:trHeight w:val="16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емы работы в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САМ систе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ыполнение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  <w:tr>
        <w:trPr>
          <w:trHeight w:val="9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ыполнять диалоговое программирование с пульта управления стан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навы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выполнение диалогового программирования с пульта управления стан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чет по производственной практике </w:t>
            </w:r>
          </w:p>
        </w:tc>
      </w:tr>
      <w:tr>
        <w:trPr>
          <w:trHeight w:val="9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написание управляющей программы со стойки станка с ЧП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управляющие программы средствами вычислительной тех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ировать информацию и готовить данные для ввода в станок, записывая их на 12 носител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карту наладки станка и инструме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расчетно-технологическую карту с эскизом траектории инстру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ить управляющие программы в универсальные ЧПУ станка и контролировать циклы их выполнения при изготовлении де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методы и приемки отладки программного к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менять современные компиляторы, отладчики и оптимизаторы программного код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работать в режиме корректировки управляюще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выполнение зачетного / экзаменаицонного 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  <w:tr>
        <w:trPr>
          <w:trHeight w:val="9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заполнения и чтения операционной карты работы станка с ЧП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пособы использования (корректировки) существующих программ для выполнения задания по изготовлению дет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ыполнение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и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язательный 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25" w:leader="none"/>
              </w:tabs>
              <w:suppressAutoHyphens w:val="tru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25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25" w:leader="none"/>
                <w:tab w:val="left" w:pos="644" w:leader="none"/>
              </w:tabs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25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: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36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</w:t>
      </w:r>
      <w:r>
        <w:rPr/>
        <w:t>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57"/>
        <w:gridCol w:w="5529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подготовительных   работ и   обслуживания рабочего места оператора станка с программным управлением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пользованию инструмента и оснастки для работы на металлорежущих станках с программным управлением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2.0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станка в соответствии с заданием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программы на станок, 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работе и обслуживание рабочего места оператора станка с программным управлением.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, производственной санитарии, пожарной безопасности и электробезопасности при обслуживании станка.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,  оснастку для работы на металлорежущих станках различного вида и типа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3.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 работе универсальные, специальные приспособления, режущий инструмент и контрольно-измерительный инструмент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,  оснастку для работы на металлорежущих станках различного вида и типа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3.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 работе универсальные, специальные приспособления, режущий инструмент и контрольно-измерительный инструмент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4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жим резания по справочнику и паспорту станка, составлять технологический процесс обработки деталей, изделий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3.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при изготовлении детали на металлорежущем станке с числовым программным управлением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 рабочих мест оператора станка с программным управлением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3.2.0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ы работы металлорежущих станков с программным управлением; 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наладки металлорежущих станков с программным управлением 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азначение, устройство и правила применения приспособлений,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азначение, устройство и правила применения режущего и измерительного инструмента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анализа и выбора готовых управляющих программ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автоматизации производственных процессов; 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3.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ного управления станками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одготовки программы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режимов резания по справочникам и паспорту станка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ри многостаночном обслуживании станков с программным управлением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, обеспечивающие заданную точность изготовления деталей; 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мещения грузов и эксплуатации специальных транспортных и грузовых средств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560 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: 484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: 128 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: 12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: 108ч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: 328 ч.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>: 24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09"/>
        <w:gridCol w:w="1413"/>
        <w:gridCol w:w="697"/>
        <w:gridCol w:w="684"/>
        <w:gridCol w:w="1512"/>
        <w:gridCol w:w="1365"/>
        <w:gridCol w:w="1552"/>
        <w:gridCol w:w="354"/>
        <w:gridCol w:w="210"/>
        <w:gridCol w:w="28"/>
        <w:gridCol w:w="606"/>
        <w:gridCol w:w="21"/>
        <w:gridCol w:w="1735"/>
        <w:gridCol w:w="18"/>
      </w:tblGrid>
      <w:tr>
        <w:trPr>
          <w:trHeight w:val="4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ертическое обуче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4"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,ОК3,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7,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  <w:r>
              <w:rPr>
                <w:rFonts w:cs="Times New Roman" w:ascii="Times New Roman" w:hAnsi="Times New Roman"/>
              </w:rPr>
              <w:t>. 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х пр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7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4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7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 ОК5,ОК9,ОК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Осущест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адки обслужив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4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</w:t>
      </w:r>
      <w:r>
        <w:rPr/>
        <w:t>ематический план и содержание профессионального модуля (ПМ)</w:t>
      </w:r>
    </w:p>
    <w:tbl>
      <w:tblPr>
        <w:tblW w:w="1701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8873"/>
        <w:gridCol w:w="1984"/>
        <w:gridCol w:w="1276"/>
        <w:gridCol w:w="1276"/>
        <w:gridCol w:w="1276"/>
      </w:tblGrid>
      <w:tr>
        <w:trPr>
          <w:trHeight w:val="115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держание учебного материал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(если предусмотр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 ПК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Код Н/У/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ДК 03.01 Технология изготовления деталей на металлорежущих станках с программным управле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60/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. Разработка управляющи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0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едение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нят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ибк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томатизаци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1.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1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хра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уда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9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чи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ст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ератор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ны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е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9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ебования охраны труда, производственной санитарии, пожарной безопасности 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лектро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7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3.1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и с ЧПУ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рабатывающ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центры токарн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ы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Основ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нят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игиен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уда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игиеническ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рматив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7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3.1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Производственная санитария, ее задачи. Санитарно-гигиенические норм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изводствен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мещ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и с ЧПУ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атывающ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центры сверлильно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о-расточной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ы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филактик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фессион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болевани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изводственног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авматизма.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аткая санитарно-гигиеническая характеристика условий труда на предприятии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аза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рв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мощи пострадавши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амопомощь пр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ав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став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аблиц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казание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ноп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ульта управл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рлильно-фрезерно-расточн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лифовальн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значе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 устройств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лифова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ы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ификац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иду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полняем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7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3.1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ставление таблицы с указанием кнопок пульта управления токарного станка с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 выполнении 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 1.5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ройства для за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н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ущих инструмент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ройств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мен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газин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ущ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ханизм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томатическ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мен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7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3.1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41" w:leader="none"/>
                <w:tab w:val="left" w:pos="442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вык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ройство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томатическ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мен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41" w:leader="none"/>
                <w:tab w:val="left" w:pos="442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вык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газино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ущ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41" w:leader="none"/>
                <w:tab w:val="left" w:pos="442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вык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ройство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томатическ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мен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 1.6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ройства 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анспортирова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ружки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ройств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анспортирова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руж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че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он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атывающ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центр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7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3.1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вы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ройствами 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анспортирова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ру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7 Устройство станков 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П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ункциональ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ставляющ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систем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ункциониров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лектроприводы и датчики станков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7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3.1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6" w:leader="none"/>
                <w:tab w:val="left" w:pos="547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вы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грегатам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лока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  <w:tab w:val="left" w:pos="442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вы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лектроприводам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атчикам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идроприводы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ханическ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зл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мазочна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а станков 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идравлическ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воды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ханическ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зл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исправ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мазочная система. Физические свойства масел в гидравлических системах станков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7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3.1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вы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ам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идропривод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маз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иды профилак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ческих работ пр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служивани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филактическ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;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ас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ред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изводствен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актор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ическо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служивани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3.1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полн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гламент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ическому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служиванию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ульт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иса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виатур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ульт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я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иса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кранн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н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уль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7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3.1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З 3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мен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м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мощью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уль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ордина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зов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ч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мерн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вязк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инстру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полн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чёт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ординат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орных точе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ур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4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обучающе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я при изучении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37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рмативной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ециальн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ическ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итератур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спользование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оди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комендац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подавателя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37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а к практическим занятиям с использованием методи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комендаци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подавателя;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формл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нятий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чётов, подгот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х защит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542" w:leader="none"/>
                <w:tab w:val="left" w:pos="543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комендуемым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тернет-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7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3.1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З 3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6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полнение работ на токарных станках с ЧПУ с помощьюпанели управле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м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полнение работ на станках с ЧПУ сверлильно-фрезерно-расточной 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лифоваль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 помощьюпанел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м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полнение работ по приведениюв рабочее положение вспомогательных систе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работка команд, выполняемых с помощьюпульта, при работе на станках с ЧПУ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ой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о-фрезерно-рас-точ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лифоваль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142" w:right="57" w:hanging="20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вяз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улев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ч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ой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о-фрез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точ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лифова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ная привязка инструмента станков с ЧПУ токарной, сверлильно-фрезерно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оч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шлифовальной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1,ОК3,ОК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7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существлени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ладки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служивани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Ч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2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ущи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менклатур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уще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ущ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териалы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нифицирован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зл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ы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ы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ьбонарез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2, ОК5, ОК9, ОК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5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бор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уще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полне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чёт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им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спомогательны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востовик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ногооперацион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Цилиндрическ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востови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ыхстанков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ециаль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струкци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востов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2, ОК5,ОК9,ОК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6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нструментальн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астки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струкци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зисны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грегатов.Устройств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епл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уще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2, ОК5,ОК9,ОК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6" w:leader="none"/>
                <w:tab w:val="left" w:pos="547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анов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зис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ло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6" w:leader="none"/>
                <w:tab w:val="left" w:pos="547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крепл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зис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ло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6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4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ройства 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мерной настройк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ройств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дварите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стройк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автоматизированн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ойк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2, ОК5,ОК9,ОК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6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строй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н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способления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Классификация систем приспособлений для станков с ЧП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пособления к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кам токарной груп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пособления к станкам сверлильно-фрезерно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оч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2, ОК5,ОК9,ОК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675" w:leader="none"/>
              </w:tabs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Установ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вер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о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способления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ой груп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Установ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вер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способления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и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о-расточно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2"/>
                <w:w w:val="9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val="en-US" w:eastAsia="en-US"/>
              </w:rPr>
              <w:t>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ие понятия 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ладке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ксплуата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томатизированн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орудования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26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ие понятия о наладке и настройке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ми 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26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ординат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вой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яюще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26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рректиров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яюще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26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ическ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кументация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ставляем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м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26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идравлическ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мазоч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а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мышленных роботах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26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ч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идкост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идросисте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мазоч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териалы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26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ксплуатацион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ебова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идравлическим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мазочным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ам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овно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орудова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идросистем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26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сновно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орудов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мазоч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2, ОК5,ОК9,ОК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актические занят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w w:val="105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ладк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идравлическ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мазоч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0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Тема 2.7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Настройка и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однастройка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  <w:lang w:val="en-US" w:eastAsia="en-US"/>
              </w:rPr>
              <w:t>металлорежущего</w:t>
            </w:r>
            <w:r>
              <w:rPr>
                <w:rFonts w:eastAsia="Calibri" w:cs="Times New Roman" w:ascii="Times New Roman" w:hAnsi="Times New Roman"/>
                <w:spacing w:val="-6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технологического</w:t>
            </w:r>
            <w:r>
              <w:rPr>
                <w:rFonts w:eastAsia="Calibri" w:cs="Times New Roman" w:ascii="Times New Roman" w:hAnsi="Times New Roman"/>
                <w:spacing w:val="-6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борудования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32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орядок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одготовки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металлорежущего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технологического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борудования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бработку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артии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заготовок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огласно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роизводственного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2. Порядок настройки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и поднастройки металлорежущего технологического</w:t>
            </w:r>
            <w:r>
              <w:rPr>
                <w:rFonts w:eastAsia="Calibri" w:cs="Times New Roman" w:ascii="Times New Roman" w:hAnsi="Times New Roman"/>
                <w:spacing w:val="-6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борудования на обработку партии заготовок согласно производственного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2, ОК5,ОК9,ОК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работка последовательности настройки токарного станка с ЧПУ на обработку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 тип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работка последовательности настройки токарного станка с ЧПУ на обработку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 тип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ту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работ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следовательнос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настройк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у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работ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следовательнос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настройк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у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тул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работ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следовательнос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строй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у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 тип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ла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работ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следовательнос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настройк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у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ла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работка последовательности настройки фрезерного станка с ЧПУ на обработку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 тип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рпу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работ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следовательнос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настройк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у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рп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 2.8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ектиров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ссов при ис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льзовании обо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удова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ектирован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сс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полнени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режущи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стро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аектор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ч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спомогатель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ремещен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уще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2, ОК5,ОК9,ОК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556" w:leader="none"/>
                <w:tab w:val="left" w:pos="557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ставл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р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лад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 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556" w:leader="none"/>
                <w:tab w:val="left" w:pos="557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ставл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р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лад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овые техноло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ические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ссы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9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став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сс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зделий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режущих</w:t>
            </w:r>
            <w:r>
              <w:rPr>
                <w:rFonts w:eastAsia="Calibri" w:cs="Times New Roman" w:ascii="Times New Roman" w:hAnsi="Times New Roman"/>
                <w:spacing w:val="5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spacing w:val="6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спользование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орудова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реход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ектировани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2, ОК5,ОК9,ОК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работ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ов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их процесс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1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дел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4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4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конспектами</w:t>
            </w:r>
            <w:r>
              <w:rPr>
                <w:rFonts w:eastAsia="Calibri" w:cs="Times New Roman" w:ascii="Times New Roman" w:hAnsi="Times New Roman"/>
                <w:spacing w:val="4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занятий,</w:t>
            </w:r>
            <w:r>
              <w:rPr>
                <w:rFonts w:eastAsia="Calibri" w:cs="Times New Roman" w:ascii="Times New Roman" w:hAnsi="Times New Roman"/>
                <w:spacing w:val="4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48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пециальной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технической</w:t>
            </w:r>
            <w:r>
              <w:rPr>
                <w:rFonts w:eastAsia="Calibri" w:cs="Times New Roman" w:ascii="Times New Roman" w:hAnsi="Times New Roman"/>
                <w:spacing w:val="-6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литератур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545" w:leader="none"/>
              </w:tabs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color w:val="221F1F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рактическим</w:t>
            </w:r>
            <w:r>
              <w:rPr>
                <w:rFonts w:eastAsia="Calibri" w:cs="Times New Roman" w:ascii="Times New Roman" w:hAnsi="Times New Roman"/>
                <w:spacing w:val="1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занятиям</w:t>
            </w:r>
            <w:r>
              <w:rPr>
                <w:rFonts w:eastAsia="Calibri" w:cs="Times New Roman" w:ascii="Times New Roman" w:hAnsi="Times New Roman"/>
                <w:spacing w:val="9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использованием</w:t>
            </w:r>
            <w:r>
              <w:rPr>
                <w:rFonts w:eastAsia="Calibri" w:cs="Times New Roman" w:ascii="Times New Roman" w:hAnsi="Times New Roman"/>
                <w:spacing w:val="12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методических</w:t>
            </w:r>
            <w:r>
              <w:rPr>
                <w:rFonts w:eastAsia="Calibri" w:cs="Times New Roman" w:ascii="Times New Roman" w:hAnsi="Times New Roman"/>
                <w:spacing w:val="-6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рекоменд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одготовка тематических рефератов по теме: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«Порядок подготовки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металлорежущего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технологического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борудования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бработку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артии</w:t>
            </w:r>
            <w:r>
              <w:rPr>
                <w:rFonts w:eastAsia="Calibri" w:cs="Times New Roman" w:ascii="Times New Roman" w:hAnsi="Times New Roman"/>
                <w:spacing w:val="-6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заготов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одготовка тематических рефератов по темам:  «Разработка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последовательности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настройки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токарного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бработку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детали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типа</w:t>
            </w:r>
            <w:r>
              <w:rPr>
                <w:rFonts w:eastAsia="Calibri" w:cs="Times New Roman" w:ascii="Times New Roman" w:hAnsi="Times New Roman"/>
                <w:spacing w:val="-6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вал» и сообщений по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темам :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«Разработка последовательности поднастройки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токарного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обработку</w:t>
            </w:r>
            <w:r>
              <w:rPr>
                <w:rFonts w:eastAsia="Calibri" w:cs="Times New Roman" w:ascii="Times New Roman" w:hAnsi="Times New Roman"/>
                <w:spacing w:val="-1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детали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типа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вал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2, ОК5,ОК9,ОК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 3.1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У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eastAsia="en-US"/>
              </w:rPr>
              <w:t>З 3.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27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ая 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ы работ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16" w:leader="none"/>
                <w:tab w:val="left" w:pos="826" w:leader="none"/>
              </w:tabs>
              <w:autoSpaceDE w:val="false"/>
              <w:spacing w:lineRule="auto" w:line="240" w:before="0" w:after="0"/>
              <w:ind w:left="215" w:right="57" w:firstLine="35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лад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менение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ль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рт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16" w:leader="none"/>
                <w:tab w:val="left" w:pos="826" w:leader="none"/>
              </w:tabs>
              <w:autoSpaceDE w:val="false"/>
              <w:spacing w:lineRule="auto" w:line="240" w:before="0" w:after="0"/>
              <w:ind w:left="215" w:right="57" w:firstLine="35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ладка станка с ЧПУ сверлильно-фрезерно-расточной группы с применение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ль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рт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16" w:leader="none"/>
                <w:tab w:val="left" w:pos="322" w:leader="none"/>
                <w:tab w:val="left" w:pos="826" w:leader="none"/>
              </w:tabs>
              <w:autoSpaceDE w:val="false"/>
              <w:spacing w:lineRule="auto" w:line="240" w:before="0" w:after="0"/>
              <w:ind w:left="215" w:right="57" w:firstLine="35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анов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вер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способлен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16" w:leader="none"/>
                <w:tab w:val="left" w:pos="322" w:leader="none"/>
                <w:tab w:val="left" w:pos="826" w:leader="none"/>
              </w:tabs>
              <w:autoSpaceDE w:val="false"/>
              <w:spacing w:lineRule="auto" w:line="240" w:before="0" w:after="0"/>
              <w:ind w:left="215" w:right="57" w:firstLine="35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мен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рт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лад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16" w:leader="none"/>
                <w:tab w:val="left" w:pos="322" w:leader="none"/>
                <w:tab w:val="left" w:pos="826" w:leader="none"/>
              </w:tabs>
              <w:autoSpaceDE w:val="false"/>
              <w:spacing w:lineRule="auto" w:line="240" w:before="0" w:after="0"/>
              <w:ind w:left="215" w:right="57" w:firstLine="35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бор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бны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ус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яющ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2, ОК5,ОК9,ОК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3.2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  <w:t>У 3.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актика (концентрированн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работы систем обслуживаемых станков по показателям цифровых табло 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гнальны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мп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налад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дель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зл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ханизм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сс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гламентно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ическо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служива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исловы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ны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е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 манипуляторов (роботов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служивание многоцелевых станков с числовым программным управлением (ЧПУ)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нипулятор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роботов)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ханическ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ач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тов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че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сто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317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п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ны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вление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роль выхода инструмента в исходнуюточку и корректировка его, заме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жущего инструмента, снятие обработанных деталей; контрольно-диагностические,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гулировочные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ладочные, крепёж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ран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лк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поладок 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способл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ставле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и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скизов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ологическ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ал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тул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ых станка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ПУ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лоск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ных станках с ЧПУ с пульта по 8—11 квалитетам точности с большим число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реходов и применением трёх и более режущих инструментов; ввод программ ил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ановка программоносителей и заготовок, установка; закрепление и вывер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способлени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струмен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 винтов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аек, упоров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ланцев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ец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учек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карно-револьвер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ружн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нутренне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ур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русель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точных станках 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вух сторон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в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ераци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иск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мпрессоров 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урбин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ботк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рцов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верхностей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ладк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упенчат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верст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лоскост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езерова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руж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нутренне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ура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ёбер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рцу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трёхкоординат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нка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онштейнов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итингов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робок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ышек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жухов, муфт, фланцев фасонных деталей со стыковыми и опорными плоскостям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положенным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ны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глами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ёбрам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верстиям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епления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асонн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ур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тачи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ерление, растачивание, цекование, зенкование, нарезание резьбы в отверстия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квозных и глухих, имеющих координаты, в деталях средних и крупных габарит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з прессованных профилей, горячештампованных заготовок незамкнутого ил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ьцев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ур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лл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92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57" w:firstLine="56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отк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ерхносте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измерительными инструмен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Н 3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Н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Н 3.2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Н 3.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Н 3.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омежуточная аттес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Технологии металлообработки и работы в металлообрабатывающих цехах», в соответствии с п. 6.1.2.1 образовательной программы по профессии 15.01.32 Оператор станков с программным управлением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 «Программного управления станками с ЧПУ», , оснащенные в соответствии с п. 6.1.2.3 образовательной программы по профессии 15.01.32 Оператор станков с программным управлением.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 электронные 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Станки с ЧПУ: устройство, программирование, инструментальное обеспечение и оснастка : учеб. пособие для вузов / А.А. Жолобов, Ж.А. Мрочек, А.В. Аверченков [и др.]. — 3-е изд., стер. — Москва : ФЛИНТА, 2017. — 358 с. - ISBN 978-5-9765-1830-8. - Текст : электронный. - URL: https://znanium.com/catalog/product/1042121 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Мещерякова, В. Б. Металлорежущие станки с ЧПУ : учебное пособие / В. Б. Мещерякова, В. С. Стародубов. — Москва : ИНФРА-М, 2020. — 336 с. — (Высшее образование: Бакалавриат). - ISBN 978-5-16-005081-2. - Текст : электронный. - URL: https://znanium.com/catalog/product/1062069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Ловыгин, А.А. Современный станок с ЧПУ и CAD/CAM-система / А.А. Ловыгин, Л.В. Теверовский. - Москва : ДМК Пресс, 2015. - 280 с. - ISBN 978-5-97060-123-5. - Текст : электронный. - URL: https://znanium.com/catalog/product/1027836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Style43"/>
        <w:widowControl w:val="false"/>
        <w:numPr>
          <w:ilvl w:val="0"/>
          <w:numId w:val="26"/>
        </w:numPr>
        <w:tabs>
          <w:tab w:val="clear" w:pos="708"/>
          <w:tab w:val="left" w:pos="1250" w:leader="none"/>
        </w:tabs>
        <w:autoSpaceDE w:val="false"/>
        <w:spacing w:before="0" w:after="0"/>
        <w:jc w:val="both"/>
        <w:rPr>
          <w:lang w:eastAsia="en-US"/>
        </w:rPr>
      </w:pPr>
      <w:r>
        <w:rPr>
          <w:w w:val="110"/>
          <w:lang w:eastAsia="en-US"/>
        </w:rPr>
        <w:t>Босинзон</w:t>
      </w:r>
      <w:r>
        <w:rPr>
          <w:spacing w:val="48"/>
          <w:w w:val="110"/>
          <w:lang w:eastAsia="en-US"/>
        </w:rPr>
        <w:t xml:space="preserve"> </w:t>
      </w:r>
      <w:r>
        <w:rPr>
          <w:w w:val="110"/>
          <w:lang w:eastAsia="en-US"/>
        </w:rPr>
        <w:t>М.А</w:t>
      </w:r>
      <w:r>
        <w:rPr>
          <w:i/>
          <w:w w:val="110"/>
          <w:lang w:eastAsia="en-US"/>
        </w:rPr>
        <w:t>.</w:t>
      </w:r>
      <w:r>
        <w:rPr>
          <w:i/>
          <w:spacing w:val="50"/>
          <w:w w:val="110"/>
          <w:lang w:eastAsia="en-US"/>
        </w:rPr>
        <w:t xml:space="preserve"> </w:t>
      </w:r>
      <w:r>
        <w:rPr>
          <w:w w:val="110"/>
          <w:lang w:eastAsia="en-US"/>
        </w:rPr>
        <w:t>Современные</w:t>
      </w:r>
      <w:r>
        <w:rPr>
          <w:spacing w:val="52"/>
          <w:w w:val="110"/>
          <w:lang w:eastAsia="en-US"/>
        </w:rPr>
        <w:t xml:space="preserve"> </w:t>
      </w:r>
      <w:r>
        <w:rPr>
          <w:w w:val="110"/>
          <w:lang w:eastAsia="en-US"/>
        </w:rPr>
        <w:t>системы</w:t>
      </w:r>
      <w:r>
        <w:rPr>
          <w:spacing w:val="52"/>
          <w:w w:val="110"/>
          <w:lang w:eastAsia="en-US"/>
        </w:rPr>
        <w:t xml:space="preserve"> </w:t>
      </w:r>
      <w:r>
        <w:rPr>
          <w:w w:val="110"/>
          <w:lang w:eastAsia="en-US"/>
        </w:rPr>
        <w:t>ЧПУ</w:t>
      </w:r>
      <w:r>
        <w:rPr>
          <w:spacing w:val="50"/>
          <w:w w:val="110"/>
          <w:lang w:eastAsia="en-US"/>
        </w:rPr>
        <w:t xml:space="preserve"> </w:t>
      </w:r>
      <w:r>
        <w:rPr>
          <w:w w:val="110"/>
          <w:lang w:eastAsia="en-US"/>
        </w:rPr>
        <w:t>и</w:t>
      </w:r>
      <w:r>
        <w:rPr>
          <w:spacing w:val="51"/>
          <w:w w:val="110"/>
          <w:lang w:eastAsia="en-US"/>
        </w:rPr>
        <w:t xml:space="preserve"> </w:t>
      </w:r>
      <w:r>
        <w:rPr>
          <w:w w:val="110"/>
          <w:lang w:eastAsia="en-US"/>
        </w:rPr>
        <w:t>их</w:t>
      </w:r>
      <w:r>
        <w:rPr>
          <w:spacing w:val="52"/>
          <w:w w:val="110"/>
          <w:lang w:eastAsia="en-US"/>
        </w:rPr>
        <w:t xml:space="preserve"> </w:t>
      </w:r>
      <w:r>
        <w:rPr>
          <w:w w:val="110"/>
          <w:lang w:eastAsia="en-US"/>
        </w:rPr>
        <w:t>эксплуатация.</w:t>
      </w:r>
      <w:r>
        <w:rPr>
          <w:spacing w:val="50"/>
          <w:w w:val="110"/>
          <w:lang w:eastAsia="en-US"/>
        </w:rPr>
        <w:t xml:space="preserve"> </w:t>
      </w:r>
      <w:r>
        <w:rPr>
          <w:w w:val="110"/>
          <w:lang w:eastAsia="en-US"/>
        </w:rPr>
        <w:t>–</w:t>
      </w:r>
      <w:r>
        <w:rPr>
          <w:spacing w:val="53"/>
          <w:w w:val="110"/>
          <w:lang w:eastAsia="en-US"/>
        </w:rPr>
        <w:t xml:space="preserve"> </w:t>
      </w:r>
      <w:r>
        <w:rPr>
          <w:w w:val="110"/>
          <w:lang w:eastAsia="en-US"/>
        </w:rPr>
        <w:t>М.:</w:t>
      </w:r>
      <w:r>
        <w:rPr>
          <w:spacing w:val="50"/>
          <w:w w:val="110"/>
          <w:lang w:eastAsia="en-US"/>
        </w:rPr>
        <w:t xml:space="preserve"> </w:t>
      </w:r>
      <w:r>
        <w:rPr>
          <w:w w:val="110"/>
          <w:lang w:eastAsia="en-US"/>
        </w:rPr>
        <w:t>ОИЦ</w:t>
      </w:r>
      <w:r>
        <w:rPr>
          <w:w w:val="110"/>
          <w:lang w:val="ru-RU" w:eastAsia="en-US"/>
        </w:rPr>
        <w:t xml:space="preserve"> </w:t>
      </w:r>
      <w:r>
        <w:rPr>
          <w:w w:val="110"/>
          <w:lang w:eastAsia="en-US"/>
        </w:rPr>
        <w:t>«Академия»,201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822" w:right="286" w:hanging="0"/>
        <w:jc w:val="both"/>
        <w:rPr>
          <w:rFonts w:ascii="Times New Roman" w:hAnsi="Times New Roman" w:cs="Times New Roman"/>
          <w:color w:val="221F1F"/>
          <w:sz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lang w:eastAsia="en-US"/>
        </w:rPr>
        <w:t>Карташов</w:t>
      </w:r>
      <w:r>
        <w:rPr>
          <w:rFonts w:cs="Times New Roman" w:ascii="Times New Roman" w:hAnsi="Times New Roman"/>
          <w:spacing w:val="1"/>
          <w:w w:val="10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lang w:eastAsia="en-US"/>
        </w:rPr>
        <w:t>Г.Б.,</w:t>
      </w:r>
      <w:r>
        <w:rPr>
          <w:rFonts w:cs="Times New Roman" w:ascii="Times New Roman" w:hAnsi="Times New Roman"/>
          <w:spacing w:val="1"/>
          <w:w w:val="10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lang w:eastAsia="en-US"/>
        </w:rPr>
        <w:t>Дмитриев</w:t>
      </w:r>
      <w:r>
        <w:rPr>
          <w:rFonts w:cs="Times New Roman" w:ascii="Times New Roman" w:hAnsi="Times New Roman"/>
          <w:spacing w:val="1"/>
          <w:w w:val="10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lang w:eastAsia="en-US"/>
        </w:rPr>
        <w:t>А.В.</w:t>
      </w:r>
      <w:r>
        <w:rPr>
          <w:rFonts w:cs="Times New Roman" w:ascii="Times New Roman" w:hAnsi="Times New Roman"/>
          <w:spacing w:val="1"/>
          <w:w w:val="10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lang w:eastAsia="en-US"/>
        </w:rPr>
        <w:t>Основы</w:t>
      </w:r>
      <w:r>
        <w:rPr>
          <w:rFonts w:cs="Times New Roman" w:ascii="Times New Roman" w:hAnsi="Times New Roman"/>
          <w:spacing w:val="1"/>
          <w:w w:val="10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lang w:eastAsia="en-US"/>
        </w:rPr>
        <w:t>работы</w:t>
      </w:r>
      <w:r>
        <w:rPr>
          <w:rFonts w:cs="Times New Roman" w:ascii="Times New Roman" w:hAnsi="Times New Roman"/>
          <w:spacing w:val="1"/>
          <w:w w:val="10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lang w:eastAsia="en-US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lang w:eastAsia="en-US"/>
        </w:rPr>
        <w:t>станках</w:t>
      </w:r>
      <w:r>
        <w:rPr>
          <w:rFonts w:cs="Times New Roman" w:ascii="Times New Roman" w:hAnsi="Times New Roman"/>
          <w:spacing w:val="1"/>
          <w:w w:val="10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lang w:eastAsia="en-US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lang w:eastAsia="en-US"/>
        </w:rPr>
        <w:t>ЧПУ.</w:t>
      </w:r>
      <w:r>
        <w:rPr>
          <w:rFonts w:cs="Times New Roman" w:ascii="Times New Roman" w:hAnsi="Times New Roman"/>
          <w:spacing w:val="1"/>
          <w:w w:val="10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lang w:eastAsia="en-US"/>
        </w:rPr>
        <w:t>–</w:t>
      </w:r>
      <w:r>
        <w:rPr>
          <w:rFonts w:cs="Times New Roman" w:ascii="Times New Roman" w:hAnsi="Times New Roman"/>
          <w:spacing w:val="1"/>
          <w:w w:val="10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lang w:eastAsia="en-US"/>
        </w:rPr>
        <w:t>М.:</w:t>
      </w:r>
      <w:r>
        <w:rPr>
          <w:rFonts w:cs="Times New Roman" w:ascii="Times New Roman" w:hAnsi="Times New Roman"/>
          <w:spacing w:val="1"/>
          <w:w w:val="10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lang w:eastAsia="en-US"/>
        </w:rPr>
        <w:t>Дидактические</w:t>
      </w:r>
      <w:r>
        <w:rPr>
          <w:rFonts w:cs="Times New Roman" w:ascii="Times New Roman" w:hAnsi="Times New Roman"/>
          <w:spacing w:val="-21"/>
          <w:w w:val="10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lang w:eastAsia="en-US"/>
        </w:rPr>
        <w:t>системы,</w:t>
      </w:r>
      <w:r>
        <w:rPr>
          <w:rFonts w:cs="Times New Roman" w:ascii="Times New Roman" w:hAnsi="Times New Roman"/>
          <w:spacing w:val="-15"/>
          <w:w w:val="10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lang w:eastAsia="en-US"/>
        </w:rPr>
        <w:t>2012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23" w:leader="none"/>
        </w:tabs>
        <w:autoSpaceDE w:val="false"/>
        <w:spacing w:lineRule="auto" w:line="240" w:before="0" w:after="0"/>
        <w:ind w:left="822" w:right="286" w:hanging="341"/>
        <w:jc w:val="both"/>
        <w:rPr>
          <w:rFonts w:ascii="Times New Roman" w:hAnsi="Times New Roman" w:cs="Times New Roman"/>
          <w:color w:val="221F1F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люе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.С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онтаж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ст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мерен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втоматизации: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равочник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–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: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нергоатомиздат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012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221F1F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221F1F"/>
          <w:sz w:val="24"/>
          <w:szCs w:val="24"/>
          <w:lang w:eastAsia="en-US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4. КОНТРОЛЬ И</w:t>
      </w:r>
      <w:r>
        <w:rPr/>
        <w:t xml:space="preserve"> ОЦЕНКА РЕЗУЛЬТАТОВ ОСВОЕНИЯ </w:t>
        <w:br/>
        <w:t>ПРОФЕССИОНАЛЬНОГО МОДУЛ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3544"/>
      </w:tblGrid>
      <w:tr>
        <w:trPr>
          <w:trHeight w:val="10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  <w:tab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бирает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ьно осуществляет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  <w:tab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 планирует  и реализовывает собственное профессиональное и личностное разви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ьно осуществляет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  <w:tab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ует  сохранению окружающей среды, ресурсосбережению, эффективно действует  в чрезвычай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  <w:tab/>
              <w:t>Использовать информационные технологии 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 информ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>
          <w:trHeight w:val="1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ет  навы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 подготовительных   работ и   обслуживания рабочего места оператора станка с программным упр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чет по производственной практике </w:t>
            </w:r>
          </w:p>
        </w:tc>
      </w:tr>
      <w:tr>
        <w:trPr>
          <w:trHeight w:val="1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дготовку к работе и обслуживание рабочего места оператора станка с программным управл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требования охраны труда, производственной санитарии, пожарной безопасности и электробезопасности при обслуживании стан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 выполнение зачетного / экзаменаицонного 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  <w:tr>
        <w:trPr>
          <w:trHeight w:val="1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правила подготовки к работе и содержания рабочих мест оператора станка с программным управл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требования охраны труда, производственной санитарии, пожарной безопасности и электро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полнение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  <w:tr>
        <w:trPr>
          <w:trHeight w:val="16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навы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и к использованию инструмента и оснастки для работы на металлорежущих станках с программным управл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и станка в соответствии с зад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чет по производственной практике </w:t>
            </w:r>
          </w:p>
        </w:tc>
      </w:tr>
      <w:tr>
        <w:trPr>
          <w:trHeight w:val="16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инструмент,  оснастку для работы на металлорежущих станках различного вида и тип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авливать к работе универсальные, специальные приспособления, режущий инструмент и контрольно-измерительный инстр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 выполнение зачетного / экзаменаицонного 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  <w:tr>
        <w:trPr>
          <w:trHeight w:val="16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ройство и принципы работы металлорежущих станков с программным управление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подналадки металлорежущих станков с программным управление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наименование, назначение, устройство и правила применения приспособле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наименование, назначение, устройство и правила применения режущего и измерительного инструмен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ыполнение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  <w:tr>
        <w:trPr>
          <w:trHeight w:val="9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навы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носа программ на стан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и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чет по производственной практике </w:t>
            </w:r>
          </w:p>
        </w:tc>
      </w:tr>
      <w:tr>
        <w:trPr>
          <w:trHeight w:val="9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еренос программы на стан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озможности использования готовых управляющих программ на станках ЧПУ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выполнение зачетного / экзаменаицонного 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  <w:tr>
        <w:trPr>
          <w:trHeight w:val="9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оведения анализа и выбора готовых управляющих програм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сновные направления автоматизации производственных процесс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ы программного управления станка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основные способы подготовки программ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ыполнение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  <w:tr>
        <w:trPr>
          <w:trHeight w:val="11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навы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зачет по производственной практике </w:t>
            </w:r>
          </w:p>
        </w:tc>
      </w:tr>
      <w:tr>
        <w:trPr>
          <w:trHeight w:val="1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режим резания по справочнику и паспорту станка, составлять технологический процесс обработки деталей, издел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хнологические операции при изготовлении детали на металлорежущем станке с числовым программным упр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выполнение зачетного / экзаменаицонного 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  <w:tr>
        <w:trPr>
          <w:trHeight w:val="1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правила определения режимов резания по справочникам и паспорту стан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рганизация работ при многостаночном обслуживании станков с программным управлени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емы, обеспечивающие заданную точность изготовления дета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правила перемещения грузов и эксплуатации специальных транспортных и грузовых средст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полнение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и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4 Изготовление деталей на пяти осевом станке с программным управлени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ый  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(совместо с работодателем ООО «ДСТ-УРАЛ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25" w:leader="none"/>
              </w:tabs>
              <w:suppressAutoHyphens w:val="tru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25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25" w:leader="none"/>
                <w:tab w:val="left" w:pos="644" w:leader="none"/>
              </w:tabs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25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4 Изготовление деталей на пяти осевом  станке с программным управлением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: изготовление деталей на многоосевом станке с программным упраравлением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36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зготовление деталей на многоосевом станке с программным упраравле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/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57"/>
        <w:gridCol w:w="5529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внедрения управляющих программ для обработки деталей на пяти осевом обрабатывающем центре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управляющих программ на пяти осевом обрабатывающем центре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4.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редактировать на основе общего описания информационные базы, входные и выходные формы, а также элементы интерфейса 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4.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управляющую программу в соответствии с результатом обработки и рассчитывать технологические параметры процесса изготовления деталей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и внедрения управляющих программ для обработки изготовляемых деталей на пяти осевом обрабатывающем центре, в том числе с применением CAD/CAM/CAE систем;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еализации автоматизированных программ на пяти осевом обрабатывающем цент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388 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: 326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: 136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: 12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: 72 ч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: 180 ч.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>: 26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09"/>
        <w:gridCol w:w="1413"/>
        <w:gridCol w:w="697"/>
        <w:gridCol w:w="684"/>
        <w:gridCol w:w="1512"/>
        <w:gridCol w:w="1365"/>
        <w:gridCol w:w="1552"/>
        <w:gridCol w:w="564"/>
        <w:gridCol w:w="28"/>
        <w:gridCol w:w="606"/>
        <w:gridCol w:w="21"/>
        <w:gridCol w:w="1735"/>
        <w:gridCol w:w="18"/>
      </w:tblGrid>
      <w:tr>
        <w:trPr>
          <w:trHeight w:val="4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ертическое обуче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5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ПК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 ПК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1,ОК2, ОК3,ОК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7, ОК9, ОК10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  <w:r>
              <w:rPr>
                <w:rFonts w:cs="Times New Roman" w:ascii="Times New Roman" w:hAnsi="Times New Roman"/>
              </w:rPr>
              <w:t>. Раздел 1. Технология изготовления деталей на пяти осевом  обрабатывающем цент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651"/>
        <w:gridCol w:w="1906"/>
        <w:gridCol w:w="1226"/>
        <w:gridCol w:w="1258"/>
      </w:tblGrid>
      <w:tr>
        <w:trPr>
          <w:trHeight w:val="120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хнология изготовления деталей на пяти осевом обрабатывающем центр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16/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4.01 Технология изготовления  деталей на многофункциональном станочном комплексе  с программной системой управ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6/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Конструкция пятиосевого обрабатывающего цент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1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Назначение и разновидности многоосевых обрабатывающих центров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21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онструкция пятиосевого стан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Траектори перемещения инструмент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Настройки 5-осевой системы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 №1-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 №1 «Конструкция обрабатывающего центр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 №2 «Знакомство с особенностями траектории движения органов стан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3 «Настройка 5-осевого обрабатывающего центр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собенности обработки заготовок на многоосевых обрабатывающих центр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1. Геометрические особенности и назначение деталей, обрабатываемых на МОЦ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3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 Оснастка многоосевого обрабатывающего центр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 №4-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  <w:shd w:fill="FFFFFF" w:val="clear"/>
                <w:lang w:eastAsia="en-US"/>
              </w:rPr>
              <w:t>Практическое занятие №4 «Подбор материала заготовки, инструмента (его обоснование) для обработки на МОЦ» (по вариантам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hd w:fill="FFFFFF" w:val="clear"/>
                <w:lang w:eastAsia="en-US"/>
              </w:rPr>
              <w:t>Практическое занятие №5 «Составление технологического процесса изготовления детали на многоосевом обрабатывающем центре (по варианта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iCs/>
                <w:shd w:fill="FFFFFF" w:val="clear"/>
                <w:lang w:eastAsia="en-US"/>
              </w:rPr>
              <w:t>Практическое занятие №6 «Создание операционных эскизов для обработки детали с применением многоосевого обрабатывающего центра (по варианта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анель оператора МОЦ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1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iCs/>
                <w:shd w:fill="FFFFFF" w:val="clear"/>
                <w:lang w:eastAsia="en-US"/>
              </w:rPr>
              <w:t>1.Назначение кнопок и рычагов на панели оператора МОЦ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hd w:fill="FFFFFF" w:val="clear"/>
                <w:lang w:eastAsia="en-US"/>
              </w:rPr>
              <w:t>2.Наладка МОЦ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hd w:fill="FFFFFF" w:val="clear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i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hd w:fill="FFFFFF" w:val="clear"/>
                <w:lang w:eastAsia="en-US"/>
              </w:rPr>
              <w:t>3.Загрузка программы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hd w:fill="FFFFFF" w:val="clear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hd w:fill="FFFFFF" w:val="clear"/>
                <w:lang w:eastAsia="en-US"/>
              </w:rPr>
              <w:t>Тематика практических занятий и лабораторных работ № 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hd w:fill="FFFFFF" w:val="clear"/>
                <w:lang w:eastAsia="en-US"/>
              </w:rPr>
              <w:t>Практическое занятие №7 .Наладка МОЦ для позиционной пятиосевой обработ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 Системы автоматизированного проектирования при создании управляющих программ для многоосевых обрабатывающих центро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7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7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9.01</w:t>
            </w:r>
          </w:p>
        </w:tc>
      </w:tr>
      <w:tr>
        <w:trPr>
          <w:trHeight w:val="24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.Создание управляющих программ для МОЦ с помощью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CAM </w:t>
            </w:r>
            <w:r>
              <w:rPr>
                <w:rFonts w:eastAsia="Calibri" w:cs="Times New Roman" w:ascii="Times New Roman" w:hAnsi="Times New Roman"/>
                <w:bCs/>
              </w:rPr>
              <w:t>сист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2.Создание управляющих программ для деталей сложной геометрии. Требования к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CAM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истемам.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практических занятий и лабораторных работ №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4. Создание пятиосевой траектории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CAM</w:t>
            </w:r>
            <w:r>
              <w:rPr>
                <w:rFonts w:cs="Times New Roman" w:ascii="Times New Roman" w:hAnsi="Times New Roman"/>
                <w:bCs/>
              </w:rPr>
              <w:t xml:space="preserve"> систе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6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 Симуляция пятиосевой обработк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К 7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 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 0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 0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К 0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7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 7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о.01.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Стратегии фрезер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6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2.Способы избегания столкновений и их проверка в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CAM</w:t>
            </w:r>
            <w:r>
              <w:rPr>
                <w:rFonts w:eastAsia="Calibri" w:cs="Times New Roman" w:ascii="Times New Roman" w:hAnsi="Times New Roman"/>
                <w:bCs/>
              </w:rPr>
              <w:t>-системе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 № 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5. Работа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CAM</w:t>
            </w:r>
            <w:r>
              <w:rPr>
                <w:rFonts w:cs="Times New Roman" w:ascii="Times New Roman" w:hAnsi="Times New Roman"/>
                <w:bCs/>
              </w:rPr>
              <w:t xml:space="preserve"> системе с симуляцией пятиосевой обработ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6. Создание простой управляющей программы для обработки детали на многоосевом обрабатывающем центр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3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Изучение инструкции к многоосевому обрабатвающему цент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оздание траектории пятиосевой обработки (по варианта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адка МО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Реализация разработанных управляющих программ на МО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ехнологического процесса изготовления изделия и оформление технологических маршрутных карт изготовления деталей на МОЦ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управляющих программ для МОЦ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знакомление с автоматизированным рабочим местом оператора и реализация управляющей программы на МО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Автоматизированного проектирования технологических процессов и программирования систем ЧПУ», «Информационные технологии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 15.01.32 Оператор станков с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«Участок станков с ЧПУ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4 образователь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 15.01.32 Оператор станков с программным управлением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 15.01.32 Оператор станков с программным управлением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eastAsia="Calibri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ки с ЧПУ: устройство, программирование, инструментальное обеспечение и оснастка : учеб. пособие для вузов / А.А. Жолобов, Ж.А. Мрочек, А.В. Аверченков [и др.]. — 3-е изд., стер. — Москва : ФЛИНТА, 2018. — 358 с. - ISBN 978-5-9765-1830-8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Мещерякова, В. Б. Металлорежущие станки с ЧПУ : учебное пособие / В.Б. Мещерякова, В.С. Стародубов. — Москва : ИНФРА-М, 2021. — 336 с. — (Среднее профессиональное образование). — DOI 10.12737/textbook_5a9cf7a49f5066.49242272. - ISBN 978-5-16-013968-5. - Текст : электронный.</w:t>
      </w:r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left="1069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eastAsia="Calibri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матизация производственных процессов в машиностроении: Учебник / Скрябин В.А., Схиртладзе А.Г., Зверовщиков А.Е. - Москва :КУРС, НИЦ ИНФРА-М, 2019. - 320 с. - ISBN 978-5-906818-60-7. - Текст : электронный. - URL: https://znanium.com/catalog/product/1015046 (дата обращения: 17.06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3544"/>
      </w:tblGrid>
      <w:tr>
        <w:trPr>
          <w:trHeight w:val="10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  <w:tab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бирает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ьно осуществляет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  <w:tab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ционально планирует  и реализовывает собственное профессиональное и личностное разви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 05.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существляет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  <w:tab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ует  сохранению окружающей среды, ресурсосбережению, эффективно действует  в чрезвычай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  <w:tab/>
              <w:t>Использовать информационные технологии 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 информ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 10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397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зачетного / экзаменационного задания по МДК (ПМ)</w:t>
            </w:r>
          </w:p>
        </w:tc>
      </w:tr>
      <w:tr>
        <w:trPr>
          <w:trHeight w:val="1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. Разработка и контроль управляющих программ для изготовления деталей на 5-осевом обрабатывающем центр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ет  навык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разработки и внедрения управляющих программ для обработки деталей на пяти осевом обрабатывающем цент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чет по производственной практике </w:t>
            </w:r>
          </w:p>
        </w:tc>
      </w:tr>
      <w:tr>
        <w:trPr>
          <w:trHeight w:val="1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вать и редактировать на основе общего описания информационные базы, входные и выходные формы, а также элементы интерфей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выполнение зачетного / экзаменаицонного 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  <w:tr>
        <w:trPr>
          <w:trHeight w:val="1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е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у разработки и внедрения управляющих программ для обработки изготовляемых деталей на пяти осевом обрабатывающем центре, в том числе с применением CAD/CAM/CAE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ыполнение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  <w:tr>
        <w:trPr>
          <w:trHeight w:val="16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Проектирование технологических операций изготовления деталей средней сложности на 5-осевом обрабатывающем центре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ет навы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реализации управляющих программ на пяти осевом обрабатывающем цент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невник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ттестационный лис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Отчет по производственной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чет по производственной практике </w:t>
            </w:r>
          </w:p>
        </w:tc>
      </w:tr>
      <w:tr>
        <w:trPr>
          <w:trHeight w:val="16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корректировать управляющую программу в соответствии с результатом обработки и рассчитывать технологические параметры процесса изготовления де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ттестационный лис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выполнение зачетного / экзаменаицонного 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  <w:tr>
        <w:trPr>
          <w:trHeight w:val="16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сть реализации автоматизированных программ на пяти осевом обрабатывающем цент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устный опрос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ыполнение самостоятельной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полнение зачетного задания поМД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по М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ение экзаменационного задания  по модулю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ложение 2.5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 ПООП-П по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профессии: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15.01.32 Оператор станков с программным управлением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ПМ.05 Цифровая экономика в машиностроительной отрас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tbl>
      <w:tblPr>
        <w:tblW w:w="93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ФЕССИОНАЛЬНОГО МОДУ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М. .05  Цифровая экономика в профессиональной деятельност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результате изучения профессионального модуля обучающихся должен освоить основной вид деятельности: 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Цифровая экономика в профессиональной деятельности. </w:t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9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ВД 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Цифровая экономика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К 5.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облюдение требований информационной безопасность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К 5.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нимание цифровых тренд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К 5.3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мение пользоваться таск-трекерами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К 5.4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роектных технологий в профессиональной деятельности 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eastAsia="zh-CN"/>
        </w:rPr>
        <w:t>1.1.3. В результате освоения профе</w:t>
      </w:r>
      <w:r>
        <w:rPr/>
        <w:t>ссионального модуля обучающийся должен:</w:t>
      </w:r>
    </w:p>
    <w:tbl>
      <w:tblPr>
        <w:tblW w:w="989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389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 5.1.01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ормировать безопасную информационную среду 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 5.2.01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недрения проектов в профессиональной деятельности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 5.3.01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спользовать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таск-трекеры  для групповой работы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 5.4.01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недрение цифровых трендов на производстве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 5.1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ределять угрозы, источники и каналы  информационной безопасност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 5.2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ладеть технологиями  созданием цифровых трендов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 5.3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ладеть технологиями работы в таск-треках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 5.4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разрабатывать проекты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5.1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комплекс мер и требования информационной безопасност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5.2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временные цифровые тренды, используемые в отрасл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5.3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аск-треки и их составляющие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5.4.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технологию разработки про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96 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: 74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: 60 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: 6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: 36 ч.</w:t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: 8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0"/>
        <w:gridCol w:w="1413"/>
        <w:gridCol w:w="696"/>
        <w:gridCol w:w="684"/>
        <w:gridCol w:w="1513"/>
        <w:gridCol w:w="1365"/>
        <w:gridCol w:w="1552"/>
        <w:gridCol w:w="354"/>
        <w:gridCol w:w="210"/>
        <w:gridCol w:w="27"/>
        <w:gridCol w:w="607"/>
        <w:gridCol w:w="21"/>
        <w:gridCol w:w="1734"/>
        <w:gridCol w:w="18"/>
      </w:tblGrid>
      <w:tr>
        <w:trPr>
          <w:trHeight w:val="4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ертическое обуче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6"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5.1 ПК5.2 ПК5.3 ПК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1,ОК2, ОК3,ОК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7, ОК9, ОК10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ая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5.01 Цифровая экономика в машиностроительной отрас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4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2. Тематический план и содер</w:t>
      </w:r>
      <w:r>
        <w:rPr/>
        <w:t>жание профессионального модуля (ПМ.04 Частично механизированная сварка (наплавка) плавлением в защитном газе)</w:t>
      </w:r>
    </w:p>
    <w:tbl>
      <w:tblPr>
        <w:tblW w:w="1603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221"/>
        <w:gridCol w:w="1362"/>
        <w:gridCol w:w="1450"/>
        <w:gridCol w:w="14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лабораторные работы и практические занятия, внеаудиторная самостоятельная  работа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ая учебная нагрузка / в том числе в форме практической подготовки, акад 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Раздел 1 ПМ 05 Цифровая экономика в профессиональной деятельнос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6/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МДК. 05.01 Цифровая экономика в машиностроительной отрасли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4/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Тема 1.1.Мировые тренды индустриального развития. Информацион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К 5.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 5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5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пределение цифровой экономики. Свойства цифровых технологий.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Рыночные тренды цифровизации  в мире. Россия: данные статистики и исследований. Инновации на российском производстве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55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Технологии цифровой трансформации.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. Угрозы информационной безопасности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ие занят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ое занятие №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устрия 4.0 и технологические направл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ое занятие №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сточников, каналов распространения и каналов утечки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4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ое занятие №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анализа информации на предмет целост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38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Тема 1.2 Приоритеты цифровой модернизации промышленного производства Ро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К5.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 5.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5.2.01</w:t>
            </w:r>
          </w:p>
        </w:tc>
      </w:tr>
      <w:tr>
        <w:trPr>
          <w:trHeight w:val="559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1.Особенности цифровой трансформации промышленного производства в России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2. Основные направления цифровизации промышленного производства в России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92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Стратегия цифровой трансформации обрабатывающих отраслей промышленности. Направления развития цифровой трансформации обрабатывающей промышленности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ие занят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ое занятие №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атегия цифровой трансформации обрабатывающих отраслей промышленности: основные проек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282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ценка экономической эффективности проектов цифровизации промышленного производст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Тема 1.3. Инновации в управлении бизнесо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К5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К5.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 5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 5.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5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5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зовы цифровой экономики и современные требования к командной работе и лидерству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2.  Технология построения эффективных команд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3. Отраслевые платформы. Платформенные технологии.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Таск-менеждреры – программы для управления проектами.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актические занятия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ие занят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Бизнес на базе платфор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оссийские онлайн-платформы для планирования и группой работы (Miro, Whiteboard Fox и др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оссийские таск– менеджеры для онлайн-работы (Pachka, YandexTracker, Shtab, Битрикс и др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6" w:space="0" w:color="EEEEEE"/>
                <w:left w:val="single" w:sz="6" w:space="0" w:color="EEEEEE"/>
                <w:bottom w:val="single" w:sz="6" w:space="0" w:color="EEEEEE"/>
                <w:right w:val="single" w:sz="6" w:space="0" w:color="EEEEEE"/>
              </w:pBd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амостоятельная работа при изучении раздела 1 ПМ 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работка проектов по модернизации взаимодействия на предприят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работка навыков работы на онлайн-серверах для группового взаимо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куренция в эпоху цифровой транс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ифровой маркетинг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312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иды работ на практике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ормировать безопасную информационную среду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дрять проекты в профессиональн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спользова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таск-трекеры  для групповой работы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дрение цифровых трендов на производств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К5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К5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К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 5.1.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 5.2.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 5.3.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 5.4.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 5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 5.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 5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 5.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5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5.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5.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 5.4.01</w:t>
            </w:r>
          </w:p>
        </w:tc>
      </w:tr>
      <w:tr>
        <w:trPr>
          <w:trHeight w:val="509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межуточная аттестац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rPr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«Экономики»,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профессии 15.01.32 Оператор станков с программным управлен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Лаборатория: Информационных технологий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профессии 15.01.32 Оператор станков с программным управл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</w:t>
      </w:r>
      <w:r>
        <w:rPr>
          <w:rFonts w:cs="Times New Roman" w:ascii="Times New Roman" w:hAnsi="Times New Roman"/>
          <w:bCs/>
          <w:lang w:eastAsia="zh-CN"/>
        </w:rPr>
        <w:t>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 xml:space="preserve">3.2.1. </w:t>
      </w:r>
      <w:r>
        <w:rPr>
          <w:rFonts w:cs="Times New Roman" w:ascii="Times New Roman" w:hAnsi="Times New Roman"/>
          <w:b/>
          <w:lang w:eastAsia="zh-CN"/>
        </w:rPr>
        <w:t>Основные печатные</w:t>
      </w:r>
      <w:r>
        <w:rPr>
          <w:rFonts w:cs="Times New Roman" w:ascii="Times New Roman" w:hAnsi="Times New Roman"/>
          <w:b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и электронные </w:t>
      </w:r>
      <w:r>
        <w:rPr>
          <w:rFonts w:cs="Times New Roman" w:ascii="Times New Roman" w:hAnsi="Times New Roman"/>
          <w:b/>
          <w:lang w:val="en-US" w:eastAsia="zh-CN"/>
        </w:rPr>
        <w:t>издания</w:t>
      </w:r>
    </w:p>
    <w:p>
      <w:pPr>
        <w:pStyle w:val="Normal"/>
        <w:numPr>
          <w:ilvl w:val="0"/>
          <w:numId w:val="27"/>
        </w:numPr>
        <w:spacing w:before="0" w:after="0"/>
        <w:ind w:left="360" w:firstLine="709"/>
        <w:contextualSpacing/>
        <w:rPr>
          <w:rFonts w:ascii="Times New Roman" w:hAnsi="Times New Roman" w:cs="Times New Roman"/>
          <w:lang w:eastAsia="zh-CN"/>
        </w:rPr>
      </w:pPr>
      <w:r>
        <w:rPr>
          <w:rFonts w:eastAsia="Liberation Sans;Arial" w:cs="Times New Roman" w:ascii="Times New Roman" w:hAnsi="Times New Roman"/>
          <w:highlight w:val="white"/>
          <w:lang w:eastAsia="zh-CN"/>
        </w:rPr>
        <w:t xml:space="preserve">Суртаева, О. С. Драйверы цифрового развития промышленного производства в России : монография / О. С. Суртаева. - Москва : Дашков и К, 2021. - 126 с. - ISBN 978-5-394-04092-4. - Текст : электронный. - URL: </w:t>
      </w:r>
      <w:hyperlink r:id="rId30">
        <w:r>
          <w:rPr>
            <w:rStyle w:val="InternetLink"/>
            <w:rFonts w:eastAsia="Liberation Sans;Arial" w:cs="Times New Roman" w:ascii="Times New Roman" w:hAnsi="Times New Roman"/>
            <w:highlight w:val="white"/>
            <w:u w:val="single"/>
            <w:lang w:eastAsia="zh-CN"/>
          </w:rPr>
          <w:t>https://znanium.com/catalog/product/1232004</w:t>
        </w:r>
      </w:hyperlink>
    </w:p>
    <w:p>
      <w:pPr>
        <w:pStyle w:val="Normal"/>
        <w:numPr>
          <w:ilvl w:val="0"/>
          <w:numId w:val="27"/>
        </w:numPr>
        <w:spacing w:before="0" w:after="0"/>
        <w:ind w:left="360" w:firstLine="709"/>
        <w:contextualSpacing/>
        <w:rPr>
          <w:rFonts w:ascii="Times New Roman" w:hAnsi="Times New Roman" w:cs="Times New Roman"/>
          <w:lang w:eastAsia="zh-CN"/>
        </w:rPr>
      </w:pPr>
      <w:r>
        <w:rPr>
          <w:rFonts w:eastAsia="Liberation Sans;Arial" w:cs="Times New Roman" w:ascii="Times New Roman" w:hAnsi="Times New Roman"/>
          <w:highlight w:val="white"/>
          <w:lang w:eastAsia="zh-CN"/>
        </w:rPr>
        <w:t xml:space="preserve">Маркова, В. Д. Цифровая экономика : учебник / В.Д. Маркова. — Москва : ИНФРА-М, 2022. — 186 с. — (Высшее образование: Бакалавриат). — DOI 10.12737/textbook_5a97ed07408159.98683294. - ISBN 978-5-16-013859-6. - Текст : электронный. - URL: </w:t>
      </w:r>
      <w:hyperlink r:id="rId31">
        <w:r>
          <w:rPr>
            <w:rStyle w:val="InternetLink"/>
            <w:rFonts w:eastAsia="Liberation Sans;Arial" w:cs="Times New Roman" w:ascii="Times New Roman" w:hAnsi="Times New Roman"/>
            <w:highlight w:val="white"/>
            <w:u w:val="single"/>
            <w:lang w:eastAsia="zh-CN"/>
          </w:rPr>
          <w:t>https://znanium.com/catalog/product/1872744 </w:t>
        </w:r>
      </w:hyperlink>
    </w:p>
    <w:p>
      <w:pPr>
        <w:pStyle w:val="Normal"/>
        <w:numPr>
          <w:ilvl w:val="0"/>
          <w:numId w:val="27"/>
        </w:numPr>
        <w:spacing w:before="0" w:after="0"/>
        <w:ind w:left="360" w:firstLine="709"/>
        <w:contextualSpacing/>
        <w:rPr>
          <w:rFonts w:ascii="Times New Roman" w:hAnsi="Times New Roman" w:cs="Times New Roman"/>
          <w:lang w:eastAsia="zh-CN"/>
        </w:rPr>
      </w:pPr>
      <w:r>
        <w:rPr>
          <w:rFonts w:eastAsia="Liberation Sans;Arial" w:cs="Times New Roman" w:ascii="Times New Roman" w:hAnsi="Times New Roman"/>
          <w:highlight w:val="white"/>
          <w:lang w:eastAsia="zh-CN"/>
        </w:rPr>
        <w:t xml:space="preserve">Старков, А. Н. Цифровая экономика : учебное пособие / А. Н. Старков, Е. В. Сторожева. - Москва : ФЛИНТА, 2017. - 82 с. - ISBN 978-5-9765-3697-5. - Текст : электронный. - URL: </w:t>
      </w:r>
      <w:hyperlink r:id="rId32">
        <w:r>
          <w:rPr>
            <w:rStyle w:val="InternetLink"/>
            <w:rFonts w:eastAsia="Liberation Sans;Arial" w:cs="Times New Roman" w:ascii="Times New Roman" w:hAnsi="Times New Roman"/>
            <w:highlight w:val="white"/>
            <w:u w:val="single"/>
            <w:lang w:eastAsia="zh-CN"/>
          </w:rPr>
          <w:t>https://znanium.com/catalog/product/1860034</w:t>
        </w:r>
      </w:hyperlink>
    </w:p>
    <w:p>
      <w:pPr>
        <w:pStyle w:val="Normal"/>
        <w:spacing w:before="0" w:after="0"/>
        <w:ind w:left="1069" w:hanging="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3.2.2. Дополнительные источник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i/>
          <w:i/>
          <w:lang w:eastAsia="zh-CN"/>
        </w:rPr>
      </w:pPr>
      <w:r>
        <w:rPr>
          <w:rFonts w:eastAsia="Liberation Sans;Arial" w:cs="Times New Roman" w:ascii="Times New Roman" w:hAnsi="Times New Roman"/>
          <w:highlight w:val="white"/>
          <w:lang w:eastAsia="zh-CN"/>
        </w:rPr>
        <w:t xml:space="preserve">Ильин, В. В. Цифровая экономика: примеры руководящей и исполнительной документации : справочное пособие / В. В. Ильин. - Москва : Агентство электронных изданий «Интермедиатор», 2020. - 267 с. - ISBN 978-5-91349-092-6. - Текст : электронный. - URL: </w:t>
      </w:r>
      <w:hyperlink r:id="rId33">
        <w:r>
          <w:rPr>
            <w:rStyle w:val="InternetLink"/>
            <w:rFonts w:eastAsia="Liberation Sans;Arial" w:cs="Times New Roman" w:ascii="Times New Roman" w:hAnsi="Times New Roman"/>
            <w:highlight w:val="white"/>
            <w:u w:val="single"/>
            <w:lang w:eastAsia="zh-CN"/>
          </w:rPr>
          <w:t>https://znanium.com/catalog/product/1209525 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i/>
          <w:i/>
          <w:lang w:eastAsia="zh-CN"/>
        </w:rPr>
      </w:pPr>
      <w:r>
        <w:rPr>
          <w:rFonts w:eastAsia="Liberation Sans;Arial" w:cs="Times New Roman" w:ascii="Times New Roman" w:hAnsi="Times New Roman"/>
          <w:highlight w:val="white"/>
          <w:lang w:eastAsia="zh-CN"/>
        </w:rPr>
        <w:t>Лапидус, Л. В. Цифровая экономика: управление электронным бизнесом и электронной коммерцией : учебник / Л.В. Лапидус. — Москва : ИНФРА-М, 2022. — 479 с. — (Высшее образование: Бакалавриат). — DOI 10.12737/textbook_5ad4a78dae3f27.69090312. - ISBN 978-5-16-013640-0. - Текст : электронный. - URL: https://znanium.com/catalog/product/1862068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75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90"/>
        <w:gridCol w:w="4820"/>
      </w:tblGrid>
      <w:tr>
        <w:trPr>
          <w:trHeight w:val="10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  <w:lang w:eastAsia="zh-CN"/>
              </w:rPr>
              <w:footnoteReference w:id="7"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Критерии оце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О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 xml:space="preserve">Понимает сущность и социальную значимость будущей профессии, проявляет к ней устойчивый интере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 xml:space="preserve">Организует собственную деятельность исходя из цели и способов ее достижения, определенных руководителе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Анализирует рабочую ситуацию, осуществляет текущий и итоговый контроль, оценивает и  корректирует  собственную деятельность, несет ответственность за результаты своей рабо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Осуществляет поиск информации необходимой для эффективного выполнения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зачетного задания по МДК</w:t>
            </w:r>
          </w:p>
        </w:tc>
      </w:tr>
      <w:tr>
        <w:trPr>
          <w:trHeight w:val="69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Работать в команде, эффективно общаться с коллегами, руководство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Умеет работать в команде, эффективно общается с коллегами, руководств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 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зачетного задания по МДК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ПК 5.1 Соблюдение требований информационной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Имеет практический опыт: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Формирования безопасной информационной среды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Текущ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аттестационный лист по учеб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Промежуточная аттес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выполнение зачетного задания по 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одулю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 определять угрозы, источники и каналы 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- комплекс мер и требова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тес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зачетного задания по 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одулю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ПК 5.2.</w:t>
              <w:tab/>
              <w:t xml:space="preserve">Понимание цифровых трен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Имеет практический опыт: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дрения проектов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Текущ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аттестационный лист по учеб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Промежуточная аттес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выполнение зачетного задания по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одулю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лад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технологиями  созданием цифровых тре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современные цифровые тренды, используемые в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тес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зачетного задания по 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одулю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ПК 5.3.</w:t>
              <w:tab/>
              <w:t xml:space="preserve">Умение пользоваться таск-треке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Имеет практический опыт: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использования  таск-трекеры  для групповой работ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Текущ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аттестационный лист по учеб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Промежуточная аттест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выполнение зачетного задания по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одулю.</w:t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лад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 технологиями работы в таск-тре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таск-треки и их составляющ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тес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зачетного задания по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квалификационного экзаменационного задания.</w:t>
            </w:r>
          </w:p>
        </w:tc>
      </w:tr>
      <w:tr>
        <w:trPr>
          <w:trHeight w:val="42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ПК 5.4.</w:t>
              <w:tab/>
              <w:t>Использование проектных технологий в профессиональн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Имеет практический опыт: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дрения цифровых трендов на производств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Текущ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экспертное наблюдение за ходом выполнения практической раб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оценивание выполненных работ на практических  занятиях по МДК,  учебной практик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аттестационный лист по учеб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Промежуточная аттес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выполнение зачетного задания по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экзаменационного задания по М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одулю.</w:t>
            </w:r>
          </w:p>
        </w:tc>
      </w:tr>
      <w:tr>
        <w:trPr>
          <w:trHeight w:val="4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eastAsia="zh-CN"/>
              </w:rPr>
              <w:t>разрабатывать проек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 технологию разработки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устный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 тес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внеаудиторно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  <w:t xml:space="preserve">Итогов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 xml:space="preserve">- выполнение зачетного задания по МД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экзаменационного задания по 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- выполнение квалификационного экзаменационного задания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4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7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1" w:hanging="3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1" w:hanging="16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141" w:hanging="34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11" w:hanging="20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9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/>
        <w:szCs w:val="24"/>
        <w:bCs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822" w:hanging="428"/>
      </w:pPr>
      <w:rPr>
        <w:b/>
        <w:bCs/>
        <w:w w:val="100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1" w:hanging="20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141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56" w:hanging="5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215" w:hanging="159"/>
      </w:pPr>
      <w:rPr>
        <w:sz w:val="24"/>
        <w:szCs w:val="24"/>
        <w:w w:val="100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36" w:hanging="3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0"/>
    <w:lvlOverride w:ilvl="0">
      <w:startOverride w:val="1"/>
    </w:lvlOverride>
  </w:num>
  <w:num w:numId="41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bCs/>
      <w:i/>
      <w:sz w:val="24"/>
      <w:szCs w:val="24"/>
    </w:rPr>
  </w:style>
  <w:style w:type="character" w:styleId="WW8Num26z0">
    <w:name w:val="WW8Num26z0"/>
    <w:qFormat/>
    <w:rPr>
      <w:b/>
      <w:bCs/>
      <w:w w:val="100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221F1F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product/1873019" TargetMode="External"/><Relationship Id="rId7" Type="http://schemas.openxmlformats.org/officeDocument/2006/relationships/hyperlink" Target="https://znanium.com/catalog/product/977907 %0D3" TargetMode="External"/><Relationship Id="rId8" Type="http://schemas.openxmlformats.org/officeDocument/2006/relationships/hyperlink" Target="https://znanium.com/catalog/product/977907 %0D3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s://znanium.com/catalog/product/1062069" TargetMode="External"/><Relationship Id="rId15" Type="http://schemas.openxmlformats.org/officeDocument/2006/relationships/hyperlink" Target="https://znanium.com/catalog/product/1027836" TargetMode="Externa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hyperlink" Target="https://znanium.com/catalog/product/1232004" TargetMode="External"/><Relationship Id="rId31" Type="http://schemas.openxmlformats.org/officeDocument/2006/relationships/hyperlink" Target="https://znanium.com/catalog/product/1872744" TargetMode="External"/><Relationship Id="rId32" Type="http://schemas.openxmlformats.org/officeDocument/2006/relationships/hyperlink" Target="https://znanium.com/catalog/product/1860034" TargetMode="External"/><Relationship Id="rId33" Type="http://schemas.openxmlformats.org/officeDocument/2006/relationships/hyperlink" Target="https://znanium.com/catalog/product/1209525" TargetMode="External"/><Relationship Id="rId34" Type="http://schemas.openxmlformats.org/officeDocument/2006/relationships/footer" Target="footer2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8:00Z</dcterms:created>
  <dc:creator>ЦРПО Мосполитех</dc:creator>
  <dc:description/>
  <cp:keywords/>
  <dc:language>en-US</dc:language>
  <cp:lastModifiedBy>Пользователь</cp:lastModifiedBy>
  <cp:lastPrinted>2022-06-19T15:47:00Z</cp:lastPrinted>
  <dcterms:modified xsi:type="dcterms:W3CDTF">2022-09-20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