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3.02.07 – Техническое обслуживание и ремо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ей, систем и агрегатов автомоб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специалиста среднего зве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7.2022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_____247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каз ФГБОУ ДПО ИРПО № 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23.02.07 - Техническое обслуживание и ремонт двигателей, систем и агрегатов автомобилей, утвержденного </w:t>
      </w:r>
      <w:bookmarkStart w:id="0" w:name="_Hlk104796261"/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9 декабря 2016 г. № 1568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3.02.07 - Техническое обслуживание и ремонт двигателей, систем и агрегатов автомобилей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1"/>
        <w:spacing w:before="120" w:after="0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Омскдизель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Б ФГБОУ ВО Омский ГА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Омскдизель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345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629595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2959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2959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2959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06295961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106295962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2959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61</w:t>
            </w:r>
          </w:hyperlink>
        </w:p>
        <w:p>
          <w:pPr>
            <w:pStyle w:val="Contents2"/>
            <w:rPr/>
          </w:pPr>
          <w:hyperlink w:anchor="__RefHeading___Toc106295964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/>
          </w:pPr>
          <w:hyperlink w:anchor="__RefHeading___Toc106295965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1</w:t>
            </w:r>
          </w:hyperlink>
        </w:p>
        <w:p>
          <w:pPr>
            <w:pStyle w:val="Contents2"/>
            <w:rPr/>
          </w:pPr>
          <w:hyperlink w:anchor="__RefHeading___Toc106295966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2959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82</w:t>
            </w:r>
          </w:hyperlink>
        </w:p>
        <w:p>
          <w:pPr>
            <w:pStyle w:val="Contents2"/>
            <w:rPr/>
          </w:pPr>
          <w:hyperlink w:anchor="__RefHeading___Toc106295968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2</w:t>
            </w:r>
          </w:hyperlink>
        </w:p>
        <w:p>
          <w:pPr>
            <w:pStyle w:val="Contents2"/>
            <w:rPr/>
          </w:pPr>
          <w:hyperlink w:anchor="__RefHeading___Toc106295969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7</w:t>
            </w:r>
          </w:hyperlink>
        </w:p>
        <w:p>
          <w:pPr>
            <w:pStyle w:val="Contents2"/>
            <w:rPr/>
          </w:pPr>
          <w:hyperlink w:anchor="__RefHeading___Toc106295970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8</w:t>
            </w:r>
          </w:hyperlink>
        </w:p>
        <w:p>
          <w:pPr>
            <w:pStyle w:val="Contents2"/>
            <w:rPr/>
          </w:pPr>
          <w:hyperlink w:anchor="__RefHeading___Toc106295971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9</w:t>
            </w:r>
          </w:hyperlink>
        </w:p>
        <w:p>
          <w:pPr>
            <w:pStyle w:val="Contents2"/>
            <w:rPr/>
          </w:pPr>
          <w:hyperlink w:anchor="__RefHeading___Toc106295972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9</w:t>
            </w:r>
          </w:hyperlink>
        </w:p>
        <w:p>
          <w:pPr>
            <w:pStyle w:val="Contents2"/>
            <w:rPr/>
          </w:pPr>
          <w:hyperlink w:anchor="__RefHeading___Toc106295973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2959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29597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9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right="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240" w:after="0"/>
        <w:ind w:left="0" w:right="0" w:firstLine="709"/>
        <w:rPr/>
      </w:pPr>
      <w:bookmarkStart w:id="4" w:name="__RefHeading___Toc106295957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23.02.07 Техническое обслуживание и ремонт двигателей, систем и агрегатов автомобилей разработана на основе федерального государственного образовательного стандарта среднего профессионального образования </w:t>
      </w:r>
      <w:bookmarkStart w:id="5" w:name="_Hlk104546981"/>
      <w:r>
        <w:rPr>
          <w:rFonts w:cs="Times New Roman" w:ascii="Times New Roman" w:hAnsi="Times New Roman"/>
          <w:bCs/>
          <w:sz w:val="24"/>
          <w:szCs w:val="24"/>
        </w:rPr>
        <w:t>по специальности 23.02.07 Техническое обслуживание и ремонт двигателей, систем и агрегатов автомобилей,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9 декабря 2016 г. № 1568 (далее – ФГОС, ФГОС СПО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bookmarkStart w:id="6" w:name="_Hlk106311228"/>
      <w:r>
        <w:rPr>
          <w:rFonts w:cs="Times New Roman" w:ascii="Times New Roman" w:hAnsi="Times New Roman"/>
          <w:bCs/>
          <w:sz w:val="24"/>
          <w:szCs w:val="24"/>
        </w:rPr>
        <w:t>23.02.07 Техническое обслуживание и ремонт двигателей, систем и агрегатов автомобилей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1"/>
        <w:numPr>
          <w:ilvl w:val="0"/>
          <w:numId w:val="14"/>
        </w:numPr>
        <w:spacing w:before="0" w:after="0"/>
        <w:ind w:left="0" w:right="0" w:firstLine="709"/>
        <w:jc w:val="both"/>
        <w:rPr/>
      </w:pPr>
      <w:bookmarkStart w:id="7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7"/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9 декабря 2016 г. № 1568 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» (зарегистрирован Министерством юстиции Российской Федерации 26 декабря 2016 г, регистрационный №44946)</w:t>
      </w:r>
    </w:p>
    <w:p>
      <w:pPr>
        <w:pStyle w:val="Style51"/>
        <w:numPr>
          <w:ilvl w:val="0"/>
          <w:numId w:val="14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14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14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3 марта 2017 г. № 275н «Об утверждении профессионального стандарта «Специалист по мехатронным системам автомобиля»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 марта 2015 г. № 187н «Об утверждении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widowControl w:val="false"/>
        <w:numPr>
          <w:ilvl w:val="0"/>
          <w:numId w:val="14"/>
        </w:numPr>
        <w:spacing w:lineRule="atLeast" w:line="23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ав ФГБОУ ВО Омский ГАУ, утвержденный приказом Министерства сельского хозяйства РФ №124- у от 20.10.2015 г.</w:t>
      </w:r>
    </w:p>
    <w:p>
      <w:pPr>
        <w:pStyle w:val="Normal"/>
        <w:numPr>
          <w:ilvl w:val="0"/>
          <w:numId w:val="14"/>
        </w:numPr>
        <w:spacing w:lineRule="atLeast" w:line="332" w:before="0" w:after="0"/>
        <w:ind w:left="0" w:right="0" w:firstLine="709"/>
        <w:jc w:val="both"/>
        <w:textAlignment w:val="baseline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ика ФГБОУ ВО Омский ГАУ по обеспечению условий доступности для инвалидов и других маломобильных граждан объектов и предоставляемых услуг</w:t>
        </w:r>
      </w:hyperlink>
      <w:r>
        <w:rPr>
          <w:rFonts w:cs="Times New Roman" w:ascii="Times New Roman" w:hAnsi="Times New Roman"/>
          <w:sz w:val="24"/>
          <w:szCs w:val="24"/>
        </w:rPr>
        <w:t>, а также оказание им при этом необходимой помощи,  утвержденное приказом № 1126/ОД от 27.11.2017 г.</w:t>
      </w:r>
    </w:p>
    <w:p>
      <w:pPr>
        <w:pStyle w:val="Normal"/>
        <w:numPr>
          <w:ilvl w:val="0"/>
          <w:numId w:val="1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 о текущей и промежуточной аттестации по программам высшего образования (бакалавриат, специалитет, магистратура) и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ФГБОУ ВО Омский ГАУ, утвержденное приказом  № 333 от 21.02.2020 г.</w:t>
      </w:r>
    </w:p>
    <w:p>
      <w:pPr>
        <w:pStyle w:val="Normal"/>
        <w:numPr>
          <w:ilvl w:val="0"/>
          <w:numId w:val="1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выпускников по образовательным программам среднего профессионального образования в ФГБОУ ВО Омский ГАУ, утвержденное приказом № 809/ОД от 26.09.2018 г.</w:t>
      </w:r>
    </w:p>
    <w:p>
      <w:pPr>
        <w:pStyle w:val="Normal"/>
        <w:numPr>
          <w:ilvl w:val="0"/>
          <w:numId w:val="14"/>
        </w:numPr>
        <w:spacing w:lineRule="atLeast" w:line="332" w:before="0" w:after="0"/>
        <w:ind w:left="0" w:right="0" w:firstLine="709"/>
        <w:jc w:val="both"/>
        <w:textAlignment w:val="baseline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обучения и направления работы с инвалидами и лицами с ОВ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ФГБОУ ВО Омский ГАУ, утвержденное приказом № 99/ОД от 29.01.2016 г.</w:t>
      </w:r>
    </w:p>
    <w:p>
      <w:pPr>
        <w:pStyle w:val="Normal"/>
        <w:numPr>
          <w:ilvl w:val="0"/>
          <w:numId w:val="1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ктической подготовке обучающихся в ФГБОУ ВО Омский ГАУ, утвержденное приказом № 880\ОД от 23.09.2020 г.</w:t>
      </w:r>
    </w:p>
    <w:p>
      <w:pPr>
        <w:pStyle w:val="Normal"/>
        <w:numPr>
          <w:ilvl w:val="0"/>
          <w:numId w:val="1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менения электронного обучения, дистанционных образовательных технологий по образовательным программам в ФГБОУ ВО Омский ГАУ (новая редакция), утвержденное приказом № 334/ОД от 23.03.2022 г.</w:t>
      </w:r>
    </w:p>
    <w:p>
      <w:pPr>
        <w:pStyle w:val="Normal"/>
        <w:numPr>
          <w:ilvl w:val="0"/>
          <w:numId w:val="1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еревода (внутренний перевод), отчисления и восстановления обучающихся по образовательным программам высшего образования и образовательным программам среднего профессионального образования в ФГБОУ ВО Омский ГАУ, утвержденное приказом № 150/ОД от 25.02.2021 г.</w:t>
      </w:r>
    </w:p>
    <w:p>
      <w:pPr>
        <w:pStyle w:val="Normal"/>
        <w:numPr>
          <w:ilvl w:val="0"/>
          <w:numId w:val="1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демонстрационного экзамена в рамках промежуточной и государственной итоговой аттестации по образовательным программам среднего профессионального образования в ФГБОУ ВО Омский ГАУ, утвержденное приказом № 929/ОД от 02.10.2020 г.  </w:t>
      </w:r>
    </w:p>
    <w:p>
      <w:pPr>
        <w:pStyle w:val="Normal"/>
        <w:numPr>
          <w:ilvl w:val="0"/>
          <w:numId w:val="1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ежиме занятий обучающихся по программам высшего и среднего профессионального образования в ФГБОУ ВО Омский ГАУ, утвержденное приказом № 1225/ОД от 21.12.2017 г.  </w:t>
      </w:r>
    </w:p>
    <w:p>
      <w:pPr>
        <w:pStyle w:val="Normal"/>
        <w:numPr>
          <w:ilvl w:val="0"/>
          <w:numId w:val="1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на обучение в ФГБОУ ВО Омский ГАУ на 2022-23 учебный год по программам среднего профессионального образования, утвержденные приказом № 204/ОД от 16.02.2022 г. 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before="240" w:after="0"/>
        <w:ind w:left="0" w:right="0" w:firstLine="709"/>
        <w:jc w:val="both"/>
        <w:rPr/>
      </w:pPr>
      <w:bookmarkStart w:id="8" w:name="__RefHeading___Toc106295958"/>
      <w:bookmarkEnd w:id="8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пециалист.</w:t>
      </w:r>
    </w:p>
    <w:p>
      <w:pPr>
        <w:pStyle w:val="Default"/>
        <w:rPr/>
      </w:pPr>
      <w:r>
        <w:rPr/>
        <w:t>Выпускник образовательной программы по квалификации «специалист» осваивает общие виды деятельност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 01 Техническое обслуживание и ремонт автомобильных двигателе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 02 Техническое обслуживание и ремонт электрооборудования и электронных систем автомобиле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 03 Техническое обслуживание и ремонт шасси автомобиле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 04 Проведение кузовного ремонт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 05 Организация процесса по техническому обслуживанию и ремонту автомобил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 06 Организация процесса модернизации и модификации автотранспортных средст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 07 Освоение одной или нескольких профессий рабочих, должностей служащи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ОО «ПСК «Омскдизель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шасси автомобиле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зовного ремонт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о техническому обслуживанию и ремонту автомобил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модернизации и модификации автотранспортных средст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ей автомобилей категорий «В» и «С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вигателей внутреннего сгорания автотранспортных средст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го и электронного оборудования для автотранспортных средст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гковых автомобиле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шасси автомоби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зовов для автотранспортных средств, производство прицепов и полуприцеп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зовного ремон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о техническому обслуживанию и ремонту автомоби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комплектующих и принадлежностей для автотранспортных средст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модернизации и модификации автотранспортных сред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втомобилей специального назнач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ей автомобилей категорий «В» и «С».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23.02.07 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 и за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 специалиста среднего звена: специалист 4464 академических часа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специалиста среднего звена: специалист: 2 года 5 месяцев.</w:t>
      </w:r>
    </w:p>
    <w:p>
      <w:pPr>
        <w:pStyle w:val="Heading1"/>
        <w:spacing w:before="240" w:after="0"/>
        <w:ind w:left="0" w:right="0" w:firstLine="709"/>
        <w:rPr/>
      </w:pPr>
      <w:bookmarkStart w:id="9" w:name="__RefHeading___Toc106295959"/>
      <w:bookmarkEnd w:id="9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 Транспорт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Д 01 Техническое обслуживание и ремонт автомобильных 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Техническое обслуживание и ремонт автомобильных двига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ое обслуживание и ремонт электрооборудования и электронных систем автомоби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 Техническое обслуживание и ремонт шасси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Техническое обслуживание и ремонт шасси автомоби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4 Проведение кузовного 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Проведение кузовного ремо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5 Организация процесса по техническому обслуживанию и ремонту автомоб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рганизация процесса по техническому обслуживанию и ремонту автомоби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6 Организация процесса модернизации и модификации авто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Организация процесса модернизации и модификации автотранспортных средст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7 Освоение одной или нескольких профессий рабочих, должностей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8 Теоретическая подготовка водителей автомобилей категорий «В» и «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8 Теоретическая подготовка водителей автомобилей категории «В» И «С»</w:t>
            </w:r>
          </w:p>
        </w:tc>
      </w:tr>
    </w:tbl>
    <w:p>
      <w:pPr>
        <w:pStyle w:val="Heading1"/>
        <w:spacing w:before="240" w:after="0"/>
        <w:ind w:left="0" w:right="0" w:firstLine="709"/>
        <w:rPr/>
      </w:pPr>
      <w:bookmarkStart w:id="10" w:name="__RefHeading___Toc106295960"/>
      <w:bookmarkEnd w:id="10"/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left="0" w:right="0" w:firstLine="709"/>
        <w:jc w:val="left"/>
        <w:rPr>
          <w:rFonts w:ascii="Times New Roman" w:hAnsi="Times New Roman" w:cs="Times New Roman"/>
        </w:rPr>
      </w:pPr>
      <w:bookmarkStart w:id="11" w:name="__RefHeading___Toc106295961"/>
      <w:bookmarkEnd w:id="11"/>
      <w:r>
        <w:rPr>
          <w:rFonts w:cs="Times New Roman" w:ascii="Times New Roman" w:hAnsi="Times New Roman"/>
        </w:rPr>
        <w:t>4.1. Общие компетенции</w:t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0" w:right="0" w:firstLine="709"/>
        <w:jc w:val="left"/>
        <w:rPr>
          <w:rFonts w:ascii="Times New Roman" w:hAnsi="Times New Roman" w:cs="Times New Roman"/>
        </w:rPr>
      </w:pPr>
      <w:bookmarkStart w:id="12" w:name="__RefHeading___Toc106295962"/>
      <w:bookmarkEnd w:id="12"/>
      <w:r>
        <w:rPr>
          <w:rFonts w:cs="Times New Roman" w:ascii="Times New Roman" w:hAnsi="Times New Roman"/>
        </w:rPr>
        <w:t>4.2. Профессиональные компетенци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3"/>
        <w:gridCol w:w="1429"/>
        <w:gridCol w:w="380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,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881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вигателе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Осуществлять диагностику систем,</w:t>
            </w:r>
            <w:r>
              <w:rPr>
                <w:rFonts w:cs="Times New Roman" w:ascii="Times New Roman" w:hAnsi="Times New Roman"/>
                <w:i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iCs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механизмов автомобильных двига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4" w:leader="none"/>
                <w:tab w:val="left" w:pos="2884" w:leader="none"/>
                <w:tab w:val="left" w:pos="4045" w:leader="none"/>
                <w:tab w:val="left" w:pos="44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а и подготовка автомоби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диагности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 признакам</w:t>
            </w:r>
          </w:p>
        </w:tc>
      </w:tr>
      <w:tr>
        <w:trPr>
          <w:trHeight w:val="48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ментальной диагностики автомобильных двигателей</w:t>
            </w:r>
          </w:p>
        </w:tc>
      </w:tr>
      <w:tr>
        <w:trPr>
          <w:trHeight w:val="48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  <w:tab w:val="left" w:pos="3452" w:leader="none"/>
                <w:tab w:val="left" w:pos="48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</w:tr>
      <w:tr>
        <w:trPr>
          <w:trHeight w:val="48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48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, проводить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у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жалоб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,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 автомобиля, составлять необходимую документацию</w:t>
            </w:r>
          </w:p>
        </w:tc>
      </w:tr>
      <w:tr>
        <w:trPr>
          <w:trHeight w:val="48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 отклон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двигателя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х неисправностей</w:t>
            </w:r>
          </w:p>
        </w:tc>
      </w:tr>
      <w:tr>
        <w:trPr>
          <w:trHeight w:val="48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2" w:leader="none"/>
                <w:tab w:val="left" w:pos="3241" w:leader="none"/>
                <w:tab w:val="left" w:pos="42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 проводи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</w:tr>
      <w:tr>
        <w:trPr>
          <w:trHeight w:val="48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  <w:tab w:val="left" w:pos="3241" w:leader="none"/>
                <w:tab w:val="left" w:pos="4474" w:leader="none"/>
                <w:tab w:val="left" w:pos="5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условия труда в профессиональной деятельности</w:t>
            </w:r>
          </w:p>
        </w:tc>
      </w:tr>
      <w:tr>
        <w:trPr>
          <w:trHeight w:val="41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6" w:leader="none"/>
                <w:tab w:val="left" w:pos="4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ческую документацию на диагностику двигателей, соблюдать регламенты диагност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производителями</w:t>
            </w:r>
          </w:p>
        </w:tc>
      </w:tr>
      <w:tr>
        <w:trPr>
          <w:trHeight w:val="41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6" w:leader="none"/>
                <w:tab w:val="left" w:pos="4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терпретировать данные, получ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 диагностики</w:t>
            </w:r>
          </w:p>
        </w:tc>
      </w:tr>
      <w:tr>
        <w:trPr>
          <w:trHeight w:val="41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3835" w:leader="none"/>
                <w:tab w:val="left" w:pos="42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 отдельных наиболее изнашиваемых дета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</w:p>
        </w:tc>
      </w:tr>
      <w:tr>
        <w:trPr>
          <w:trHeight w:val="41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3835" w:leader="none"/>
                <w:tab w:val="left" w:pos="42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х рабо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ованны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производителями.</w:t>
            </w:r>
          </w:p>
        </w:tc>
      </w:tr>
      <w:tr>
        <w:trPr>
          <w:trHeight w:val="41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3835" w:leader="none"/>
                <w:tab w:val="left" w:pos="42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, полученные в ходе диагностики.</w:t>
            </w:r>
          </w:p>
        </w:tc>
      </w:tr>
      <w:tr>
        <w:trPr>
          <w:trHeight w:val="41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3835" w:leader="none"/>
                <w:tab w:val="left" w:pos="42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пр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отчетной документации по диагностик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гателей</w:t>
            </w:r>
          </w:p>
        </w:tc>
      </w:tr>
      <w:tr>
        <w:trPr>
          <w:trHeight w:val="41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3835" w:leader="none"/>
                <w:tab w:val="left" w:pos="42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че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 автомобиля</w:t>
            </w:r>
          </w:p>
        </w:tc>
      </w:tr>
      <w:tr>
        <w:trPr>
          <w:trHeight w:val="41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  <w:tab w:val="left" w:pos="3835" w:leader="none"/>
                <w:tab w:val="left" w:pos="42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дел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 их 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к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 в технический сервис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ами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систем и механизмов двига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двигателей, основные внешние 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</w:t>
            </w:r>
          </w:p>
        </w:tc>
      </w:tr>
      <w:tr>
        <w:trPr>
          <w:trHeight w:val="306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м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двигателей, методы инструментальной диагно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тации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двигателе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ки безопасности и охраны труд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яжений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й карты автомобил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ермины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граммы технической документ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автомобиля на техническое обслуживание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еречней работ по техническому обслуживанию двигателей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оборудования, инструментов и расходных материалов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гламентных работ по техническому обслуживанию автомобильных двигателей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автомобиля заказчику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хнической документации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ть заказ на техническое обслуживание автомобиля, проводить его внешний осмотр, составлять необходимую приемочную документацию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еречень регламентных работ по техническому обслуживанию двигателя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необходимое оборудование для проведения работ по техническому обслуживанию автомобилей, определять исправность и функциональность инструментов, оборудования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материалы требуемого качества в соответствии с технической документацией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 1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еречень регламентных работ по техническому обслуживанию двигателя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необходимое оборудование для проведения работ по техническому обслуживанию автомобилей, определять исправность и функциональность инструментов, оборудования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информационно-коммуникационные технологии при составлении отчетной документации по проведению технического обслуживания автомобилей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ть форму наряда на проведение технического обслуживания автомобиля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ть сервисную книжку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итываться перед заказчиком о выполненной работе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рки и модели автомобилей, их технические характеристики, особенности конструкции и технического обслуживания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документы на приёмку автомобиля в технический сервис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щения с заказчиками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и и технологии выполнения работ по техническому обслуживанию двигателей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назначение инструмента, приспособлений и материалов для обслуживания и двигателей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при работе с двигателями внутреннего сгорания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двигателей автомобилей, принцип действия его механизмов и систем, неисправности и способы их устранения, основные регулировки систем и механизмов двигателей и технологии их выполнения, свойства технических жидкостей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и регламентных работ, порядок и технологии их проведения для разных видов технического обслуживания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гламентных работ для автомобилей различных марок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, классификацию, характеристики применяемых в профессиональной деятельности материалов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и химические свойства горючих и смазочных материалов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 применения горючих и смазочных материалов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документации по проведению технического обслуживания автомобиля на предприятии технического сервиса, технические термины</w:t>
            </w:r>
          </w:p>
        </w:tc>
      </w:tr>
      <w:tr>
        <w:trPr>
          <w:trHeight w:val="4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программы технической документации по техническому обслуживанию автомобилей</w:t>
            </w:r>
          </w:p>
        </w:tc>
      </w:tr>
      <w:tr>
        <w:trPr>
          <w:trHeight w:val="30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 Проводить ремонт различных типов двигателей в соответствии с технологической 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автомобиля к ремонту</w:t>
            </w:r>
          </w:p>
        </w:tc>
      </w:tr>
      <w:tr>
        <w:trPr>
          <w:trHeight w:val="42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ич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</w:tr>
      <w:tr>
        <w:trPr>
          <w:trHeight w:val="30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вигателя автомобиля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его механизмов и систем, заме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тдельных деталей</w:t>
            </w:r>
          </w:p>
        </w:tc>
      </w:tr>
      <w:tr>
        <w:trPr>
          <w:trHeight w:val="5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змерений соответствующим инструментом и прибор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</w:t>
            </w:r>
          </w:p>
        </w:tc>
      </w:tr>
      <w:tr>
        <w:trPr>
          <w:trHeight w:val="92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двигате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учетную документацию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очно-моечно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гате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очно-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р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контрольно-измеритель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и устанавливать узлы и детали 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а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безопасные условия тру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иру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орядок использования специального инструмента, приспособлений и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труктуру каталогов 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логии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контролю детале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оянию 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спользо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х прибор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двига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разборки-сборки узлов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автомобильных двигате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ификацию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применяемых в 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стемы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работы двигате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у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ханизм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к двигате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двигате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оборуд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х сист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е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я прибор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ооборудован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оборуд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автомобилей и делать прогн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, выбир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о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ехнического состояния 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прибор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диагностических процедур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шин и электр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риборов и систе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электрических и 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ическим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электрически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выя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сист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к использованию 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ламентных работ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справ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;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уем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араметры 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ей 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х работ по разным видам 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 выявл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ых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и назначение инструме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ход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ов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м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и электронных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й; признаки неисправностей оборуд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;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принци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х прибор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ндов;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о-измеритель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лектротехни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электрически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ктр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лужи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ок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работ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ктриче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Проводить ремонт электрооборудования и электронных систем автомобилей в соответств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ич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 инструмент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 испытание узлов и элементов электр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ооборудовани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систе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очно-сбороч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еры безопасности при работе с электрооборудованием и электрическими инструмент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трологическую поверку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исправност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х систем контрольно-измерительными прибора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льзоваться приборами и инструментам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менто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и собирать основные узлы электро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ъем работ по их устранению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ыявле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прибор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параметры электрических и электрон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хнологическ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, электр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электрических машин и электрооборудования 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электричес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о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равила эксплуатации вспомогательн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электрооборудования,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электрических и электр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разборки-сборки электрооборудования, уз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держание катало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м и электрическим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трологии, стандартизации и сертифик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узл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электрическ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и приборов и элементов электрически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и-сборки ремонтируемых узл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регулировку и испы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оборуд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улирово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е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ояния автомобильных трансмисси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нешним признака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нсмисс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мисси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м оборудование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; 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го оборудования и прибор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м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ми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 внешним признакам отклонени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 возможных неисправност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етоды диагностики, выби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орудова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и использовать диагнос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 проводить диагностику  агрегатов трансмисс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выбирать и использовать 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к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езультатам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дур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, ходовой части и органов 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87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 неисправности агрегатов трансми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мые параметры агрегатов трансмисси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нструментальной диагностик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му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нструментальной диагностике, порядок проведения и технологические требования к диагностике технического состоя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ного состояния ходовой части и 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зна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 части и органов управления автомоби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уемые параметр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управления, диагностическое оборудовани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му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, диаграммы работы ходовой части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ов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к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ханизм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ов управл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каче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гламентных работ по разным вид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на основе анализа их свойст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каче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по разным видам технического обслуживания: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трансмиссий, их неисправносте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о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ю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о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монту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вичной документации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змерени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ханизмов, узлов и деталей автомоби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 ходовой части и органов 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трансмиссий, элементов ходовой ч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ую документацию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борочно-моечное оборуд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очно-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трологическую повер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онтрольно-измерительными прибора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менты, механизмы и узлы трансмисси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специальный инструмен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рансмисс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параметры устан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содержания учетной 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и правила эксплуатации инструмент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а элементов автомобильных трансмисс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и органов управления, их узлов и механизм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и 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струмен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ов 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логии, стандарт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контролю детале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е работоспособности уз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а узлов и элементов автомоби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разборки-сборки узлов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управления 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специального инструме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у и испытания элементов автомоби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 ходовой части и органов управ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ходов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 Выя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ьных кузо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приспособлений и инструментов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но-монтаж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элементов куз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одъемно-транспорт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 определять наличие повреждений и дефек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м оборудование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м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хническое состоя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у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у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рави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но-монтаж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способлен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назнач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геометрических параметров 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льзования инструментом для провер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х признаков наличия повре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ных и внутренних элементов 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ыт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чертежей и схем элементов 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точек геометрии 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восстановления повреждённых элементов в соответствии с норматив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возможностей восстано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технической и отчетной 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  <w:tab w:val="left" w:pos="2732" w:leader="none"/>
                <w:tab w:val="left" w:pos="4253" w:leader="none"/>
                <w:tab w:val="left" w:pos="4637" w:leader="none"/>
              </w:tabs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оформления техническ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13" w:name="_Hlk104967962"/>
            <w:bookmarkStart w:id="14" w:name="_Hlk104967962"/>
            <w:bookmarkEnd w:id="14"/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 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моб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0" w:firstLine="5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мон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92"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0"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0"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о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9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геометр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арочн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хтов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в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уживание технол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пель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нтро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п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я повреждё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ую оснастк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 и инструмент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ия сварных соединений элементов 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й метод де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очно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замененные элементы кузов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ытые полости защитными материал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лоские поверхности элементов 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к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лужи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водской инструкци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2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ополнительную оснастку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и 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пел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и 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сварочн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оч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разли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техники безопасности при работе на стапел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 стапел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фиксации автомобиля на стапел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ягиваем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ков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оеди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их инструкций по замене элементов 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соединения новых элементов с кузово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й и видов защитных составов скрытых пол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о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именения защитных составов и материа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назначения рихтовочного инструме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поттер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ттеро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ихтов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с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акокрасочных материалов для окра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ск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различными видами СИЗ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нтоксикации лакокрасочными материал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выявлять наличие дефек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 и материалы для ремо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для восстано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 формы элементов 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оз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ых материа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зив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поверхност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кузо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скопуль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ы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3.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с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рабо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left="109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и веществ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кокрасоч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красочного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видов шпатлевок и их прим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видов грунтов и их примене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видов лаков и их примене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видов полиролей и их примене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видов защитных материалов и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зив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зивных эле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 абразивных материалов для об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 видов лакокрасочных материал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аль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опуль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нанесения базовых красок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ас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у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олировальных пас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ровку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ровк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с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" w:name="_Hlk10497941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цессов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 План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техническ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 систем, узл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ние производ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го состава автомобильного 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8" w:leader="none"/>
                <w:tab w:val="left" w:pos="2580" w:leader="none"/>
                <w:tab w:val="left" w:pos="3668" w:leader="none"/>
                <w:tab w:val="left" w:pos="4094" w:leader="none"/>
                <w:tab w:val="left" w:pos="4181" w:leader="none"/>
              </w:tabs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енной программы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подвиж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 автомоби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 продукции предпри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редприят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производ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а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формл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у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работу производ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атериальном обеспечении работ по 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ехнол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, оперативно выявл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оформл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исочное и явочное колич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, производить расчет планового фонда рабоч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енность персонала путем у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и программы 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требность в основ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помогатель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-обоснова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труд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змер оплаты труда работ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, производи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ла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 работник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 основного фонда зарабо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производствен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е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мету затрат предприятия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, опреде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проду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атья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х расче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ого транспорта, оформлять документацию по результатам расче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 валовой прибы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налог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расчет величины чистой прибы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у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редприят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законодатель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улирующ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хозяйственную деятельност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технико-эконом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методики расчета технико-эконом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роизводственной деятель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«Положения о техниче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»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организации деятельности предприятия, систем и методов выполнения тех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монт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рректировки периодичност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и технических воздейств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 автомобильного 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и расче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времен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одате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х порядок исчисления и выпл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систем оплаты труда персонал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ла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числениями и действующ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а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ты затрат и методи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ькуля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продук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предприят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и специальных налоговых режимов и действующих ставок налогов, в зависимости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ого режи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величины чистой прибыли, порядо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деятельности 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 деятель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Орган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транспо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риально-тех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ия 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онд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 предприятия автомобильного транспорта и определять техническое состояние 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читы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ислен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ировать оборотные средства 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ис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являть пути ускорения оборачиваем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от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предпри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оимост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х особенностей 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основных фондов предприят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оценки и особенностей структуры основных фон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автомобильного 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тодики расчета показа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и движение 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 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начис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м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 кругооборота оборотных средств, принци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ных фон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одик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ей материально-тех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ач службы материально-тех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оимостн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техническ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транспор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, построение организационной струк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контроля деятель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управленческих решен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работн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олж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должностные обязан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 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м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м в соответствии с объемом рабо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ой технологического процесс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 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 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факторы мотивации 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 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тветствующий метод мотив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 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людей (теориям мотивации)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 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ировать «контроль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»)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 с заданными параметрами (планами)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клонение фактических результатов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х параметров деятельности, 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корректир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устранению отклонения или пересмотр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х параметров («контрольных точек»)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ехнол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проверять качество выполненных рабо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йствия 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рет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зяйствен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власть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блему)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ам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правленче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правлен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льтернативы решения управлен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граничения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варианта решен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управленческое реше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(отбирать) информацию для обмен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д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т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ого процесс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и разрешать конфликт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правленческую документацию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роки формирования управлен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ть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, формировать соответствующие заяв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ы эколог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нструктажа по технике безопас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, системы, методов, принцип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х требований ЕТКС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есар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», «Техни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»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 участка»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, принцип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 управ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щ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, методов, принципов, уровней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, механизм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ов и теор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и вид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ерсон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трудового законодательства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ыскания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цели и этапов коммуник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он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по ТО и ремонту автомоби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хран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кологическ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нструктаж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 Разрабат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техническ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у автотранспорт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4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использования ресурсов, организационно-техниче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 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4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по совершенство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дразделения, формулир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 средств и способов ее реш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4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форм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ционализаторс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ходящ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 ресурсов 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ресурсов 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6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у путем сопост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лаем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иче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прорабатывать решение задачи через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аторского предлож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м руководство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законодатель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хозяйственн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ми, трудовыми и финансов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автотранспортных средст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ТО и ремонта автотранспортных средст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одате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х производственно-хозяйств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 по 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 автотранспортных средст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документов по организ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рационализаторской работ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го обеспечение управлен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и модификации автотранспортных средст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 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и автотранспорт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и законодательной базой при подготовке Т.С. к модерниз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результатов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ханизм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бир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ходим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лептичес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С.)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одатель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рнизаци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.С.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бир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о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й)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8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онные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, агрегат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хнологического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рниз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м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, агрегатов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исправ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неисправностей узлов, агрегатов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рования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регато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детале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ых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ов, применяемых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ор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ющ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носа узлов,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регатов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змов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устройств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ого оборудовани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рниз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ы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м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всемир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динённых компьютерны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Internet»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коны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егулирующ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феру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ереоборудо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Т.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ю Т.С.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нтабельность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сных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е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 н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го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текуще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П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го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его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С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оры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ющие н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носа узлов,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регато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змов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С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 Планировать взаимозаменяемос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 и агрегатов автотранспорт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их эксплуатаци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м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у запас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подбора заменителей и определять их характеристи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у 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ула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а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о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, механизм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деталей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2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лучш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 «цена-качество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производителя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е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бору запас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че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фикации издел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документ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,Word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LAB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мер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чения «КОМПАС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Aut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»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способлениям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нос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зл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в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отехниче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тюнинга автомоби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юнин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лин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технического состояния транспор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хнологическую документацию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нин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ов транспорт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равнительную оцен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ходим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го материал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и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и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удиосистемы и освеще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чес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з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уем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ерьер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дип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аэрографию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3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по тюнингу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м и особ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нинг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нинг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нин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нинг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мозной систем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нинг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едорожник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он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ов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системы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оснащения дополнитель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х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установки внутреннего освеще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материалам и особенностей тюнин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она автомоби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увеличения, мощности двигател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нонов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 розжиг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граф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бор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к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размеру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09-2001 проверки света фар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асо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нешнем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нинг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ового обвес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рылок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3.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ров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ол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 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4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производственн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4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производ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4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нси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аши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ого ресурс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менование и назна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состояния производ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хнику безопасности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м оборудован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а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по техническому обслуживанию и ремон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орудова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хнику безопасности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производ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раи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ашивания дета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загруженности и степ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нсив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го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оборудование, использу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и внешние средства диагностик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ы расчето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4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иртуальные макеты исследуем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го, применя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типового технологическ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его уз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езопасного владения инструмент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чтения чертежей, эскизов и схем узл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технологическ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жидкостей, масел и смазо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а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принципов действия инструмента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 и ремон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настройки и 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ори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ности механизмов и дета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режимов работы предприятия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работы производ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х групп и сроков полез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 производственного 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LAB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4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кор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6.5 Осуществлять цифровизацию технологических процессов (вариативная часть, запрос работодателя ООО «ПСК «Омскдизель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 6.5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интеграции всех производственных процессов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6.5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различные виды программного обеспечения, в том числе специального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6.5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 технологическом процессе ресурсо- и энергосберегающие технологии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6.5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технологии сбора, размещения, хранения, накопления, преобразования и передачи данных в профессионально-ориентированных информационных системах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5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методы и приемы обеспечения информационной безопасности в процессе производства</w:t>
            </w:r>
          </w:p>
        </w:tc>
      </w:tr>
      <w:tr>
        <w:trPr>
          <w:trHeight w:val="5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5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, функции и возможности использования информационных и телекоммуникационных технологий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ind w:left="0" w:right="0" w:firstLine="709"/>
        <w:rPr/>
      </w:pPr>
      <w:bookmarkStart w:id="16" w:name="__RefHeading___Toc106295963"/>
      <w:bookmarkEnd w:id="16"/>
      <w:r>
        <w:rPr/>
        <w:t>Раздел 5. Примерная структура образовательной программы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1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933"/>
        <w:gridCol w:w="768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-технический бл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техника и электронная тех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гидравлики и теплотех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заимозаменяемости и технические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вой экономический бл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вые основы профессиональной деятельности и охрана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едпринимательства и финансовой грамот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технического обслуживания и ремонта автомобильных двиг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технического обслуживания и ремонта электрооборудования и электронных систем автомоби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ое обслуживание и ремонт шасси автомоби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технического обслуживания и ремонта шасси автомоби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узовного ремон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кузова автомоби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цесса по техническому обслуживанию и ремонту автомоби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ние процесса по техническому по техническому обслуживанию и ремонту автомоби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оцесса модернизации и модификации автотранспорт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рнизация и модификация автотранспорт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7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ПБ 1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й профессиональный блок (ООО ПСК «Омскдизель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7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7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ая подготовка водителей автомобилей категории «В» И «С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8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водителей автомобилей категории «В» И «С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ubtitle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2. Примерный план обучения на предприятии (на рабочем месте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79"/>
        <w:gridCol w:w="1530"/>
        <w:gridCol w:w="2630"/>
        <w:gridCol w:w="1670"/>
        <w:gridCol w:w="1500"/>
        <w:gridCol w:w="1078"/>
        <w:gridCol w:w="2017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знакомление с деятельностью предприятия, его организационно правовой специализацией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3.0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ы технического обслуживания и ремонта шасси автомобил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, ОК 4, ОК 9, ПК 3.1, ПК 3.2, ПК 3.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тивной корпус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знакомление с материально технической базой предприят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це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Участие в техническом контроле шасси автомобиля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 Участие в выборе методов и технологий технического обслуживания шасси автомобилей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Участие в разработке технологического процесса обслуживания и ремонта элементов трансмиссии, ходовой части и органов управления автотранспортных средств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знакомление с деятельностью предприятия, его организационно правовой специализацией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4.0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кузова автомоби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, ОК 4, ОК 9, ПК 4.1, ПК 4.2, ПК 4.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тивной корпус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знакомление с материально технической базой предприят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це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Участие в выборе методов кузовного ремонта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Участие в разработке и осуществлении технологического процесса кузовного ремонта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Участие в проведении ремонта и окраски кузовов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знакомление с деятельностью предприятия, его организационно правовой специализаци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5.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процесса по техническому по техническому обслуживанию и ремонту автомоби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, ОК 2, ОК 3, ОК 4, ОК 5, ОК 6, ОК 7, ОК 8, ОК 9, ОК 10, ОК 11, ПК 5.1, ПК 5.2, ПК 5.3, ПК 5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тивной корпус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знакомление с материально технической базой пред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це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Участие в планировании и организации работ производственного поста, участ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Участие в проверке качества выполняемых рабо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Участие в оценке эффективности производственной деятельно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знакомление с деятельностью предприятия, его организационно правовой специализацией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6.0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рнизация и модификация автотранспортных средст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, ОК 2, ОК 3, ОК 4, ОК 7, ОК 9, ОК 10, ПК 6.1, ПК 6.2, ПК 6.3, ПК 6.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тивной корпус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знакомление с материально технической базой предприят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це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Участие в сборе нормативных данных в области конструкции ТС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Участие в проведении модернизации тюнинга Т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Участие в проведении испытаний производственного оборудова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bookmarkStart w:id="17" w:name="_Hlk103781542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8" w:name="_Hlk103781542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3"/>
          <w:rFonts w:cs="Times New Roman" w:ascii="Times New Roman" w:hAnsi="Times New Roman"/>
          <w:i/>
          <w:sz w:val="24"/>
          <w:szCs w:val="24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/>
        <w:t xml:space="preserve">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89"/>
        <w:gridCol w:w="316"/>
        <w:gridCol w:w="315"/>
        <w:gridCol w:w="316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6"/>
        <w:gridCol w:w="315"/>
        <w:gridCol w:w="316"/>
        <w:gridCol w:w="315"/>
        <w:gridCol w:w="317"/>
        <w:gridCol w:w="316"/>
        <w:gridCol w:w="317"/>
        <w:gridCol w:w="317"/>
        <w:gridCol w:w="316"/>
        <w:gridCol w:w="317"/>
        <w:gridCol w:w="316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40"/>
      </w:tblGrid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ндекс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аименование предметов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ентябрь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 сен-5 окт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ктяб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окт-2 но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ояб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24 -30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екаб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 дек-5 янв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Январ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 янв-1 фев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врал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 фев-1 мар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арт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 мар-5 ап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прел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апр-3 ма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а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юн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</w:t>
            </w:r>
          </w:p>
        </w:tc>
      </w:tr>
      <w:tr>
        <w:trPr>
          <w:trHeight w:val="7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-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-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-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-28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-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-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-2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-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-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-2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-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-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-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-2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-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-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-25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-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-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-22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-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-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-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-29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-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-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-26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-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-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-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-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-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-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-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-28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3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3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ГСЭ Общий гуманитарный и социально-экономический цикл</w:t>
            </w:r>
          </w:p>
        </w:tc>
      </w:tr>
      <w:tr>
        <w:trPr>
          <w:trHeight w:val="7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ГСЭ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</w:t>
            </w:r>
          </w:p>
        </w:tc>
      </w:tr>
      <w:tr>
        <w:trPr>
          <w:trHeight w:val="7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ГСЭ. 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</w:t>
            </w:r>
          </w:p>
        </w:tc>
      </w:tr>
      <w:tr>
        <w:trPr>
          <w:trHeight w:val="7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ГСЭ. 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</w:t>
            </w:r>
          </w:p>
        </w:tc>
      </w:tr>
      <w:tr>
        <w:trPr>
          <w:trHeight w:val="299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ОД Вариативной компонент</w:t>
            </w:r>
          </w:p>
        </w:tc>
      </w:tr>
      <w:tr>
        <w:trPr>
          <w:trHeight w:val="7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ОД.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ведение в специальност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Ц Общепрофессиональный цикл</w:t>
            </w:r>
          </w:p>
        </w:tc>
      </w:tr>
      <w:tr>
        <w:trPr>
          <w:trHeight w:val="71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 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Инженерная граф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0</w:t>
            </w:r>
          </w:p>
        </w:tc>
      </w:tr>
      <w:tr>
        <w:trPr>
          <w:trHeight w:val="8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 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Техническая механ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</w:t>
            </w:r>
          </w:p>
        </w:tc>
      </w:tr>
      <w:tr>
        <w:trPr>
          <w:trHeight w:val="83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 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атериаловед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 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Электротехника и электронная техник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</w:t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М Профессиональный цикл</w:t>
            </w:r>
          </w:p>
        </w:tc>
      </w:tr>
      <w:tr>
        <w:trPr>
          <w:trHeight w:val="139" w:hRule="atLeast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М. 01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en-US"/>
              </w:rPr>
              <w:t xml:space="preserve"> Техническое обслуживание и ремонт автомобильных двиг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МД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01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eastAsia="en-US"/>
              </w:rPr>
              <w:t>Основы технического обслуживания и ремонта автомобильных двигателе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8</w:t>
            </w:r>
          </w:p>
        </w:tc>
      </w:tr>
      <w:tr>
        <w:trPr>
          <w:trHeight w:val="71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УП. 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41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К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Кв.Эк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М. 02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en-US"/>
              </w:rPr>
              <w:t xml:space="preserve"> Техническое обслуживание и ремонт электрооборудования и электронных систем автомобилей</w:t>
            </w:r>
          </w:p>
        </w:tc>
      </w:tr>
      <w:tr>
        <w:trPr>
          <w:trHeight w:val="59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МДК. 02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ы технического обслуживания и ремонта электрооборудования и электронных систем автомобиле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8</w:t>
            </w:r>
          </w:p>
        </w:tc>
      </w:tr>
      <w:tr>
        <w:trPr>
          <w:trHeight w:val="54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УП. 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38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К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Кв.Эк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М. 03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Техническое обслуживание и ремонт шасси автомобилей</w:t>
            </w:r>
          </w:p>
        </w:tc>
      </w:tr>
      <w:tr>
        <w:trPr>
          <w:trHeight w:val="38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МДК. 03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ы технического обслуживания и ремонта шасси автомобиле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</w:tr>
      <w:tr>
        <w:trPr>
          <w:trHeight w:val="6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П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К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Кв.Эк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</w:t>
            </w:r>
          </w:p>
        </w:tc>
      </w:tr>
      <w:tr>
        <w:trPr>
          <w:trHeight w:val="381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 xml:space="preserve">ПМ. 04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Проведение кузовного ремонта</w:t>
            </w:r>
          </w:p>
        </w:tc>
      </w:tr>
      <w:tr>
        <w:trPr>
          <w:trHeight w:val="41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МДК. 04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емонт кузова автомобил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4</w:t>
            </w:r>
          </w:p>
        </w:tc>
      </w:tr>
      <w:tr>
        <w:trPr>
          <w:trHeight w:val="67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41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П. 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41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К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Кв. Эк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ИТО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2"/>
        <w:gridCol w:w="317"/>
        <w:gridCol w:w="316"/>
        <w:gridCol w:w="317"/>
        <w:gridCol w:w="322"/>
        <w:gridCol w:w="317"/>
        <w:gridCol w:w="316"/>
        <w:gridCol w:w="317"/>
        <w:gridCol w:w="319"/>
        <w:gridCol w:w="317"/>
        <w:gridCol w:w="316"/>
        <w:gridCol w:w="317"/>
        <w:gridCol w:w="317"/>
        <w:gridCol w:w="317"/>
        <w:gridCol w:w="318"/>
        <w:gridCol w:w="317"/>
        <w:gridCol w:w="318"/>
        <w:gridCol w:w="320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7"/>
        <w:gridCol w:w="318"/>
        <w:gridCol w:w="320"/>
        <w:gridCol w:w="318"/>
        <w:gridCol w:w="317"/>
        <w:gridCol w:w="318"/>
        <w:gridCol w:w="317"/>
        <w:gridCol w:w="318"/>
        <w:gridCol w:w="318"/>
        <w:gridCol w:w="317"/>
        <w:gridCol w:w="318"/>
        <w:gridCol w:w="320"/>
        <w:gridCol w:w="318"/>
        <w:gridCol w:w="317"/>
        <w:gridCol w:w="318"/>
        <w:gridCol w:w="71"/>
        <w:gridCol w:w="252"/>
        <w:gridCol w:w="340"/>
      </w:tblGrid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ндекс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аименование предметов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ентябр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 сен-5 ок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ктябр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окт-2 но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оябр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24 -30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екабрь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 дек-5 янв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Январь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 янв-1 фе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врал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 фев-1 ма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арт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 мар-5 ап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прель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апр-3 ма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а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юн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-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-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-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-28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-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-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-26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-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-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-23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-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-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-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-28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-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-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-25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-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-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-22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-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-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-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-29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-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-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-26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-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-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-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-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-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-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-2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-28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36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36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ГСЭ Общий гуманитарный и социально-экономический цикл</w:t>
            </w:r>
          </w:p>
        </w:tc>
      </w:tr>
      <w:tr>
        <w:trPr>
          <w:trHeight w:val="7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ГСЭ. 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</w:t>
            </w:r>
          </w:p>
        </w:tc>
      </w:tr>
      <w:tr>
        <w:trPr>
          <w:trHeight w:val="5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ГСЭ. 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6</w:t>
            </w:r>
          </w:p>
        </w:tc>
      </w:tr>
      <w:tr>
        <w:trPr>
          <w:trHeight w:val="5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ГСЭ.05СГ. 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сихология общ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</w:tr>
      <w:tr>
        <w:trPr>
          <w:trHeight w:val="343" w:hRule="atLeast"/>
          <w:cantSplit w:val="true"/>
        </w:trPr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ЕН. Математический цикл и общий естественнонаучный учебный цикл</w:t>
            </w:r>
          </w:p>
        </w:tc>
      </w:tr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ЕН. 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4</w:t>
            </w:r>
          </w:p>
        </w:tc>
      </w:tr>
      <w:tr>
        <w:trPr>
          <w:trHeight w:val="560" w:hRule="atLeast"/>
          <w:cantSplit w:val="true"/>
        </w:trPr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Ц Общепрофессиональный цикл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 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ы гидравлик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 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ы взаимозаменяемости и технические измер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 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ы экономики, менеджмента и маркетинг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 xml:space="preserve">ОП. 0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авовые основы профессиональной деятельности и охраны труд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Безопасность жизнедеятельно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8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П.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сновы предпринимательства и финансовой грамотности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</w:t>
            </w:r>
          </w:p>
        </w:tc>
      </w:tr>
      <w:tr>
        <w:trPr/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М Профессиональный цикл</w:t>
            </w:r>
          </w:p>
        </w:tc>
      </w:tr>
      <w:tr>
        <w:trPr>
          <w:trHeight w:val="311" w:hRule="atLeast"/>
          <w:cantSplit w:val="true"/>
        </w:trPr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 xml:space="preserve">ПМ. 05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рганизация процесса по техническому обслуживанию и ремонту автомобиля</w:t>
            </w:r>
          </w:p>
        </w:tc>
      </w:tr>
      <w:tr>
        <w:trPr>
          <w:trHeight w:val="5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МДК. 05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ланирование процесса по техническому по техническому обслуживанию и ремонту автомобил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6</w:t>
            </w:r>
          </w:p>
        </w:tc>
      </w:tr>
      <w:tr>
        <w:trPr>
          <w:trHeight w:val="5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8</w:t>
            </w:r>
          </w:p>
        </w:tc>
      </w:tr>
      <w:tr>
        <w:trPr>
          <w:trHeight w:val="5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П. 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5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К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Кв. Эк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 xml:space="preserve">ПМ. 06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рганизация процесса модернизации и модификации автотранспортных средств</w:t>
            </w:r>
          </w:p>
        </w:tc>
      </w:tr>
      <w:tr>
        <w:trPr>
          <w:trHeight w:val="84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МДК. 06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одернизация и модификация автотранспортных средст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4</w:t>
            </w:r>
          </w:p>
        </w:tc>
      </w:tr>
      <w:tr>
        <w:trPr>
          <w:trHeight w:val="84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ПП. 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К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Кв. Эк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</w:t>
            </w:r>
          </w:p>
        </w:tc>
      </w:tr>
      <w:tr>
        <w:trPr>
          <w:trHeight w:val="410" w:hRule="atLeast"/>
          <w:cantSplit w:val="true"/>
        </w:trPr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 xml:space="preserve">ПМ. 07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своение одной или нескольких профессий рабочих, должностей служащих</w:t>
            </w:r>
          </w:p>
        </w:tc>
      </w:tr>
      <w:tr>
        <w:trPr>
          <w:trHeight w:val="4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МДК. 07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воение одной или нескольких профессий рабочих, должностей служащих: Слесарь по ремонту автомобиле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4</w:t>
            </w:r>
          </w:p>
        </w:tc>
      </w:tr>
      <w:tr>
        <w:trPr>
          <w:trHeight w:val="4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07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4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К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Кв. Эк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63"/>
        <w:gridCol w:w="752"/>
        <w:gridCol w:w="318"/>
        <w:gridCol w:w="319"/>
        <w:gridCol w:w="318"/>
        <w:gridCol w:w="319"/>
        <w:gridCol w:w="318"/>
        <w:gridCol w:w="319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43"/>
      </w:tblGrid>
      <w:tr>
        <w:trPr>
          <w:trHeight w:val="24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ндекс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аименование предметов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ентябрь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 сен-5 ок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ктябр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окт-2 ноя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оябр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24 -30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екабр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 дек-5 янв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Январ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 янв-1 фев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врал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 фев-1 ма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арт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 мар-5 ап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прел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апр-3 май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ай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юнь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-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-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-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-28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-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-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-26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-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-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-23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-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-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-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-28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-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-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-25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-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-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-22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-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-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-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-29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-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-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-26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-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-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-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-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-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-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-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-28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37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37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ГСЭ Общий гуманитарный и социально-экономический цикл</w:t>
            </w:r>
          </w:p>
        </w:tc>
      </w:tr>
      <w:tr>
        <w:trPr>
          <w:trHeight w:val="72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ОГСЭ. 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ы философи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</w:t>
            </w:r>
          </w:p>
        </w:tc>
      </w:tr>
      <w:tr>
        <w:trPr>
          <w:trHeight w:val="403" w:hRule="atLeast"/>
          <w:cantSplit w:val="true"/>
        </w:trPr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Дополнительный профессиональный блок (ООО ПСК «Омскдизель»)</w:t>
            </w:r>
          </w:p>
        </w:tc>
      </w:tr>
      <w:tr>
        <w:trPr>
          <w:trHeight w:val="403" w:hRule="atLeast"/>
          <w:cantSplit w:val="true"/>
        </w:trPr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 xml:space="preserve">ПМ. 07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своение одной или нескольких профессий рабочих, должностей служащих</w:t>
            </w:r>
          </w:p>
        </w:tc>
      </w:tr>
      <w:tr>
        <w:trPr>
          <w:trHeight w:val="84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МДК 07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своение одной или нескольких профессий рабочих, должностей служащих: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варщик ручной дуговой сварки плавящимся покрытым электродо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</w:t>
            </w:r>
          </w:p>
        </w:tc>
      </w:tr>
      <w:tr>
        <w:trPr>
          <w:trHeight w:val="763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УП. 07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4</w:t>
            </w:r>
          </w:p>
        </w:tc>
      </w:tr>
      <w:tr>
        <w:trPr>
          <w:trHeight w:val="33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К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Кв. Эк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ПМ. 08 Теоретическая подготовка водителей автомобилей категории «В» И «С»</w:t>
            </w:r>
          </w:p>
        </w:tc>
      </w:tr>
      <w:tr>
        <w:trPr>
          <w:trHeight w:val="84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МДК. 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готовка водителей автомобилей категории «В» И «С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4</w:t>
            </w:r>
          </w:p>
        </w:tc>
      </w:tr>
      <w:tr>
        <w:trPr>
          <w:trHeight w:val="84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УП. 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84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К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Кв. Эк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ГИ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ыпус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ИТОГ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before="0" w:after="0"/>
        <w:ind w:left="0" w:right="0" w:firstLine="709"/>
        <w:jc w:val="left"/>
        <w:rPr>
          <w:rFonts w:ascii="Times New Roman" w:hAnsi="Times New Roman" w:cs="Times New Roman"/>
        </w:rPr>
      </w:pPr>
      <w:bookmarkStart w:id="19" w:name="__RefHeading___Toc106295965"/>
      <w:bookmarkEnd w:id="19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20" w:name="__RefHeading___Toc106295966"/>
      <w:bookmarkEnd w:id="2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 w:before="240" w:after="0"/>
        <w:ind w:left="0" w:right="0" w:firstLine="709"/>
        <w:rPr/>
      </w:pPr>
      <w:bookmarkStart w:id="21" w:name="__RefHeading___Toc106295967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left="0" w:right="0" w:firstLine="709"/>
        <w:jc w:val="both"/>
        <w:rPr/>
      </w:pPr>
      <w:bookmarkStart w:id="22" w:name="__RefHeading___Toc106295968"/>
      <w:bookmarkEnd w:id="22"/>
      <w:r>
        <w:rPr>
          <w:rFonts w:cs="Times New Roman" w:ascii="Times New Roman" w:hAnsi="Times New Roman"/>
          <w:i/>
          <w:iCs/>
        </w:rPr>
        <w:t xml:space="preserve">6.1. </w:t>
      </w:r>
      <w:r>
        <w:rPr>
          <w:rFonts w:cs="Times New Roman" w:ascii="Times New Roman" w:hAnsi="Times New Roman"/>
          <w:i/>
          <w:iCs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специальн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 w:before="8" w:after="0"/>
        <w:ind w:left="0" w:right="0" w:firstLine="851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бине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5" w:before="0" w:after="0"/>
        <w:ind w:left="0" w:right="0" w:firstLine="284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экономических дисципли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5" w:before="0" w:after="0"/>
        <w:ind w:left="0" w:right="0" w:firstLine="284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 технологий в профессиональн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5" w:before="0" w:after="0"/>
        <w:ind w:left="0" w:right="0" w:firstLine="284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 жизнедеятельности и охраны тру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5" w:before="0" w:after="0"/>
        <w:ind w:left="1647" w:right="0" w:hanging="796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аборатор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4396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техники и электронной техн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4396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овед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" w:firstLine="284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автомобильных эксплуатацион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" w:firstLine="284"/>
        <w:rPr/>
      </w:pP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мобильных двигате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4396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оборудования автомоби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4396"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терск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right="0" w:firstLine="284"/>
        <w:rPr/>
      </w:pPr>
      <w:bookmarkStart w:id="23" w:name="_Hlk106307445"/>
      <w:r>
        <w:rPr>
          <w:rFonts w:cs="Times New Roman" w:ascii="Times New Roman" w:hAnsi="Times New Roman"/>
          <w:sz w:val="24"/>
          <w:szCs w:val="24"/>
          <w:lang w:eastAsia="en-US"/>
        </w:rPr>
        <w:t>мастерская по техническому обслуживанию и ремонту агрегатов трансмиссии легковых автомобилей</w:t>
      </w:r>
      <w:bookmarkEnd w:id="23"/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ская по техническому обслуживанию и ремонту автомобилей. диагностирование узлов, монтаж, демонтаж узлов и агрегатов автомобилей, шиномонтажные работы, кузовной ремонт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ская по техническому обслуживанию и ремонту силовых агрегатов и трансмиссии грузовых автомобилей. диагностирование узлов, разборочные работы, дефектовка деталей, сборочные и регулировочные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ская сварочных работ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ская заготовительных работ и теоретической подготовки. резка металла на заготовки, теоретическая подготовка, работа на тренажере сварщика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ская по диагностике, ремонту и регулировке топливной аппаратуры. мойка деталей, диагностические, разборочно-сборочные, ремонтные, регулировочные, теоретическая подготовка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ская-кладовая. Складирование и учет деталей, диагностического оборудования, измерительного и слесарного инструмента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647" w:right="0" w:hanging="9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righ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.02.07 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3.02.</w:t>
      </w:r>
      <w:r>
        <w:rPr>
          <w:rFonts w:cs="Times New Roman" w:ascii="Times New Roman" w:hAnsi="Times New Roman"/>
          <w:bCs/>
          <w:sz w:val="24"/>
          <w:szCs w:val="24"/>
        </w:rPr>
        <w:t>07 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а располагать материально-технической базой, обеспечивающей проведение всех видов дисциплинарной и междисциплинарной подготовки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240" w:after="20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34"/>
        <w:gridCol w:w="452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еподавате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роецирования 3LCD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рица 0,59″, P-Si TFT, 3 панели, 16:1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матрицы 1280×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ктив f = 6,48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ампа 230 Вт UHE (E-TORL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службы лампы 4000 ч яркий / 6000 ч экономичный режимы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 3000 яркий / 2100 экономичный режимы (ANSI лм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 3000:1 (full on/full off, динамическая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требляемая мощность (питание 220—240 В 316 Вт максимум, в режиме ожидания 0,37 с отключенной сетью и 7,3 Вт с включенной сетью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пряжение питания 100—240 В, 50/60 Г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дисплея (дюйм) 15.6. Разрешение дисплея 1366x768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цессор AMD E-350. Процессор серия AMD E-series. ..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еоадаптер дискретный Видеокарта ..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оперативной памяти DDR3. Оперативная память (Мб) ..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б-камера (Мп) д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вод CD/DVD. CD/DVD-RW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USB-портов HDMI-порт да ..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кость (мАч) 5200. Время работы (ч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, стенды по учебной дисциплине</w:t>
            </w:r>
          </w:p>
        </w:tc>
      </w:tr>
    </w:tbl>
    <w:p>
      <w:pPr>
        <w:pStyle w:val="Normal"/>
        <w:suppressAutoHyphens w:val="true"/>
        <w:spacing w:lineRule="auto" w:line="240" w:before="240" w:after="20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ционных технологий в профессиональной деятельности</w:t>
      </w:r>
      <w:r>
        <w:rPr/>
        <w:t>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22"/>
        <w:gridCol w:w="45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еподава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роецирования 3LCD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рица 0,59″, P-Si TFT, 3 панели, 16:1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матрицы 1280×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ктив f = 6,48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ампа 230 Вт UHE (E-TORL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службы лампы 4000 ч яркий / 6000 ч экономичный режимы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 3000 яркий / 2100 экономичный режимы (ANSI лм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 3000:1 (full on/full off, динамическая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требляемая мощность (питание 220—240 В 316 Вт максимум, в режиме ожидания 0,37 с отключенной сетью и 7,3 Вт с включенной сетью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пряжение питания 100—240 В, 50/60 Г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дисплея (дюйм) 15.6. Разрешение дисплея 1366x768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цессор AMD E-350. Процессор серия AMD E-series. ..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еоадаптер дискретный Видеокарта ..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оперативной памяти DDR3. Оперативная память (Мб) ..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б-камера (Мп) д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вод CD/DVD. CD/DVD-RW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USB-портов HDMI-порт да ..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мкость (мАч) 5200. Время работы (ч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е компьютеры с выходом в Интернет (10 шт.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оцессор</w:t>
            </w:r>
            <w:r>
              <w:rPr>
                <w:szCs w:val="24"/>
                <w:lang w:val="en-US" w:eastAsia="en-US"/>
              </w:rPr>
              <w:t xml:space="preserve"> Intel Core i3-2120 (3.3GHz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тивная память</w:t>
              <w:tab/>
              <w:t>3 ГБ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еокарта GT53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нчестер 500 ГБ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ивод</w:t>
            </w:r>
            <w:r>
              <w:rPr>
                <w:szCs w:val="24"/>
                <w:lang w:val="en-US" w:eastAsia="en-US"/>
              </w:rPr>
              <w:t xml:space="preserve"> DVD+/-RW</w:t>
            </w:r>
          </w:p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ront: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Multi-in-1 CardReader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3 x USB 2.0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2 x Audio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ы</w:t>
            </w:r>
          </w:p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ck: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6 x USB 2.0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2 x PS/2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Ethernet (RJ-45)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3 x Audio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VGA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HDMI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лоты</w:t>
            </w:r>
            <w:r>
              <w:rPr>
                <w:szCs w:val="24"/>
                <w:lang w:val="en-US" w:eastAsia="en-US"/>
              </w:rPr>
              <w:t>: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PCI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x</w:t>
            </w:r>
            <w:r>
              <w:rPr>
                <w:szCs w:val="24"/>
                <w:lang w:eastAsia="en-US"/>
              </w:rPr>
              <w:t>16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PCI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x</w:t>
            </w:r>
            <w:r>
              <w:rPr>
                <w:szCs w:val="24"/>
                <w:lang w:eastAsia="en-US"/>
              </w:rPr>
              <w:t>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ок питания</w:t>
              <w:tab/>
              <w:t>220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 (10 шт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ЖК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ЖК-матрицы TFT TN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18.5"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е разрешение 1360х7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right="21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, стенды по учебной дисциплине «Информационные технолог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40" w:after="200"/>
        <w:ind w:left="0" w:right="0" w:firstLine="709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езопасности жизнедеятельности и охраны труд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86"/>
        <w:gridCol w:w="43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елковый т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с выходом в Интерн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оцессор</w:t>
            </w:r>
            <w:r>
              <w:rPr>
                <w:szCs w:val="24"/>
                <w:lang w:val="en-US" w:eastAsia="en-US"/>
              </w:rPr>
              <w:t xml:space="preserve"> Intel Core i3-2120 (3.3GHz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тивная память</w:t>
              <w:tab/>
              <w:t>3 ГБ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еокарта GT53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нчестер 500 ГБ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ивод</w:t>
            </w:r>
            <w:r>
              <w:rPr>
                <w:szCs w:val="24"/>
                <w:lang w:val="en-US" w:eastAsia="en-US"/>
              </w:rPr>
              <w:t xml:space="preserve"> DVD+/-RW</w:t>
            </w:r>
          </w:p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ront: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Multi-in-1 CardReader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3 x USB 2.0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2 x Audio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ы</w:t>
            </w:r>
          </w:p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ck: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6 x USB 2.0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2 x PS/2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Ethernet (RJ-45)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3 x Audio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VGA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HDMI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лоты: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PCI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x</w:t>
            </w:r>
            <w:r>
              <w:rPr>
                <w:szCs w:val="24"/>
                <w:lang w:eastAsia="en-US"/>
              </w:rPr>
              <w:t>16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PCI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x</w:t>
            </w:r>
            <w:r>
              <w:rPr>
                <w:szCs w:val="24"/>
                <w:lang w:eastAsia="en-US"/>
              </w:rPr>
              <w:t>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ок питания</w:t>
              <w:tab/>
              <w:t>220 W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ая мишень WT-01, блок управления электронной мишенью WTC-01, оптический сенсор WS-03. комплект крепежных элементов, CD с программным обеспечением, инструкция по эксплуатации, кабель для подключения блока управления электронной мишенью, кабель для подключения электронной мишени, кабель для зарядки оптического сенс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цвет желтый,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зготовления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управления пульт 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ые операционные системы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функции высвечивает счет выбитых о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итания устройства батарейки 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от одного заряда, мин до 120 ми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е стен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ГО и ЧС, информационные стенды по дисциплине «Безопасность жизнедеятельност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40" w:after="200"/>
        <w:ind w:left="0" w:right="0" w:firstLine="709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Библиотека, читальный зал с выходом в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98"/>
        <w:gridCol w:w="47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ы с выходом в Интерне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оцессор</w:t>
            </w:r>
            <w:r>
              <w:rPr>
                <w:szCs w:val="24"/>
                <w:lang w:val="en-US" w:eastAsia="en-US"/>
              </w:rPr>
              <w:t xml:space="preserve"> Intel Core i3-2120 (3.3GHz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тивная память</w:t>
              <w:tab/>
              <w:t>3 ГБ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еокарта GT53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нчестер 500 ГБ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ивод</w:t>
            </w:r>
            <w:r>
              <w:rPr>
                <w:szCs w:val="24"/>
                <w:lang w:val="en-US" w:eastAsia="en-US"/>
              </w:rPr>
              <w:t xml:space="preserve"> DVD+/-RW</w:t>
            </w:r>
          </w:p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ront: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Multi-in-1 CardReader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3 x USB 2.0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2 x Audio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ы</w:t>
            </w:r>
          </w:p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ck: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6 x USB 2.0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2 x PS/2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Ethernet (RJ-45)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3 x Audio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VGA</w:t>
            </w:r>
          </w:p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HDMI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лоты</w:t>
            </w:r>
            <w:r>
              <w:rPr>
                <w:szCs w:val="24"/>
                <w:lang w:val="en-US" w:eastAsia="en-US"/>
              </w:rPr>
              <w:t>: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PCI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x</w:t>
            </w:r>
            <w:r>
              <w:rPr>
                <w:szCs w:val="24"/>
                <w:lang w:eastAsia="en-US"/>
              </w:rPr>
              <w:t>16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val="en-US" w:eastAsia="en-US"/>
              </w:rPr>
              <w:t>PCI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x</w:t>
            </w:r>
            <w:r>
              <w:rPr>
                <w:szCs w:val="24"/>
                <w:lang w:eastAsia="en-US"/>
              </w:rPr>
              <w:t>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лок питания</w:t>
              <w:tab/>
              <w:t>220 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icrosoft Windows X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тавочные стеллаж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тавочные стеллаж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ебел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еб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с книг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с книга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ind w:left="0" w:right="0" w:firstLine="709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«Актовый зал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69"/>
        <w:gridCol w:w="48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ценическая активная колонка,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0 В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икшерный пуль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votone MX12F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инамический вокальный микрофон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HRINGER XM8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абель микрофонный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XLR</w:t>
            </w:r>
            <w:r>
              <w:rPr>
                <w:szCs w:val="24"/>
                <w:lang w:eastAsia="en-US"/>
              </w:rPr>
              <w:t xml:space="preserve"> – </w:t>
            </w:r>
            <w:r>
              <w:rPr>
                <w:szCs w:val="24"/>
                <w:lang w:val="en-US" w:eastAsia="en-US"/>
              </w:rPr>
              <w:t>XLR</w:t>
            </w:r>
            <w:r>
              <w:rPr>
                <w:szCs w:val="24"/>
                <w:lang w:eastAsia="en-US"/>
              </w:rPr>
              <w:t xml:space="preserve"> 10 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Аудио кабель </w:t>
            </w:r>
            <w:r>
              <w:rPr>
                <w:szCs w:val="24"/>
                <w:lang w:val="en-US" w:eastAsia="en-US"/>
              </w:rPr>
              <w:t>Jack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3,5 – 2</w:t>
            </w:r>
            <w:r>
              <w:rPr>
                <w:szCs w:val="24"/>
                <w:lang w:val="en-US" w:eastAsia="en-US"/>
              </w:rPr>
              <w:t>XLR</w:t>
            </w:r>
            <w:r>
              <w:rPr>
                <w:szCs w:val="24"/>
                <w:lang w:eastAsia="en-US"/>
              </w:rPr>
              <w:t xml:space="preserve"> 2 м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лабораторий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ной тех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17"/>
        <w:gridCol w:w="398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rFonts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rFonts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еподавател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еталей электрооборудования автомобилей и световой сигн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7"/>
                <w:szCs w:val="27"/>
                <w:shd w:fill="F5F5F5" w:val="clear"/>
              </w:rPr>
            </w:pPr>
            <w:r>
              <w:rPr>
                <w:color w:val="000000"/>
                <w:sz w:val="27"/>
                <w:szCs w:val="27"/>
                <w:shd w:fill="F5F5F5" w:val="clear"/>
              </w:rPr>
              <w:t>Габариты размеры, (ДхВхШ), мм: 2000х1400х1600.</w:t>
            </w:r>
          </w:p>
          <w:p>
            <w:pPr>
              <w:pStyle w:val="121"/>
              <w:rPr>
                <w:color w:val="000000"/>
                <w:sz w:val="27"/>
                <w:szCs w:val="27"/>
                <w:shd w:fill="F5F5F5" w:val="clear"/>
              </w:rPr>
            </w:pPr>
            <w:r>
              <w:rPr>
                <w:color w:val="000000"/>
                <w:sz w:val="27"/>
                <w:szCs w:val="27"/>
                <w:shd w:fill="F5F5F5" w:val="clear"/>
              </w:rPr>
              <w:t>Масса: 450 ± 25кг</w:t>
            </w:r>
          </w:p>
          <w:p>
            <w:pPr>
              <w:pStyle w:val="121"/>
              <w:rPr>
                <w:color w:val="000000"/>
                <w:sz w:val="27"/>
                <w:szCs w:val="27"/>
                <w:shd w:fill="F5F5F5" w:val="clear"/>
              </w:rPr>
            </w:pPr>
            <w:r>
              <w:rPr>
                <w:color w:val="000000"/>
                <w:sz w:val="27"/>
                <w:szCs w:val="27"/>
                <w:shd w:fill="F5F5F5" w:val="clear"/>
              </w:rPr>
              <w:t>Электропитание от сети: 220 В, 50 Гц.</w:t>
            </w:r>
          </w:p>
          <w:p>
            <w:pPr>
              <w:pStyle w:val="121"/>
              <w:rPr>
                <w:color w:val="000000"/>
                <w:sz w:val="27"/>
                <w:szCs w:val="27"/>
                <w:shd w:fill="F5F5F5" w:val="clear"/>
              </w:rPr>
            </w:pPr>
            <w:r>
              <w:rPr>
                <w:color w:val="000000"/>
                <w:sz w:val="27"/>
                <w:szCs w:val="27"/>
                <w:shd w:fill="F5F5F5" w:val="clear"/>
              </w:rPr>
              <w:t>Потребляемая мощность: 2,5 кВт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ы, инструменты и приспособл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ещи для зачистки проводов и обжима клемм 5 функц. (TCP-10353) 225 мм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вертка крестовая VDE PH1 х 80 мм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вертка шлицевая VDE SL0,8 x 4,0 х 80 мм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бник 6-12-24 V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ъемник предохранителей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Щеточка для клемм аккумулятора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Комплект предохранителей: 5; 7,5; 10; 15; 20; 25; 30 А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Комплект предохранителей 6,35*32 мм (стекло) 5; 10; 15 А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Комплект предохранителей Euro 8; 10; 16 А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золента 19 мм х 9 м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од 1,25 мм² х 1,5 м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Комплект клемм (вилочных, кольцевых, штыковых)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Комплект гильз соединительных термоусадочных - 1 шт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Комплект термоусадочных манжет Ø10 х 50 мм; Ø5 х 50 мм; Ø3 х 50 мм - 1 шт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од с зажимами "крокодилы" - 1 шт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емонстрационные комплекс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ы «Электрооборудование автомобилей»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по темам лабораторно-практических занят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по темам лабораторно-практических занятий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Диагностика электрических систем автомобиля»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нд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Диагностика электронных систем автомобиля»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циллогра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Автомобильный 8-канальный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т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пряжение постоянного тока максимальное напряжение: 1000 В, Погрешность: ±(0,025% + 5), Максимальное разрешение: 1 мкВ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расходных материал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стиковых хомутов 2,5 х 100 мм; 2,5 х 160 мм; 3,6 х 2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ампы автомобильны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0" w:right="4396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62"/>
        <w:gridCol w:w="357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еподав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ы для изучения образцов металл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яр широкоформатный WF 10X (?18 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ы объекти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мально длинная ахроматическая линза (бескорпусная) PL 5X / 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мально длинная ахроматическая линза (бескорпусная) PL 10X / 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мально длинная ахроматическая линза (бескорпусная) PL 20X / 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мально длинная ахроматическая линза (бескорпусная) PL 40X / 0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мально длинная ахроматическая линза (бескорпусная) PL 80X / 0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ая труба три окуляра с Углом наклона: 30 встроенный поляризатор можно переключи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чь муфельн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– 180 Вт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тание – 220 В/50 Гц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за – 1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регулировка температуры – от 50 до 1100 °C (разброс +/-2°С). 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ердоме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ь ТКП-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пазон измерения твердости 25~100 НRВ, 20~67 HRC, 70~85 HRA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ытательные нагрузки основная/дополнительная 588,4Н; 980,7Н; 1471Н/ 98,07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для испытания образцов на проч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для испытания образцов на проч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для испытан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для испыт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720" w:right="-1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втомобильных эксплуатационных материа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33"/>
        <w:gridCol w:w="370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еподава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ппарат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определения</w:t>
            </w:r>
            <w:r>
              <w:rPr>
                <w:spacing w:val="-3"/>
              </w:rPr>
              <w:t xml:space="preserve"> </w:t>
            </w:r>
            <w:r>
              <w:rPr/>
              <w:t>температуры</w:t>
            </w:r>
            <w:r>
              <w:rPr>
                <w:spacing w:val="-2"/>
              </w:rPr>
              <w:t xml:space="preserve"> </w:t>
            </w:r>
            <w:r>
              <w:rPr/>
              <w:t>застывания</w:t>
            </w:r>
            <w:r>
              <w:rPr>
                <w:spacing w:val="2"/>
              </w:rPr>
              <w:t xml:space="preserve"> </w:t>
            </w:r>
            <w:r>
              <w:rPr/>
              <w:t>нефтепродук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</w:rPr>
              <w:t>Диапазон измерения температуры от </w:t>
            </w:r>
            <w:r>
              <w:rPr>
                <w:b/>
                <w:bCs/>
                <w:color w:val="000000"/>
                <w:szCs w:val="24"/>
              </w:rPr>
              <w:t>— 80°Cдо +80°C.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наименьшего разряда цифрового табло – 0,1°C.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шность цифрового измерителя температуры: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ше минус 40°С - ± 1°С;</w:t>
            </w:r>
          </w:p>
          <w:p>
            <w:pPr>
              <w:pStyle w:val="121"/>
              <w:ind w:left="36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же минус 40°С   - ± 1,5°С.</w:t>
            </w:r>
          </w:p>
          <w:p>
            <w:pPr>
              <w:pStyle w:val="121"/>
              <w:ind w:left="36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пазон термостатирования охлаждающей камеры от -66 до 0 Погрешность регулирования температуры -± 0,5°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ппарат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згонки</w:t>
            </w:r>
            <w:r>
              <w:rPr>
                <w:spacing w:val="-2"/>
              </w:rPr>
              <w:t xml:space="preserve"> </w:t>
            </w:r>
            <w:r>
              <w:rPr/>
              <w:t>нефтепродук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тура разгонки до 400°С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яжение питания 220 В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ляемая мощность, не более 750 Вт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аритные размеры 450х450х535 мм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са 20 кг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Баня</w:t>
            </w:r>
            <w:r>
              <w:rPr>
                <w:spacing w:val="-3"/>
              </w:rPr>
              <w:t xml:space="preserve"> </w:t>
            </w:r>
            <w:r>
              <w:rPr/>
              <w:t>термостатирующая</w:t>
            </w:r>
            <w:r>
              <w:rPr>
                <w:spacing w:val="-3"/>
              </w:rPr>
              <w:t xml:space="preserve"> </w:t>
            </w:r>
            <w:r>
              <w:rPr/>
              <w:t>шестиместная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стойк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ы регулирования, °С Т окр.+ 5…+10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чность задания температуры, °С±2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чность поддержания температуры, °С±1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ляемая мощность от сети переменного тока 220 В, Вт 160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абочих мест, шт 6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штативных стоек, шт 2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метр / высота стоек, мм 10 / 50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аритные размеры, мм 530х300х14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ы полезной части ванны, мм 420х28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убина ванны, мм 7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альный диаметр отверстия, мм 11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рабочей жидкости, л 13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са прибора без жидкости, кг 6,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i/>
                <w:i/>
                <w:iCs w:val="false"/>
                <w:color w:val="000000"/>
                <w:szCs w:val="24"/>
                <w:lang w:eastAsia="en-US"/>
              </w:rPr>
            </w:pPr>
            <w:r>
              <w:rPr>
                <w:i/>
                <w:iCs w:val="false"/>
                <w:color w:val="000000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Баня</w:t>
            </w:r>
            <w:r>
              <w:rPr>
                <w:spacing w:val="-3"/>
              </w:rPr>
              <w:t xml:space="preserve"> </w:t>
            </w:r>
            <w:r>
              <w:rPr/>
              <w:t>термостатирующ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внешнего охлаждения (Токр+10) +10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хлаждением водопроводной водой (Тводы+5) +10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чность поддержания температуры, не более, °С</w:t>
              <w:tab/>
              <w:t>±0,1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ляемая мощность, не более, Вт</w:t>
              <w:tab/>
              <w:t>220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питание</w:t>
              <w:tab/>
              <w:t>220±20 В, 50 Гц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ая жидкость</w:t>
              <w:tab/>
              <w:t>вода, водно-глицериновая смесь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ы рабочей части ванны/глубина, мм</w:t>
              <w:tab/>
              <w:t>190х296/20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аритные размеры, мм</w:t>
              <w:tab/>
              <w:t>355х335х400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ванны, л</w:t>
              <w:tab/>
              <w:t>16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са, кг</w:t>
              <w:tab/>
              <w:t>1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бонагреват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бонагреватель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</w:t>
            </w:r>
            <w:r>
              <w:rPr>
                <w:spacing w:val="-6"/>
              </w:rPr>
              <w:t xml:space="preserve"> </w:t>
            </w:r>
            <w:r>
              <w:rPr/>
              <w:t>лабораторны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экспресс-анализа</w:t>
            </w:r>
            <w:r>
              <w:rPr>
                <w:spacing w:val="-8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</w:t>
            </w:r>
            <w:r>
              <w:rPr>
                <w:spacing w:val="-6"/>
              </w:rPr>
              <w:t xml:space="preserve"> </w:t>
            </w:r>
            <w:r>
              <w:rPr/>
              <w:t>лабораторны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экспресс-анализа</w:t>
            </w:r>
            <w:r>
              <w:rPr>
                <w:spacing w:val="-8"/>
              </w:rPr>
              <w:t xml:space="preserve"> </w:t>
            </w:r>
            <w:r>
              <w:rPr/>
              <w:t>топлива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ытяжной</w:t>
            </w:r>
            <w:r>
              <w:rPr>
                <w:spacing w:val="-4"/>
              </w:rPr>
              <w:t xml:space="preserve"> </w:t>
            </w:r>
            <w:r>
              <w:rPr/>
              <w:t>шка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ытяжной</w:t>
            </w:r>
            <w:r>
              <w:rPr>
                <w:spacing w:val="-4"/>
              </w:rPr>
              <w:t xml:space="preserve"> </w:t>
            </w:r>
            <w:r>
              <w:rPr/>
              <w:t>шка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0" w:right="-1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Лаборатор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оборудования автомобилей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33"/>
        <w:gridCol w:w="370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right="4995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right="2160" w:hanging="0"/>
              <w:rPr>
                <w:rFonts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right="2160"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еподава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right="2160" w:hanging="0"/>
              <w:rPr>
                <w:rFonts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нд</w:t>
            </w:r>
            <w:r>
              <w:rPr>
                <w:spacing w:val="-9"/>
              </w:rPr>
              <w:t xml:space="preserve"> </w:t>
            </w:r>
            <w:r>
              <w:rPr/>
              <w:t>наборный</w:t>
            </w:r>
            <w:r>
              <w:rPr>
                <w:spacing w:val="-6"/>
              </w:rPr>
              <w:t xml:space="preserve"> </w:t>
            </w:r>
            <w:r>
              <w:rPr/>
              <w:t>электронный</w:t>
            </w:r>
            <w:r>
              <w:rPr>
                <w:spacing w:val="-6"/>
              </w:rPr>
              <w:t xml:space="preserve"> </w:t>
            </w:r>
            <w:r>
              <w:rPr/>
              <w:t>модульны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/>
              </w:rPr>
            </w:pPr>
            <w:r>
              <w:rPr>
                <w:lang w:val="en-US"/>
              </w:rPr>
              <w:t>L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right="216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pacing w:val="-1"/>
              </w:rPr>
              <w:t>Комплект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деталей</w:t>
            </w:r>
            <w:r>
              <w:rPr>
                <w:spacing w:val="-13"/>
              </w:rPr>
              <w:t xml:space="preserve"> </w:t>
            </w:r>
            <w:r>
              <w:rPr/>
              <w:t>электрооборудования</w:t>
            </w:r>
            <w:r>
              <w:rPr>
                <w:spacing w:val="-13"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лещи для зачистки проводов и обжима клемм 5 функц. (TCP-10353) 225 мм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вертка крестовая VDE PH1 х 80 мм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вертка шлицевая VDE SL0,8 x 4,0 х 80 мм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бник 6-12-24 V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ъемник предохранителей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точка для клемм аккумулятора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 предохранителей: 5; 7,5; 10; 15; 20; 25; 30 А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 предохранителей 6,35*32 мм (стекло) 5; 10; 15 А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 предохранителей Euro 8; 10; 16 А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олента 19 мм х 9 м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од 1,25 мм² х 1,5 м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 клемм (вилочных, кольцевых, штыковых)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 гильз соединительных термоусадочных - 1 шт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 термоусадочных манжет Ø10 х 50 мм; Ø5 х 50 мм; Ø3 х 50 мм - 1 шт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овод с зажимами "крокодилы" - 1 шт.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right="2160" w:hanging="0"/>
              <w:rPr>
                <w:i/>
                <w:i/>
                <w:iCs w:val="false"/>
                <w:spacing w:val="-1"/>
                <w:szCs w:val="24"/>
                <w:lang w:eastAsia="en-US"/>
              </w:rPr>
            </w:pPr>
            <w:r>
              <w:rPr>
                <w:i/>
                <w:iCs w:val="false"/>
                <w:spacing w:val="-1"/>
                <w:szCs w:val="24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pacing w:val="-1"/>
              </w:rPr>
              <w:t>Комплект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расходных</w:t>
            </w:r>
            <w:r>
              <w:rPr>
                <w:spacing w:val="-13"/>
              </w:rPr>
              <w:t xml:space="preserve"> </w:t>
            </w:r>
            <w:r>
              <w:rPr/>
              <w:t>материал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pacing w:val="-1"/>
              </w:rPr>
            </w:pPr>
            <w:r>
              <w:rPr>
                <w:spacing w:val="-1"/>
              </w:rPr>
              <w:t>Расходные материалы</w:t>
            </w:r>
          </w:p>
        </w:tc>
      </w:tr>
    </w:tbl>
    <w:p>
      <w:pPr>
        <w:pStyle w:val="Normal"/>
        <w:spacing w:lineRule="auto" w:line="240" w:before="0" w:after="0"/>
        <w:ind w:left="20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widowControl w:val="false"/>
        <w:autoSpaceDE w:val="false"/>
        <w:spacing w:lineRule="auto" w:line="240" w:before="240" w:after="200"/>
        <w:ind w:left="0" w:right="-1" w:firstLine="851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Мастерская по техническому обслуживанию и ремонту агрегатов трансмиссии легковых автомобилей. Диагностирование узлов, разборочно-сборочные работы, дефектовка деталей разборочно-сборочные работы, дефектовка дета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спец.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830×1130×500)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500x1000x300)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- верст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400х720)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КПП легкового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вальная механическая коробка пере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устройство и механика работы которой позволяют ей в процессе движения транспортного средства самостоятельно определять наиболее подходящее доступное передаточное отношение, переходить (переключаться) с одного передаточного отношения на друг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ователь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подъемность не менее 500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-тренажер по сборке-разборке АКП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подготовлена для сборки-разбор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по техническому обслуживанию и ремонту автомобилей. Диагностирование узлов, монтаж, демонтаж узлов и агрегатов автомобилей, шиномонтажные работы, кузовной ремо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узо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- верста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400х720)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пель с измерительной систем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ап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автомобиль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е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ымоудаления мобиль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хлопных автомобильных газов в условиях автосерви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сборник с откачкой через щу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- 80 л., подъемная ванна 10 л. регулировка по высоте до 1700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рокачки тормозной жидк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для прокачки тормозов, емкость 5 ли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гаражный (ЗУБР КПМ -530-10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400 л/мин, 50 л, 2200 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овочный стан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для легковых автомоб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ромывки и замены масла в АКПП (комплек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зельных и бензиновых двигателей. Рабочее давление: 70-90PSI. В комплекте: кейс со шлангами, адаптерами и переходниками для под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скан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анальный комбинированный измеритель, с возможностью исследовать амплитудные и временные параметры электрического сигн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4-х компонен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8-кан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1-го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инструме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тележка 7 по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 V-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заряда — тока и напряжения. Заряд и встроенная схема разряда АКБ. номинальным напряжением 6 - 12 Вольт и емкостью от 5 до 400 Ач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гидравлическ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г/п 500 кг. Подъём 1200-1900 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снятия грузовых кол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-двигатель автомобиля КАМА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t0xe"/>
              <w:shd w:fill="FFFFFF" w:val="clear"/>
              <w:spacing w:before="0" w:after="60"/>
              <w:rPr/>
            </w:pPr>
            <w:r>
              <w:rPr/>
              <w:t>Питание от сети переменного тока Напряжение 220 ± 22 В</w:t>
            </w:r>
          </w:p>
          <w:p>
            <w:pPr>
              <w:pStyle w:val="Trt0xe"/>
              <w:shd w:fill="FFFFFF" w:val="clear"/>
              <w:spacing w:before="0" w:after="60"/>
              <w:rPr/>
            </w:pPr>
            <w:r>
              <w:rPr/>
              <w:t>Частота 50 Гц</w:t>
            </w:r>
          </w:p>
          <w:p>
            <w:pPr>
              <w:pStyle w:val="Trt0xe"/>
              <w:shd w:fill="FFFFFF" w:val="clear"/>
              <w:spacing w:before="0" w:after="60"/>
              <w:rPr/>
            </w:pPr>
            <w:r>
              <w:rPr/>
              <w:t>Потребляемая мощность 2000 Вт</w:t>
            </w:r>
          </w:p>
          <w:p>
            <w:pPr>
              <w:pStyle w:val="Trt0xe"/>
              <w:shd w:fill="FFFFFF" w:val="clear"/>
              <w:spacing w:before="0" w:after="60"/>
              <w:rPr/>
            </w:pPr>
            <w:r>
              <w:rPr/>
              <w:t>Габаритные размеры, вес 2600х1200х1500 мм, 1200 кг</w:t>
            </w:r>
          </w:p>
          <w:p>
            <w:pPr>
              <w:pStyle w:val="Trt0xe"/>
              <w:shd w:fill="FFFFFF" w:val="clear"/>
              <w:spacing w:before="0" w:after="60"/>
              <w:rPr/>
            </w:pPr>
            <w:r>
              <w:rPr/>
              <w:t>Частота вращения 50 об/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- КПП автомобиля КАМА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tab/>
              <w:t>стационарный</w:t>
              <w:tab/>
              <w:t>пнев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оборудование</w:t>
              <w:tab/>
              <w:t>аппараты пневмопривода тормозной системы и дополнительных систем автомобилей и автопоездов Кам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тенда</w:t>
              <w:tab/>
              <w:t>0,8-1. М Па (8-10 кгс/см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порты</w:t>
              <w:tab/>
              <w:t>Штуцер М20х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ющей сети переменного тока, В</w:t>
              <w:tab/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ДхШхВ), мм</w:t>
              <w:tab/>
              <w:t>1740х598х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  <w:tab/>
              <w:t>Метал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  <w:tab/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полки</w:t>
              <w:tab/>
              <w:tab/>
              <w:t>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  <w:tab/>
              <w:tab/>
              <w:t>1 шт на 5 выдвижных я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вет</w:t>
              <w:tab/>
              <w:t>RAL 3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  <w:tab/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двигатель автомобиля ГАЗ-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t0xe"/>
              <w:shd w:fill="FFFFFF" w:val="clear"/>
              <w:spacing w:before="0" w:after="60"/>
              <w:rPr/>
            </w:pPr>
            <w:r>
              <w:rPr/>
              <w:t>Питание от сети переменного тока Напряжение 220 ± 22 В</w:t>
            </w:r>
          </w:p>
          <w:p>
            <w:pPr>
              <w:pStyle w:val="Trt0xe"/>
              <w:shd w:fill="FFFFFF" w:val="clear"/>
              <w:spacing w:before="0" w:after="60"/>
              <w:rPr/>
            </w:pPr>
            <w:r>
              <w:rPr/>
              <w:t>Частота 50 Гц</w:t>
            </w:r>
          </w:p>
          <w:p>
            <w:pPr>
              <w:pStyle w:val="Trt0xe"/>
              <w:shd w:fill="FFFFFF" w:val="clear"/>
              <w:spacing w:before="0" w:after="60"/>
              <w:rPr/>
            </w:pPr>
            <w:r>
              <w:rPr/>
              <w:t>Потребляемая мощность 2000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54 кВт (73 л.с.) при 2800 об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щий момент 196 Н·м (20 кгс·м) при 1600–1800 об/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- КПП автомобиля Газ-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правления станка Электромеха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грузоподъемность, кг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орота электродвигателем с помощью червячного реду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 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 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частота вращения шпинделя (траверсы), мин -1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оворота двигателя, град. 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станка, кг 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ные размеры стенда (Д×Ш×В), мм 2467×1060×1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фто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змеров рулевого колеса 360...550 мм, Диапазон измерения угла поворота рулевого колеса, 0-50 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ный стан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для легковых автомоб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сход-развал "Техновектор 7 оптима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вари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по техническому обслуживанию и ремонту силовых агрегатов и трансмиссии грузовых автомобилей. Диагностирование узлов, разборочные работы, дефектовка деталей, сборочные и регулировочные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легкового автомоби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овый с навесными агрегат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ователь для двигателе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– тренажер по сборке – разборке АКПП автомобиля Lada Gran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– тренажер по сборке – разборке АКПП легковых автомоб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тренажер для разборки-сборки амортизаторных сто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-разборка амортизаторных стоек легковых автомоб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352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олагае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тельн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ую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у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352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,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ных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м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практика реализуется в организациях автотранспортного профиля или организациях, имеющих в своей структуре автотранспортное (авторемонтное) подразделения. Организации, являющиеся базами практической подготовки обеспечивают деятельность обучающихся в профессиональной области 17 Транспорт, 33 Сервис.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355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к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олжн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ответствовать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ю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ь обучающемуся овладеть профессиональными компетенциями по всем вид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едусмотренны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ых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355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4" w:name="_Hlk106377628"/>
      <w:bookmarkEnd w:id="24"/>
      <w:r>
        <w:rPr>
          <w:rFonts w:cs="Times New Roman" w:ascii="Times New Roman" w:hAnsi="Times New Roman"/>
          <w:bCs/>
          <w:sz w:val="24"/>
          <w:szCs w:val="24"/>
        </w:rPr>
        <w:t>«Ремонт и обслуживание легковых автомобиле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или планше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 с поддержкой виртуализации или аналог, не менее 2 физических ядер, не менее 4 ГБ ОЗУ, не менее 20 ГБ свободного дискового пространства версия ОС не менее windows 10 или функциональный аналог с возможностью подключения к домену и поддержкой установки MSI пакетов, ПО для виртуализации VMWare Workstation/VirtualBox или аналог с поддержкой драйверов для операционных систем семейства UNIX, офисный пакет MSOffice/LibreOffice или аналог, notepad++ или аналог, браузер Firefox и Chrome или аналоги, ssh-клиент, scp-клиент, ftp-клиент, архиватор 7-zip или аналог, программа просмотра pdf, openssl или аналогичное ПО для генерации сертификатов или ана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 экрано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удобной организации отдельного рабочего места и хранения инструментов, материалов, разнообразных приспособлений и оснастки в мастерских, цехах и различных производственных помещениях. Металлическая поверхность и экран для защиты окружаю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ое безрельсовое дорожное транспортное средство, полной массой не более 3500 кг, с двигателем внутреннего сгор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гидравлическа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ое устройство для демонтажа и ремонта в фиксированном положении трансмиссий, КПП, тормозных суппортов и других громоздких агрегатов автомобилей. Обеспечивает установку и перемещение оборудования автомобилей на смотровой яме, эстакаде или подъемн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ёмник автомобильны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едназначенное для подъёма автотранспорта не превышающего 4т, и проведение на нём слесарных работ в автосерви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ёмник шаровой опоры/рулевого наконечника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 предназначен для демонтажа шаровых опор, рулевых наконечников, стабилизаторов и п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яжка пружин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е для сжатия и фиксации пружины подвески с амортизационной стой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разборки амортизаторной стойки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орцевых головок и насадок предназначен для работ по монтажу и демонтажу стоек амортиза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ый или столярный инструмент для фиксирования детали при различных видах обработки (пиление, сверление, строгание и т. 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евые губки для тиск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длины гу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метров (комплект) 0-25мм, 25-50мм, 50-75мм, 75-100м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й инструмент предназначенный для измерения наружных размеров 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моментный (комплект) 5-210 Н•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предназначенный для контроля усилия затяжки крепежа узлов, устройств и агрегатов согласно установленным в техническом паспорте парамет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часового тип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й инструмент предназначенный для измерения линейных размеров как абсолютным, так и относительным методами, а также определения величины отклонений от заданной геометрической формы и взаимного расположения поверхн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ая стойка для индикатор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ая стойка для фиксации и удержания индикатора час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 цифрово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й инструмент имеющий губки с плоскими и цилиндрическими измерительными поверхностями для измерения наружных и внутренних размеров соответственно, а также губки с кромочными измерительными поверхностями для измерения наружных разме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ные чехлы (крыло, бампер)800мм*600мм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идка для защиты лакокрасочного покрытия автомобиля во время проведения ремонтных и диагност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чехлы (руль, сиденье, ручка кпп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защитных чехлов предназначен для защиты от загрязнения сиденья, руля и рычага КПП автомобиля во время проведения ремонтных или диагност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ер цифровой. (мультиметр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электроизмерительный прибор, объединяющий в себе несколько функций. В минимальном наборе это вольтметр, амперметр и омметр. Для определения показателей постоянного и переменного т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ьце на ручке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 предназначенный для осмотра полостей автомобильных агрегатов и считывания агрегатных номеров, для визуального увеличения деталей в труднодоступных мес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щий инструмент, для работы с мелкими металлическими деталями (гайками, шурупами, болтами и т.п.) в условиях ограниченного пространства (магнит с телескопической или гибкой ручк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ческий сканер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компьютерной диагностики основных систем современного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демонтажа клемм электропроводки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 с различными разъемами с помощью которых без повреждений можно извлечь контакты из пластикового корпуса коннектора электрической системы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ён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со смазочной жидкостью для доливки смазочных материалов в различные узлы и агрегаты автомобилей.</w:t>
              <w:br/>
              <w:t>для доливки смазочных материалов в различные узлы и агрегаты автомобилей.</w:t>
              <w:br/>
              <w:t>для доливки смазочных материалов в различные узлы и агрегаты автомоби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для проверки и регулировки углов установки коле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, предназначенное для регулировки и измерения углов при установки коле ( уровень технологии не менее 3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иловых монтаже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 предназначенный для проведение ремонтных и диагностических работ силовым мет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переноска LE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ное оборудование, предназначенное для освещения рабочей з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откатные упоры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о для предотвращения самопроизвольного движения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отвод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лопных газов (вытяжная вентиляция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ые или мобильные установки позволяющие проводить различные работы, которые требует чтобы автомобиль был заведен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разборки сал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ъемников для демонтажа клипс, фитингов, замков и прочих крепёжных пластиковых эле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ные чехлы (крыло, бампер)800мм*600мм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идка для защиты лакокрасочного покрытия автомобиля во время проведения ремонтных и диагност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чехлы (руль, сиденье, ручка кпп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защитных чехлов предназначен для защиты от загрязнения сиденья, руля и рычага КПП автомобиля во время проведения ремонтных или диагност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ер цифровой. (мультиметр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электроизмерительный прибор, объединяющий в себе несколько функций. В минимальном наборе это вольтметр, амперметр и омметр. Для определения показателей постоянного и переменного т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ник диодны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ля контроля наличия напряжения в проверяемой цепи, поиска необходимых цепей, для приблизительной оценки сопротивления участка це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ник ламповы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азывающее наличие или отсутствие электрического тока и напряжения в сетях (маломощная автомобильная лампа, помещенная в корпус со щуп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ческий сканер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компьютерной диагностики основных систем современного автомоб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демонтажа клемм электропровод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 с различными разъемами с помощью которых без повреждений можно извлечь контакты из пластикового корпуса коннектора электрической системы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ли установка для отвода выхлопных газов (вытяжная вентиляция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ые или мобильные установки позволяющие проводить различные работы, которые требует чтобы автомобиль был заведен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автоэлектри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Клещи для зачистки проводов и обжима клемм 5 функц. 225мм (TCP-10353); 1 - Отвертка крестовая VDE PH1 х 80 мм; 1 - Отвертка шлицевая VDE SL0,8 x 4,0 х 80 мм; 1 - Пробник 6-12-24V; 1 - Съемник предохранителей; 1 - Щеточка для клемм аккумулятора; Комплект предохранителей - 5А, 7,5А, 10А, 15А, 20А, 25А, 30А; Комплект предохранителей 6,35×32 мм (стекло) - 5А, 10А, 15А; Комплект предохранителей Euro - 8А, 10А, 16А; 1 - Изолента 19 мм х 9 м; 1 - Провод 1,25 мм² х 1,5 м; Комплект клемм (вилочных, кольцевых, штыковых); Комплект гильз соединительных термоусадочных; Комплект термоусадочных манжет - Ø10 х 50мм, Ø5 х 50мм, Ø3 х 50мм; Комплект пластиковых хомутов - 2,5 х 100 мм, 2,5 х 160 мм, 3,6 х 200 мм; 9 - Ламп автомобильных; 1 - Провод с зажимами "крокодилы" ИЛИ АНА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ное устройство 12v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устройство для заряда электрических аккумуляторов энергией внешнего источ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перенос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ля подсветки места проведения работ, при диагностическом осмотре узла автомобиля, а также при других работах  в условиях недостаточного осве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циллограф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й прибор, предназначенный для визуального наблюдения и исследования формы сигн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переноска LE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ное оборудование, предназначенное для освещения рабочей з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коробка пере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ъёмников шестерён/подшип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ъёмников для монтажа/ демонтажа шестерён/подшипников, имеющих посадку с натяг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ра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равок для монтажа и демонтажа подшипников, втулок, уплотнительных колец, сальников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гидравл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гидравлический, домкратного типа для ремонта деталей ходовой части, всеразличных подшипников и т.д., с жесткопосаженным соедин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тижи для стопорных кол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ик представляющий собой прочные щипцы с губками и возвратной пружиной, предназначенные для сжатия внутренних стопорных колец и их дальнейшего демонт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тователь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сборки и разборки двигателей отечественного или импортного производства, а так же для более удобного пере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часового тип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й инструмент предназначенный для измерения линейных размеров как абсолютным, так и относительным методами, а также определения величины отклонений от заданной геометрической формы и взаимного расположения поверхн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тромер (комплект) 10-18мм 18-50мм 50-100м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й инструмент для измерения внутренних размеров изделий способом двухточечного контакта с измеряемыми поверхностями относительным методом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_Hlk68082241"/>
      <w:bookmarkStart w:id="26" w:name="_Hlk68082241"/>
    </w:p>
    <w:p>
      <w:pPr>
        <w:pStyle w:val="Subtitle"/>
        <w:spacing w:before="0" w:after="0"/>
        <w:ind w:left="0" w:right="0" w:firstLine="709"/>
        <w:jc w:val="both"/>
        <w:rPr/>
      </w:pPr>
      <w:bookmarkStart w:id="27" w:name="__RefHeading___Toc106295969"/>
      <w:bookmarkEnd w:id="27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6"/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39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</w:tr>
    </w:tbl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  <w:lang w:eastAsia="en-US"/>
        </w:rPr>
      </w:pPr>
      <w:bookmarkStart w:id="28" w:name="__RefHeading___Toc106295970"/>
      <w:bookmarkEnd w:id="28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реальным производственным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9" w:name="_Hlk68082671"/>
      <w:bookmarkStart w:id="30" w:name="_Hlk68082671"/>
      <w:bookmarkEnd w:id="30"/>
    </w:p>
    <w:p>
      <w:pPr>
        <w:pStyle w:val="Subtitle"/>
        <w:spacing w:before="0" w:after="0"/>
        <w:ind w:left="0" w:right="0" w:firstLine="851"/>
        <w:jc w:val="both"/>
        <w:rPr/>
      </w:pPr>
      <w:bookmarkStart w:id="31" w:name="__RefHeading___Toc106295971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32" w:name="_Hlk68082671"/>
      <w:bookmarkStart w:id="33" w:name="__RefHeading___Toc106295972"/>
      <w:bookmarkEnd w:id="32"/>
      <w:bookmarkEnd w:id="3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ях профессиональной деятельности: 17 Транспорт, 33 Сервис (имеющих стаж работы в данной профессиональной области не менее 3 лет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 (при налич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0" w:right="0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0" w:right="0"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34" w:name="__RefHeading___Toc106295973"/>
      <w:bookmarkStart w:id="35" w:name="_Hlk68082695"/>
      <w:bookmarkEnd w:id="3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5"/>
    </w:p>
    <w:p>
      <w:pPr>
        <w:pStyle w:val="Normal"/>
        <w:suppressAutoHyphens w:val="tru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 w:before="240" w:after="0"/>
        <w:ind w:left="0" w:right="0" w:firstLine="709"/>
        <w:jc w:val="both"/>
        <w:rPr/>
      </w:pPr>
      <w:bookmarkStart w:id="36" w:name="__RefHeading___Toc106295974"/>
      <w:r>
        <w:rPr/>
        <w:t>Раздел 7. Формирование оценочных материалов для проведения государственной итоговой аттестации</w:t>
      </w:r>
      <w:bookmarkEnd w:id="36"/>
      <w:r>
        <w:rPr/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специалист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spacing w:before="240" w:after="0"/>
        <w:ind w:left="0" w:right="0" w:firstLine="709"/>
        <w:rPr/>
      </w:pPr>
      <w:bookmarkStart w:id="37" w:name="__RefHeading___Toc106295975"/>
      <w:bookmarkEnd w:id="37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цкая Марина Владимиро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Омский ГАУ УКАБ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шлык Яна Евгенье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Омский ГАУ УКАБ, преподава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цкая Марина Владимиро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Омский ГАУ УКАБ, заместитель директора по учеб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7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67" w:hanging="78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067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  <w:iCs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Style37">
    <w:name w:val="Символ концевой сноски"/>
    <w:qFormat/>
    <w:rPr>
      <w:rFonts w:cs="Times New Roman"/>
      <w:vertAlign w:val="superscript"/>
    </w:rPr>
  </w:style>
  <w:style w:type="character" w:styleId="Style3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9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Текст сноски Знак1"/>
    <w:qFormat/>
    <w:rPr/>
  </w:style>
  <w:style w:type="character" w:styleId="15">
    <w:name w:val="Нижний колонтитул Знак1"/>
    <w:qFormat/>
    <w:rPr>
      <w:sz w:val="22"/>
      <w:szCs w:val="22"/>
    </w:rPr>
  </w:style>
  <w:style w:type="character" w:styleId="Style45">
    <w:name w:val="Название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16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4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4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7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right="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left="0" w:right="0"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Style46"/>
    <w:pPr>
      <w:suppressLineNumbers/>
      <w:ind w:left="0" w:right="0" w:hanging="0"/>
    </w:pPr>
    <w:rPr>
      <w:b/>
      <w:bCs/>
      <w:sz w:val="32"/>
      <w:szCs w:val="32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одержимое таблицы"/>
    <w:basedOn w:val="Normal"/>
    <w:qFormat/>
    <w:pPr>
      <w:widowControl w:val="false"/>
      <w:suppressLineNumbers/>
    </w:pPr>
    <w:rPr/>
  </w:style>
  <w:style w:type="paragraph" w:styleId="Style102">
    <w:name w:val="Заголовок таблицы"/>
    <w:basedOn w:val="Style10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hyperlink" Target="https://www.omgau.ru/upload/iblock/c77/politika-po-doctupnosti-invaliov.PDF" TargetMode="External"/><Relationship Id="rId7" Type="http://schemas.openxmlformats.org/officeDocument/2006/relationships/hyperlink" Target="https://www.omgau.ru/upload/iblock/6ea/&#1055;&#1086;&#1088;&#1103;&#1076;&#1086;&#1082; &#1086;&#1073;&#1091;&#1095;&#1077;&#1085;&#1080;&#1103; &#1080; &#1085;&#1072;&#1087;&#1088;&#1072;&#1074;&#1083;&#1077;&#1085;&#1080;&#1103; &#1088;&#1072;&#1073;&#1086;&#1090;&#1099; &#1089; &#1080;&#1085;&#1074;&#1072;&#1083;&#1080;&#1076;&#1072;&#1084;&#1080; &#1080; &#1083;&#1080;&#1094;&#1072;&#1084;&#1080; &#1089; &#1086;&#1075;&#1088;&#1072;&#1085;&#1080;&#1095;&#1077;&#1085;&#1085;&#1099;&#1084;&#1080; &#1074;&#1086;&#1079;&#1084;&#1086;&#1078;&#1085;&#1086;&#1089;&#1090;&#1103;&#1084;&#1080; &#1079;&#1076;&#1086;&#1088;&#1086;&#1074;&#1100;&#1103; &#1074; &#1060;&#1043;&#1041;&#1054;&#1059; &#1042;&#1054; &#1054;&#1084;&#1089;&#1082;&#1080;&#1081; &#1043;&#1040;&#1059;.pdf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6:00Z</dcterms:created>
  <dc:creator>ЦРПО Мосполитех</dc:creator>
  <dc:description/>
  <dc:language>en-US</dc:language>
  <cp:lastModifiedBy>Анна Владимировна Лебедева</cp:lastModifiedBy>
  <cp:lastPrinted>2022-05-16T12:18:00Z</cp:lastPrinted>
  <dcterms:modified xsi:type="dcterms:W3CDTF">2022-08-10T13:43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