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15.01.05 Сварщ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учной и частич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ированной свар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лавк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Подготовительные сварочные работы и контроль качества сварных шв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Подготовительные сварочные работы и контроль качества сварных шв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проведение подготовительных, сборочных операций перед сваркой, зачистка и контроль сварных швов после сварк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К 1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379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чертежей средней сложности и сложных сварных металлоконструкций конструкций  на производстве 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конструкторской, нормативно-технической и производственно-технологической документации по сварке на производстве 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ния оборудования для сварк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подготовки и проверки сварочных материалов для различных способов сварки 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 на прихватках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6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иповых слесарных операций, применяемых при подготовке деталей перед сваркой</w:t>
              <w:tab/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8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8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зачистки швов после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9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средней сложности и сложных конструкций, изделий, узлов, деталей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руктурные, монтажные и простые принципиальные электрические схемы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rPr/>
            </w:pPr>
            <w:r>
              <w:rPr>
                <w:sz w:val="22"/>
                <w:szCs w:val="22"/>
              </w:rPr>
              <w:t>рассчитывать и измерять основные параметры простых электрических, магнитных и электронных цепей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электроизмерительные приборы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оснащенность, работоспособность и исправность оборудования поста для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настройку оборудования поста для различных способов сварки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сварочные материалы к сварке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сварочные материалы для различных способов сварки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троль подготовки и сборки элементов конструкции под сварку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8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щать швы после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8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ять поверхностные дефекты сварных швов после сварки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качество выполняемых работ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зачистки сварных швов и удаления поверхностных дефектов после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чтения конструкторской документац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борочных чертежах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сварочных процессов (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термический цикл, сварочные деформации и напряжения)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чтения технологической документаци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сновных параметров режима и пространственного положения при сварке на формирование сварного шв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3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3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сварочного оборудования и материалов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3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3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и транспортировки сварочных материалов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4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бходимость проведения подогрева при сварке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сварочного производст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4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5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делки кромок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5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контроля подготовки и сборки элементов конструкции под сварку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7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ефектов сварного ш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8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еразрушающего контроля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идимых деф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sz w:val="24"/>
          <w:szCs w:val="24"/>
        </w:rPr>
        <w:t>Всего часов (максимальная): 482 ч., в том числе в форме практической подготовки: 36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(максимальная) : 194, в т.ч. 76 лпз, 65 ч. самостоятельная внеаудиторн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108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180 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экзамена (модульног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50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4379"/>
        <w:gridCol w:w="1169"/>
        <w:gridCol w:w="990"/>
        <w:gridCol w:w="1554"/>
        <w:gridCol w:w="2257"/>
        <w:gridCol w:w="2062"/>
        <w:gridCol w:w="1333"/>
        <w:gridCol w:w="1414"/>
      </w:tblGrid>
      <w:tr>
        <w:trPr>
          <w:trHeight w:val="55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профессиональных компетенций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(макс. учебная нагруз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практики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язательная аудиторная учебная нагрузка студент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аудиторная (самостоятельная) работа студен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а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оретических 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86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1, ПК. 1.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Раздел 1.</w:t>
            </w:r>
            <w:r>
              <w:rPr>
                <w:rFonts w:cs="Times New Roman" w:ascii="Times New Roman" w:hAnsi="Times New Roman"/>
                <w:lang w:eastAsia="zh-CN"/>
              </w:rPr>
              <w:t>Чертежи сварных металлоконструкций и сборка элементов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ДК.01.01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>одготовительные и сборочные операции перед сварк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, ПК. 1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аздел 2. </w:t>
            </w:r>
            <w:r>
              <w:rPr>
                <w:rFonts w:cs="Times New Roman" w:ascii="Times New Roman" w:hAnsi="Times New Roman"/>
                <w:lang w:eastAsia="zh-CN"/>
              </w:rPr>
              <w:t>Оборудование поста для сварки, сварочные материалы, подогрев мет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МДК.01.02 </w:t>
            </w:r>
            <w:r>
              <w:rPr>
                <w:rFonts w:cs="Times New Roman" w:ascii="Times New Roman" w:hAnsi="Times New Roman"/>
                <w:lang w:eastAsia="zh-CN"/>
              </w:rPr>
              <w:t>Технология сварки и сварочное оборуд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5, ПК 1.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аздел 3.</w:t>
            </w:r>
            <w:r>
              <w:rPr>
                <w:rFonts w:cs="Times New Roman" w:ascii="Times New Roman" w:hAnsi="Times New Roman"/>
                <w:lang w:eastAsia="zh-CN"/>
              </w:rPr>
              <w:t xml:space="preserve">Конструкторская, нормативно-техническая и производственно-технологическая документация по сварке, сборка элементов под сварку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МДК 01.03.</w:t>
            </w:r>
            <w:r>
              <w:rPr>
                <w:rFonts w:cs="Times New Roman" w:ascii="Times New Roman" w:hAnsi="Times New Roman"/>
                <w:lang w:eastAsia="zh-CN"/>
              </w:rPr>
              <w:t>Технология производства сварных конструк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8, ПК.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аздел 4. </w:t>
            </w:r>
            <w:r>
              <w:rPr>
                <w:rFonts w:cs="Times New Roman" w:ascii="Times New Roman" w:hAnsi="Times New Roman"/>
                <w:lang w:eastAsia="zh-CN"/>
              </w:rPr>
              <w:t>Дефекты сварных швов, контроль сварных соеди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МДК.01.04  </w:t>
            </w:r>
            <w:r>
              <w:rPr>
                <w:rFonts w:cs="Times New Roman" w:ascii="Times New Roman" w:hAnsi="Times New Roman"/>
                <w:lang w:eastAsia="zh-CN"/>
              </w:rPr>
              <w:t>Контроль качества сварных соеди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</w:t>
            </w:r>
          </w:p>
        </w:tc>
      </w:tr>
      <w:tr>
        <w:trPr>
          <w:trHeight w:val="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7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6"/>
        <w:gridCol w:w="8622"/>
        <w:gridCol w:w="24"/>
        <w:gridCol w:w="1252"/>
        <w:gridCol w:w="1134"/>
        <w:gridCol w:w="10"/>
        <w:gridCol w:w="1124"/>
        <w:gridCol w:w="20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340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Раздел 1 ПМ 1. </w:t>
            </w:r>
            <w:r>
              <w:rPr>
                <w:rFonts w:cs="Times New Roman" w:ascii="Times New Roman" w:hAnsi="Times New Roman"/>
                <w:lang w:eastAsia="zh-CN"/>
              </w:rPr>
              <w:t>Чертежи  сварных металлоконструкций и сборка элементов под свар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8/8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ДК.01.01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хнология </w:t>
            </w:r>
            <w:r>
              <w:rPr>
                <w:rFonts w:cs="Times New Roman" w:ascii="Times New Roman" w:hAnsi="Times New Roman"/>
                <w:lang w:eastAsia="zh-CN"/>
              </w:rPr>
              <w:t>подготовительных и сборочных операций перед свар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2/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ма 1.1. </w:t>
            </w:r>
            <w:r>
              <w:rPr>
                <w:rFonts w:cs="Times New Roman" w:ascii="Times New Roman" w:hAnsi="Times New Roman"/>
                <w:lang w:eastAsia="zh-CN"/>
              </w:rPr>
              <w:t>Подготовительные операции перед сваркой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одерж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операции, выполняемые при подготовке металла к сварке: разметка, резка, рубка, гибка. Слесарные и правка металла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Правила подготовки кромок изделий под сварку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Классификация сварных соединений и швов, типы разделки кромок под сварку.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Обозначения сварных швов на чертежах, чтение чертежей и технологической документации сварщика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актические зан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1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нормативной документации, регламентирующей обозначение швов сварных соединений  (ГОСТ 2.312-72 Единая система конструкторской документации. Условные изображения и обозначения швов сварных соединений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2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нормативной документации, регламентирующей обозначение швов сварных соединений выполненных ручной дуговой сваркой (ГОСТ 5264-80. Ручная дуговая сварка. Соединения сварные. Основные типы, конструктивные элементы и размеры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3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нормативной документации, регламентирующей обозначение швов сварных соединений выполненных дуговой сваркой в защитном газе  (ГОСТ 14771-76 Дуговая сварка в защитном газе. Соединения сварные. Основные типы, конструктивные элементы и размер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4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нормативной документации, регламентирующей обозначение сварных соединений стальных трубопроводов (ГОСТ 16037-80 Соединения сварные стальных трубопроводов. Основные типы, конструктивные элементы и разме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5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тение сборочных чертежей. Описание размеров и формы шва на чертеж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ма 1.2. </w:t>
            </w:r>
            <w:r>
              <w:rPr>
                <w:rFonts w:cs="Times New Roman" w:ascii="Times New Roman" w:hAnsi="Times New Roman"/>
                <w:lang w:eastAsia="zh-CN"/>
              </w:rPr>
              <w:t>Сборка конструкций под сварку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одерж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Виды и способы сборки деталей под сварку: полная сборка изделия; поочередное присоединение деталей; предварительная сборка узл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Сборочно-сварочные приспособления: назначение, классификация, требования к ним, основные элемент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Типовые специализированные сборочно-сварочные приспособления: назначение, классификация, применени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актические зан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ка коробчатой констр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2 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ка решетчатой констр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2 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ка рамной констр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2 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амостоятельная внеадуторная  работа при изучении раздела 1 ПМ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Типы сварных соединений листовых конструкций: параметры подготовки и сборки, нормативные документы на подготовку и сборку листов под сварку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«Типы сварных соединений трубопроводов: параметры подготовки и сборки, нормативные документы на подготовку и сборку трубопроводов под сварку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«Дефекты подготовки и сборки кромок под сварку: причины образования, способы и схемы измерени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«Разметка с применением проекционного способа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Лазерная разметка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Специальные символы в обозначении сварных швов на чертежах (сварка по замкнутому контуру, снять усиление шва и пр.)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Расшифровка, правила нанесения на чертежах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Особенности подготовки по сварку кромок конструкций из алюминия и его сплавов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Типовая конструкция УСП-универсального сборочно-сварочного приспособления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«Базировочные, прижимные и зажимные элементы УСП: виды, конструкция, назначение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-«Правила прихватки плоских листовых конструкций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- «Правила прихватки при сборке двутавровых балок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- «Правила прихватки при сборке трубопроводов малого диаметра (до 40 мм)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«Правила прихватки при сборке большого диаметра (до 1220 мм)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</w:tc>
      </w:tr>
      <w:tr>
        <w:trPr>
          <w:trHeight w:val="4601" w:hRule="exac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Разделка кромок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Разметка при помощи линейки, угольника, циркуля, по шабло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Разметка при помощи лазерных, ручных инструментов (нивелир, 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Сборка деталей в приспособлениях. Контроль качества сборки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.Выполнение комплекс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2</w:t>
            </w:r>
          </w:p>
        </w:tc>
      </w:tr>
      <w:tr>
        <w:trPr>
          <w:trHeight w:val="288" w:hRule="exac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2 ПМ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поста для сварки, сварочные материалы, подогрев метал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1.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я сварки и сварочное обору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ы технологии сварк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4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4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7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4.02</w:t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Классификация и сущность основных способов сварки плавлением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86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Электрическая сварочная дуга: сущность, технологические особенности, условия устойчивого горения, действие магнитный полей и ферромагнитных масс на дуг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Сварочные материалы (сварочная проволока, покрытые электроды, сварочные флюсы, защитные газы): назначение, классификация, условия хранения и транспортиров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Металлургические процессы при сварке плавлением: особенности, формирование и кристаллизация металл шва, зона термического влияния, старение и коррозия металла сварных соединен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Сварочные напряжения и деформации: классификация, схема образования, меры борьбы с ним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0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сварочной дуги и её технологические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статистической вольт-амперной характеристики сварочной д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учение характеристик сварочных материал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3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сталлизация металла шва и строение сварного соед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Изображение схемы «Последовательность наложения сварных швов для уменьшения сварочных деформаци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арочное оборудование для дуговых способов сварк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4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4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7.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Общие сведения об источниках питания сварочной дуги: назначение, характеристики и требования к ним, классификация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Сварочные трансформаторы: общие сведения, основные типы, выбор трансформаторов для разных способов свар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Сварочные выпрямители: общие сведения, основные типы, выбор выпрямителей для разных способов свар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Инверторные сварочные выпрямители: общие сведения, технические характеристи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Многопостовые выпрямители: общие сведения, технические характеристик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Сварочные генераторы и преобразователи: общие сведения, технические характеристи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. Вспомогательные устройства для источников питания: осцилляторы, стабилизаторы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15,1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устройства и принципа работы сварочного трансформатора и инверторного выпрямителя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7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устройства и принципа работы сварочного генер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1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арактеристика вспомогательных устройств для источников питания сварочной д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внеаудиторная работа при изучении раздела 2 ПМ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«Классификация способов сварки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Расчётная оценка свариваемости сталей с учетом толщины металла к выбору параметров предварительного подогрева с учетом эквивалента углерод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Методы уменьшения сварочных напряжений и деформаций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Термические способы правки сварных конструкций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Строение сварочной дуг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Виды переноса металла при дуговой сварке плавящимся электродом в защитном газе и их связь с режимом сварк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«Трансформаторы с увеличенным рассеянием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Трансформаторы нормальным рассе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«Способы регулировки силы тока в сварочных трансформаторах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Преимущества инверторных сварочных выпрямителей перед трансформаторными и тиристорными выпрямителям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«Специализированные источники питания для импульсно-дуговой сварки плавящимся электродом: отличительные характеристики, примеры марок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«Синергетические системы управления современными источниками питания: принцип работы, основные отличительные возможност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 1.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4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 1.7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о 04.02</w:t>
            </w:r>
          </w:p>
        </w:tc>
      </w:tr>
      <w:tr>
        <w:trPr>
          <w:trHeight w:val="2119" w:hRule="atLeas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Инструктаж по охране труда и техника безопасности при работе с электрооборудов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Формирование сварочной ванны в различных пространственных по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озбуждение сварочной ду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Магнитное дутьё при свар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Демонстрация видов переноса электродного мет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Подготовка, настройка и порядок работы со сварочными трансформато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Подготовка, настройка и порядок работы с выпрямителем, управляемым трансформатором, тиристорным и транзисторным выпрям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Подготовка, настройка и порядок работы с инверторным выпрям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Подготовка, настройка и порядок работы со сварочным генератор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Подготовка, настройка и порядок работы со специализированными источниками питания для сварки неплавящимся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Подготовка, настройка и порядок работы со специализированными источниками питания для импульсно-дуговой сварки плавящимся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Изучение правил эксплуатации и обслуживания источников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Выполнение комплекс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У 1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У 1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У 1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У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У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 1.9.02</w:t>
            </w:r>
          </w:p>
        </w:tc>
      </w:tr>
      <w:tr>
        <w:trPr>
          <w:trHeight w:val="548" w:hRule="atLeas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3 ПМ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трукторская, нормативно-техническая и производственно-технологическая документация по сварке, сборка элементов под свар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7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 01.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я производства сварны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9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3.1. Технологичность сварных конструкций и заготовительных операци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Классификация сварных конструкций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Виды заготовительных операций и оборуд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Виды термической обработки сварных конструкций и применяемое оборудование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Технологичность изготовления сварных конструк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. Порядок разработки технологического процесса изготовления сварных конструкций. Нормативно-техническая документация на сварочные технологические процессы (технологическая карта на сварочные работ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ршрутная карта (МК); карта ТП (КТП); операционная карта (ОК); карта типовой операции (КТО); комплектовочная карта (КК); ведомость оснастки (ВО); ведомость оборудования (ВОб); ведомость материалов (ВМ) и др.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типовых операций заготовительного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ктическое занятие № 2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ов термической обработки сварных конструк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903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нормативно-технической документации на сварочные технологические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ма 3.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я изготовления сварных конструкци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Технологические особенности изготовления сварных конструкц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Технология производства балочных конструк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Технология производства рамных конструк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Технология производства решётчатых конструк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11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Технология изготовления емкостей, резервуаров и сварных сосудов, работающих под давление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Технология изготовления балочных решётчатых конструк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Сборка и сварка технологических и магистральных трубопров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 №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технологической последовательности сборки-сварки двутавровых и коробчатых ба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 Изучение технологической последовательности сборки-сварки рамны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 № 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технологической последовательности сборки-сварки емкостей, резервуаров и сварных сосудов, работающих под дав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 № 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технологической последовательности сборки-сварки решётчаты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 № 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зучение порядка сварки и наложения слоёв шва при сварке труб различного диаметров в различных пространственных полож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неаудиторная самостоятельная работа при изучении раздела 3 ПМ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дготовка к практическим работам с использованием методических рекомендаций преподавателя, оформление практических работ, отчетов и подготовка их к защи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готовка к выполнению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ндивидуаль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готовка и защита докладов по разделу 3 ПМ.01: «Примеры технологических и нетехнологических сварных конструкций»; «Схематичное представление технологического процесса изготовления сварных конструкций (в общем виде)»; «Современное оборудование для правки металла различной толщины»; «Современное оборудование для гибки металла различной толщины»; «Гильотинные ножницы для резки металла»; «Пресс-ножницы для резки фасонного проката»; «Дисковые ножницы для резки по непрямолинейной траектории»; «Газовая резка металла»; «Резка металла сжатой дугой»; «Лазерная резка металла»; «Технология изготовления строительных ферм»; «Технология изготовления корпусов сосудов, работающих под давлением»; «Технология сборки и монтажной сварки трубопровод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</w:tc>
      </w:tr>
      <w:tr>
        <w:trPr/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Разделка кромок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Разметка при помощи линейки, угольника, циркуля, по шабло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Разметка при помощи лазерных, ручных инструментов (нивелир, 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Очистка поверхности пластин и труб металлической щёткой, опиливание ребер и плоскостей пластин, опиливание т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Измерение параметров подготовки кромок под сварку с применением измерительного инструмента сварщика (шаблон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Измерение параметров сборки элементов конструкции под сварку с применением измерительного инструмента сварщика (шаблон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Подготовка баллонов, регулирующей и коммуникационной аппаратуры для сварки и резки. Допустимое остаточное давление в баллон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Установка редуктора на баллон, регулирование давления. Присоединение шлан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Наложение прихваток. Прихватки пластин толщиной 2,3,4 мм. Прихватки пластин толщиной до 1 мм с отбортовкой кром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Сборка деталей в приспособлениях. Контроль качества сборки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Выполнение комплекс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2</w:t>
            </w:r>
          </w:p>
        </w:tc>
      </w:tr>
      <w:tr>
        <w:trPr>
          <w:trHeight w:val="242" w:hRule="atLeas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4 ПМ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фекты сварных швов, контроль сварных соед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МДК.01.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я контроля качества сварных со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33/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4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ефекты сварных соединени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З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2</w:t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Классификация дефектов сварных соединени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Классификация методов контроля качества сварных соединени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качества сварных соединени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Классификация неразрушающего контроля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уальный и измерите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арных соеди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ационные методы контро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Акустические методы контро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Магнитные и вихретоковые методы контрол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Контроль сварных швов на герметичнос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. Разрушающие методы контрол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Лабораторная работа №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зуально-измерительный контроль сварных соединений и ш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абораторная работа №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ьтразвуковой метод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абораторная работа №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гнитный метод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абораторная работа №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пиллярная дефектоскопия (контроль жидкими пенетрантам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абораторная работа №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zh-CN"/>
              </w:rPr>
              <w:t>Контроль качества сварных соединений кероси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465" w:hRule="atLeast"/>
        </w:trPr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работа при изучении раздела 4 ПМ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дготовка к лабораторным работам с использованием методических рекомендаций преподавателя, оформление лабораторных работ, отчетов и подготовка их к защи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 подготовка к выполнению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ндивидуаль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дготовка и защита докладов по разделу 3 ПМ.01: «Виды поверхностных дефектов сварных швов, причины их образования и меры их предотвращения»; «Дефекты несплошности в сварных швах, причины их образования и меры предотвращения»; «Виды трещин в сварных швах причины их образования и меры предотвращения»; «Связь дефектов подготовки и сборки с образованием дефектов сварки»; «Специфические дефекты в сварных соединениях конструкций из алюминия и его сплавов, причины их образования»; «Шаблоны сварщика –УШС, шаблон Красовского, калибры угловых швов: конструкция, назначение, схемы измерения параметров»; «Схемы измерения основных дефектов подготовки и сборки с применением шаблона УШС-3»; «Схемы измерения основных поверхностных дефектов шва с применением шаблона УШС-3»; «Технология радиографического контроля сварных швов»; «Технология проведения цветной дефектоскопии»; «Контроль течеисканием»; «Испытание сварного соединения на растяжение»; «Испытание сварного соединения на изгиб»; «Испытание сварного соединения на ударный изги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8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2</w:t>
            </w:r>
          </w:p>
        </w:tc>
      </w:tr>
      <w:tr>
        <w:trPr/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Контроль сварных швов на герметичность-гидравлические испы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Контроль проникающими веществами-цветная дефектоскоп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Выполнение комплекс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7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1.9.02</w:t>
            </w:r>
          </w:p>
        </w:tc>
      </w:tr>
      <w:tr>
        <w:trPr/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(концентрирован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Техника безопасности при слесарных, сборочных работах и работах с газовыми балло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Подготовка оборудования к сварк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подготовка источников питания для ручной дугов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дготовка источников питания (установок) для ручной аргонодуговой сварки и газового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дготовка источников питания (установок) для частично механизированной сварки плавлением в защитном газе, и газового оборудования по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Выполнение типовых слесарных операций, выполняемых при подготовке металла к сварке: резка, рубка, гибка и правка мет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. Выполнение предварительной зачистки свариваемых кромок из углеродистых и высоколегированных сталей перед сварк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Выполнение предварительного подогрева перед сваркой с применением газового пламени, а также индуктивных нагрев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Чтение чертежей сварных конструкций по системе ЕСК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9. Чтение чертежей сварных конструкций, оформленных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255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0. Чтение чертежей сварных конструкций, оформленных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NS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W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2.4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W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3.0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1.Выплнение разметки заготовок по чертежу (ЕСК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255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NS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W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2.4*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пециализированных сборочно-сварочных приспособ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Установка приспособлений для защиты обратной стороны сварного шва (для поддува защитного газ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Выполнение визуально-измерительного контроля точности сборки конструкций под свар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Выполнение визуально-измерительного контроля геометрии готовых сварных узлов на соответствие требованиям чертеж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Выполнение пневматических испытаний герметичности сварной ко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Выполнение гидравлических испытаний герметичности сварной ко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9.Чтение карт технологического процесса сварки, оформленных по требованиям ЕСК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Чтение технологических карт сварки оформленных по требованиям ISO 15609-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Модульный экзаме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1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1.8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1.8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1.9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 1.9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оретических основ сварки и резки металлов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 слесарная, свар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Шалимов, М. П. Сварка: введение в специальность : учебное пособие / М.П. Шалимов, В.И. Панов, Е.Б. Вотинова. — Москва : ИНФРА-М, 2022. — 309 с. — (Среднее профессиональное образование). - ISBN 978-5-16-016700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843202 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вчинников, В. В. Технология изготовления сварных конструкций : учебник / В.В. Овчинников. — Москва : ФОРУМ : ИНФРА-М, 2022. — 208 с. — (Среднее профессиональное образование). - ISBN 978-5-8199-0883-9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8655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варка и резка металлов: учебное пособие для СПО /под общей редакцией Ю.В. Казакова-М: ИЦ «Академия», 2013. - 4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: учебник для СПО /В.В. Овчинников - М., ИЦ «Академия», 2015. -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. Практикум: учебное пособие/В.В. Овчинников-М., ИЦ «Академия», 2014. - 1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ы сварных соединений. Практикум: учебное пособие для СПО /В.В. Овчинников. - М., ИЦ «Академия», 2014. –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лютин В.С Источники питания и оборудование для электрической сварки плавлением: учебник для СПО/В.С. Милютин. Р.Ф. Катаев-М., ИЦ «Академия», 2013. -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Производство сварных конструкций: учебник для СПО/Б.Г. Маслов, Выборнов А.П.- М.:ИЦ «Академия», 2014.-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Сварочные работы.  -  М., ИЦ «Академия», 2014. - 2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Контроль качества сварных соединений. - М., ИЦ «Академия», 2012. -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Оборудование, механизация  и автоматизация сварочных процессов. – М., ИЦ «Академия», 2012. -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Технология электросварочных и газосварочных работ.  Рабочая тетрадь. -   М., ИЦ «Академия», 2012. - 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вчинников В.В. Контроль качества сварочных соединений. Практикум. -  М., ИЦ «Академия», 2012. - 240 с.   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545"/>
        <w:gridCol w:w="4194"/>
      </w:tblGrid>
      <w:tr>
        <w:trPr>
          <w:trHeight w:val="10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имает сущность и социальную значимость будущей профессии, проявляет к ней устойчивый интерес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 МДК </w:t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ует собственную деятельность исходя из цели и способов ее достижения, определенных руководителем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 МДК </w:t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ует рабочую ситуаци, осуществляет текущий и итоговый контроль, оценивает и  корректирует  собственную деятельность, несет ответственность за результаты своей работы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выполнение зачетного задания по МД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дания  модульного экзамена</w:t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 поиск информации необходимой для эффективного выполнения профессиональных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</w:t>
            </w:r>
          </w:p>
        </w:tc>
      </w:tr>
      <w:tr>
        <w:trPr>
          <w:trHeight w:val="21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ет работать в команде, эффективно общается с коллегами, руководство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</w:t>
            </w:r>
          </w:p>
        </w:tc>
      </w:tr>
      <w:tr>
        <w:trPr>
          <w:trHeight w:val="239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ет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меет опыт чтения чертежей средней сложности и сложных сварных металлоконструкций конструкций  на производств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36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ет читать чертежи средней сложности и сложных конструкций, изделий, узлов, дета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ет читать структурные, монтажные и простые принципиальные электрические схем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ет рассчитывать и измерять основные параметры простых электрических, магнитных и электронных цеп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ует в работе электроизмерительные прибор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36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нает основные правила чтения конструкторской документац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нает общие сведения о сборочных чертежа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ет основы машиностроительного чер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ории сварочных процессов (пон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рочный термический цикл, сварочные деформации и напряже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ет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авила чтения технологической документации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102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спользование конструкторской, нормативно-технической и производственно-технологической документации по сварке на производств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02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102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лияние основных параметров режима и пространственного положения при сварке на формирование сварного ш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114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ксплуатирования оборудования для свар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55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ть  оснащенность, работоспособность и исправность оборудования поста для сва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настройку оборудования поста для различных способов свар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113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лияние основных параметров режима и пространственного положения при сварке на формирование сварного ш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полнения подготовки и проверки сварочных материалов для различных способов сварк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66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ть сварочные материалы к св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сварочные материалы для различных способов свар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66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обходимость проведения подогрева при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ассификацию и общие представления о методах и способах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ы технологии свароч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сборки элементов конструкции под сварк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54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сборку и подготовку элементов конструкции под свар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ConsPlusNormal"/>
              <w:tabs>
                <w:tab w:val="clear" w:pos="708"/>
                <w:tab w:val="left" w:pos="103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tabs>
                <w:tab w:val="clear" w:pos="708"/>
                <w:tab w:val="left" w:pos="10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я сборки элементов конструкции (изделий, узлов, деталей) под сварку на прихватка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54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борочные приспособления для сборки элементов конструкции (изделий, узлов, деталей) под сварк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54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типы, конструктивные элементы, разделки кром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одготовки кромок изделий под сварк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4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иповых слесарных операций, применяемых при подготовке деталей перед сваркой</w:t>
              <w:tab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66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троль подготовки и сборки элементов конструкции под сварку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66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авила контроля подготовки и сборки элементов конструкции под сварку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Выполнять предварительный, сопутствующий (межслойный) подогрева мет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едварительного, сопутствующего (межслойного) подогрева свариваемых кромок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66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66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ядок проведения работ по предварительному, сопутствующему (межслойному) подогреву металла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547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ждения и устранения различных видов дефектов в сварных шв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я зачистки швов после сварк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54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зачищать швы после сва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алять поверхностные дефекты сварных швов после свар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54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ы дефектов сварного ш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неразрушающего контрол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13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я причин дефектов сварочных швов и соединени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37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ролировать качество выполняемых рабо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ручной и механизированный инструмент зачистки сварных швов и удаления поверхностных дефектов после сварк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  <w:tr>
        <w:trPr>
          <w:trHeight w:val="137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чины возникновения и меры предупреждения видимых дефек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 по модулю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Ручная дуговая сварка (наплавка, резка) плавящимся покрытым электро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Ручная дуговая сварка (наплавка, резка) плавящимся покрытым электродо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 ручная дуговая сварка (наплавка, резка) плавящимся покрытым электродом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чная дуговая сварка (наплавка, резка) плавящимся покрытым электрод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дуговую резку различных детал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379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 плавящимся покрытым электродом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плавящимся покрытым электродом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 плавящимся покрытым электродом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 плавящимся покрытым электродом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плавящимся покрытым электродом для выполнения сварк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учной дуговой сварки плавящимся покрытым электродом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 плавящимся покрытым электродом для выполнения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учной дуговой сварки плавящимся покрытым электродом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 плавящимся покрытым электродом для выполнения наплав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учной дуговой наплавки покрытыми электродами различных деталей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наплав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наплавки)  плавящимся покрытым электродом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наплавки)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 плавящимся покрытым электродом для выполнения рез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уговой резки 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наплав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наплав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арку  (наплавки)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4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 рез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рез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дуговой резки металл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 плавящимся покрытым электродом, и обозначение их на чертежа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 2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 2.1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плавящимся покрытым электродом различных деталей и конструкци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 2.1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 плавящимся покрытым электродом, и обозначение их на чертежа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плавящимся покрытым электродо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наплавкой) плавящимся покрытым электродом, и обозначение их на чертежа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наплавкой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наплав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(наплав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наплавке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 резкой) плавящимся покрытым электродом, и обозначение их на чертежа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резкой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резки) плавящимся покрытым электродо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(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говой рез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резке) плавящимся покрытым электродом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(максимальная): 504 ч., из них 468 ч. обязательная аудиторная, в том числе в форме практической подготовки: 44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(максимальная) : 108, из них 72 обязательная аудиторная, в т.ч. 48 лпз, 36 ч. самостоятельная внеаудиторн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180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216 ч. 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квалификационного экзам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50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053"/>
        <w:gridCol w:w="1172"/>
        <w:gridCol w:w="992"/>
        <w:gridCol w:w="1558"/>
        <w:gridCol w:w="2262"/>
        <w:gridCol w:w="2068"/>
        <w:gridCol w:w="1336"/>
        <w:gridCol w:w="1417"/>
      </w:tblGrid>
      <w:tr>
        <w:trPr>
          <w:trHeight w:val="55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профессиональных компетенц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(макс. учебная нагруз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практ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язательная аудиторная учебная нагрузка студен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аудиторная (самостоятельная) работа студен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а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дел 1. Ручная дуговая сварка, наплавка и резка деталей из углеродистых и конструкционных сталей, цветных металлов и сплав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ДК.02.0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color w:val="FF0000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39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216</w:t>
            </w:r>
          </w:p>
        </w:tc>
      </w:tr>
      <w:tr>
        <w:trPr>
          <w:trHeight w:val="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.02 Ручная дуговая сварка (наплавка, резка) плавящимся покрытым электродом</w:t>
      </w:r>
      <w:r>
        <w:rPr/>
        <w:t xml:space="preserve">) </w:t>
      </w:r>
    </w:p>
    <w:tbl>
      <w:tblPr>
        <w:tblW w:w="16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62"/>
        <w:gridCol w:w="1362"/>
        <w:gridCol w:w="1450"/>
        <w:gridCol w:w="14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внеаудиторная самостоятельная  работ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</w:t>
            </w:r>
          </w:p>
        </w:tc>
      </w:tr>
      <w:tr>
        <w:trPr>
          <w:trHeight w:val="675" w:hRule="exact"/>
        </w:trPr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учная дуговая сварка, наплавка и резка деталей из углеродистых и конструкционных сталей и цветных металлов и спла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/4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2.01.Технология ручной дуговой сварки (наплавки, резки) покрытыми электро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ма 1.1. </w:t>
            </w:r>
            <w:r>
              <w:rPr>
                <w:rFonts w:cs="Times New Roman" w:ascii="Times New Roman" w:hAnsi="Times New Roman"/>
                <w:lang w:eastAsia="zh-CN"/>
              </w:rPr>
              <w:t>Технология ручной дуговой сварки покрытыми электродам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3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Ручная дуговая сварка: область применения; преимущества и недостат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29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Параметры режима ручной дуговой сварки: определение «режим сварки»; основные параметры режима сварки; способы определения параметров режима сварки (расчетный, опытный, табличный и графический); влияние параметров режима сварки на геометрические размеры сварного ш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9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Технология ручной дуговой сварки:  способы зажигания дуги; способы выполнения сварных швов; особенности выполнения швов в различных пространственных положениях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 Сварка углеродистых и легированных сталей: свойства и классификация сталей;  группы свариваемости; технология ручной дуговой сварки стале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. Сварка цветных металлов: алюминия и его сплавов; меди и ее сплавов; никеля и его сплав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1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араметры режима </w:t>
            </w:r>
            <w:r>
              <w:rPr>
                <w:rFonts w:cs="Times New Roman" w:ascii="Times New Roman" w:hAnsi="Times New Roman"/>
                <w:lang w:eastAsia="zh-CN"/>
              </w:rPr>
              <w:t xml:space="preserve">ручной дуговой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варки и выбор режима </w:t>
            </w:r>
            <w:r>
              <w:rPr>
                <w:rFonts w:cs="Times New Roman" w:ascii="Times New Roman" w:hAnsi="Times New Roman"/>
                <w:lang w:eastAsia="zh-CN"/>
              </w:rPr>
              <w:t>сварки и подсчет расхода сварочных материалов при ручной дуговой свар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 2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ценка свариваемости сталей. Формула углеродного эквивален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актическое занятие №  3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ияние легирующих элементов на свариваемость сталей. Особенности сварки цветных металлов и их спла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зажигания дуги и поддерживания её гор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5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нижнем положении стык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6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нижнем положении угл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вертикальном положении стык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вертикальном положении угл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горизонтальном положении стыковых 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горизонтальном положении угл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1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потолочном положении стык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актическое занятие № 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е умений  выполнения  сварки в потолочном положении угл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ма 1.2. </w:t>
            </w:r>
            <w:r>
              <w:rPr>
                <w:rFonts w:cs="Times New Roman" w:ascii="Times New Roman" w:hAnsi="Times New Roman"/>
                <w:lang w:eastAsia="zh-CN"/>
              </w:rPr>
              <w:t>Дуговая наплавка металл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3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Общие сведения о наплавке: назначение; сущность наплавки;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пособы и их характерист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Материалы для наплавки: электроды; флюсы; твёрдые сплавы.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хника наплавки различных поверхностей: тел вращения и плоских поверх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Лабораторные рабо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Лабораторная работа №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особенностей дуговой наплавки плавящимся электро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83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ема 1.3. Дуговая резка металл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одерж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У 2.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 2.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 2.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4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 2.4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</w:r>
          </w:p>
        </w:tc>
      </w:tr>
      <w:tr>
        <w:trPr>
          <w:trHeight w:val="38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40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Дуговые способы резки: сущность, назначение и область примен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Технология ручной дуговой резки плавящимся электродом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Лабораторные рабо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Лабораторная работа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особенностей дуговой и воздушно-дуговой резки мет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амостоятельная внеудаторная  работа при изучении МДК0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подготовка к выполнению и</w:t>
            </w:r>
            <w:r>
              <w:rPr>
                <w:rFonts w:cs="Times New Roman" w:ascii="Times New Roman" w:hAnsi="Times New Roman"/>
                <w:iCs/>
                <w:lang w:eastAsia="zh-CN"/>
              </w:rPr>
              <w:t>ндивидуаль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подготовка и защита докладов по разделу 1 ПМ.01: «Типы и марки электродов для сварки углеродистых и легированных сталей»; «Типы и марки электродов для сварки цветных металлов и их сплавов»; «Типы и марки электродов для наплавки»; «Методы повышения производительности ручной сварки и наплавки покрытыми электродами»; «Дуговая наплавка под флюсом»; «Дуговая наплавка в защитных газах»; «Дуговая наплавка порошковыми проволоками»; «Лазерная резка металлов»; «Плазменная резка металлов: сущность, назначение и область применения»; «Плазмотроны для резки металла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3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З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2.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4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2.4.06</w:t>
            </w:r>
          </w:p>
        </w:tc>
      </w:tr>
      <w:tr>
        <w:trPr>
          <w:trHeight w:val="2111" w:hRule="atLeast"/>
        </w:trPr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Комплектация сварочного поста РД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Настройка оборудования для РД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Зажигание сварочной дуги различными способами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 Подбор режимов РД углеродистых и конструкционных сталей, цветных металлов и их сплавов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 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 Сборка деталей 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 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. Выполнение РД 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. 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lang w:eastAsia="zh-CN"/>
              </w:rPr>
              <w:t>15. Выполнение РД кольцевых швов труб диаметром 25-250мм, с толщиной стенок 1,6-6мм из  углеродистой стали в горизонтальном, вертикальном положениях</w:t>
            </w:r>
            <w:r>
              <w:rPr>
                <w:rFonts w:cs="Arial" w:ascii="Arial" w:hAnsi="Arial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left="45" w:hanging="0"/>
              <w:contextualSpacing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.Выполнение комплексной работы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3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2.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2.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(концентрированна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тение чертежей, схем, маршрутных и технологических карт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подготовки деталей 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олнение РД угловых  и стыковых швов пластин из углеродистой и конструкционной стали в  различных положениях сварного шв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кольцевых швов труб из  углеродистой стали в горизонтальном, вертикальном положениях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Д кольцевых швов труб из  углеродистой стали в наклонном положении под углом 45</w:t>
            </w:r>
            <w:r>
              <w:rPr>
                <w:rFonts w:cs="Times New Roman" w:ascii="Times New Roman" w:hAnsi="Times New Roman"/>
                <w:vertAlign w:val="superscript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дуговой резки листового металла различного профиля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Экзамен квалификационный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/демонстрационный экза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К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К 2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К 2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К 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 2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 2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2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2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 2.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 2.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4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4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4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 2.4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/>
        <w:tc>
          <w:tcPr>
            <w:tcW w:w="1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5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оретических основ сварки и резки металлов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 слесарная, свар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, В. Л. Электродуговая сварка: пособие для сварщиков и специалистов сварочного производства  / В. Л. Лихачев. - Москва: СОЛОН-Пресс, 2020. - 640 с. - (Библиотека инженера). - ISBN 978-5-91359-183-8. - Текст: электронный. - URL: https://znanium.com/catalog/product/1227741 (дата обращения: 01.10.2021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, В. П. Ручная дуговая сварка: учебное пособие / В. П. Тимошенко, М. В. Радченко; под общ. д-ра техн. наук, проф. М. В. Радченко. - Москва ; Вологда : Инфра-Инженерия, 2021. - 264 с. - ISBN 978-5-9729-0623-9. - Текст: электронный. - URL: https://znanium.com/catalog/product/1836032 (дата обращения: 01.10.2021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тарев, М. И. Сварочное дело: дуговая сварка: учебное пособие / М. И. Чеботарев, В. Л. Лихачев, Б. Ф. Тарасенко. - Москва; Вологда: Инфра-Инженерия, 2020. - 240 с. - ISBN 978-5-9729-0396-2. - Текст: электронный. - URL: https://znanium.com/catalog/product/1168553 (дата обращения: 01.10.2021)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варка и резка металлов: учебное пособие для СПО /под общей редакцией Ю.В. Казакова-М: ИЦ «Академия», 2013. - 4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: учебник для СПО /В.В. Овчинников - М., ИЦ «Академия», 2015. -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. Практикум: учебное пособие/В.В. Овчинников-М., ИЦ «Академия», 2014. - 1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ы сварных соединений. Практикум: учебное пособие для СПО /В.В. Овчинников. - М., ИЦ «Академия», 2014. –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лютин В.С Источники питания и оборудование для электрической сварки плавлением: учебник для СПО/В.С. Милютин. Р.Ф. Катаев-М., ИЦ «Академия», 2013. -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Производство сварных конструкций: учебник для СПО/Б.Г. Маслов, Выборнов А.П.- М.:ИЦ «Академия», 2014.-2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Сварочные работы.  -  М., ИЦ «Академия», 2014. - 2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Контроль качества сварных соединений. - М., ИЦ «Академия», 2012. -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Оборудование, механизация  и автоматизация сварочных процессов. – М., ИЦ «Академия», 2012. -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Технология электросварочных и газосварочных работ.  Рабочая тетрадь. -   М., ИЦ «Академия», 2012. - 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вчинников В.В. Контроль качества сварочных соединений. Практикум. -  М., ИЦ «Академия», 2012. - 240 с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23"/>
        <w:gridCol w:w="374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ет сущность и социальную значимость будущей профессии, проявляет к ней устойчивый интерес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 МДК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собственную деятельность исходя из цели и способов ее достижения, определенных руководителем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 МДК 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абочую ситуаци, осуществляет текущий и итоговый контроль, оценивает и  корректирует  собственную деятельность, несет ответственность за результаты своей работ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выполнение зачетного задания по МД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дания  модульного экзамена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ботать в команде, эффективно общается с коллегами, руководство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</w:t>
            </w:r>
          </w:p>
        </w:tc>
      </w:tr>
      <w:tr>
        <w:trPr>
          <w:trHeight w:val="1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оснащенности сварочного поста ручной дуговой сварки  плавящимся покрытым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ручной дуговой сварки плавящимся покрытым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наличия заземления сварочного поста ручной дуговой сварки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и и проверки сварочных материалов для ручной дуговой сварки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тройки оборудования ручной дуговой сварки плавящимся покрытым электродом для выполнения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я ручной дуговой сварки плавящимся покрытым электродом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сварочного оборудования для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ручной дуговой сварки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варку различных деталей и конструкци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 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типы, конструктивные элементы и размеры сварных соединений, выполняемых ручной дуговой сваркой  плавящимся покрытым электродом, и обозначение их на чертеж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ручной дуговой сваркой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арочные (наплавочные) материалы для ручной дуговой сварки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ку и технологию ручной дуговой сварки плавящимся покрытым электродом различных деталей и конструкци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возникновения дефектов сварных швов, способы их предупреждения и исправления при ручной дуговой сварке  плавящимся покрытым электродом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8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оснащенности сварочного поста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ручной дуговой сварки  плавящимся покрытым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наличия заземления сварочного поста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и и проверки сварочных материалов для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ойки оборудования ручной дуговой сварки  плавящимся покрытым электродом для выполнения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ручной дуговой сварки плавящимся покрытым электродом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сварочного оборудования для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варку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типы, конструктивные элементы и размеры сварных соединений, выполняемых ручной дуговой сваркой  плавящимся покрытым электродом, и обозначение их на чертеж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ручной дуговой сваркой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арочные (наплавочные) материалы для ручной дуговой сварки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и технологию ручной дуговой сварки плавящимся покрытым электродом различных деталей и конструкций из цветных металлов и сплавов во всех пространственных положениях сварного ш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чины возникновения дефектов сварных швов, способы их предупреждения и исправления при ручной дуговой сварке  плавящимся покрытым электродом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оснащенности сварочного поста ручной дуговой сварки (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ручной дуговой сварки (резки)  плавящимся покрытым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и проверки сварочных материалов для ручной дуговой сварки (резки)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настройки оборудования ручной дуговой сварки  плавящимся покрытым электродом для выполнения наплав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учной дуговой наплавки покрытыми электродами различных дета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сварочного оборудования для ручной дуговой сварки (наплав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ручной дуговой сварки (наплав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варку  (наплавки) различных деталей и конструкций во всех пространственных положениях сварного шв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типы, конструктивные элементы и размеры сварных соединений, выполняемых ручной дуговой сваркой (наплавкой) плавящимся покрытым электродом, и обозначение их на чертеж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ручной дуговой сваркой (наплавкой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арочные (наплавочные) материалы для ручной дуговой сварки (наплав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ку и технологию ручной дуговой сварки (наплав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возникновения дефектов сварных швов, способы их предупреждения и исправления при ручной дуговой сварке (наплавке) плавящимся покрытым электродо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Выполнять дуговую резку различных детал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оснащенности сварочного поста ручной дуговой сварки (наплав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ручной дуговой сварки (наплавки)  плавящимся покрытым электр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и и проверки сварочных материалов для ручной дуговой сварки (наплавки) 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тройки оборудования ручной дуговой сварки  плавящимся покрытым электродом для выполнения рез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уговой рез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сварочного оборудования для ручной дуговой сварки ( 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ручной дуговой сварки (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техникой дуговой резки металл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типы, конструктивные элементы и размеры сварных соединений, выполняемых ручной дуговой сваркой ( резкой) плавящимся покрытым электродом, и обозначение их на чертеж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ручной дуговой сваркой (резкой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арочные (наплавочные) материалы для ручной дуговой сварки (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ку и технологию ручной дуговой сварки (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возникновения дефектов сварных швов, способы их предупреждения и исправления при ручной дуговой сварке (резке) плавящимся покрытым электродом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Частично механизированная сварка (наплавка) плавл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.04 Частично механизированная сварка (наплавка) плавление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стично механизированная сварка (наплавка) плавлением различных деталей. 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о механизированная сварка (наплавка) плавлением различных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частично механизированную наплавку различных детал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379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 плавлением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плавлением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 плавлением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плавлением для выполнения сварки;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плавлением различных деталей</w:t>
            </w:r>
            <w:r>
              <w:rPr>
                <w:rFonts w:cs="Times New Roman" w:ascii="Times New Roman" w:hAnsi="Times New Roman"/>
                <w:color w:val="FF0000"/>
              </w:rPr>
              <w:t xml:space="preserve"> из углеродистых и конструкционных сталей во всех пространственных положениях сварного ш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плавлением для выполнения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я частично механизированной сваркой (наплавкой) плавлением различных деталей </w:t>
            </w:r>
            <w:r>
              <w:rPr>
                <w:rFonts w:cs="Times New Roman" w:ascii="Times New Roman" w:hAnsi="Times New Roman"/>
                <w:color w:val="FF0000"/>
              </w:rPr>
              <w:t>и конструкций из цветных металлов и сплавов во всех пространственных положениях сварного ш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(наплавки)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 (наплавки)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плавлением прост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плавлением прост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 наплав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 наплавки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 наплавка различных деталей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и марки материалов, свариваемых частично механизированной сваркой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материалы для частично механизированной сварки 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и технологию частично механизированной сварки  плавлением для сварки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и меры предупреждения внутренних напряжений и деформаций в свариваемых изделия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и марки материалов, свариваемых частично механизированной сваркой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(наплавочные) материалы для частично механизированной сварки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и технологию частично механизированной сварки  плавлением для сварки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и меры предупреждения внутренних напряжений и деформаций в свариваемых  изделиях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и марки материалов, свариваемых частично механизированной сваркой  наплавкой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авочные материалы для частично механизированной сварки наплавки плавлением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варочного и вспомогательного оборудования для частично механизированной сварки наплав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и меры предупреждения внутренних напряжений и деформаций в наплавляемых изделиях;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дефектов сварных швов при наплавке, способы их предупреждения и ис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(максимальная): 431 ч., из них 407 ч. обязательная аудиторная, в том числе в форме практической подготовки: 39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(максимальная): 71, из них 47 обязательная аудиторная, в т.ч 34 лпз, 24 ч. самостоятельная внеаудиторн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: учебная: 144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216 ч. 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квалификационного экзам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tbl>
      <w:tblPr>
        <w:tblW w:w="550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053"/>
        <w:gridCol w:w="1172"/>
        <w:gridCol w:w="992"/>
        <w:gridCol w:w="1558"/>
        <w:gridCol w:w="2262"/>
        <w:gridCol w:w="2068"/>
        <w:gridCol w:w="1336"/>
        <w:gridCol w:w="1417"/>
      </w:tblGrid>
      <w:tr>
        <w:trPr>
          <w:trHeight w:val="55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профессиональных компетенц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(макс. учебная нагруз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практ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язательная аудиторная учебная нагрузка студен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аудиторная (самостоятельная) работа студен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а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тично механизированная сварка (наплавка) плавлениемв защитном газе деталей из углеродистых и конструкционных сталей, цветных металлов и сплав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4.0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color w:val="FF0000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6</w:t>
            </w:r>
          </w:p>
        </w:tc>
      </w:tr>
      <w:tr>
        <w:trPr>
          <w:trHeight w:val="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6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.04 Частично механизированная сварка (наплавка) плавлением в защитном газе)</w:t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21"/>
        <w:gridCol w:w="1362"/>
        <w:gridCol w:w="1450"/>
        <w:gridCol w:w="145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внеаудиторная самостоятельная  работ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/ в том числе в форме практической подготовки, акад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1 ПМ 0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тично механизированная сварка (наплавка) плавлением в защитном газе деталей из углеродистых и конструкционных сталей, цветных металлов и спла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5/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 04.0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арочного поста для частично механизированной сварки (наплавки) плавлением в защитном газ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3.07</w:t>
            </w:r>
          </w:p>
        </w:tc>
      </w:tr>
      <w:tr>
        <w:trPr>
          <w:trHeight w:val="138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1. Типовое оборудование сварочного поста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частично механизированной сварки (наплавки) плавлением в защитном газе. Сварочные полуавтоматы, применяемые для частично механизированной сварки (наплавки) плавлением в защитном газе: классификация, устройство и основные узлы, электрические схем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технические характеристи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Вспомогательное оборудование и аппаратура для частично механизированной сварки (наплавки) плавлением в защитном газ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8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знакомление с устройством и принципом работы сварочного полуавтомата. Оборудование сварочного поста для частично механизированной сварки (наплавки) плавлением в защитном газ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я частично механизированной сварки плавлением в защитном газ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углеродистых и легированных сталей, цветных металлов и их сплав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1.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2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4.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4.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2</w:t>
            </w:r>
          </w:p>
        </w:tc>
      </w:tr>
      <w:tr>
        <w:trPr>
          <w:trHeight w:val="788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варочные материалы для частично механизированной сварки (наплавки) плавлением в защитном газе: сварочная проволока сплошного сечения (стальная, из цветных металлов и их сплавов); порошковая проволока,  газы защитные, флю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Параметры режима частично механизированной сварки (наплавки) плавлением в защитном газ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Особенности техники и технологии частично механизированной сварки (наплавки) плавлением в защитном газе различных конструкций из углеродистой, конструкционной и легированной стали во всех пространственных положениях сварного шв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Особенности техники и технологии частично механизированной сварки (наплавки) плавлением в защитном газе различных конструкций из цветных металлов и их сплавов во всех пространственных положениях сварного шв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ефекты сварных швов конструкций из углеродистой, конструкционной и легированной стали, цветных металлов и их сплавов, выполненных частично механизированной сварки (наплавки) плавлением в защитном газе,  способы их предупреждения и устра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Меры безопасности при проведении частично механизированной сварки (наплавки) плавлением в защитном газ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ое занятие № 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работка навыков техники частично механизированной сварки в защитном газе в нижнем положении стыковых шв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ое занятие № 3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работка навыков техники частично механизированной сварки в защитном газе в нижнем положении угловых ш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работка навыков техники частично механизированной сварки в защитном газе в вертикальном положении стыковых ш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работка навыков техники частично механизированной сварки в защитном газе в вертикальном положении угловых ш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работка навыков техники частично механизированной сварки в защитном газе в горизонтальном положении стыковых ш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работка навыков техники частично механизированной сварки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в защитном газ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 xml:space="preserve">горизонт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ожении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угловых ш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работка навыков техники частично механизированной в защитном газе трубных стыков (кольцевых шв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я частично механизированной наплавки в защитном газ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углеродистых и легированных сталей, цветных металлов и их сплав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1.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2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2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 4.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 4.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2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Общие сведения о наплавке: назначение; сущность наплавки; способы и их характерист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Материалы для наплавки: низкоуглеродистые и легированные проволоки и ленты; порошковые проволоки и ленты; флюсы; твёрдые сплавы.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Техника наплавки различных поверхностей: тел вращения и плоских поверх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Лабораторные рабо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Лабораторная работа №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учение особенностей дуговой наплавки частично механизированным способом в защитном газ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неадуторная самостоятельная работа при изучении раздела 1 ПМ .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Инструменты к приспособления сварщика для механизированной сварки плавящимся электродом в среде активных газов и смесях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борудование сварочного поста для механизированной сварки плавящимся электродом в среде активных и смесях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борудование сварочного поста для механизированной сварки порошковой проволокой в среде активных газо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Требования к источникам питания и установкам для механизированной сварки плавящимся электродом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Расшифровка марок сварочных материалов для частично механизированной сварки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Дефекты сварных швов, выполненных частично механизированных сваркой плавящимся электродом в среде активных газов и смесях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собенности технологии частично механизированной сварки (наплавки) плавлением в защитном газе трубопроводов из углеродистых, конструкционных и легированных сталей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собенности технологии частично механизированной сварки (наплавки) плавлением в защитном газе листовых конструкций из углеродистых, конструкционных и легированных сталей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собенности технологии частично механизированной сварки (наплавки) плавлением в защитном газе конструкций из алюминия и его сплавов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собенности технологии частично механизированной сварки (наплавки) плавлением в защитном газе конструкций из меди и ее сплавов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Особенности технологии частично механизированной сварки (наплавки) плавлением в защитном газе конструкций из титана и его сплавов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1.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2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2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 xml:space="preserve">З 4.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  <w:t>З 4.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2</w:t>
            </w:r>
          </w:p>
        </w:tc>
      </w:tr>
      <w:tr>
        <w:trPr>
          <w:trHeight w:val="83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рабочего места и правила безопасности труда при частично механизированной сварки (наплавке) плавлением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тация сварочного поста частично механизированной сварки ( наплавки) плавлением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стройка оборудования для частично механизированной сварки (наплавки) плавление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жигание сварочной дуг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наиболее подходящего диаметра сварочной проволоки и расхода защитного газ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бор режима частично механизированной сварки (наплавки) плавлением углеродистых и конструкционных ста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готовка под сварку деталей из углеродистых и конструкционных сталей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й механизированной сварки плавлением проволокой сплошного сечения в среде активных газов и угловых швов стальных пластин из углеродистых ста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плавлением порошковой проволоки в среде активных газов стыковых и угловых швов стальных пластин  из углеродистых ста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проволокой сплошного сечения в среде активных газов стыковых и угловых швов пластин толщиной  2-20 мм из углеродистой стали в различных пространственных положения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полнение частично механизированной сварки проволокой сплошного сечения в  среде активных газов кольцевых швов труб диаметром 25-250 мм, с толщиной стенок 1,6-6 мм из углеродистой стали в различных пространственных положениях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проволокой сплошного сечения в  среде активных газах и смесях стыковых, угловых швов резервуара высокого давления из пластин толщиной 6,8 и 10 м и труб с толщиной стенок от 3 до 10 мм из углеродистой  стал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709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тично механизированная наплавка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равление дефектов сварных ш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омплексной работ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 4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 4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 4.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(концентрирован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ение чертежей, схем, маршрутных и технологических кар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угловых и стыковых швов пластин из углеродистых и конструкционн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Arial" w:hAnsi="Arial" w:cs="Arial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кольцевых швов труб из углеродистых стали в наклонном положении по углом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0*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, диаметром 25 – 250 м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кзамен квалификацио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демонстрационный экзам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К4.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2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2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2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 4.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3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3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 4.3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 4.3.06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4" w:right="-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3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оретических основ сварки и резки металлов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: слесарная, свар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numPr>
          <w:ilvl w:val="0"/>
          <w:numId w:val="18"/>
        </w:numPr>
        <w:spacing w:before="0" w:after="0"/>
        <w:ind w:left="36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упачев, А. В. Оборудование и технология механизированной и автоматической сварки / Лупачев А.В., Лупачев В.Г. - Минск: РИПО, 2018. - 387 с.: ISBN 978-985-503-607-5. - Текст: электронный. - URL: https://znanium.com/catalog/product/947614. </w:t>
      </w:r>
    </w:p>
    <w:p>
      <w:pPr>
        <w:pStyle w:val="Normal"/>
        <w:numPr>
          <w:ilvl w:val="0"/>
          <w:numId w:val="18"/>
        </w:numPr>
        <w:spacing w:before="0" w:after="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цын, С. В. Михайлнцын, С.В. Основы сварочного производства : учебник / С.В. Михайлицын, М.А. Шекшеев. - Москва ; Вологда : Инфра-Инженерия, 2019. - 260 с.  - ISBN 978-5-9729-0381-8. - Текст : электронный. - URL: https://znanium.com/catalog/product/1048767.</w:t>
      </w:r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варка и резка металлов: учебное пособие для СПО /под общей редакцией Ю.В. Казакова-М: ИЦ «Академия», 2013. -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: учебник для СПО /В.В. Овчинников - М., ИЦ «Академия», 2015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. Практикум: учебное пособие/В.В. Овчинников-М., ИЦ «Академия», 2014. -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ы сварных соединений. Практикум: учебное пособие для СПО /В.В. Овчинников. - М., ИЦ «Академия», 2014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лютин В.С Источники питания и оборудование для электрической сварки плавлением: учебник для СПО/В.С. Милютин. Р.Ф. Катаев-М., ИЦ «Академия», 2013. -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Производство сварных конструкций: учебник для СПО/Б.Г. Маслов, Выборнов А.П.- М.:ИЦ «Академия», 2014.-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Сварочные работы.  -  М., ИЦ «Академия», 2014. 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Контроль качества сварных соединений. - М., ИЦ «Академия», 2012. -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Оборудование, механизация  и автоматизация сварочных процессов. – М., ИЦ «Академия», 2012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Технология электросварочных и газосварочных работ.  Рабочая тетрадь. -   М., ИЦ «Академия», 2012. -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вчинников В.В. Контроль качества сварочных соединений. Практикум. -  М., ИЦ «Академия», 2012. - 240 с.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90"/>
        <w:gridCol w:w="3402"/>
      </w:tblGrid>
      <w:tr>
        <w:trPr>
          <w:trHeight w:val="10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имает сущность и социальную значимость будущей профессии, проявляет к ней устойчивый инте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ует собственную деятельность исходя из цели и способов ее достижения, определенных руководител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ует рабочую ситуаци, осуществляет текущий и итоговый контроль, оценивает и  корректирует  собственную деятельность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 поиск информации необходимой для эффективного выполн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меет работать в команде, эффективно общается с коллегами, руковод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.</w:t>
              <w:tab/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оснащенности сварочного поста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частично механизированной сварки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наличия заземления сварочного поста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и проверки сварочных материалов для частично механизированной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и оборудования для частично механизированной сварки плавление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ения частично механизированной сваркой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для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ять частично механизированную сварку плавлением прост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частично механизированной сваркой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арочные материалы для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у и технологию частично механизированной сварки  плавлением для сварки различных деталей из углеродистых и конструкционных сталей во всех пространственных положениях сварного ш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возникновения и меры предупреждения внутренних напряжений и деформаций в свариваемых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чины возникновения дефектов сварных швов, способы их предупреждения и ис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  <w:tab/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оснащенности сварочного поста частично механизированной сварки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ки наличия заземления сварочного поста частично механизированной сварки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и и проверки сварочных материалов для частично механизированной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ойки оборудования для частично механизированной сварки плавление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ения частично механизированной сваркой (наплавкой)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работоспособность и исправность оборудования для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частично механизированной сварки 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частично механизированную сварку плавлением прост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частично механизированной сваркой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арочные (наплавочные) материалы для частично механизированной сварки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ехнику и технологию частично механизированной сварки  плавлением для сварки различных деталей и конструкций из цветных металлов и сплавов во всех пространственных положениях сварного ш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возникновения и меры предупреждения внутренних напряжений и деформаций в свариваемых  издел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.</w:t>
              <w:tab/>
              <w:t>Выполнять частично механизированную наплавку различных деталей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 причины возникновения дефектов сварных швов, способы их предупреждения и ис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работоспособности и исправности оборудования поста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наличия заземления сварочного поста частично механизированной сварки (наплавки)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готовки и проверки сварочных материалов для частично механизированной сварки (наплавк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стройки оборудования для частично механизированной сварки (наплавки) плавление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ыполнения частично механизированной сваркой (наплавкой) плавлением различных деталей и конструкций во всех пространственных положениях сварного ш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рять работоспособность и исправность оборудования для частично механизированной сварки  наплав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страивать сварочное оборудование для частично механизированной сварки  наплав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частично механизированную сварку  наплавка различных детал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группы и марки материалов, свариваемых частично механизированной сваркой  наплавкой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лавочные материалы для частично механизированной сварки наплавки плавл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ройство сварочного и вспомогательного оборудования для частично механизированной сварки наплав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возникновения и меры предупреждения внутренних напряжений и деформаций в наплавляемых издел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чины возникновения дефектов сварных швов при наплавке, способы их предупреждения и ис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8 Роботизированная сва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.04 Частично механизированная сварка (наплавка) плавление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: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ботизированная сварка. </w:t>
      </w:r>
    </w:p>
    <w:p>
      <w:pPr>
        <w:pStyle w:val="Normal"/>
        <w:numPr>
          <w:ilvl w:val="2"/>
          <w:numId w:val="2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ОК 0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23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ботизированная свар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8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роботизированную сварк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8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граммировать  и настраивать  оборудование для выполнения роботизированной сварки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379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Изучение производственного задания, конструкторской и производственно-технологической документаци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одготовка рабочего места и средств индивидуальной защиты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одготовка сварочных и свариваемых материалов к сварке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оверка работоспособности и исправности сварочного оборудования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Сборка конструкции под сварку с применением сборочных приспособлений и технологической оснастк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ыбор программы сварочных операций в соответствии с производственным заданием, конструкторской и производственно-технологической документацией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Извлечение сварной конструкции из сборочных приспособлений и технологической оснаст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 8.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Контроль с применением измерительного инструмента сварной конструкции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 8.2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разработка и настройка технологических программ по сварке для единичного манипулятор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 8.2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оверка работоспособности и исправности оборудования для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 8.2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Устранение неисправности в работе единичного манипулятор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Определять работоспособность, исправность роботизированного сварочного оборудования и осуществлять его подготовку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оверять систему безопасности сварочного оборудования (при ее наличии) перед началом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именять программное обеспечение (выбирать программы сварки) для роботизированного сварочного оборудования под конкретные условия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Запускать и проверять траекторию манипулятора (робота) по заданной траектории без выполнения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ользоваться техникой роботизированной сварки по соответствующему процессу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ыполнять мероприятия, направленные на устранение аварийной ситуации при использовании оборудования для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0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огнозировать возникновение нештатных ситуаций в зависимости от положения робо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8.1.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Составлять блок-схемы для формирования программы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Конфигурировать цифровые и аналоговые входы/выходы робота, работать с системными переменным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Учитывать нагрузку на робота от дополнительного оборудования для повышения точности робо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Осуществлять взаимодействие робота с дополнительным оборудованием (сварочные источники питания, манипуляторы, поворотные столы, транспортеры, системы измерения и слежения, станции очистки горелки)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носить изменения в технологические программы: траектории движения робота; типа движения робота (по прямой, по окружности, от точки к точке); последовательности выполнения операций; мест и количества точек измерений; частоты, амплитуды колебаний и задержки на кромках; последовательности смены инструмен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ыполнять настройку параметров сварки сварочного оборудова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ыполнять юстировку робота и калибровку инструмен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Настраивать конфигурацию цифровых и аналоговых входов/выходов робо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Определять неисправности в работе оборудования для роботизированной сварки по внешнему виду сварного шв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Устранять неисправности в работе оборудования для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8.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Оптимизировать программу для более эффективной работы робота по сварке элементов конструкц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Основные типы, конструктивные элементы и размеры сварных соединений, выполняемых роботизированной сваркой, и обозначение их на чертежах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Устройство сварочного робота и вспомогательного оборудования для роботизированной сварки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Сварочные материалы для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Основные группы и марки свариваемых материалов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Требования к сборке конструкции под сварку, расположение и размеры прихваток при сборке конструкц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иды и назначение сборочно-сварочной оснастки, технологических приспособлений и манипуляторов, используемых для сборки деталей (узлов) под роботизированную сварку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Требования к качеству сварных соединений; виды и методы контрол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иды дефектов сварных соединений, причины их образования, методы предупреждения и способы устран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Назначение и условия применения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Причины возникновения и меры предупреждения внутренних напряжений и деформаций в свариваемых изделиях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нология роботизированной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ы программирования робо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 8.2.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ирование робо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8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служивание робота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 8.2.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Влияние сварочных параметров на характеристику сварочной дуги и сварной шов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 8.2.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Электрические схемы и конструкции различных типов сварочного оборудования, применяемого в составе роботизированного комплекса для сварк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 8.2.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Механические и технологические свойства свариваемых металлов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 8.2.0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tLeast" w:line="1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ханические свойства наплавленного мет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(максимальная): 582 ч., из них 532 ч. обязательная аудиторная, в том числе в форме практической подготовки: 51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(максимальная): 67, из них 45 обязательная аудиторная, в т.ч 36 лпз, 50 ч. самостоятельная внеаудиторн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: учебная: 180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: 252 ч. 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форме квалификационного экзам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1. Структура профессионального модуля</w:t>
      </w:r>
      <w:r>
        <w:rPr>
          <w:rFonts w:cs="Times New Roman" w:ascii="Times New Roman" w:hAnsi="Times New Roman"/>
          <w:highlight w:val="yellow"/>
        </w:rPr>
        <w:t xml:space="preserve"> </w:t>
      </w:r>
    </w:p>
    <w:tbl>
      <w:tblPr>
        <w:tblW w:w="550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3053"/>
        <w:gridCol w:w="1172"/>
        <w:gridCol w:w="992"/>
        <w:gridCol w:w="1558"/>
        <w:gridCol w:w="2262"/>
        <w:gridCol w:w="2068"/>
        <w:gridCol w:w="1336"/>
        <w:gridCol w:w="1417"/>
      </w:tblGrid>
      <w:tr>
        <w:trPr>
          <w:trHeight w:val="55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профессиональных компетенц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(макс. учебная нагруз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практ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язательная аудиторная учебная нагрузка студен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аудиторная (самостоятельная) работа студен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а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изводственная (по профилю специальности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8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 Роботизированная свар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08.0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ика и технология роботизированной свар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 8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 Управляющие программы роботизированной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МДК 08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хнология разработки управляющих программ для роботизированного сварочного оборуд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8.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8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color w:val="FF0000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</w:t>
            </w:r>
          </w:p>
        </w:tc>
      </w:tr>
      <w:tr>
        <w:trPr>
          <w:trHeight w:val="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.04 Частично механизированная сварка (наплавка) плавлением в защитном газе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  <w:gridCol w:w="1362"/>
        <w:gridCol w:w="1450"/>
        <w:gridCol w:w="257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 и практические занятия, внеаудиторная самостоятельная  работ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альная учебная нагрузка / в том числе в форме практической подготовки, акад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 ПК, 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 Н/У/З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Раздел 1 ПМ 08. Роботизированная свар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МДК. 08.01.</w:t>
            </w:r>
            <w:r>
              <w:rPr>
                <w:rFonts w:cs="Times New Roman" w:ascii="Times New Roman" w:hAnsi="Times New Roman"/>
                <w:lang w:eastAsia="zh-CN"/>
              </w:rPr>
              <w:t xml:space="preserve">Техника и технология роботизированной свар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35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ема 1.1. Особенности роботизированного процесса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 8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 8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 8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 8.1.0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2.01 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2.03 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1 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4 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6 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3.01 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1 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3 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5 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4.02 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5.02 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5.01 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 Зо 06.01</w:t>
            </w:r>
          </w:p>
        </w:tc>
      </w:tr>
      <w:tr>
        <w:trPr>
          <w:trHeight w:val="317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мышленные робо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лассификация промышленных роботов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сновные элементы конструкций роботов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собенности роботизированного процесса сварк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 робототехнических комплек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6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ктическое занятие №1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обенности роботизированного процесса сва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ема 1.2 Управление и устройство  сварочных промышленных роботов. Промышленный робот FANU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1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 8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У 8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4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4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4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5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</w:tc>
      </w:tr>
      <w:tr>
        <w:trPr>
          <w:trHeight w:val="41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ределения и функции системы управления промышленных роботов.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 системы управлени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авление промышленным роботом: характеристики движ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лассификация систем управ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ические характеристики промышленных роботов FAN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Практическое занятие № 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ыбор  программы сварки для роботизированного сварочного оборудования под конкретные условия сва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Практическое занятие № 3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 xml:space="preserve">Робототехническая система FANU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авление роботом в ручном режи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Составление программы с помощью пульта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Команды редактирования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ма 1.3. Контроль качества выполненных работ при роботизированной сварке и обеспечение безопасных условий труда при эксплуатации средств роботизированной свар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1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 8.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9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1 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4 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6 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3.01 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1 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3 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5 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4.02 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5.02 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5.01 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 Зо 06.01</w:t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арочные материалы для роботизированной свар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33" w:hanging="0"/>
              <w:rPr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iCs/>
                <w:color w:val="333333"/>
                <w:sz w:val="22"/>
                <w:szCs w:val="22"/>
                <w:lang w:val="ru-RU"/>
              </w:rPr>
              <w:t>Виды и назначение сборочно-сварочной оснастки, технологических приспособлений и манипуляторов, используемых для сборки деталей (узлов) под роботизированную сварк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2"/>
                <w:szCs w:val="22"/>
                <w:lang w:val="ru-RU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33" w:hanging="0"/>
              <w:rPr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iCs/>
                <w:color w:val="333333"/>
                <w:sz w:val="22"/>
                <w:szCs w:val="22"/>
                <w:lang w:val="ru-RU"/>
              </w:rPr>
              <w:t>Требования к качеству сварных соединений; виды и методы контрол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2"/>
                <w:szCs w:val="22"/>
                <w:lang w:val="ru-RU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33" w:hanging="0"/>
              <w:rPr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iCs/>
                <w:color w:val="333333"/>
                <w:sz w:val="22"/>
                <w:szCs w:val="22"/>
                <w:lang w:val="ru-RU"/>
              </w:rPr>
              <w:t>Виды дефектов сварных соединений, причины их образования, методы предупреждения и способы устра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2"/>
                <w:szCs w:val="22"/>
                <w:lang w:val="ru-RU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значение и условия применения роботизированной сварк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чины возникновения и меры предупреждения внутренних напряжений и деформаций в свариваемых изделия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33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роприятия, направленные на устранение аварийной ситуации при использовании оборудования для роботизированной свар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33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ештатные ситуации  в зависимости от положения робот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рактические занят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 xml:space="preserve">Практическое занятие 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Проверка системы безопасности сварочного оборудования  перед началом сва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Практическое занятие 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ределение работоспособности, исправности роботизированного сварочного оборудования и осуществление его подготов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неадуторная самостоятельная работа при изучении раздела 1 ПМ .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дготовка к началу работ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Включение и выключение питания контроллера и ро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Режимы работы ро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Пульт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основные команды управл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8.1.01 З 8.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8.1.03 З 8.1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8.1.05 З 8.1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8.1.07 З 8.1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8.1.09 З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8.1.11 З 8.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1 У 8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3 У 8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5 У 8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7 У 8.1.0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8.1.09 У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1.01 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1.02 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2.02 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2.01 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2.03 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1 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4 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3.06 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3.01 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1 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3 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4.05 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4.02 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о 05.02 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о 05.01 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 Зо 06.01</w:t>
            </w:r>
          </w:p>
        </w:tc>
      </w:tr>
      <w:tr>
        <w:trPr>
          <w:trHeight w:val="8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ределение  работоспособности, исправности роботизированного сварочного оборудования и осуществление  его подготов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менение  сборочных приспособлений для сборки элементов конструкции (изделий, узлов, деталей) под сварку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системы безопасности сварочного оборудования  перед началом свар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менение программного обеспечения для роботизированного сварочного оборудования под конкретные условия свар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пуск  и проверув траектории манипулятора (робота) по заданной траектории без выполнения свар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ние  техникой роботизированной сварки по соответствующему процессу свар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процесса роботизированной сварки и работы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мероприятий, направленных на устранение аварийной ситуации при использовании оборудования для роботизированной свар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ние возникновения нештатных ситуаций в зависимости от положения робо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менение измерительных инструментов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1 У 8.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3 У 8.1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5 У 8.1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У 8.1.07 У 8.1.08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8.1.09 У 8.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Раздел 2 ПМ 08. Роботизированная свар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МДК. 08.02.</w:t>
            </w:r>
            <w:r>
              <w:rPr>
                <w:rFonts w:cs="Times New Roman" w:ascii="Times New Roman" w:hAnsi="Times New Roman"/>
                <w:lang w:eastAsia="zh-CN"/>
              </w:rPr>
              <w:t xml:space="preserve">Технгология разработки управляющих программ для роботизированного сварочного оборудован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430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Тема 1.1. Конструкция робота FANUC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1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3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4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4.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4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5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5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6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Конструкция манипулятора инструмента робота FANUC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0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2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Конструкция панели управления контроллера робота FANUC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2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Конструкция пульта управления робота FANUC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2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орядок настройки программного ограничения перемещений на пульте управления роботом FANUC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рактические занятия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45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Лабораторная работа № 1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конструктивных особенностей манипулятора инструмента робота FANU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07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Лабораторная работа №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учение контроллера SYSTEM R–30iB и пульта управления робота FANU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ема1.2 Разработка и отладка программы работы промышленного робота FANUC в программной среде Roboguid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 8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1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1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3.0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3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о 04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 05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хнические характеристики промышленных роботов FANUC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фейс и библиотека  программы 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Roboguide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здание рабочего участка (выбор робота, сварочной горелки);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Эмуляция сварки в программной среде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Лабораторные работы: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Лабораторная работа № 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Знакомство со средой моделирования промышленных роботов Fanuc Roboguide. Основные функциональные возмож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Лабораторная работа № 3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Основы проектирования сборочно-сварочного участка в Roboguide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Лабораторная работа № 4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именение роботов разного назначения в сборочно-сварочном процессе при проектировании сборочно-сварочного участка в Robogui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Лабораторная работа № 5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оектирование сборочно-сварочной поточной линии в Roboguid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абораторная работа №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граммирование промышленного робота в программной сред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Roboguid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неадуторная самостоятельная работа при изучении раздела 2 ПМ .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Самостоятельная работа по выполнению роботизированной сва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1У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3У 8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5У 8.2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7У 8.2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9У 8.2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 8.2.11З 8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1.01 Зо 01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1.02 Уо 0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2 Уо 0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1 Зо 0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3 Зо 0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1 Уо 0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4 Уо 03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6 Уо 03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3.01 Зо 0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1 Уо 04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3 Уо 04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5 Зо 04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4.02 Уо 05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2 Уо 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5.01 Зо 05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 Зо 0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Учебная пра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иды работ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 блок-схем для формирования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фигурировать цифровые и аналоговые входы/выходы робота, работать с системными переменн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ировать нагрузку на робота от дополнительного оборудования для повышения точности робо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уществлять взаимодействие робота с дополнительным оборудованием (сварочные источники питания, манипуляторы, поворотные столы, транспортеры, системы измерения и слежения, станции очистки горелк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осение  изменений в технологические программы: траектории движения робота; типа движения робота (по прямой, по окружности, от точки к точке); последовательности выполнения операций; мест и количества точек измерений; частоты, амплитуды колебаний и задержки на кромках; последовательности смены инструмен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 настройки параметров сварки сварочного оборуд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 юстировки робота и калибровку инструмен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страивание  конфигурации цифровых и аналоговых входов/выходов робо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ределение неисправности в работе оборудования для роботизированной сварки по внешнему виду сварного шв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ранение  неисправности в работе оборудования для роботизированной свар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pacing w:lineRule="auto" w:line="240" w:before="0" w:after="0"/>
              <w:ind w:left="241" w:hanging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тимизация  программы для более эффективной работы робота по сварке элементов констр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8.2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иды работ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учение производственного задания, конструкторской и производственно-технологиче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рабочего места и средств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сварочных и свариваемых материалов к свар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борка конструкции под сварку с применением сборочных приспособлений и технологической оснас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бор программы сварочных операций в соответствии с производственным заданием, конструкторской и производственно-технологическ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ие роботизированной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влечение сварной конструкции из сборочных приспособлений и технологической оснас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с применением измерительного инструмента сварной конструкции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и настройка технологических программ по сварке для единичного манипуля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рка работоспособности и исправности оборудования для роботизированной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ранение неисправности в работе единичного манипуля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8.2.0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8.2.0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8.2.0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4" w:right="-180" w:hanging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58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оретических основ сварки и резки металлов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: роботизированной сварки, оснащенная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пачев, В. Г. Механизация и автоматизация сварочного производства : учебное пособие / В. Г. Лупачев. - Минск : РИПО, 2021. - 346 с. - ISBN 978-985-7253-62-3. - Текст : электронный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854604</w:t>
        </w:r>
      </w:hyperlink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упачев, А. В. Оборудование и технология механизированной и автоматической сварки / Лупачев А.В., Лупачев В.Г. - Минск :РИПО, 2016. - 387 с.: ISBN 978-985-503-607-5. - Текст : электронный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947614</w:t>
        </w:r>
      </w:hyperlink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варка и резка металлов: учебное пособие для СПО /под общей редакцией Ю.В. Казакова-М: ИЦ «Академия», 2013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: учебник для СПО /В.В. Овчинников - М., ИЦ «Академия», 2015. -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ация сварных швов и контроль качества сварных соединений. Практикум: учебное пособие/В.В. Овчинников-М., ИЦ «Академия», 2014. - 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Дефекты сварных соединений. Практикум: учебное пособие для СПО /В.В. Овчинников. - М., ИЦ «Академия», 2014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лютин В.С Источники питания и оборудование для электрической сварки плавлением: учебник для СПО/В.С. Милютин. Р.Ф. Катаев-М., ИЦ «Академия», 2013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Производство сварных конструкций: учебник для СПО/Б.Г. Маслов, Выборнов А.П.- М.:ИЦ «Академия», 2014.-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слов Б.Г. Сварочные работы.  -  М., ИЦ «Академия», 2014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Контроль качества сварных соединений. - М., ИЦ «Академия», 2012. -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Оборудование, механизация  и автоматизация сварочных процессов. – М., ИЦ «Академия», 2012. -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чинников В.В. Технология электросварочных и газосварочных работ.  Рабочая тетрадь. -   М., ИЦ «Академия», 2012. -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вчинников В.В. Контроль качества сварочных соединений. Практикум. -  М., ИЦ «Академия», 2012. - 240 с.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15"/>
        <w:gridCol w:w="2977"/>
      </w:tblGrid>
      <w:tr>
        <w:trPr>
          <w:trHeight w:val="10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4"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имает сущность и социальную значимость будущей профессии, проявляет к ней устойчивый инте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ует собственную деятельность исходя из цели и способов ее достижения, определенных руководител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ует рабочую ситуаци, осуществляет текущий и итоговый контроль, оценивает и  корректирует  собственную деятельность, несет ответственность за результаты свое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ет поиск информации необходимой для эффективного выполнения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ует информационно-коммуникативные технологии в профессиона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меет работать в команде, эффективно общается с коллегами, руководст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зачетного задания по МДК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.8.1 Выполнять роботизированную сварк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учения производственного задания, конструкторской и производственно-технологиче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и рабочего места и средств индивидуальной защи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и сварочных и свариваемых материалов к сварк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рки работоспособности и исправности сварочного обору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борки конструкции под сварку с применением сборочных приспособлений и технологической оснаст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троля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ор программы сварочных операций в соответствии с производственным заданием, конструкторской и производственно-технологической документаци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полнения роботизированн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влечение сварной конструкции из сборочных приспособлений и технологической оснаст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контроля с применением измерительного инструмента сварной конструкции на соответствие требованиям конструкторской и производственно-технологической документ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ять работоспособность, исправность роботизированного сварочного оборудования и осуществлять его подготовку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ять сборочные приспособления для сборки элементов конструкции (изделий, узлов, деталей) под сварку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рять систему безопасности сварочного оборудования (при ее наличии) перед началом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ять программное обеспечение (выбирать программы сварки) для роботизированного сварочного оборудования под конкретные условия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пускать и проверять траекторию манипулятора (робота) по заданной траектории без выполнения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льзоваться техникой роботизированной сварки по соответствующему процессу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полнять мероприятия, направленные на устранение аварийной ситуации при использовании оборудования для роботизированн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гнозировать возникновение нештатных ситуаций в зависимости от положения роб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е типы, конструктивные элементы и размеры сварных соединений, выполняемых роботизированной сваркой, и обозначение их на чертеж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тройство сварочного робота и вспомогательного оборудования для роботизированной сварки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варочные материалы для роботизированн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е группы и марки свариваемых материа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ребования к сборке конструкции под сварку, расположение и размеры прихваток при сборк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и назначение сборочно-сварочной оснастки, технологических приспособлений и манипуляторов, используемых для сборки деталей (узлов) под роботизированную сварку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ребования к качеству сварных соединений; виды и методы контрол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 дефектов сварных соединений, причины их образования, методы предупреждения и способы уст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значение и условия применения роботизированн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ричины возникновения и меры предупреждения внутренних напряжений и деформаций в свариваемых издел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ехнологию роботизированн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программирования робо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8.2 Программировать  и настраивать  оборудование для выполнения роботизированной свар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опт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 xml:space="preserve">оставлять блок-схемы для формирования програм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фигурировать цифровые и аналоговые входы/выходы робота, работать с системными переменным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нагрузку на робота от дополнительного оборудования для повышения точности роб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заимодействие робота с дополнительным оборудованием (сварочные источники питания, манипуляторы, поворотные столы, транспортеры, системы измерения и слежения, станции очистки горелки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осить изменения в технологические программы: траектории движения робота; типа движения робота (по прямой, по окружности, от точки к точке); последовательности выполнения операций; мест и количества точек измерений; частоты, амплитуды колебаний и задержки на кромках; последовательности смены инструмен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настройку параметров сварки сварочного обору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юстировку робота и калибровку инструмен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траивать конфигурацию цифровых и аналоговых входов/выходов роб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неисправности в работе оборудования для роботизированной сварки по внешнему виду сварного ш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ранять неисправности в работе оборудования для роботизированной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птимизировать программу для более эффективной работы робота по сварке элементов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ехнологию программирование сварочных робо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обслуживание ро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лияние сварочных параметров на характеристику сварочной дуги и сварной ш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лектрические схемы и конструкции различных типов сварочного оборудования, применяемого в составе роботизированного комплекса для свар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еханические и технологические свойства свариваемых метал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еханические свойства наплавленного металл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контроля и испытаний ответственных свар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выполнение квалификационного экзаменационного задания.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6"/>
        <w:gridCol w:w="1970"/>
        <w:gridCol w:w="1971"/>
        <w:gridCol w:w="1971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ПМ.09 Цифровая экономика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М. .04 Частично механизированная сварка (наплавка) плавл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езультате изучения профессионального модуля обучающихся должен освоить основной вид деятельности: 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Цифровая экономика в профессиональной деятельности. 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К 0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К 0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К 0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К 0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ОК 0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ВД 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Цифровая экономика в профессиональной деятельност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9.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облюдение требований информационной безопасность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9.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нимание цифровых трен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9.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мение пользоваться таск-трекерам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9.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роектных технологий в профессиональной деятельности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389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9.1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ормировать безопасную информационную среду 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9.2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ия проектов в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9.3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аск-трекеры  для групповой работы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9.4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ие цифровых трендов на производстве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1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ределять угрозы, источники и каналы 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2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адеть технологиями  созданием цифровых трендов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3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адеть технологиями работы в таск-треках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4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разрабатывать проекты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1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комплекс мер и требования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2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ременные цифровые тренды, используемые в отрасл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3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аск-треки и их составляющие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4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технологию разработки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го часов (максимальная): 88 ч., из них 71 ч. обязательная аудиторная, в том числе в форме практической подготовки: 6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 них на освоение МДК (максимальная): 52, из них 35 обязательная аудиторная, в т.ч 26 лпз, 17 ч. самостоятельная внеаудиторная 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ктики – 36 ч. </w:t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форме зачета /экзамен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1. Структура профессионального модуля</w:t>
      </w:r>
      <w:r>
        <w:rPr>
          <w:rFonts w:cs="Times New Roman" w:ascii="Times New Roman" w:hAnsi="Times New Roman"/>
          <w:lang w:eastAsia="zh-CN"/>
        </w:rPr>
        <w:t xml:space="preserve"> </w:t>
      </w:r>
    </w:p>
    <w:tbl>
      <w:tblPr>
        <w:tblW w:w="5500" w:type="pct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3052"/>
        <w:gridCol w:w="1171"/>
        <w:gridCol w:w="992"/>
        <w:gridCol w:w="1557"/>
        <w:gridCol w:w="2261"/>
        <w:gridCol w:w="2065"/>
        <w:gridCol w:w="1336"/>
        <w:gridCol w:w="1427"/>
      </w:tblGrid>
      <w:tr>
        <w:trPr>
          <w:trHeight w:val="55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профессиональных компетенц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я разделов профессионального моду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(макс. учебная нагрузка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eastAsia="zh-CN"/>
              </w:rPr>
              <w:t>практ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В т.ч. в форме практической. подготовки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язательная аудиторная учебная нагрузка студент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аудиторная (самостоятельная) работа студен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left="111" w:hanging="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left="111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лабораторные работы и практические занятия (работы),</w:t>
            </w:r>
          </w:p>
          <w:p>
            <w:pPr>
              <w:pStyle w:val="Normal"/>
              <w:spacing w:lineRule="auto" w:line="240" w:before="0" w:after="0"/>
              <w:ind w:left="43" w:firstLine="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ас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9.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9.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9.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ПК9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ифровая экономика на предпри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ДК.09.01 Основные вопросы цифровой экономики на производств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color w:val="FF0000"/>
                <w:lang w:eastAsia="zh-CN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color w:val="FF0000"/>
                <w:lang w:eastAsia="zh-CN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5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(ПМ.04 Частично механизированная сварка (наплавка) плавлением в защитном газе)</w:t>
      </w:r>
    </w:p>
    <w:tbl>
      <w:tblPr>
        <w:tblW w:w="1603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21"/>
        <w:gridCol w:w="1362"/>
        <w:gridCol w:w="1450"/>
        <w:gridCol w:w="14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абораторные работы и практические занятия, внеаудиторная самостоятельная  работ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учебная нагрузка / в том числе в форме практической подготовки, акад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1 ПМ 09 Цифровая экономика в профессиональной деятель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8/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ДК. 09.01 Основные вопросы цифровой экономики на производств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2/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ема 1.1.Мировые тренды индустриального развития. 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 9.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пределение цифровой экономики. Свойства цифровых технологий.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Рыночные тренды цифровизации  в мире. Россия: данные статистики и исследований. Инновации на российском производстве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5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Технологии цифровой трансформаци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Угрозы информационной безопасност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ое занятие №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устрия 4.0 и технологические направ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сточников, каналов распространения и каналов утечки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анализа информации на предмет целос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ема 1.2 Приоритеты цифровой модернизации промышленного производства Ро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2.01</w:t>
            </w:r>
          </w:p>
        </w:tc>
      </w:tr>
      <w:tr>
        <w:trPr>
          <w:trHeight w:val="55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1.Особенности цифровой трансформации промышленного производства в России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2. Основные направления цифровизации промышленного производства в Росси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Стратегия цифровой трансформации обрабатывающих отраслей промышленности. Направления развития цифровой трансформации обрабатывающей промышленност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атегия цифровой трансформации обрабатывающих отраслей промышленности: основные проек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28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ценка экономической эффективности проектов цифровизации промышленного производ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1.3. Инновации в управлении бизнесо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зовы цифровой экономики и современные требования к командной работе и лидерств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2.  Технология построения эффективных команд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3. Отраслевые платформы. Платформенные технологи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Таск-менеждреры – программы для управления проектам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изнес на базе платфор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ссийские онлайн-платформы для планирования и группой работы (Miro, Whiteboard Fox и др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ссийские таск– менеджеры для онлайн-работы (Pachka, YandexTracker, Shtab, Битрикс и д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0" w:color="EEEEEE"/>
                <w:left w:val="single" w:sz="6" w:space="0" w:color="EEEEEE"/>
                <w:bottom w:val="single" w:sz="6" w:space="0" w:color="EEEEEE"/>
                <w:right w:val="single" w:sz="6" w:space="0" w:color="EEEEEE"/>
              </w:pBd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неадуторная самостоятельная работа при изучении раздела 1 ПМ 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проектов по модернизации взаимодействия на предприя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работка навыков работы на онлайн-серверах для группового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куренция в эпоху цифровой транс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ифровой маркетинг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312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работ на практике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ировать безопасную информационную сред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ять проекты в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аск-трекеры  для групповой работ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ие цифровых трендов на производст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К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К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9.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9.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9.3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 9.4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 9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 9.4.01</w:t>
            </w:r>
          </w:p>
        </w:tc>
      </w:tr>
      <w:tr>
        <w:trPr>
          <w:trHeight w:val="5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«Экономики»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аборатория: Информационных технологий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профессии 15.01.05 Сварщик (ручной и частично механизированной сварки (наплавки)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</w:t>
      </w:r>
      <w:r>
        <w:rPr>
          <w:rFonts w:cs="Times New Roman" w:ascii="Times New Roman" w:hAnsi="Times New Roman"/>
          <w:bCs/>
          <w:lang w:eastAsia="zh-CN"/>
        </w:rPr>
        <w:t>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3.2.1. </w:t>
      </w:r>
      <w:r>
        <w:rPr>
          <w:rFonts w:cs="Times New Roman" w:ascii="Times New Roman" w:hAnsi="Times New Roman"/>
          <w:b/>
          <w:lang w:eastAsia="zh-CN"/>
        </w:rPr>
        <w:t>Основные печатные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и электронные </w:t>
      </w:r>
      <w:r>
        <w:rPr>
          <w:rFonts w:cs="Times New Roman" w:ascii="Times New Roman" w:hAnsi="Times New Roman"/>
          <w:b/>
          <w:lang w:val="en-US" w:eastAsia="zh-CN"/>
        </w:rPr>
        <w:t>издания</w:t>
      </w:r>
    </w:p>
    <w:p>
      <w:pPr>
        <w:pStyle w:val="Normal"/>
        <w:numPr>
          <w:ilvl w:val="0"/>
          <w:numId w:val="15"/>
        </w:numPr>
        <w:spacing w:before="0" w:after="0"/>
        <w:ind w:left="360"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Суртаева, О. С. Драйверы цифрового развития промышленного производства в России : монография / О. С. Суртаева. - Москва : Дашков и К, 2021. - 126 с. - ISBN 978-5-394-04092-4. - Текст : электронный. - URL: </w:t>
      </w:r>
      <w:hyperlink r:id="rId35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232004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360"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Маркова, В. Д. Цифровая экономика : учебник / В.Д. Маркова. — Москва : ИНФРА-М, 2022. — 186 с. — (Высшее образование: Бакалавриат). — DOI 10.12737/textbook_5a97ed07408159.98683294. - ISBN 978-5-16-013859-6. - Текст : электронный. - URL: </w:t>
      </w:r>
      <w:hyperlink r:id="rId36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872744 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360"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Старков, А. Н. Цифровая экономика : учебное пособие / А. Н. Старков, Е. В. Сторожева. - Москва : ФЛИНТА, 2017. - 82 с. - ISBN 978-5-9765-3697-5. - Текст : электронный. - URL: </w:t>
      </w:r>
      <w:hyperlink r:id="rId37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860034</w:t>
        </w:r>
      </w:hyperlink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3.2.2. Дополнительные источник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Ильин, В. В. Цифровая экономика: примеры руководящей и исполнительной документации : справочное пособие / В. В. Ильин. - Москва : Агентство электронных изданий «Интермедиатор», 2020. - 267 с. - ISBN 978-5-91349-092-6. - Текст : электронный. - URL: </w:t>
      </w:r>
      <w:hyperlink r:id="rId38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209525 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>Лапидус, Л. В. Цифровая экономика: управление электронным бизнесом и электронной коммерцией : учебник / Л.В. Лапидус. — Москва : ИНФРА-М, 2022. — 479 с. — (Высшее образование: Бакалавриат). — DOI 10.12737/textbook_5ad4a78dae3f27.69090312. - ISBN 978-5-16-013640-0. - Текст : электронный. - URL: https://znanium.com/catalog/product/186206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5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90"/>
        <w:gridCol w:w="4820"/>
      </w:tblGrid>
      <w:tr>
        <w:trPr>
          <w:trHeight w:val="10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eastAsia="zh-CN"/>
              </w:rPr>
              <w:footnoteReference w:id="5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ритерии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Понимает сущность и социальную значимость будущей профессии, проявляет к ней устойчивый интере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Организует собственную деятельность исходя из цели и способов ее достижения, определенных руководител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Анализирует рабочую ситуацию, осуществляет текущий и итоговый контроль, оценивает и  корректирует  собственную деятельность, несет ответственность за результаты свое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существляет поиск информации необходимой для эффективного выполн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Умеет работать в команде, эффективно общается с коллегами, руковод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ПК 9.1 Соблюдение требований информационной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я безопасной информационной среды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Дневник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Отчет по производственной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определять угрозы, источники и каналы 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комплекс мер и требова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ПК 9.2.</w:t>
              <w:tab/>
              <w:t xml:space="preserve">Понимание цифровых трен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ия проектов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Дневник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Отчет по производственной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лад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технологиями  созданием цифровых тр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овременные цифровые тренды, используемые в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ПК 9.3.</w:t>
              <w:tab/>
              <w:t xml:space="preserve">Умение пользоваться таск-треке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ьзования  таск-трекеры  для группов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Дневник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Отчет по производственной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зачет по производственной практике 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лад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 технологиями работы в таск-тр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таск-треки и их составляющ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ПК 9.4.</w:t>
              <w:tab/>
              <w:t>Использование проектных технологий в профессиональ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ия цифровых трендов на производ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Дневник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Отчет по производственной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зачет по производственной практике 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eastAsia="zh-CN"/>
              </w:rPr>
              <w:t>разрабатывать прое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 технологию разработк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квалификационного экзаменационного задания.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/>
        <w:szCs w:val="24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Cs/>
      <w:i/>
      <w:sz w:val="24"/>
      <w:szCs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Нижний колонтитул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843202&#160;%0D2" TargetMode="External"/><Relationship Id="rId7" Type="http://schemas.openxmlformats.org/officeDocument/2006/relationships/hyperlink" Target="https://znanium.com/catalog/product/1843202&#160;%0D2" TargetMode="External"/><Relationship Id="rId8" Type="http://schemas.openxmlformats.org/officeDocument/2006/relationships/hyperlink" Target="https://znanium.com/catalog/product/1865506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hyperlink" Target="https://znanium.com/catalog/product/1854604" TargetMode="External"/><Relationship Id="rId28" Type="http://schemas.openxmlformats.org/officeDocument/2006/relationships/hyperlink" Target="https://znanium.com/catalog/product/947614" TargetMode="Externa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hyperlink" Target="https://znanium.com/catalog/product/1232004" TargetMode="External"/><Relationship Id="rId36" Type="http://schemas.openxmlformats.org/officeDocument/2006/relationships/hyperlink" Target="https://znanium.com/catalog/product/1872744" TargetMode="External"/><Relationship Id="rId37" Type="http://schemas.openxmlformats.org/officeDocument/2006/relationships/hyperlink" Target="https://znanium.com/catalog/product/1860034" TargetMode="External"/><Relationship Id="rId38" Type="http://schemas.openxmlformats.org/officeDocument/2006/relationships/hyperlink" Target="https://znanium.com/catalog/product/1209525" TargetMode="Externa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7:00Z</dcterms:created>
  <dc:creator>ЦРПО Мосполитех</dc:creator>
  <dc:description/>
  <dc:language>en-US</dc:language>
  <cp:lastModifiedBy>Admin</cp:lastModifiedBy>
  <cp:lastPrinted>2021-06-09T17:35:00Z</cp:lastPrinted>
  <dcterms:modified xsi:type="dcterms:W3CDTF">2022-09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