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18.01.33 Лаборант по контролю качества сырь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активов, промежуточных продуктов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товой продукци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ходов производства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ОП.01. Общая и неорганиче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 г.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ая и неорганическая 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686734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П.01. Общая и неорганическая химия» </w:t>
      </w:r>
      <w:bookmarkStart w:id="1" w:name="_Hlk106024975"/>
      <w:r>
        <w:rPr>
          <w:rFonts w:cs="Times New Roman" w:ascii="Times New Roman" w:hAnsi="Times New Roman"/>
          <w:sz w:val="24"/>
          <w:szCs w:val="24"/>
        </w:rPr>
        <w:t>является обязательной частью общих профессиональных дисциплин аналитического контроля в соответствии с ФГОС СПО по профессии 18.01.33 Лаборант по контролю качества сырья,  реактивов, промежуточных продуктов, готовой продукции, отходов производства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 03, ОК 04, ОК 05, ОК 07, ОК 10</w:t>
      </w:r>
      <w:bookmarkEnd w:id="1"/>
      <w:r>
        <w:rPr>
          <w:rFonts w:cs="Times New Roman" w:ascii="Times New Roman" w:hAnsi="Times New Roman"/>
          <w:sz w:val="24"/>
          <w:szCs w:val="24"/>
        </w:rPr>
        <w:t>, ПК 1.2, ПК 3.1, ПК 4.1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827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-05,ОК 07,ОК 10</w:t>
              <w:br/>
              <w:t>ПК1.2, 3.1, 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периодической системой химических элементов Д.И.Менделе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характеристику эле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ависимость кислотно-основных свойств, окислительно-восстановительной способности от строения, устойчивость степени окисления, проявляемой элементами данной под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физико-химические закономерности в изменении прочности соединений (на основе учения о химической связ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записывать химические уравнения для различных классов реакций, владеть методами электронного баланса и полуре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уясь справочными таблицами, предсказывать протекания химических проце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атическую номенклатуру неорганически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физические и химические свойства простых веществ и основных классов соединений, образуемых элементами под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щность процессов, протекающих в разных агрегатных состоя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/>
      </w:pPr>
      <w:r>
        <w:rPr/>
        <w:t>2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 xml:space="preserve">Объём в часах 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5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етическое обу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вая аттестац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вая аттестац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/>
        <w:t xml:space="preserve">2.2. Тематический план и содержание учебной дисциплины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021"/>
        <w:gridCol w:w="1560"/>
        <w:gridCol w:w="1842"/>
        <w:gridCol w:w="141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формы организации деятельности </w:t>
            </w: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основы химии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и задачи химии. Значение неорганической химии в подготовке будущего техника-технолога неорганических веществ. Роль отечественных и зарубежных ученых в развитии хим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законы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ы неорганических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1.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</w:tc>
      </w:tr>
      <w:tr>
        <w:trPr>
          <w:trHeight w:val="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е соеди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, строение, номенклатура, получение комплексных соединений.  Виды химической связи в комплексных соедин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2</w:t>
            </w:r>
          </w:p>
        </w:tc>
      </w:tr>
      <w:tr>
        <w:trPr>
          <w:trHeight w:val="218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во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исперсных системах. Виды дисперсных систем: грубодисперсные системы (суспензии и эмульсии), коллоидные и истинные растворы.   Понятие о растворимом веществе и растворителе. Виды растворов. Способы выражения концентрации растворов. Массовая доля, молярная концентрация, нормальная концентраци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. Приготовление растворов с разной концентр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электролитической диссоциации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ы и неэлектролиты. Основные положения теории электролитической диссоциации.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кислот, оснований, солей. Понятие о степени и константе диссоци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и слабые электролиты. Химические реакции между электролитами. Молекулярные, полные и краткие ионные уравнения. Признаки течения реакций до кон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да как слабый электролит. Понятие о рН растворов. Индикаторы. Гидролиз солей. Типы гидролиза. Факторы, влияющие на степень гидро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</w:tc>
      </w:tr>
      <w:tr>
        <w:trPr>
          <w:trHeight w:val="57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ия  электролитической диссоц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е реакции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, их классификация. Обратимые и необратимые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. Зависимость скорости химических реакций от природы реагирующих веществ, концентрации, температуры, катализа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ое равновесие. Смещение химического равновесия. Принцип Ле-Шателье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(редокс-реакции или ОВР).Окислители. Восстановители. Вещества с двойственной прир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окислительно-восстановительных реакций. Расстановка коэффициентов методом электронного баланса и электронно-ионным методом (методом полуреакц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олярной массы эквивалента окислителей и восстанов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с участием бихромата калия и перманганата калия, концентрированной серной кислоты, разбавленной и концентрированной азотной кислоты. Расстановка коэффициентов методом электронного балан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</w:tc>
      </w:tr>
      <w:tr>
        <w:trPr>
          <w:trHeight w:val="5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6. Электрохимические процесс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электрохимических систем.  Электродный потенциал. Уравнение Нернста. Гальванические элементы. ЭДС гальванического эле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</w:tc>
      </w:tr>
      <w:tr>
        <w:trPr>
          <w:trHeight w:val="2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лиз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лиз. Законы Фарадея. Катодные и анодные процессы при электролизе водных растворов и распла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</w:tc>
      </w:tr>
      <w:tr>
        <w:trPr>
          <w:trHeight w:val="20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мохимия и элементарные основы химической термодинамики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ая термодинамика. Основные понятия. Тепловой эффект химической реакции. Термохимические уравнения. Закон Гесса и следствия из него.  Энтропия и Энергия Гиббса. Направление протекания химических реакций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</w:tc>
      </w:tr>
      <w:tr>
        <w:trPr>
          <w:trHeight w:val="8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элементов и их соединений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highlight w:val="yellow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йства галогенов и их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коге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VI группы периодической системы Д. И. Менделеева. Общая характеристика халькогенов. Кислород. Аллотропия кислорода. Соединения кислорода с водородом. Сера. Характеристика серы, исходя из ее положения в периодической системе, с точки зрения теории строения атома, возможные степени окисления, физические свойства, распространение в природе, способы получения, химические свойства. Серная кислота. Химические свойства разбавленной и концентрированной кислоты, техника безопасности при работе. Сульфа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</w:tc>
      </w:tr>
      <w:tr>
        <w:trPr>
          <w:trHeight w:val="68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ественные реакции на сульфиды, сульфиты, сульф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 V групп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5:</w:t>
            </w:r>
            <w:r>
              <w:rPr>
                <w:rFonts w:cs="Times New Roman" w:ascii="Times New Roman" w:hAnsi="Times New Roman"/>
              </w:rPr>
              <w:t xml:space="preserve"> Общая характеристика элементов V группы главной подгруппы периодической системы Д. И. Менделеева. Качественные реакции на катион аммония, нитрит- и нитрат-ани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ая подгрупп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IV группы, главной подгруппы периодической системы Д. И. Менделеева. Углерод. Характеристика углерода, исходя из его положения в периодической системе, с точки. Кремний. Распространение в природе. Оксид кремния (IV). Кремниевая кислота. Силикаты. Биологическая роль углерода. Применение в медицине и народном хозяйстве углерода и его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</w:tc>
      </w:tr>
      <w:tr>
        <w:trPr>
          <w:trHeight w:val="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групп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6:</w:t>
            </w:r>
            <w:r>
              <w:rPr>
                <w:rFonts w:cs="Times New Roman" w:ascii="Times New Roman" w:hAnsi="Times New Roman"/>
              </w:rPr>
              <w:t xml:space="preserve"> Алюминий. Изучение свойств алюми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- Эле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 II групп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 2.</w:t>
            </w:r>
            <w:r>
              <w:rPr>
                <w:rFonts w:cs="Times New Roman" w:ascii="Times New Roman" w:hAnsi="Times New Roman"/>
              </w:rPr>
              <w:t xml:space="preserve"> Понятие о жесткости воды. Качественные реакции на катионы кальция и маг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групп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I группы, главной подгруппы периодической системы      Д. И. Менделеева. Характеристика натрия и калия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- Эле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очная подгруппа  I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 3.</w:t>
            </w:r>
            <w:r>
              <w:rPr>
                <w:rFonts w:cs="Times New Roman" w:ascii="Times New Roman" w:hAnsi="Times New Roman"/>
              </w:rPr>
              <w:t xml:space="preserve"> Общая характеристика элементов I группы, побочной подгруппы периодической системы Д. И. Менделее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ественные реакции на катионы меди и сереб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2/ 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очная подгруппа  II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 4.</w:t>
            </w:r>
            <w:r>
              <w:rPr>
                <w:rFonts w:cs="Times New Roman" w:ascii="Times New Roman" w:hAnsi="Times New Roman"/>
              </w:rPr>
              <w:t xml:space="preserve"> Общая характеристика элементов II группы побочной подгруппы периодической системы Д. И. Менделеева. Качественные реакции на катионы цинка. Качественные реакции на катионы рт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очная подгруппа VI групп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элементов VI группы побочной подгруппы периодической системы Д. И. Менделеева. Характеристика хрома, исходя из  его положения в периодической системе, с точки зрения теории строения атома, степени окисления, распространение в природе, получение, свойства. Биологическая роль хрома. Применение соединений хр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1.2.02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1.02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1.02</w:t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bookmarkStart w:id="2" w:name="_Hlk106871571"/>
      <w:bookmarkEnd w:id="2"/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СЛОВИЯ РЕАЛИЗАЦИИ УЧЕБНОЙ ДИСЦИПЛИНЫ 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120" w:after="0"/>
        <w:ind w:firstLine="4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«Х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имических дисциплин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олы ученические, стулья ученические, доска, автоматизированное место преподавателя, компьютер, телевизор, химическая посуда, реактивы, наглядность (периодическая система химических элементов Д.И. Менделеева, таблица растворимости, электрохимический ряд напряжений металлов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аналитической химии, физико-химических методов анализа и технических средств измерения, технического анализа, контроля производства и экологического контроля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х в соответствии с программой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уда и оборудование лабораторные стеклянные. Типы, основные параметры и размеры»; технохимические весы; аналитические весы; набор ареометров; фотоколориметр; рефрактометр; спектрофотометр; вискозиметр; сахариметр- поляриметр; муфельная печь; сушильный шкаф; иономер;  электроплитка; потенциометрический титратор; дистиллятор; штатив для титрования; электроды; водяная баня; песочная баня; магнитные меша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неорганическая химия. Вопросы и задачи : учеб. пособие для СПО / А. В. Суворов, А. Б. Никольский. — 2-е изд., испр. и доп. — М. : Издательство Юрайт, 2018. — 309 с. — (Серия : Профессио нальное образова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ева, Е. В. Задачи и упражнения по общей химии / Е.В. Батаева, А.А. Буданова. - М.: Academia, 2017. - 160 c.</w:t>
        <w:br/>
        <w:t>2. Габриелян, О. С. Практикум по общей, неорганической и органической химии / О.С. Габриелян, И.Г. Остроумов, Н.М. Дорофеева. - М.: Академия, 2018. - 256 c.</w:t>
        <w:br/>
        <w:t>3. Глинка, Н. Л. Общая химия. Задачи и упражнения. Учебно-практическое пособие / Н.Л. Глинка. - М.: Юрайт, 2016. - 238 c.</w:t>
        <w:br/>
        <w:t>4. Елфимов, В. И. Основы общей химии. Учебное пособие / В.И. Елфимов. - М.: ИНФРА-М, 2015. - 256 c.</w:t>
        <w:br/>
        <w:t>5. Зайцев, О. С. Химия. Учебник / О.С. Зайцев. - М.: Юрайт, 2015. - 470 c.</w:t>
        <w:br/>
        <w:t>6. Общая и неорганическая химия. Лабораторный практикум. Учебное пособие. - М.: Юрайт, 2015. - 480 c.</w:t>
        <w:br/>
        <w:t>7. Пузаков, С. А. Сборник задач и упражнений по общей химии. Учебное пособие / С.А. Пузаков, В.А. Попков, А.А. Филиппова. - М.: Юрайт, 2016. - 256 c.</w:t>
        <w:br/>
        <w:t>8. Саенко, О. Е. Химия для нехимических специальностей. Практикум. Учебное пособие / О.Е. Саенко. - М.: Феникс, 2015. - 288 c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имия. Задачник. Учебное пособие. - М.: Юрайт, 2016. - 240 c.</w:t>
        <w:br/>
        <w:t xml:space="preserve">10. Шрайвер, Д. Неорганическая химия. В 2 томах. Том 1 / Д. Шрайвер, П. Эткинс. - Москва: </w:t>
      </w:r>
      <w:r>
        <w:rPr>
          <w:rFonts w:cs="Times New Roman" w:ascii="Times New Roman" w:hAnsi="Times New Roman"/>
          <w:bCs/>
          <w:sz w:val="24"/>
        </w:rPr>
        <w:t>Нау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5. - 680 c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электронный учебни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umu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уроки и тесты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«Школьный химический эксперимент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Репетитор «Химия» Электронная библиотека «Просвещение»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горов А.С. Химия. Пособие-репетитор для поступающих в вузы. – Ростов н/Д, Феникс, 200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.П. Глинка. Общая химия. – М.: Интеграл-Пресс, 200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инка, Н. Л. Общая химия. Задачи и упражнения. Учебное пособие / Н.Л. Глинка. - М.: Химия, 1983. - 264 c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инка, Н. Л. Общая химия. Учебник и учебно-практическое пособие (комплект из 2 книг) / Н.Л. Глинка. - М.: Юрайт, 2013. - </w:t>
      </w:r>
      <w:r>
        <w:rPr>
          <w:rFonts w:cs="Times New Roman" w:ascii="Times New Roman" w:hAnsi="Times New Roman"/>
          <w:bCs/>
          <w:sz w:val="24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 c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  <w:highlight w:val="yellow"/>
        </w:rPr>
      </w:pPr>
      <w:r>
        <w:rPr>
          <w:rFonts w:cs="Times New Roman" w:ascii="Times New Roman" w:hAnsi="Times New Roman"/>
          <w:b/>
          <w:sz w:val="24"/>
          <w:szCs w:val="52"/>
          <w:highlight w:val="yellow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709"/>
        <w:gridCol w:w="219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зн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ую номенклатуру неорганически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физические и химические свойства простых веществ и основных классов соединений, образуемых элементами под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сущность процессов, протекающих в разных агрегатных состояниях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знания систематической номенклатурй неорганически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знания по сопоставлению физических и химических свойств простых веществ и основных классов соединений, образуемых элементами подгрупп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ирует знания сущностей процессов, протекающих в разных агрегатных состояния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евые игры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аиваемые умения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ериодической системой химических элементов Д.И.Менделеева;</w:t>
            </w:r>
          </w:p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характеристику элемента;</w:t>
            </w:r>
          </w:p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ависимость кислотно-основных свойств, окислительно-восстановительной способности от строения, устойчивость степени окисления, проявляемой элементами данной под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физико-химические закономерности в изменении прочности соединений (на основе учения о химической связ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записывать химические уравнения для различных классов реакций, владеть методами электронного баланса и полуре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уясь справочными таблицами, предсказывать протекания химических процесс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умения пользоваться периодической системой химических элементов Д.И.Менделе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умения давать характеристику эле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умения объяснять зависимость кислотно-основных свойств, окислительно-восстановительной способности от строения, устойчивость степени окисления, проявляемой элементами данной под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умения объяснять физико-химические закономерности в изменении прочности соединений (на основе учения о химической связ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умения правильно записывать химические уравнения для различных классов реакций, владеть методами электронного баланса и полуре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2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умения пользуясь справочными таблицами, предсказывать протекания химических проце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евые игры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3.1 </w:t>
      </w:r>
    </w:p>
    <w:p>
      <w:pPr>
        <w:pStyle w:val="Normal"/>
        <w:spacing w:before="0" w:after="0"/>
        <w:ind w:left="5670" w:firstLine="14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18.01.33 Лаборант по контролю качества сырья, реактивов, промежуточныхпродуктов, готовой продукцииотходов производства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2. Основы аналитической хими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843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</w:r>
    </w:p>
    <w:tbl>
      <w:tblPr>
        <w:tblW w:w="92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41"/>
        <w:gridCol w:w="426"/>
        <w:gridCol w:w="462"/>
      </w:tblGrid>
      <w:tr>
        <w:trPr>
          <w:trHeight w:val="735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    ПРОГРАММЫ УЧЕБНОЙ ДИСЦИПЛИН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аналитической хим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П.02. Основы аналитической химии»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их профессиональных дисциплин аналитического контроля</w:t>
        <w:br/>
        <w:t>в соответствии с ФГОС СПО по профессии 18.01.33 Лаборант по контролю качества сырья,  реактивов, промежуточных продуктов, готовой продукции, отходов производства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 06, ОК 09, ОК 10; ПК 4.1, ПК 2.5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6"/>
        <w:gridCol w:w="4106"/>
      </w:tblGrid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107251412"/>
            <w:bookmarkEnd w:id="3"/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1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4.1, 2.5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механизм химических реакций количественного и качественного анализа; обосновывать выбор методики анализа, реактивов и химической аппаратуры по конкретному заданию; готовить растворы заданной концентрации; анализировать смеси катионов и анионов; проводить количественный и качественный анализ с соблюдением правил техники безопасности; анализировать смеси катионов и анионов; контролировать и оценивать протекание химических процессов; проводить расчеты по химическим формулам и уравнениям реакций; производить анализы и оценивать достоверность результатов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; аналитическую классификацию ионов; аппаратуру и технику выполнения анализов; значение химического анализа, методы качественного и количественного анализа химических соединений; периодичность свойств элементов; способы выражения концентрации растворов; теоретические основы методов анализа; теоретические основы химических и физико- химических процессов; технику и этапы выполнения анализов; типы ошибок в анализе; устройство основного лабораторного оборудования и правила его применения и эксплуа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numPr>
          <w:ilvl w:val="1"/>
          <w:numId w:val="36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ём в часах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 в форме зачет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</w:t>
      </w:r>
      <w:r>
        <w:rPr/>
        <w:t xml:space="preserve">Тематический план и содержание общепрофессиональной дисциплин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5"/>
        <w:gridCol w:w="993"/>
        <w:gridCol w:w="1559"/>
        <w:gridCol w:w="1276"/>
      </w:tblGrid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самостоятельная работа обучающихся, практические работы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оретические основы аналит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  <w:b/>
              </w:rPr>
              <w:t xml:space="preserve"> Основы аналитическ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о.03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1/ ПО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/ ПО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тическая химия как наука о методах анализа вещества, ее место в системе наук. Классификация химических, физико-химических, биологических видов анализа. Качественный и количественный анализы, их взаимосвязь. Виды анализа: элементарный, функциональный, изотопный, вещественный, фазов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арактеристики реальных объектов, особенности их анализа. Отбор проб. Выбор метода анализа. Аналитические реакции: специфические, селективные, групповые. Этапы анализа. Методика анализ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вновесие в гомогенной системе. Диссоциация сильных и слабых электролитов. Составление уравнений реакций в молекулярной и ионной формах. Константа диссоциации. Закон разбавления. Смещение ионных равновес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 Ионное произведение воды. Равновесные концентрации ионов водорода и гидроксид – анионов в водных растворах. Значение рН. Буферные раствор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кислительно-восстановительные реакции в анализе, окислительно-восстановительные потенциалы, направление реакций ОВ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Равновесие в гетерогенных системах. Произведение растворимости. Степень насыщенности растворов. Влияние различных факторов на растворимость и полноту образования осадка малорастворимого электроли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Дробное ос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чётных задач на тему «Способы выражения концентрации растворов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рН и рОН в различных сре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52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ачествен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1. Катионы и анион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1/ ПО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/ ПО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Аналитическая классификация катионов. Характеристика аналитических групп катионов. Групповые реагенты, характерные реакции катионов. Условия проведения аналитических реа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бщая характеристика катионов 1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Общая характеристика катионов 2 групп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Общая характеристика катионов 3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Общая характеристика катионов 4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Общая характеристика катионов 5-6 груп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классификация катио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Изучение характерных реакций катионов 1 аналитическ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Изучение характерных реакций катионов 2 аналитическ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зучение характерных реакций катионов 3 аналитическ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Анализ смеси катионов 1-3 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Изучение характерных реакций катионов 4 аналитическ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Изучение характерных реакций катионов 5 аналитическ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Изучение характерных реакций катионов 6 аналитическ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 Аналитическая классификация анионов. Общие и характерные реакции анионов 1-3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тика внеаудиторной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Расчёт грамм-эквивалентов химических веществ. Решение задач на концентрации растворов. Определение рН растворов. Составление уравнений окислительно-восстановительных реакций. Определение групп катионов по групповому реактиву. Проведение анализов по инструкции. Подготовка к лабораторным работам с использованием методических рекомендаций преподавателя, оформление лаборатор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6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Количествен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триметр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К 4.1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Уо.09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о.09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о.09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1/ ПО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/ ПО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чи и методы количественного анализа. Подготовка веществ к анализу, отбор пробы. Погрешность определения. Расчеты в количественном анализ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ущность и классификация методов титриметрического анализа. Особенности методов титриметрии. Приемы (типы) титрования (прямое, обратное, реверсивное, титрование по способу замещения. Способы выражения концентрации рабочих растворов. (Титр. Нормальная концентрация эквивалента. Поправочный коэффициент к нормальности). Титрант. Первичный и вторичный стандар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</w:rPr>
              <w:t xml:space="preserve">выполнение домашних заданий по разделу </w:t>
            </w:r>
            <w:r>
              <w:rPr>
                <w:rFonts w:cs="Times New Roman" w:ascii="Times New Roman" w:hAnsi="Times New Roman"/>
                <w:b/>
                <w:bCs/>
              </w:rPr>
              <w:t>Титриметрический анализ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ешение задач на концентрации растворов. Определение рН растворов. Составление уравнений окислительно-восстановительных реакций. Взвешивание навесок веществ на аналитических весах. Приготовление буферных растворов. Расчёт грамм-эквивалентов окислителей и восстановителей. Проведение анализов по инстр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титриметр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Окислительно-восстановительное титрование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Уо.09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о.09.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о.09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1/ ПО 4.1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/ ПО 2.5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Классификация методов редоксиметрии (</w:t>
            </w:r>
            <w:r>
              <w:rPr>
                <w:rFonts w:cs="Times New Roman" w:ascii="Times New Roman" w:hAnsi="Times New Roman"/>
                <w:bCs/>
              </w:rPr>
              <w:t>окислительно-восстановительного титрова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кислительно-восстановительный потенциал и направление окислительно-восстановительных реакций. Фактор эквивалентности окислителя и восстанов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мангонатометрия. Рабочий раствор, способы приготовления. Установочные вещества. Способы титрования. Фиксирование точки эквивален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хроматометрия. Рабочий раствор, способы приготовления. Способы титрования. Фиксирование точки эквивален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Йодометрия. Рабочие растворы, способы приготовления. Установочные вещества. Способы титрования. Фиксирование точки эквивалент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Комплексонометрическое титрование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6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Уо.09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о.09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о.09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10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10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1.01/ ПО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/ ПО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тические основы </w:t>
            </w:r>
            <w:r>
              <w:rPr>
                <w:rFonts w:cs="Times New Roman" w:ascii="Times New Roman" w:hAnsi="Times New Roman"/>
                <w:bCs/>
              </w:rPr>
              <w:t>комплексонометрического титрования. Характеристика метода комплексонометрии. Индикаторы в методе комплексонометрии. Применение комплексонометрического тит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и практическ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й жесткости водопроводной, природной во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ксидиметрии. Метод перманганатометрии. Расчёт навески перманганата калия. Расчёт г-экв окислителей и восстановителей. Метод иодометрии. Приготовление рабочих раство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ссы навесок для приготовления растворов заданной концен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. Гравиметрический анализ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К 4.1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/ ПО 4.1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/ ПО 2.5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 2.5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Сущность Гравиметрического анализа. Осаждаемая и весовая формы, требования, предъявляемые к ним. Г</w:t>
            </w:r>
            <w:r>
              <w:rPr>
                <w:rFonts w:cs="Times New Roman" w:ascii="Times New Roman" w:hAnsi="Times New Roman"/>
                <w:bCs/>
              </w:rPr>
              <w:t>равиметрический фактор. Расчеты в гравиметрии. Операции метода, их последова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сталлизационной воды в кристаллогидрате хлорида ба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чёт навесок химических веществ. Систематическая проработка конспектов занятий, учебной и специальной технической литературы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,</w:t>
            </w:r>
            <w:bookmarkStart w:id="4" w:name="_GoBack"/>
            <w:bookmarkEnd w:id="4"/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, 2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/ ПО 4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/ ПО 2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395" w:gutter="0" w:header="0" w:top="850" w:footer="708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Химических дисциплин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лы ученические, стулья ученические, доска, автоматизированное место преподавателя, компьютер, телевизор, химическая посуда, реактивы, наглядность (периодическая система химических элементов Д.И. Менделеева, таблица растворимости, электрохимический ряд напряжений металлов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аналитической химии, физико-химических методов анализа и технических средств измерения, технического анализа, контроля производства и экологического контроля, оснащенных в соответствии с программой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уда и оборудование лабораторные стеклянные. Типы, основные параметры и размеры»; технохимические весы; аналитические весы; набор ареометров; фотоколориметр; рефрактометр; спектрофотометр; вискозиметр; сахариметр- поляриметр; муфельная печь; сушильный шкаф; иономер;  электроплитка; потенциометрический титратор; дистиллятор; штатив для титрования; электроды; водяная баня; песочная баня; магнитные мешал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химия. В 2 кн. Книга 1. Химические методы анализа : учебник и практикум для СПО / Э. А. Александрова, Н. Г. Гайдукова. — 3-е изд., испр. и доп. — М. : Издательство Юрайт, 2019. — 533 с. : [4] с. цв. вкл. — (Серия : Профессио нальное образование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химия: практику: учебное пособие / А.И. Жебентяев, А.К. Жерносек, И.Е. Талуть. – Москва: НИЦ ИНФРА-М; Мн.: Нов. Знание, 2013. - 429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химия. Химические методы анализ: учеб. пос. / А.И. Жебентяев, А.К. Жерносек и др. 2-e изд., стер. Москва: НИЦ ИНФРА-М; Мн.:Нов. знание, 2014.- 542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, Э. А. Аналитическая химия: в 2 кн. Кн. 1. Химические методы анализа: учебник и практикум для СПО / Э. А. Александрова, Н. Г. Гайдукова. – 2 изд., испр. и доп. – Москва: Юрайт, 2015. – 551 с. – ISBN 978-5-9916-4665-9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Э. А. Аналитическая химия: в 2 книгах. Книга 2. Физико-химические методы анализа: учебник и практикум для СПО / Э. А. Александрова, Н. Г. Гайдукова. – 2 изд., испр. и доп. – Москва: Юрайт, 2017. – 359 с. – ISBN 978-5-534-04223-8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, А. Н. Аналитическая химия. Расчеты в количественном анализе: учебник и практикум для СПО /А. Н.  Борисов, И. Ю. Тихомирова. – 2 изд., испр. и доп. – Москва: Юрайт, 2017. – 118 с. – ISBN 978-5-534-00807-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ан, Г. Аналитическая химия. В 2 т. Т. 1/ Г. Кристиан; пер. с англ. - М.: БИНОМ. Лаборатория знаний, 2013. - 623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, Ю. А. Методы пробоотбора и пробоподготовки / Ю. А. Карпов, А. П. Савостин. - 2-е изд. - М.: БИНОМ. Лаборатория знаний, 2012. - 243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, А. Л. Аналитическая химия. Окислительно-восстановительное титрование: учебное пособие для СПО / А. Л. Подкорытов, Л. К. Неудачина, С. А. Штин. – Москва: Юрайт, 2017. – 60 с.  – ISBN 978-5-534-00111-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, А. Н. Аналитическая химия. Лабораторный практикум [Электронный ресурс]: учеб. пособие / А.Н. Трифонова, И. В. Мельситова. – Минск: Вышая школа, 2013. – 16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ханина, Т. И. Аналитическая химия: учебник и практикум для СПО / Т. И. Хаханина, Н. Г.  Никитина. – 3 изд., испр. и доп. – Москва: Юрайт, 2016. – 278 с. – ISBN 978-5-9916-7653-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200"/>
        <w:ind w:left="360" w:hanging="360"/>
        <w:contextualSpacing/>
        <w:rPr/>
      </w:pPr>
      <w:hyperlink r:id="rId16" w:tgtFrame="_blank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my.mail.ru/community/chem-textbo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ик химии</w:t>
      </w:r>
    </w:p>
    <w:p>
      <w:pPr>
        <w:pStyle w:val="Normal"/>
        <w:spacing w:before="0" w:after="200"/>
        <w:ind w:left="360" w:hanging="360"/>
        <w:contextualSpacing/>
        <w:rPr/>
      </w:pPr>
      <w:hyperlink r:id="rId17" w:tgtFrame="_blank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him-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иртуальная химическая школа</w:t>
      </w:r>
    </w:p>
    <w:p>
      <w:pPr>
        <w:pStyle w:val="Normal"/>
        <w:spacing w:before="0" w:after="200"/>
        <w:ind w:left="360" w:hanging="360"/>
        <w:contextualSpacing/>
        <w:rPr/>
      </w:pPr>
      <w:hyperlink r:id="rId18" w:tgtFrame="_blank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experimen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ссийский общеобразовательный порта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school-sector.relarn.ru/ns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имия для всех: иллюстрированные материалы пообщей, органической и неорганической химии</w:t>
      </w:r>
    </w:p>
    <w:p>
      <w:pPr>
        <w:pStyle w:val="Normal"/>
        <w:spacing w:before="0" w:after="20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, В. П. Аналитическая химия. Ч. 2. – Москва: Дрофа, 2007. – 38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, В. П. Аналитическая химия: лабораторный практикум / В.П. Васильев, Р.П. Морозова, Л.А. Кочергина. – 3-е изд., стер. – Москва: Дрофа, 2006. – 41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берт, К. А. Введение в газовую хроматографию / К. А. Гольберт. – Москва: Химия, 1990. – 351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, Ю. А. История и методология аналитической химии: учеб.пособие / Ю. А. Золотов, В. И. Вершинин. – Москва: Академия, 2007. - 46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аналитической химии. В 2 кн. / под ред. Ю.А. Золотова. – Москва: Высшая школа, 2004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аналитической химии: практическое руководство / под ред. Ю.А. Золотова. – Москва: Химия, 2001. – 463 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временного электрохим. анализа / Г. К. Будников, В. Н. Майстренко, М. Р. Вяселев. – Москва: Мир: Бином: Лаборатория знаний, 2003. – 592 с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027"/>
        <w:gridCol w:w="1998"/>
      </w:tblGrid>
      <w:tr>
        <w:trPr>
          <w:trHeight w:val="57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ую классификацию ион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у и технику выполнения анализ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войств элемент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тодов анализ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химических и физико – хим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выполнения анализ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ошибок в анализ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ного лабораторного оборудования и правила его эксплуатаци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аналитической классификации 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аппаратуры и техники выполнения анали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значения химического анализа, методов качественного и количественного анализа химических соеди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периодичности свойств эле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способов выражения концентрации раств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знания теоретических основ методов анали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знания теоретических основ химических и физико – химически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снов техники выполнения анализов;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устройств основного лабораторного оборудования и правила его эксплуатаци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ые игры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умения: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створы заданной концентраци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меси катионов и анионов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текание хим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по химическим формулам и уравнениям реакций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ы и оценивать достоверность результатов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описывать механизм химических реакций количественного и качествен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готовить растворы заданной концен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проводить количественный и качественный анализ с соблюдением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анализировать смеси катионов и ани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контролировать и оценивать протекание хим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проводить расчеты по химическим формулам и уравнениям реа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производить анализы и оценивать достоверность результат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ые игры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bookmarkStart w:id="5" w:name="_Hlk106871571"/>
      <w:bookmarkStart w:id="6" w:name="_Hlk106871571"/>
      <w:bookmarkEnd w:id="6"/>
      <w:r>
        <w:br w:type="page"/>
      </w:r>
    </w:p>
    <w:p>
      <w:pPr>
        <w:pStyle w:val="3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/>
          <w:b w:val="false"/>
          <w:bCs w:val="false"/>
          <w:spacing w:val="-2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ПООП-П по професси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18.01.33. Лаборант по контролю качества сырья, реактивов, промежуточных про</w:t>
              <w:softHyphen/>
              <w:t>дуктов, готовой продукции, отходов производства (по отраслям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3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 РАБОЧЕЙ ПРОГРАММЫ УЧЕБНОЙ ДИСЦИПЛИН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ая дисциплина «Безопасность жизнедеятельности» относится к общепрофессиона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й направленности и имеет межпредмет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и с дисциплиной «Физическая культура», а также 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 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нормативно-технической документации, требованиями охраны труда и эк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би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к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ологического анали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03 Проведение спектрального, полярографическ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и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0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о-хи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2"/>
        <w:numPr>
          <w:ilvl w:val="1"/>
          <w:numId w:val="15"/>
        </w:numPr>
        <w:tabs>
          <w:tab w:val="clear" w:pos="708"/>
          <w:tab w:val="left" w:pos="822" w:leader="none"/>
        </w:tabs>
        <w:ind w:left="0" w:hanging="0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зопасно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едеятельности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 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01.33. «Лаборант по контролю качества сырья, реактивов,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ежуточ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уктов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тов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укци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ход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слям)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TextBody"/>
        <w:jc w:val="both"/>
        <w:rPr/>
      </w:pPr>
      <w:r>
        <w:rPr/>
        <w:t>-разработки и реализации мер защиты человека и среды обитания от негативных воздействий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мирного и</w:t>
      </w:r>
      <w:r>
        <w:rPr>
          <w:spacing w:val="-1"/>
        </w:rPr>
        <w:t xml:space="preserve"> </w:t>
      </w:r>
      <w:r>
        <w:rPr/>
        <w:t>военного времени;</w:t>
      </w:r>
    </w:p>
    <w:p>
      <w:pPr>
        <w:pStyle w:val="TextBody"/>
        <w:jc w:val="both"/>
        <w:rPr/>
      </w:pPr>
      <w:r>
        <w:rPr/>
        <w:t>-прогнозировани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;</w:t>
      </w:r>
    </w:p>
    <w:p>
      <w:pPr>
        <w:pStyle w:val="TextBody"/>
        <w:jc w:val="both"/>
        <w:rPr/>
      </w:pPr>
      <w:r>
        <w:rPr/>
        <w:t>-принятия решений по защите населения и территорий от возможных последствий аварий,</w:t>
      </w:r>
      <w:r>
        <w:rPr>
          <w:spacing w:val="-57"/>
        </w:rPr>
        <w:t xml:space="preserve"> </w:t>
      </w:r>
      <w:r>
        <w:rPr/>
        <w:t>катастроф, стихийных бедствий и применения современных средств поражения, а такж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мер по ликвидации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оздействий;</w:t>
      </w:r>
    </w:p>
    <w:p>
      <w:pPr>
        <w:pStyle w:val="TextBody"/>
        <w:jc w:val="both"/>
        <w:rPr/>
      </w:pPr>
      <w:r>
        <w:rPr/>
        <w:t>-выполнения конституционного долга и обязанности по защите Отечества в рядах Вооружённых</w:t>
      </w:r>
      <w:r>
        <w:rPr>
          <w:spacing w:val="-2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r>
        <w:rPr/>
        <w:t>Российской Федерации;</w:t>
      </w:r>
    </w:p>
    <w:p>
      <w:pPr>
        <w:pStyle w:val="TextBody"/>
        <w:jc w:val="both"/>
        <w:rPr/>
      </w:pPr>
      <w:r>
        <w:rPr/>
        <w:t>-своевременного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доврачебной</w:t>
      </w:r>
      <w:r>
        <w:rPr>
          <w:spacing w:val="-5"/>
        </w:rPr>
        <w:t xml:space="preserve"> </w:t>
      </w:r>
      <w:r>
        <w:rPr/>
        <w:t>помощи;</w:t>
      </w:r>
    </w:p>
    <w:p>
      <w:pPr>
        <w:pStyle w:val="TextBody"/>
        <w:jc w:val="both"/>
        <w:rPr/>
      </w:pPr>
      <w:r>
        <w:rPr/>
        <w:t>-развития</w:t>
      </w:r>
      <w:r>
        <w:rPr>
          <w:spacing w:val="1"/>
        </w:rPr>
        <w:t xml:space="preserve"> </w:t>
      </w:r>
      <w:r>
        <w:rPr/>
        <w:t>в себе необходимых познавательных, физических, психологических и профессион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-1"/>
        </w:rPr>
        <w:t xml:space="preserve"> </w:t>
      </w:r>
      <w:r>
        <w:rPr/>
        <w:t>службы;</w:t>
      </w:r>
    </w:p>
    <w:p>
      <w:pPr>
        <w:pStyle w:val="TextBody"/>
        <w:jc w:val="both"/>
        <w:rPr/>
      </w:pPr>
      <w:r>
        <w:rPr/>
        <w:t>-противостояния</w:t>
      </w:r>
      <w:r>
        <w:rPr>
          <w:spacing w:val="-4"/>
        </w:rPr>
        <w:t xml:space="preserve"> </w:t>
      </w:r>
      <w:r>
        <w:rPr/>
        <w:t>вред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асным</w:t>
      </w:r>
      <w:r>
        <w:rPr>
          <w:spacing w:val="-6"/>
        </w:rPr>
        <w:t xml:space="preserve"> </w:t>
      </w:r>
      <w:r>
        <w:rPr/>
        <w:t>привычкам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03"/>
        <w:gridCol w:w="4217"/>
      </w:tblGrid>
      <w:tr>
        <w:trPr>
          <w:trHeight w:val="6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К, О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/>
            </w:pPr>
            <w:r>
              <w:rPr/>
              <w:t>ОК02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05,ОК06</w:t>
            </w:r>
            <w:r>
              <w:rPr>
                <w:spacing w:val="-57"/>
              </w:rPr>
              <w:t xml:space="preserve"> </w:t>
            </w:r>
            <w:r>
              <w:rPr/>
              <w:t>ОК07</w:t>
            </w:r>
          </w:p>
          <w:p>
            <w:pPr>
              <w:pStyle w:val="TableParagraph"/>
              <w:spacing w:lineRule="auto" w:line="276"/>
              <w:ind w:left="9" w:right="192" w:hanging="0"/>
              <w:rPr/>
            </w:pPr>
            <w:r>
              <w:rPr/>
              <w:t>ПК 2.1.,</w:t>
            </w:r>
            <w:r>
              <w:rPr>
                <w:spacing w:val="1"/>
              </w:rPr>
              <w:t xml:space="preserve"> </w:t>
            </w:r>
            <w:r>
              <w:rPr/>
              <w:t>ПК 2.3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К3.1-3.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4" w:hanging="0"/>
              <w:rPr/>
            </w:pPr>
            <w:r>
              <w:rPr/>
              <w:t>-организовы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одить</w:t>
            </w:r>
            <w:r>
              <w:rPr>
                <w:spacing w:val="-57"/>
              </w:rPr>
              <w:t xml:space="preserve"> </w:t>
            </w:r>
            <w:r>
              <w:rPr/>
              <w:t>мероприятия по защите работающ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селения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негатив</w:t>
            </w:r>
            <w:r>
              <w:rPr>
                <w:spacing w:val="-57"/>
              </w:rPr>
              <w:t xml:space="preserve"> </w:t>
            </w:r>
            <w:r>
              <w:rPr/>
              <w:t>ных воздействий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ций;</w:t>
            </w:r>
          </w:p>
          <w:p>
            <w:pPr>
              <w:pStyle w:val="TableParagraph"/>
              <w:ind w:left="9" w:right="96" w:hanging="0"/>
              <w:rPr/>
            </w:pPr>
            <w:r>
              <w:rPr/>
              <w:t>-предпринимать</w:t>
            </w:r>
            <w:r>
              <w:rPr>
                <w:spacing w:val="1"/>
              </w:rPr>
              <w:t xml:space="preserve"> </w:t>
            </w:r>
            <w:r>
              <w:rPr/>
              <w:t>профилактичские меры для снижения уровня</w:t>
            </w:r>
            <w:r>
              <w:rPr>
                <w:spacing w:val="1"/>
              </w:rPr>
              <w:t xml:space="preserve"> </w:t>
            </w:r>
            <w:r>
              <w:rPr/>
              <w:t>опасностей</w:t>
            </w:r>
            <w:r>
              <w:rPr>
                <w:spacing w:val="1"/>
              </w:rPr>
              <w:t xml:space="preserve"> </w:t>
            </w:r>
            <w:r>
              <w:rPr/>
              <w:t>различного</w:t>
            </w:r>
            <w:r>
              <w:rPr>
                <w:spacing w:val="1"/>
              </w:rPr>
              <w:t xml:space="preserve"> </w:t>
            </w:r>
            <w:r>
              <w:rPr/>
              <w:t>вида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оследств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ыту;</w:t>
            </w:r>
          </w:p>
          <w:p>
            <w:pPr>
              <w:pStyle w:val="TableParagraph"/>
              <w:spacing w:lineRule="exact" w:line="265"/>
              <w:rPr/>
            </w:pPr>
            <w:r>
              <w:rPr/>
              <w:t>-использовать средства индивидуальной и коллективной защиты</w:t>
            </w:r>
            <w:r>
              <w:rPr>
                <w:spacing w:val="11"/>
              </w:rPr>
              <w:t xml:space="preserve"> </w:t>
            </w:r>
            <w:r>
              <w:rPr/>
              <w:t>от</w:t>
            </w:r>
            <w:r>
              <w:rPr>
                <w:spacing w:val="12"/>
              </w:rPr>
              <w:t xml:space="preserve"> </w:t>
            </w:r>
            <w:r>
              <w:rPr/>
              <w:t>оружия</w:t>
            </w:r>
            <w:r>
              <w:rPr>
                <w:spacing w:val="11"/>
              </w:rPr>
              <w:t xml:space="preserve"> </w:t>
            </w:r>
            <w:r>
              <w:rPr/>
              <w:t>массового</w:t>
            </w:r>
            <w:r>
              <w:rPr>
                <w:spacing w:val="11"/>
              </w:rPr>
              <w:t xml:space="preserve"> </w:t>
            </w:r>
            <w:r>
              <w:rPr/>
              <w:t>поражения;</w:t>
            </w:r>
          </w:p>
          <w:p>
            <w:pPr>
              <w:pStyle w:val="TableParagraph"/>
              <w:ind w:left="9" w:right="97" w:hanging="0"/>
              <w:rPr/>
            </w:pPr>
            <w:r>
              <w:rPr/>
              <w:t>-применять первичные средства</w:t>
            </w:r>
            <w:r>
              <w:rPr>
                <w:spacing w:val="1"/>
              </w:rPr>
              <w:t xml:space="preserve"> </w:t>
            </w:r>
            <w:r>
              <w:rPr/>
              <w:t>пожаротушения;</w:t>
            </w:r>
          </w:p>
          <w:p>
            <w:pPr>
              <w:pStyle w:val="TableParagraph"/>
              <w:ind w:left="9" w:right="93" w:hanging="0"/>
              <w:rPr/>
            </w:pPr>
            <w:r>
              <w:rPr/>
              <w:t>-применять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-57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в ходе исполнения</w:t>
            </w:r>
            <w:r>
              <w:rPr>
                <w:spacing w:val="1"/>
              </w:rPr>
              <w:t xml:space="preserve"> </w:t>
            </w:r>
            <w:r>
              <w:rPr/>
              <w:t>обязанностей</w:t>
            </w:r>
            <w:r>
              <w:rPr>
                <w:spacing w:val="1"/>
              </w:rPr>
              <w:t xml:space="preserve"> </w:t>
            </w:r>
            <w:r>
              <w:rPr/>
              <w:t>военной</w:t>
            </w:r>
            <w:r>
              <w:rPr>
                <w:spacing w:val="1"/>
              </w:rPr>
              <w:t xml:space="preserve"> </w:t>
            </w:r>
            <w:r>
              <w:rPr/>
              <w:t>служб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оинских должностях в соответстви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олученной</w:t>
            </w:r>
            <w:r>
              <w:rPr>
                <w:spacing w:val="-3"/>
              </w:rPr>
              <w:t xml:space="preserve"> </w:t>
            </w:r>
            <w:r>
              <w:rPr/>
              <w:t>профессией;</w:t>
            </w:r>
          </w:p>
          <w:p>
            <w:pPr>
              <w:pStyle w:val="TableParagraph"/>
              <w:ind w:left="9" w:right="94" w:hanging="0"/>
              <w:rPr/>
            </w:pPr>
            <w:r>
              <w:rPr/>
              <w:t>-владеть</w:t>
            </w:r>
            <w:r>
              <w:rPr>
                <w:spacing w:val="1"/>
              </w:rPr>
              <w:t xml:space="preserve"> </w:t>
            </w:r>
            <w:r>
              <w:rPr/>
              <w:t>способами</w:t>
            </w:r>
            <w:r>
              <w:rPr>
                <w:spacing w:val="1"/>
              </w:rPr>
              <w:t xml:space="preserve"> </w:t>
            </w:r>
            <w:r>
              <w:rPr/>
              <w:t>бескофликтного общения и саморегуля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вседневной</w:t>
            </w:r>
            <w:r>
              <w:rPr>
                <w:spacing w:val="1"/>
              </w:rPr>
              <w:t xml:space="preserve"> </w:t>
            </w:r>
            <w:r>
              <w:rPr/>
              <w:t>деятель</w:t>
            </w:r>
            <w:r>
              <w:rPr>
                <w:spacing w:val="-57"/>
              </w:rPr>
              <w:t xml:space="preserve"> </w:t>
            </w:r>
            <w:r>
              <w:rPr/>
              <w:t>ности и экстремальных условиях</w:t>
            </w:r>
            <w:r>
              <w:rPr>
                <w:spacing w:val="1"/>
              </w:rPr>
              <w:t xml:space="preserve"> </w:t>
            </w:r>
            <w:r>
              <w:rPr/>
              <w:t>военной службы;</w:t>
            </w:r>
          </w:p>
          <w:p>
            <w:pPr>
              <w:pStyle w:val="TableParagraph"/>
              <w:spacing w:lineRule="atLeast" w:line="270"/>
              <w:ind w:left="9" w:right="94" w:hanging="0"/>
              <w:rPr/>
            </w:pPr>
            <w:r>
              <w:rPr/>
              <w:t>-оказывать</w:t>
            </w:r>
            <w:r>
              <w:rPr>
                <w:spacing w:val="1"/>
              </w:rPr>
              <w:t xml:space="preserve"> </w:t>
            </w:r>
            <w:r>
              <w:rPr/>
              <w:t>первую</w:t>
            </w:r>
            <w:r>
              <w:rPr>
                <w:spacing w:val="1"/>
              </w:rPr>
              <w:t xml:space="preserve"> </w:t>
            </w:r>
            <w:r>
              <w:rPr/>
              <w:t>доврачебную</w:t>
            </w:r>
            <w:r>
              <w:rPr>
                <w:spacing w:val="-1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пострада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-принципы обеспечения устойчивости</w:t>
            </w:r>
            <w:r>
              <w:rPr>
                <w:spacing w:val="1"/>
              </w:rPr>
              <w:t xml:space="preserve"> </w:t>
            </w:r>
            <w:r>
              <w:rPr/>
              <w:t>объектов экономики, прогнозировани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событ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ки</w:t>
            </w:r>
            <w:r>
              <w:rPr>
                <w:spacing w:val="1"/>
              </w:rPr>
              <w:t xml:space="preserve"> </w:t>
            </w:r>
            <w:r>
              <w:rPr/>
              <w:t>последствий при техногенных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ци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ихийных</w:t>
            </w:r>
            <w:r>
              <w:rPr>
                <w:spacing w:val="1"/>
              </w:rPr>
              <w:t xml:space="preserve"> </w:t>
            </w:r>
            <w:r>
              <w:rPr/>
              <w:t>явлениях,</w:t>
            </w:r>
            <w:r>
              <w:rPr>
                <w:spacing w:val="60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 числе в условиях противодействия</w:t>
            </w:r>
            <w:r>
              <w:rPr>
                <w:spacing w:val="-57"/>
              </w:rPr>
              <w:t xml:space="preserve"> </w:t>
            </w:r>
            <w:r>
              <w:rPr/>
              <w:t>терроризму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ерьезной</w:t>
            </w:r>
            <w:r>
              <w:rPr>
                <w:spacing w:val="1"/>
              </w:rPr>
              <w:t xml:space="preserve"> </w:t>
            </w:r>
            <w:r>
              <w:rPr/>
              <w:t>угрозе</w:t>
            </w:r>
            <w:r>
              <w:rPr>
                <w:spacing w:val="1"/>
              </w:rPr>
              <w:t xml:space="preserve"> </w:t>
            </w:r>
            <w:r>
              <w:rPr/>
              <w:t>национальной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России;</w:t>
            </w:r>
          </w:p>
          <w:p>
            <w:pPr>
              <w:pStyle w:val="TableParagraph"/>
              <w:spacing w:lineRule="atLeast" w:line="270"/>
              <w:ind w:left="107" w:right="92" w:hanging="0"/>
              <w:jc w:val="both"/>
              <w:rPr/>
            </w:pPr>
            <w:r>
              <w:rPr/>
              <w:t>- основные виды потенциальных опасностей и их последствия в нпрофессиональной деятельности и быту, принципы снижения вероятности их реализаци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98" w:leader="none"/>
              </w:tabs>
              <w:ind w:left="107" w:right="97" w:hanging="0"/>
              <w:jc w:val="both"/>
              <w:rPr/>
            </w:pPr>
            <w:r>
              <w:rPr/>
              <w:t>основы военной службы и обороны</w:t>
            </w:r>
            <w:r>
              <w:rPr>
                <w:spacing w:val="1"/>
              </w:rPr>
              <w:t xml:space="preserve"> </w:t>
            </w:r>
            <w:r>
              <w:rPr/>
              <w:t>государств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98" w:leader="none"/>
              </w:tabs>
              <w:ind w:left="107" w:right="97" w:hanging="0"/>
              <w:jc w:val="both"/>
              <w:rPr/>
            </w:pP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гражданской</w:t>
            </w:r>
            <w:r>
              <w:rPr>
                <w:spacing w:val="-1"/>
              </w:rPr>
              <w:t xml:space="preserve"> </w:t>
            </w:r>
            <w:r>
              <w:rPr/>
              <w:t>обороны;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ind w:left="107" w:right="102" w:hanging="0"/>
              <w:jc w:val="both"/>
              <w:rPr/>
            </w:pPr>
            <w:r>
              <w:rPr/>
              <w:t>-способы</w:t>
            </w:r>
            <w:r>
              <w:rPr>
                <w:spacing w:val="1"/>
              </w:rPr>
              <w:t xml:space="preserve"> </w:t>
            </w:r>
            <w:r>
              <w:rPr/>
              <w:t>защиты</w:t>
            </w:r>
            <w:r>
              <w:rPr>
                <w:spacing w:val="1"/>
              </w:rPr>
              <w:t xml:space="preserve"> </w:t>
            </w:r>
            <w:r>
              <w:rPr/>
              <w:t>населения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ору-</w:t>
            </w:r>
            <w:r>
              <w:rPr>
                <w:spacing w:val="-57"/>
              </w:rPr>
              <w:t xml:space="preserve"> </w:t>
            </w:r>
            <w:r>
              <w:rPr/>
              <w:t>жия</w:t>
            </w:r>
            <w:r>
              <w:rPr>
                <w:spacing w:val="-1"/>
              </w:rPr>
              <w:t xml:space="preserve"> </w:t>
            </w:r>
            <w:r>
              <w:rPr/>
              <w:t>массового пораже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81" w:leader="none"/>
              </w:tabs>
              <w:ind w:left="107" w:right="94" w:hanging="0"/>
              <w:jc w:val="both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89" w:leader="none"/>
              </w:tabs>
              <w:ind w:left="107" w:right="94" w:hanging="0"/>
              <w:jc w:val="both"/>
              <w:rPr/>
            </w:pPr>
            <w:r>
              <w:rPr/>
              <w:t>организац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призыва</w:t>
            </w:r>
            <w:r>
              <w:rPr>
                <w:spacing w:val="1"/>
              </w:rPr>
              <w:t xml:space="preserve"> </w:t>
            </w:r>
            <w:r>
              <w:rPr/>
              <w:t>граждан на военную службу и поступлени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неё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обровольном</w:t>
            </w:r>
            <w:r>
              <w:rPr>
                <w:spacing w:val="-1"/>
              </w:rPr>
              <w:t xml:space="preserve"> </w:t>
            </w:r>
            <w:r>
              <w:rPr/>
              <w:t>порядке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66" w:leader="none"/>
              </w:tabs>
              <w:ind w:left="107" w:right="93" w:hanging="0"/>
              <w:jc w:val="both"/>
              <w:rPr/>
            </w:pPr>
            <w:r>
              <w:rPr/>
              <w:t>основные виды вооружения, военной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ециального</w:t>
            </w:r>
            <w:r>
              <w:rPr>
                <w:spacing w:val="1"/>
              </w:rPr>
              <w:t xml:space="preserve"> </w:t>
            </w:r>
            <w:r>
              <w:rPr/>
              <w:t>снаряжения,</w:t>
            </w:r>
            <w:r>
              <w:rPr>
                <w:spacing w:val="-57"/>
              </w:rPr>
              <w:t xml:space="preserve"> </w:t>
            </w:r>
            <w:r>
              <w:rPr/>
              <w:t>состоящи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ооружении</w:t>
            </w:r>
            <w:r>
              <w:rPr>
                <w:spacing w:val="1"/>
              </w:rPr>
              <w:t xml:space="preserve"> </w:t>
            </w:r>
            <w:r>
              <w:rPr/>
              <w:t>(оснащении) воинских подразделений, в которых</w:t>
            </w:r>
            <w:r>
              <w:rPr>
                <w:spacing w:val="1"/>
              </w:rPr>
              <w:t xml:space="preserve"> </w:t>
            </w:r>
            <w:r>
              <w:rPr/>
              <w:t>имеются</w:t>
            </w:r>
            <w:r>
              <w:rPr>
                <w:spacing w:val="1"/>
              </w:rPr>
              <w:t xml:space="preserve"> </w:t>
            </w:r>
            <w:r>
              <w:rPr/>
              <w:t>военно-учетные</w:t>
            </w:r>
            <w:r>
              <w:rPr>
                <w:spacing w:val="1"/>
              </w:rPr>
              <w:t xml:space="preserve"> </w:t>
            </w:r>
            <w:r>
              <w:rPr/>
              <w:t>специальности,</w:t>
            </w:r>
            <w:r>
              <w:rPr>
                <w:spacing w:val="1"/>
              </w:rPr>
              <w:t xml:space="preserve"> </w:t>
            </w:r>
            <w:r>
              <w:rPr/>
              <w:t>родственные</w:t>
            </w:r>
            <w:r>
              <w:rPr>
                <w:spacing w:val="1"/>
              </w:rPr>
              <w:t xml:space="preserve"> </w:t>
            </w:r>
            <w:r>
              <w:rPr/>
              <w:t>специальностям</w:t>
            </w:r>
            <w:r>
              <w:rPr>
                <w:spacing w:val="-2"/>
              </w:rPr>
              <w:t xml:space="preserve"> </w:t>
            </w:r>
            <w:r>
              <w:rPr/>
              <w:t>СПО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54" w:leader="none"/>
              </w:tabs>
              <w:ind w:left="107" w:right="93" w:firstLine="60"/>
              <w:jc w:val="both"/>
              <w:rPr/>
            </w:pPr>
            <w:r>
              <w:rPr/>
              <w:t>область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получаемых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х знаний при</w:t>
            </w:r>
          </w:p>
          <w:p>
            <w:pPr>
              <w:pStyle w:val="TableParagraph"/>
              <w:tabs>
                <w:tab w:val="clear" w:pos="708"/>
                <w:tab w:val="left" w:pos="454" w:leader="none"/>
              </w:tabs>
              <w:ind w:left="107" w:right="93" w:hanging="0"/>
              <w:jc w:val="both"/>
              <w:rPr/>
            </w:pPr>
            <w:r>
              <w:rPr/>
              <w:t xml:space="preserve"> </w:t>
            </w:r>
            <w:r>
              <w:rPr/>
              <w:t>исполнении</w:t>
            </w:r>
            <w:r>
              <w:rPr>
                <w:spacing w:val="-3"/>
              </w:rPr>
              <w:t xml:space="preserve"> </w:t>
            </w:r>
            <w:r>
              <w:rPr/>
              <w:t>обязанностей</w:t>
            </w:r>
            <w:r>
              <w:rPr>
                <w:spacing w:val="-2"/>
              </w:rPr>
              <w:t xml:space="preserve"> </w:t>
            </w:r>
            <w:r>
              <w:rPr/>
              <w:t>военной</w:t>
            </w:r>
            <w:r>
              <w:rPr>
                <w:spacing w:val="-3"/>
              </w:rPr>
              <w:t xml:space="preserve"> </w:t>
            </w:r>
            <w:r>
              <w:rPr/>
              <w:t>службы;</w:t>
            </w:r>
          </w:p>
          <w:p>
            <w:pPr>
              <w:pStyle w:val="TableParagraph"/>
              <w:spacing w:lineRule="atLeast" w:line="270"/>
              <w:ind w:left="107" w:right="92" w:hanging="0"/>
              <w:jc w:val="both"/>
              <w:rPr/>
            </w:pPr>
            <w:r>
              <w:rPr/>
              <w:t>порядок и правила оказания первой</w:t>
            </w:r>
            <w:r>
              <w:rPr>
                <w:spacing w:val="1"/>
              </w:rPr>
              <w:t xml:space="preserve"> </w:t>
            </w:r>
            <w:r>
              <w:rPr/>
              <w:t>помощи</w:t>
            </w:r>
            <w:r>
              <w:rPr>
                <w:spacing w:val="-1"/>
              </w:rPr>
              <w:t xml:space="preserve"> </w:t>
            </w:r>
            <w:r>
              <w:rPr/>
              <w:t>пострадавшим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4"/>
      </w:tblGrid>
      <w:tr>
        <w:trPr>
          <w:trHeight w:val="49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зачета </w:t>
            </w:r>
          </w:p>
        </w:tc>
      </w:tr>
    </w:tbl>
    <w:p>
      <w:pPr>
        <w:sectPr>
          <w:footerReference w:type="default" r:id="rId20"/>
          <w:type w:val="nextPage"/>
          <w:pgSz w:w="11906" w:h="16850"/>
          <w:pgMar w:left="782" w:right="1400" w:gutter="0" w:header="0" w:top="697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1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8740"/>
        <w:gridCol w:w="708"/>
        <w:gridCol w:w="1560"/>
        <w:gridCol w:w="1275"/>
      </w:tblGrid>
      <w:tr>
        <w:trPr>
          <w:trHeight w:val="22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Наименование разделов и тем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b/>
              </w:rPr>
              <w:t>Содержание учебного материала и формы организации</w:t>
            </w:r>
            <w:r>
              <w:rPr>
                <w:rFonts w:eastAsia="Calibri"/>
                <w:b/>
                <w:spacing w:val="-58"/>
              </w:rPr>
              <w:t xml:space="preserve"> </w:t>
            </w:r>
            <w:r>
              <w:rPr>
                <w:rFonts w:eastAsia="Calibri"/>
                <w:b/>
              </w:rPr>
              <w:t>деятельности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обучаю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Н/У/З</w:t>
            </w:r>
          </w:p>
        </w:tc>
      </w:tr>
      <w:tr>
        <w:trPr>
          <w:trHeight w:val="26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w w:val="99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w w:val="9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w w:val="9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w w:val="9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w w:val="99"/>
              </w:rPr>
            </w:pPr>
            <w:r>
              <w:rPr>
                <w:rFonts w:eastAsia="Calibri"/>
                <w:b/>
                <w:w w:val="9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Раздел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1. Чрезвычайные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ситуации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мирного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военного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времени,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организация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защиты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населения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1.1.Чрезвычайные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ситуации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природного,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техногенного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соци-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ального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характера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одерж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чебно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ОК2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5,</w:t>
            </w:r>
          </w:p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  <w:spacing w:val="-1"/>
              </w:rPr>
              <w:t>К6, ОК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eastAsia="ru-RU"/>
              </w:rPr>
              <w:t>У 2.</w:t>
            </w:r>
            <w:r>
              <w:rPr>
                <w:rFonts w:eastAsia="Calibri"/>
                <w:lang w:eastAsia="ru-RU"/>
              </w:rPr>
              <w:t xml:space="preserve"> З1.</w:t>
            </w:r>
          </w:p>
        </w:tc>
      </w:tr>
      <w:tr>
        <w:trPr>
          <w:trHeight w:val="15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Цели и задачи дисципли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«Безопасность жизнедеятельности»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ая характеристика чрезвычайных ситуаций природного и техногенного характера. Причины возникновения ЧС техног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характера. Классификация чрезвычайных ситуац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родного и техногенного характера. Чрезвычай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туации военного времен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1.2.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Характери-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стика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основных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пора-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жающих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факторов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ору-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жия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массового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пораже-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ния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одерж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чебно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К2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5, 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  <w:spacing w:val="-1"/>
              </w:rPr>
              <w:t>К6 .ОК7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</w:rPr>
              <w:t>ПК2.1.,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К2.3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</w:rPr>
              <w:t>ПК3.1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3.3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К4.1-</w:t>
            </w:r>
            <w:r>
              <w:rPr>
                <w:rFonts w:eastAsia="Calibri"/>
              </w:rPr>
              <w:t>4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 2.</w:t>
            </w:r>
          </w:p>
          <w:p>
            <w:pPr>
              <w:pStyle w:val="TableParagraph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 2. У 5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Style w:val="Markedcontent"/>
                <w:rFonts w:eastAsia="Calibri"/>
              </w:rPr>
              <w:t>З 1.1.03</w:t>
            </w:r>
          </w:p>
          <w:p>
            <w:pPr>
              <w:pStyle w:val="TableParagraph"/>
              <w:ind w:left="0" w:hanging="0"/>
              <w:rPr>
                <w:rFonts w:eastAsia="Calibri"/>
                <w:i/>
                <w:i/>
              </w:rPr>
            </w:pPr>
            <w:r>
              <w:rPr>
                <w:rStyle w:val="Markedcontent"/>
                <w:rFonts w:eastAsia="Calibri"/>
              </w:rPr>
              <w:t>Н 2.1.01</w:t>
            </w:r>
          </w:p>
        </w:tc>
      </w:tr>
      <w:tr>
        <w:trPr>
          <w:trHeight w:val="95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Оруж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ссов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раже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д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ражающ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факторы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следств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сл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имен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руж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ссов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раж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ядерное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химическ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иологическ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ружие)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щиты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8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Практическо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нят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«АХ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боев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ейств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рганиз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70"/>
              </w:rPr>
              <w:t xml:space="preserve"> </w:t>
            </w:r>
            <w:r>
              <w:rPr>
                <w:rFonts w:eastAsia="Calibri"/>
                <w:b/>
              </w:rPr>
              <w:t>1.3. Организаци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одерж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чебно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50" w:h="11906"/>
          <w:pgMar w:left="658" w:right="697" w:gutter="0" w:header="0" w:top="782" w:footer="1213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8740"/>
        <w:gridCol w:w="567"/>
        <w:gridCol w:w="1701"/>
        <w:gridCol w:w="1275"/>
      </w:tblGrid>
      <w:tr>
        <w:trPr>
          <w:trHeight w:val="158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нны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щит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селения от ЧС мирно-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енного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ремени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7" w:hanging="0"/>
              <w:rPr/>
            </w:pPr>
            <w:r>
              <w:rPr>
                <w:rFonts w:eastAsia="Calibri"/>
                <w:sz w:val="24"/>
                <w:szCs w:val="24"/>
              </w:rPr>
              <w:t>Вредные факторы производственной среды и их влияние на организм человека. Производствен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 безопасности. Пожарная безопасность. Чрезвычайные ситуации на химических объекта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е и коллективные средства безопасности. Основные мероприятия по защите населения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вакуация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ойчив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номи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2" w:hanging="0"/>
              <w:rPr/>
            </w:pPr>
            <w:r>
              <w:rPr>
                <w:rFonts w:eastAsia="Calibri"/>
                <w:sz w:val="24"/>
                <w:szCs w:val="24"/>
              </w:rPr>
              <w:t>ОК1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10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ПК</w:t>
            </w:r>
            <w:r>
              <w:rPr>
                <w:rFonts w:eastAsia="Calibri"/>
                <w:sz w:val="24"/>
                <w:szCs w:val="24"/>
              </w:rPr>
              <w:t>4.1- 4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 1, З 2, </w:t>
            </w:r>
          </w:p>
          <w:p>
            <w:pPr>
              <w:pStyle w:val="TableParagraph"/>
              <w:spacing w:lineRule="auto" w:line="276"/>
              <w:ind w:left="109" w:right="11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Markedcontent"/>
                <w:rFonts w:eastAsia="Calibri"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sz w:val="24"/>
                <w:szCs w:val="24"/>
              </w:rPr>
              <w:t>Н 2.1.02</w:t>
            </w:r>
          </w:p>
        </w:tc>
      </w:tr>
      <w:tr>
        <w:trPr>
          <w:trHeight w:val="94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оту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лужб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дико-санитарна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2.1.Основы </w:t>
            </w:r>
          </w:p>
          <w:p>
            <w:pPr>
              <w:pStyle w:val="TableParagraph"/>
              <w:spacing w:lineRule="auto" w:line="276" w:before="1" w:after="0"/>
              <w:ind w:left="107" w:right="9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борон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сударства.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 w:before="1" w:after="0"/>
              <w:ind w:left="9" w:right="9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Военн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ктрина РФ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6" w:hanging="0"/>
              <w:rPr/>
            </w:pPr>
            <w:r>
              <w:rPr>
                <w:rFonts w:eastAsia="Calibri"/>
                <w:sz w:val="24"/>
                <w:szCs w:val="24"/>
              </w:rPr>
              <w:t>ОК2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5,</w:t>
            </w:r>
          </w:p>
          <w:p>
            <w:pPr>
              <w:pStyle w:val="TableParagraph"/>
              <w:spacing w:lineRule="auto" w:line="276"/>
              <w:ind w:left="109" w:right="96" w:hanging="0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О,К7,</w:t>
            </w:r>
          </w:p>
          <w:p>
            <w:pPr>
              <w:pStyle w:val="TableParagraph"/>
              <w:spacing w:lineRule="auto" w:line="276"/>
              <w:ind w:left="109" w:right="96" w:hanging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8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9,</w:t>
            </w:r>
          </w:p>
          <w:p>
            <w:pPr>
              <w:pStyle w:val="TableParagraph"/>
              <w:spacing w:lineRule="exact" w:line="253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1, У2, У3,</w:t>
            </w:r>
          </w:p>
          <w:p>
            <w:pPr>
              <w:pStyle w:val="TableParagraph"/>
              <w:spacing w:lineRule="auto" w:line="276"/>
              <w:ind w:left="109" w:righ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З 3</w:t>
            </w:r>
          </w:p>
        </w:tc>
      </w:tr>
      <w:tr>
        <w:trPr>
          <w:trHeight w:val="141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30" w:hanging="0"/>
              <w:rPr/>
            </w:pPr>
            <w:r>
              <w:rPr>
                <w:rFonts w:eastAsia="Calibri"/>
                <w:sz w:val="24"/>
                <w:szCs w:val="24"/>
              </w:rPr>
              <w:t>Военная доктрина Российской Федерации. Основы обороны государства. Основные докумен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 Российских территорий. Национальная безопасность и национальные интересы Ро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2.Вид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йск ВС РФ, их состав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назначение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26" w:hanging="0"/>
              <w:rPr/>
            </w:pPr>
            <w:r>
              <w:rPr>
                <w:rFonts w:eastAsia="Calibri"/>
                <w:sz w:val="24"/>
                <w:szCs w:val="24"/>
              </w:rPr>
              <w:t>ОК2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5,</w:t>
            </w:r>
          </w:p>
          <w:p>
            <w:pPr>
              <w:pStyle w:val="TableParagraph"/>
              <w:spacing w:lineRule="auto" w:line="276"/>
              <w:ind w:left="109" w:righ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6,ОК7,</w:t>
            </w:r>
          </w:p>
          <w:p>
            <w:pPr>
              <w:pStyle w:val="TableParagraph"/>
              <w:spacing w:lineRule="auto" w:line="276"/>
              <w:ind w:left="109" w:right="2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8, ОК 9</w:t>
            </w:r>
          </w:p>
          <w:p>
            <w:pPr>
              <w:pStyle w:val="TableParagraph"/>
              <w:spacing w:lineRule="exact" w:line="275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1, У2, У3,</w:t>
            </w:r>
          </w:p>
          <w:p>
            <w:pPr>
              <w:pStyle w:val="TableParagraph"/>
              <w:spacing w:lineRule="auto" w:line="276"/>
              <w:ind w:left="109" w:righ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З 3</w:t>
            </w:r>
          </w:p>
        </w:tc>
      </w:tr>
      <w:tr>
        <w:trPr>
          <w:trHeight w:val="65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93" w:hanging="0"/>
              <w:rPr/>
            </w:pPr>
            <w:r>
              <w:rPr>
                <w:rFonts w:eastAsia="Calibri"/>
                <w:sz w:val="24"/>
                <w:szCs w:val="24"/>
              </w:rPr>
              <w:t>Классификация видов и родов войск ВС РФ. Структура военной организации. Состав и структу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 основ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задач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е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актическое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з</w:t>
            </w:r>
            <w:r>
              <w:rPr>
                <w:rFonts w:eastAsia="Calibri"/>
                <w:sz w:val="24"/>
                <w:szCs w:val="24"/>
              </w:rPr>
              <w:t>аня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воинск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3.</w:t>
            </w:r>
            <w:r>
              <w:rPr>
                <w:rFonts w:eastAsia="Calibri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рроризм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ерьезн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гроз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9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циональной</w:t>
            </w:r>
          </w:p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безопасност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ссии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7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К1,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2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К3,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5,</w:t>
            </w:r>
          </w:p>
          <w:p>
            <w:pPr>
              <w:pStyle w:val="TableParagraph"/>
              <w:spacing w:lineRule="auto" w:line="276"/>
              <w:ind w:left="109" w:right="172" w:hanging="0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,ОК7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8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9</w:t>
            </w:r>
          </w:p>
          <w:p>
            <w:pPr>
              <w:pStyle w:val="TableParagraph"/>
              <w:spacing w:lineRule="exact" w:line="275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У1, У2, У3,</w:t>
            </w:r>
          </w:p>
          <w:p>
            <w:pPr>
              <w:pStyle w:val="TableParagraph"/>
              <w:spacing w:lineRule="auto" w:line="276"/>
              <w:ind w:left="109" w:right="172" w:hanging="0"/>
              <w:rPr>
                <w:rFonts w:eastAsia="Calibri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З 3</w:t>
            </w:r>
          </w:p>
        </w:tc>
      </w:tr>
      <w:tr>
        <w:trPr>
          <w:trHeight w:val="1269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Террориз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х сво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ения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з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рьба.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Федеральный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рьб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змом».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одействию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зму.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пция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ой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Ф.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стические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ировки.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ужи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и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ферат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он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Террориз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ро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овом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50" w:h="11906"/>
          <w:pgMar w:left="660" w:right="700" w:gutter="0" w:header="0" w:top="84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8740"/>
        <w:gridCol w:w="567"/>
        <w:gridCol w:w="1701"/>
        <w:gridCol w:w="1275"/>
      </w:tblGrid>
      <w:tr>
        <w:trPr>
          <w:trHeight w:val="47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2.4. Основы </w:t>
            </w:r>
          </w:p>
          <w:p>
            <w:pPr>
              <w:pStyle w:val="TableParagraph"/>
              <w:spacing w:lineRule="auto" w:line="276"/>
              <w:ind w:left="107" w:right="9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военной службы и медицинских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наний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9" w:right="17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К1,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2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К3,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5,</w:t>
            </w:r>
          </w:p>
          <w:p>
            <w:pPr>
              <w:pStyle w:val="TableParagraph"/>
              <w:spacing w:lineRule="auto" w:line="276"/>
              <w:ind w:left="109" w:right="172" w:hanging="0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ОК7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8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9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 4. З 2.</w:t>
            </w:r>
          </w:p>
        </w:tc>
      </w:tr>
      <w:tr>
        <w:trPr>
          <w:trHeight w:val="1247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17" w:hanging="0"/>
              <w:rPr/>
            </w:pPr>
            <w:r>
              <w:rPr>
                <w:rFonts w:eastAsia="Calibri"/>
                <w:sz w:val="24"/>
                <w:szCs w:val="24"/>
              </w:rPr>
              <w:t>Мероприятия, проводимые в рамках обязательной подготовки граждан к военной службе. Категории граждан, подлежащих обязательному воинскому учету. Обязанности граждан, возложенны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ин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нов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инск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е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Ф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инск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вол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ту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Отработ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ол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борк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к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 2.5. Оказание пер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й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дицинской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-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щи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Военномедицинск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7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К1,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2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К3,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5,</w:t>
            </w:r>
          </w:p>
          <w:p>
            <w:pPr>
              <w:pStyle w:val="TableParagraph"/>
              <w:spacing w:lineRule="auto" w:line="276"/>
              <w:ind w:left="109" w:right="172" w:hanging="0"/>
              <w:rPr/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6 </w:t>
            </w:r>
          </w:p>
          <w:p>
            <w:pPr>
              <w:pStyle w:val="TableParagraph"/>
              <w:spacing w:lineRule="auto" w:line="276"/>
              <w:ind w:left="109" w:righ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7,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8-ОК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1, У4, У5</w:t>
            </w:r>
          </w:p>
          <w:p>
            <w:pPr>
              <w:pStyle w:val="TableParagraph"/>
              <w:spacing w:lineRule="auto" w:line="276"/>
              <w:ind w:left="109" w:right="172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З 4</w:t>
            </w:r>
          </w:p>
        </w:tc>
      </w:tr>
      <w:tr>
        <w:trPr>
          <w:trHeight w:val="157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91" w:hanging="0"/>
              <w:rPr/>
            </w:pPr>
            <w:r>
              <w:rPr>
                <w:rFonts w:eastAsia="Calibri"/>
                <w:sz w:val="24"/>
                <w:szCs w:val="24"/>
              </w:rPr>
              <w:t>Общее понятие о здоровье. Репродуктивное здоровье – важная часть здоровья человека и общества. Факторы, влияющие на здоровье и благополучие. Понятие о здоровом образе жизни. Психологическа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авновешенность, двиг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аливани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8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К1,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4,</w:t>
            </w:r>
          </w:p>
          <w:p>
            <w:pPr>
              <w:pStyle w:val="TableParagraph"/>
              <w:spacing w:lineRule="auto" w:line="276"/>
              <w:ind w:left="109" w:right="187" w:hanging="0"/>
              <w:rPr/>
            </w:pPr>
            <w:r>
              <w:rPr>
                <w:rFonts w:eastAsia="Calibri"/>
                <w:sz w:val="24"/>
                <w:szCs w:val="24"/>
              </w:rPr>
              <w:t>ОК6,ОК8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1.2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2.1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3.1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4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1, У4, У5</w:t>
            </w:r>
          </w:p>
          <w:p>
            <w:pPr>
              <w:pStyle w:val="TableParagraph"/>
              <w:spacing w:lineRule="auto" w:line="276"/>
              <w:ind w:left="109" w:right="187" w:hanging="0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З 4</w:t>
            </w:r>
          </w:p>
          <w:p>
            <w:pPr>
              <w:pStyle w:val="TableParagraph"/>
              <w:spacing w:lineRule="auto" w:line="276"/>
              <w:ind w:left="109" w:right="187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Style w:val="Markedcontent"/>
                <w:rFonts w:eastAsia="Calibri"/>
                <w:sz w:val="24"/>
                <w:szCs w:val="24"/>
              </w:rPr>
              <w:t>Н 2.1.01</w:t>
            </w:r>
          </w:p>
        </w:tc>
      </w:tr>
      <w:tr>
        <w:trPr>
          <w:trHeight w:val="285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1" w:hanging="0"/>
              <w:rPr/>
            </w:pPr>
            <w:r>
              <w:rPr>
                <w:rFonts w:eastAsia="Calibri"/>
                <w:sz w:val="24"/>
                <w:szCs w:val="24"/>
              </w:rPr>
              <w:t>Общие сведения о ранах, осложнения ран, способах остановки кровотечения и обработки ран. Порядок наложения повязки при ранении головы, туловища, верхних и нижних конечностей. Перв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оврачебная) помощь при ушибах, переломах, вывихах, растяжениях связок и синдроме длительного сдавливания. Первая (доврачебная) помощь при ожогах. Первая (доврачебная) помощь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ажении электрическим током. Первая (доврачебная) помощь при утоплении. Первая (доврачебная) помощь при перегревании, переохлаждении организма, при обморожении и общем замерзании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ая (доврачебная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мощь при </w:t>
            </w:r>
          </w:p>
          <w:p>
            <w:pPr>
              <w:pStyle w:val="TableParagraph"/>
              <w:spacing w:lineRule="auto" w:line="276"/>
              <w:ind w:left="108" w:right="1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вления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50" w:h="11906"/>
          <w:pgMar w:left="660" w:right="700" w:gutter="0" w:header="0" w:top="840" w:footer="1215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8647"/>
        <w:gridCol w:w="567"/>
        <w:gridCol w:w="1842"/>
        <w:gridCol w:w="1276"/>
      </w:tblGrid>
      <w:tr>
        <w:trPr>
          <w:trHeight w:val="63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 №7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от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ажере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е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ыха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ытого массаж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д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 №8.  Порядок наложения повязки при ранении головы, туловища, верхних и нижних конеч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 №9.  Перв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оврачебная) помощь при ушибах, переломах, вывихах, растяжениях связок и синдроме длительного сдавл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№10.   Первая (доврачебная) помощь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1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 №11.  Первая (доврачебная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мощь при </w:t>
            </w:r>
          </w:p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в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абочее место преподавателя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абочие места по количеству студентов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лассная доска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глядные пособия (комплекты учебных стендов, схем, плакатов, в области обеспечения безопасной жизнедеятельности населения и др.)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ренажер для отработки навыков оказания сердечно-легочной реанимации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разцы средств индивидуальной защиты (СИЗ): противогаз ГП-5, ГП-7, респиратор, компас-азимут,</w:t>
      </w:r>
    </w:p>
    <w:p>
      <w:pPr>
        <w:pStyle w:val="Normal"/>
        <w:suppressAutoHyphens w:val="true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образцы средств первой медицинской помощи: жгут кровоостанавливающий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птечка индивидуальная АИ-2;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умка санитарная;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осилки санитарные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образцы средств пожаротушения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макет автомата Калашникова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место для стрельбы, пневматическая винтовки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элементы полосы препятст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 (ноутбук) с лицензионным программным обеспечением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экспозиционны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кран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. Печатные изд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зопасность жизнедеятельности. Практикум: учебное пособие / Н.В. Косолапова, Н.А. Прокопенко. — Москва: КноРус, 2018. — 155 с. — ISBN 978-5-406-06120-6.</w:t>
      </w:r>
    </w:p>
    <w:p>
      <w:pPr>
        <w:pStyle w:val="Normal"/>
        <w:spacing w:lineRule="auto" w:line="360"/>
        <w:ind w:firstLine="709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436"/>
        <w:gridCol w:w="2487"/>
      </w:tblGrid>
      <w:tr>
        <w:trPr>
          <w:trHeight w:val="14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и оцен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крывает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крывает правила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скрывает основы российского законодательства об обороне государства и воинской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ния:</w:t>
            </w:r>
          </w:p>
          <w:p>
            <w:pPr>
              <w:pStyle w:val="Style4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4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4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Style4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4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4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ывать первую помощь пострадавши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очно и быстро выбирает средства индивидуальной и коллективной защиты в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очно и грамотно использует конкретные средств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рамотно использует первичные средства пожарот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вильно действует, согласно схеме эвак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полняет стрельбу из пневматической винтовки, согласно правилам стрельбы и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вильно выполняет не полную разборку и сборку автомата Калаш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бирает оптимальные пути и методы поведения в конфликтах. Быстро и качественно оказывает первую помощь возможным пострадавши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3.1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ОП-П по професс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.01.33 Лаборант по контролю качества сырья, реактивов, промежуточных про</w:t>
              <w:softHyphen/>
              <w:t>дуктов, готовой продукции, отходов производства (по отраслям)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0П.04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0П.04 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Физическая культура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язательного профессионального блок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8.01.33 Лаборант по контролю качества сырья, реактивов, промежуточных про</w:t>
        <w:softHyphen/>
        <w:t>дуктов, готовой продукции, отходов производства (по отраслям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TableParagraph"/>
        <w:spacing w:lineRule="exact" w:line="275"/>
        <w:ind w:left="263" w:hanging="0"/>
        <w:rPr>
          <w:b/>
          <w:b/>
          <w:i/>
          <w:i/>
          <w:sz w:val="24"/>
        </w:rPr>
      </w:pPr>
      <w:r>
        <w:rPr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sz w:val="24"/>
        </w:rPr>
        <w:t>ОК</w:t>
      </w:r>
      <w:r>
        <w:rPr>
          <w:spacing w:val="-2"/>
          <w:sz w:val="24"/>
        </w:rPr>
        <w:t xml:space="preserve"> </w:t>
      </w:r>
      <w:r>
        <w:rPr>
          <w:sz w:val="24"/>
        </w:rPr>
        <w:t>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before="41" w:after="0"/>
              <w:ind w:left="0" w:hanging="0"/>
              <w:rPr/>
            </w:pPr>
            <w:r>
              <w:rPr/>
              <w:t>ОК 6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ОК 8</w:t>
            </w:r>
          </w:p>
          <w:p>
            <w:pPr>
              <w:pStyle w:val="TableParagraph"/>
              <w:spacing w:before="44" w:after="0"/>
              <w:ind w:left="0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ывать работу коллектива и коман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овать с коллегами, руководством, клиен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имать социальные проблемы,сущность явлений,происходящих в обществе;проявлять навыки толерантного поведения;проявлять навыки формирования позитивных жизненных ориентиров и планов; выражать и отстаивать свое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спользовать физкультурно оздоровительную деятельность для укрепления здоровья, достижения жизненных и профессиональных целей; применять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tabs>
                <w:tab w:val="clear" w:pos="708"/>
                <w:tab w:val="left" w:pos="259" w:leader="none"/>
              </w:tabs>
              <w:ind w:left="366" w:right="9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сихология коллектива;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и;основы проект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щность гражданско патриотической позиции;общечеловеческие ценности;правила поведения в ходе выполнения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;конститу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ина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оль физической культуры в общекультур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м и социальном развитии человека;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ого образа жизни; условия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и зоны риска физического здоровь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; средства профилактики перенапряжения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spacing w:lineRule="auto" w:line="276"/>
              <w:ind w:left="109"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391"/>
        <w:gridCol w:w="1689"/>
        <w:gridCol w:w="1874"/>
        <w:gridCol w:w="1607"/>
      </w:tblGrid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 тем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Лёгкая атлетика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</w:rPr>
              <w:t>Теоретические сведения. Техника безопасности на уроках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before="41" w:after="0"/>
              <w:ind w:left="0" w:hanging="0"/>
              <w:rPr/>
            </w:pPr>
            <w:r>
              <w:rPr/>
              <w:t>ОК 6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ОК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о 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 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о 04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 о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на уроках..Значение физической культуры. Правила оказания первой помощ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авил поведения обучающихся при занятиях физическими упражн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2.</w:t>
            </w:r>
            <w:r>
              <w:rPr>
                <w:rFonts w:cs="Times New Roman" w:ascii="Times New Roman" w:hAnsi="Times New Roman"/>
                <w:bCs/>
              </w:rPr>
              <w:t xml:space="preserve">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before="41" w:after="0"/>
              <w:ind w:left="0" w:hanging="0"/>
              <w:rPr/>
            </w:pPr>
            <w:r>
              <w:rPr/>
              <w:t>ОК 6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о 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 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о 04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 о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ка низкого стар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бега высокого ста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чение и совершенствование техники низкого и высокого ста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3. </w:t>
            </w:r>
            <w:r>
              <w:rPr>
                <w:rFonts w:cs="Times New Roman" w:ascii="Times New Roman" w:hAnsi="Times New Roman"/>
                <w:bCs/>
              </w:rPr>
              <w:t>Бег на короткие, средние, длинные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before="41" w:after="0"/>
              <w:ind w:left="0" w:hanging="0"/>
              <w:rPr/>
            </w:pPr>
            <w:r>
              <w:rPr/>
              <w:t>ОК 6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о 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 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о 04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 о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3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бега на короткие дистанции 30,60,10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бега с высокого старта на отрезках 30-6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г на средние дистанцию-200 ,400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- 80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- 1000 мет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</w:rPr>
              <w:t>«Баскетбол».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  <w:r>
              <w:rPr>
                <w:rFonts w:cs="Times New Roman" w:ascii="Times New Roman" w:hAnsi="Times New Roman"/>
                <w:bCs/>
              </w:rPr>
              <w:t xml:space="preserve"> Техника </w:t>
            </w:r>
            <w:r>
              <w:rPr>
                <w:rFonts w:cs="Times New Roman" w:ascii="Times New Roman" w:hAnsi="Times New Roman"/>
              </w:rPr>
              <w:t>подачи, приема и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before="41" w:after="0"/>
              <w:ind w:left="0" w:hanging="0"/>
              <w:rPr/>
            </w:pPr>
            <w:r>
              <w:rPr/>
              <w:t>ОК 6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о 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 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о 04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 о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3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тория возникновения баскетбола. Правила игр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хники передачи мяча сверху назад через голову. Техника приёма мяча двумя руками снизу, отскочившего от нижнего края сет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ка подачи мяча сверху, снизу.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с техникой прямого нападающего удара с разбега.</w:t>
            </w:r>
            <w:r>
              <w:rPr>
                <w:rFonts w:cs="Times New Roman" w:ascii="Times New Roman" w:hAnsi="Times New Roman"/>
              </w:rPr>
              <w:t xml:space="preserve"> Блокирование мяч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 иг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 «</w:t>
            </w:r>
            <w:r>
              <w:rPr>
                <w:rFonts w:cs="Times New Roman" w:ascii="Times New Roman" w:hAnsi="Times New Roman"/>
                <w:b/>
                <w:bCs/>
              </w:rPr>
              <w:t>Лыжная подгот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  <w:bCs/>
              </w:rPr>
              <w:t>Лыжные ход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тика практических зан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before="41" w:after="0"/>
              <w:ind w:left="0" w:hanging="0"/>
              <w:rPr/>
            </w:pPr>
            <w:r>
              <w:rPr/>
              <w:t>ОК 6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Уо 04.01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о 04.01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 04.02</w:t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  <w:t>З о 04.02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Уо</w:t>
            </w:r>
            <w:r>
              <w:rPr>
                <w:rFonts w:eastAsia="Calibri"/>
              </w:rPr>
              <w:t xml:space="preserve"> 06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6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rFonts w:eastAsia="Calibri"/>
              </w:rPr>
              <w:t xml:space="preserve">З о </w:t>
            </w:r>
            <w:r>
              <w:rPr/>
              <w:t>06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1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1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2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2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/>
              <w:t>Уо 08.03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 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 с лыжами и на лыж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 бесшажный х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коньковый х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одновременных лыжных ходов на перем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- 8 км изученными попеременными хо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</w:t>
      </w: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портивный за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оснащенный 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>стенка гимнастическая, козёл гимнастический, мост гимнастический, скамейка гимнастическая, штанги тренировочные, гантели, маты гимнастические, обруч  гимнастический, щиты баскетбольные с кольцами и сеткой, сетка волейбольная, мячи волейбольные, табло перекидное, ворота для мини футбола, сетка для ворот мини-футбола, мячи футбольные, комплект лыж, стол теннисный, ракетки теннисные, шарики теннисные, волейбольные мячи, баскетбольные мя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ехнические средства обучения: телевизор, компьютер, диски, флеш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SchoolBookCSanPin-Regular;MS Mincho" w:cs="Times New Roman"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sz w:val="24"/>
          <w:szCs w:val="24"/>
        </w:rPr>
        <w:t>Физическая культура, Физическая подготовка студентов технического вуза на основе адекватных двигательных установок, Родионова И.А., Шалупин В.И., Куманцова Е.С., 202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SchoolBookCSanPin-Regular;MS Mincho" w:cs="Times New Roman"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sz w:val="24"/>
          <w:szCs w:val="24"/>
        </w:rPr>
        <w:t>Лях В.И. Физическая культура, М.: «Просвещение»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SchoolBookCSanPin-Regular;MS Mincho" w:cs="Times New Roman"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sz w:val="24"/>
          <w:szCs w:val="24"/>
        </w:rPr>
        <w:t>Физическая культура: Учебное пособие / Евсеев Ю.И., - 9-е изд., стер. - Рн/Д:Феникс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eastAsia="SchoolBookCSanPin-Regular;MS Mincho" w:cs="Times New Roman"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ые источники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рчуков 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Назаров Ю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Егоров 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др. 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под ред. В. Я. Кикотя, И. С. Бурукова. — М., 2012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рчуков 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Теория и методика физического воспитания и спорта: учебник / под общ. ред. Г. В. Барчуковой. — М., 2013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ишаева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Физическая культура: учебник для студ. учреждений сред. проф. образования. — М., 2012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амидова 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Содержание и направленность физкультурно-оздоровительных занятий. — Смоленск, 2012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етников Н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Кислицын Ю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Палтиевич Р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Погадаев Г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Физическая культура: учеб. пособие для студ. учреждений сред. проф. образования. — М., 2012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йганова Е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Г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Дудов 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Физическая культура. Самостоятельная работа: учеб. пособие. — М., 2012. — (Бакалавриат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SchoolBookCSanPin-Regular;MS Mincho" w:cs="Times New Roman"/>
          <w:bCs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ишаева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Профессионально-оздоровительная физическая культура студента: учеб. пособие. — М., 2013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всеев Ю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Физическое воспитание. — Ростов н/Д, 2012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бачков 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Полиевский С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Буров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Э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Профессиональная физическая культура в системе непрерывного образования молодежи: науч.-метод. пособие. — М., 2012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итвинов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Козлов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Ивченко Е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Теория и методика обучения базовым видам спорта. Плавание. — М., 2014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нжелей 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Инновации в физическом воспитании: учеб. пособие. — Тюмень, 2012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иронова Т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имонин А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мич М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Эммануэль Ю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Ванчакова Н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eastAsia="SchoolBookCSanPin-Regular;MS Mincho" w:cs="Times New Roman" w:ascii="Times New Roman" w:hAnsi="Times New Roman"/>
          <w:sz w:val="24"/>
          <w:szCs w:val="24"/>
        </w:rPr>
        <w:t>. Комплексы корректирующих мероприятий при снижении адаптационных резервов организма на основе саногенетического мониторинга / под ред. С. В. Матвеева. — СПб., 2012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Основные электронные издания </w:t>
      </w:r>
    </w:p>
    <w:p>
      <w:pPr>
        <w:pStyle w:val="Style46"/>
        <w:shd w:fill="FFFFFF" w:val="clear"/>
        <w:ind w:left="255" w:hanging="0"/>
        <w:jc w:val="both"/>
        <w:rPr>
          <w:lang w:val="ru-RU"/>
        </w:rPr>
      </w:pPr>
      <w:r>
        <w:rPr>
          <w:lang w:val="ru-RU"/>
        </w:rPr>
        <w:t>1.</w:t>
      </w:r>
      <w:hyperlink r:id="rId27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po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septe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rok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Сайт «Я иду на урок физкультуры» создан на основе материалов журнала «Спорт в школе» издательского дома «Первое сентября».</w:t>
      </w:r>
      <w:r>
        <w:rPr/>
        <w:t> </w:t>
      </w:r>
    </w:p>
    <w:p>
      <w:pPr>
        <w:pStyle w:val="Style46"/>
        <w:shd w:fill="FFFFFF" w:val="clear"/>
        <w:ind w:left="255" w:hanging="0"/>
        <w:jc w:val="both"/>
        <w:rPr/>
      </w:pPr>
      <w:r>
        <w:rPr>
          <w:lang w:val="ru-RU"/>
        </w:rPr>
        <w:t>2.</w:t>
      </w:r>
      <w:hyperlink r:id="rId28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l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node</w:t>
        </w:r>
        <w:r>
          <w:rPr>
            <w:rStyle w:val="InternetLink"/>
            <w:lang w:val="ru-RU"/>
          </w:rPr>
          <w:t>/2659</w:t>
        </w:r>
      </w:hyperlink>
      <w:r>
        <w:rPr>
          <w:lang w:val="ru-RU"/>
        </w:rPr>
        <w:t>Интернет ресурс клуба учителей физической культуры Ульяновской области. Раздел «В помощь учителю физической культуры».</w:t>
      </w:r>
    </w:p>
    <w:p>
      <w:pPr>
        <w:pStyle w:val="Style46"/>
        <w:shd w:fill="FFFFFF" w:val="clear"/>
        <w:ind w:left="255" w:hanging="0"/>
        <w:jc w:val="both"/>
        <w:rPr>
          <w:lang w:val="ru-RU"/>
        </w:rPr>
      </w:pPr>
      <w:r>
        <w:rPr>
          <w:lang w:val="ru-RU"/>
        </w:rPr>
        <w:t>3.</w:t>
      </w:r>
      <w:hyperlink r:id="rId29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lym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Международный олимпийский комитет.</w:t>
      </w:r>
      <w:r>
        <w:rPr/>
        <w:t> </w:t>
      </w:r>
    </w:p>
    <w:p>
      <w:pPr>
        <w:pStyle w:val="Style46"/>
        <w:shd w:fill="FFFFFF" w:val="clear"/>
        <w:ind w:left="255" w:hanging="0"/>
        <w:jc w:val="both"/>
        <w:rPr>
          <w:lang w:val="ru-RU"/>
        </w:rPr>
      </w:pPr>
      <w:r>
        <w:rPr>
          <w:lang w:val="ru-RU"/>
        </w:rPr>
        <w:t>4.</w:t>
      </w:r>
      <w:hyperlink r:id="rId30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ralym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Международный паралимпийский комитет.</w:t>
      </w:r>
      <w:r>
        <w:rPr/>
        <w:t> </w:t>
      </w:r>
    </w:p>
    <w:p>
      <w:pPr>
        <w:pStyle w:val="Style46"/>
        <w:shd w:fill="FFFFFF" w:val="clear"/>
        <w:ind w:left="255" w:hanging="0"/>
        <w:jc w:val="both"/>
        <w:rPr>
          <w:lang w:val="ru-RU"/>
        </w:rPr>
      </w:pPr>
      <w:r>
        <w:rPr>
          <w:lang w:val="ru-RU"/>
        </w:rPr>
        <w:t>5.</w:t>
      </w:r>
      <w:hyperlink r:id="rId31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lym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rganisatio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u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/>
        <w:t> </w:t>
      </w:r>
      <w:r>
        <w:rPr>
          <w:lang w:val="ru-RU"/>
        </w:rPr>
        <w:t>Международные спортивные федерации.</w:t>
      </w:r>
      <w:r>
        <w:rPr/>
        <w:t> </w:t>
      </w:r>
    </w:p>
    <w:p>
      <w:pPr>
        <w:pStyle w:val="Style46"/>
        <w:shd w:fill="FFFFFF" w:val="clear"/>
        <w:ind w:left="255" w:hanging="0"/>
        <w:jc w:val="both"/>
        <w:rPr>
          <w:lang w:val="ru-RU"/>
        </w:rPr>
      </w:pPr>
      <w:r>
        <w:rPr>
          <w:lang w:val="ru-RU"/>
        </w:rPr>
        <w:t>6.</w:t>
      </w:r>
      <w:hyperlink r:id="rId32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a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Международная ассоциация спортивной информации.</w:t>
      </w:r>
      <w:r>
        <w:rPr/>
        <w:t> </w:t>
      </w:r>
    </w:p>
    <w:p>
      <w:pPr>
        <w:pStyle w:val="Style46"/>
        <w:shd w:fill="FFFFFF" w:val="clear"/>
        <w:ind w:left="255" w:hanging="0"/>
        <w:jc w:val="both"/>
        <w:rPr/>
      </w:pPr>
      <w:r>
        <w:rPr>
          <w:lang w:val="ru-RU"/>
        </w:rPr>
        <w:t xml:space="preserve">7. </w:t>
      </w:r>
      <w:hyperlink r:id="rId33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af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4</w:t>
        </w:r>
        <w:r>
          <w:rPr>
            <w:rStyle w:val="InternetLink"/>
          </w:rPr>
          <w:t>s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nk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frm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/>
        <w:t> </w:t>
      </w:r>
      <w:r>
        <w:rPr>
          <w:lang w:val="ru-RU"/>
        </w:rPr>
        <w:t>Ссылки на центры спортивной информации.</w:t>
      </w:r>
    </w:p>
    <w:p>
      <w:pPr>
        <w:pStyle w:val="Style46"/>
        <w:shd w:fill="FFFFFF" w:val="clear"/>
        <w:ind w:left="255" w:hanging="0"/>
        <w:jc w:val="both"/>
        <w:rPr/>
      </w:pPr>
      <w:r>
        <w:rPr>
          <w:lang w:val="ru-RU"/>
        </w:rPr>
        <w:t xml:space="preserve">8. </w:t>
      </w:r>
      <w:hyperlink r:id="rId34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af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Фонд любительского спорта Лос-Анджелеса (А</w:t>
      </w:r>
      <w:r>
        <w:rPr/>
        <w:t>AFLA</w:t>
      </w:r>
      <w:r>
        <w:rPr>
          <w:lang w:val="ru-RU"/>
        </w:rPr>
        <w:t>) является научным и обучающим центром, цель которого - развитие спортивной науки и образования. Фонд располагает самой большой научной библиотекой Северной Америки (Центра спортивных ресурсов Пауля Циффрена).</w:t>
      </w:r>
    </w:p>
    <w:p>
      <w:pPr>
        <w:pStyle w:val="Style46"/>
        <w:shd w:fill="FFFFFF" w:val="clear"/>
        <w:ind w:left="255" w:hanging="0"/>
        <w:jc w:val="both"/>
        <w:rPr/>
      </w:pPr>
      <w:r>
        <w:rPr>
          <w:lang w:val="ru-RU"/>
        </w:rPr>
        <w:t>9. .</w:t>
      </w:r>
      <w:hyperlink r:id="rId35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ootbal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Европейский футбол.</w:t>
      </w:r>
    </w:p>
    <w:p>
      <w:pPr>
        <w:pStyle w:val="Style46"/>
        <w:shd w:fill="FFFFFF" w:val="clear"/>
        <w:ind w:left="255" w:hanging="0"/>
        <w:jc w:val="both"/>
        <w:rPr/>
      </w:pPr>
      <w:r>
        <w:rPr>
          <w:lang w:val="ru-RU"/>
        </w:rPr>
        <w:t>10.</w:t>
      </w:r>
      <w:hyperlink r:id="rId36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po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sh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oel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Центральная научная спортивная библиотека Германии.</w:t>
      </w:r>
    </w:p>
    <w:p>
      <w:pPr>
        <w:pStyle w:val="Style46"/>
        <w:shd w:fill="FFFFFF" w:val="clear"/>
        <w:ind w:left="255" w:hanging="0"/>
        <w:jc w:val="both"/>
        <w:rPr>
          <w:lang w:val="ru-RU"/>
        </w:rPr>
      </w:pPr>
      <w:r>
        <w:rPr>
          <w:lang w:val="ru-RU"/>
        </w:rPr>
        <w:t>11.</w:t>
      </w:r>
      <w:hyperlink r:id="rId37" w:tgtFrame="sport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ort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Центральная отраслевая библиотека по физической культуре и спорту Российского государственного университета физической культуры и спорта. Возможен поиск информации в электронном каталоге. В разделе новости представлены материалы конференций, проводимых на базе РГУФК</w:t>
      </w:r>
      <w:r>
        <w:rPr/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ru-RU"/>
              </w:rPr>
            </w:pPr>
            <w:r>
              <w:rPr>
                <w:lang w:val="ru-RU"/>
              </w:rPr>
              <w:t>- понимание социальной значимости физической культуры и её роли в развитии личности и подготовке к профессиональной деятельности;</w:t>
            </w:r>
          </w:p>
          <w:p>
            <w:pPr>
              <w:pStyle w:val="Style46"/>
              <w:rPr>
                <w:lang w:val="ru-RU"/>
              </w:rPr>
            </w:pPr>
            <w:r>
              <w:rPr>
                <w:lang w:val="ru-RU"/>
              </w:rPr>
              <w:t>- знание научно-биологических, педагогических и практических основ физической культуры и здорового образа жизни;</w:t>
            </w:r>
          </w:p>
          <w:p>
            <w:pPr>
              <w:pStyle w:val="Style46"/>
              <w:rPr>
                <w:lang w:val="ru-RU"/>
              </w:rPr>
            </w:pPr>
            <w:r>
              <w:rPr>
                <w:lang w:val="ru-RU"/>
              </w:rPr>
      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      </w:r>
          </w:p>
          <w:p>
            <w:pPr>
              <w:pStyle w:val="Style46"/>
              <w:rPr>
                <w:lang w:val="ru-RU"/>
              </w:rPr>
            </w:pPr>
            <w:r>
              <w:rPr>
                <w:lang w:val="ru-RU"/>
              </w:rPr>
      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      </w:r>
          </w:p>
          <w:p>
            <w:pPr>
              <w:pStyle w:val="Style46"/>
              <w:rPr>
                <w:lang w:val="ru-RU"/>
              </w:rPr>
            </w:pPr>
            <w:r>
              <w:rPr>
                <w:lang w:val="ru-RU"/>
              </w:rPr>
      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      </w:r>
          </w:p>
          <w:p>
            <w:pPr>
              <w:pStyle w:val="Style46"/>
              <w:rPr>
                <w:lang w:val="ru-RU"/>
              </w:rPr>
            </w:pPr>
            <w:r>
              <w:rPr>
                <w:lang w:val="ru-RU"/>
              </w:rPr>
      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ие  умения и навы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оретические зн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авыки организации физкультурно-оздоровите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динамика(прирост оцениваемых параметров по сравнению с исходными ими предшествующими промежуточными знани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чащийся умеет самостоятельно организовывать место занятий; подбирать средства и инвентарь и применять их в конкретных условиях; контролировать ход выполнения деятельности и оценивать ито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чащийся организует место занятий в основном самостоятельно, лишь с незначительной помощью допускает незначительные ошибки в подборе средств; контролирует ход выполнения  деятельности и оценивает ит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более половины видов самостоятельной деятельности выполнены с помощью учителя или не выполняется один из пунк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учащийся не может выполнить самостоятельно ни один из пун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7" w:name="_Hlk98839701"/>
      <w:bookmarkStart w:id="8" w:name="_Hlk98839701"/>
      <w:bookmarkEnd w:id="8"/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  <w:bookmarkStart w:id="9" w:name="_Hlk98839701"/>
      <w:bookmarkStart w:id="10" w:name="_Hlk98839701"/>
      <w:bookmarkEnd w:id="1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3.1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ОП-П по професс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.01.33 Лаборант по контролю качества сырья, реактивов, промежуточных про</w:t>
              <w:softHyphen/>
              <w:t>дуктов, готовой продукции, отходов производства (по отраслям)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5 Иностранный язык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0П.05 Иностранный язык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язательного профессионального блок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8.01.33 Лаборант по контролю качества сырья, реактивов, промежуточных про</w:t>
        <w:softHyphen/>
        <w:t>дуктов, готовой продукции, отходов производства (по отраслям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-11</w:t>
            </w:r>
          </w:p>
          <w:p>
            <w:pPr>
              <w:pStyle w:val="TableParagraph"/>
              <w:spacing w:before="41" w:after="0"/>
              <w:ind w:left="0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ПК 1.2.</w:t>
            </w:r>
          </w:p>
          <w:p>
            <w:pPr>
              <w:pStyle w:val="TableParagraph"/>
              <w:spacing w:before="44" w:after="0"/>
              <w:rPr/>
            </w:pPr>
            <w:r>
              <w:rPr/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spacing w:lineRule="auto" w:line="276"/>
              <w:ind w:left="141" w:right="95" w:hanging="34"/>
              <w:jc w:val="both"/>
              <w:rPr/>
            </w:pPr>
            <w:r>
              <w:rPr/>
              <w:t>пополнять</w:t>
            </w:r>
            <w:r>
              <w:rPr>
                <w:spacing w:val="1"/>
              </w:rPr>
              <w:t xml:space="preserve"> </w:t>
            </w:r>
            <w:r>
              <w:rPr/>
              <w:t>словарный</w:t>
            </w:r>
            <w:r>
              <w:rPr>
                <w:spacing w:val="1"/>
              </w:rPr>
              <w:t xml:space="preserve"> </w:t>
            </w:r>
            <w:r>
              <w:rPr/>
              <w:t>запас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совершенство-</w:t>
            </w:r>
            <w:r>
              <w:rPr>
                <w:spacing w:val="-57"/>
              </w:rPr>
              <w:t xml:space="preserve"> </w:t>
            </w:r>
            <w:r>
              <w:rPr/>
              <w:t>вать</w:t>
            </w:r>
            <w:r>
              <w:rPr>
                <w:spacing w:val="60"/>
              </w:rPr>
              <w:t xml:space="preserve"> </w:t>
            </w:r>
            <w:r>
              <w:rPr/>
              <w:t>устную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письменную</w:t>
            </w:r>
            <w:r>
              <w:rPr>
                <w:spacing w:val="1"/>
              </w:rPr>
              <w:t xml:space="preserve"> </w:t>
            </w:r>
            <w:r>
              <w:rPr/>
              <w:t>речь;</w:t>
            </w:r>
          </w:p>
          <w:p>
            <w:pPr>
              <w:pStyle w:val="TableParagraph"/>
              <w:spacing w:lineRule="auto" w:line="276"/>
              <w:ind w:left="141" w:right="101" w:hanging="34"/>
              <w:jc w:val="both"/>
              <w:rPr/>
            </w:pPr>
            <w:r>
              <w:rPr/>
              <w:t>-распознавать задачу/проблему в</w:t>
            </w:r>
            <w:r>
              <w:rPr>
                <w:spacing w:val="1"/>
              </w:rPr>
              <w:t xml:space="preserve"> </w:t>
            </w:r>
            <w:r>
              <w:rPr/>
              <w:t>контексте</w:t>
            </w:r>
            <w:r>
              <w:rPr>
                <w:spacing w:val="-3"/>
              </w:rPr>
              <w:t xml:space="preserve"> </w:t>
            </w:r>
            <w:r>
              <w:rPr/>
              <w:t>иноязычного</w:t>
            </w:r>
            <w:r>
              <w:rPr>
                <w:spacing w:val="-4"/>
              </w:rPr>
              <w:t xml:space="preserve"> </w:t>
            </w:r>
            <w:r>
              <w:rPr/>
              <w:t>общен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26" w:leader="none"/>
              </w:tabs>
              <w:spacing w:lineRule="auto" w:line="276"/>
              <w:ind w:left="141" w:right="96" w:hanging="34"/>
              <w:jc w:val="both"/>
              <w:rPr/>
            </w:pP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задачу,</w:t>
            </w:r>
            <w:r>
              <w:rPr>
                <w:spacing w:val="1"/>
              </w:rPr>
              <w:t xml:space="preserve"> </w:t>
            </w:r>
            <w:r>
              <w:rPr/>
              <w:t>опреде-</w:t>
            </w:r>
            <w:r>
              <w:rPr>
                <w:spacing w:val="-57"/>
              </w:rPr>
              <w:t xml:space="preserve"> </w:t>
            </w:r>
            <w:r>
              <w:rPr/>
              <w:t>лять механизм выполнения задачи/проблемы,</w:t>
            </w:r>
            <w:r>
              <w:rPr>
                <w:spacing w:val="1"/>
              </w:rPr>
              <w:t xml:space="preserve"> </w:t>
            </w:r>
            <w:r>
              <w:rPr/>
              <w:t>используя</w:t>
            </w:r>
            <w:r>
              <w:rPr>
                <w:spacing w:val="1"/>
              </w:rPr>
              <w:t xml:space="preserve"> </w:t>
            </w:r>
            <w:r>
              <w:rPr/>
              <w:t>языковые</w:t>
            </w:r>
            <w:r>
              <w:rPr>
                <w:spacing w:val="-2"/>
              </w:rPr>
              <w:t xml:space="preserve"> </w:t>
            </w:r>
            <w:r>
              <w:rPr/>
              <w:t>средств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48" w:leader="none"/>
              </w:tabs>
              <w:spacing w:lineRule="auto" w:line="276"/>
              <w:ind w:left="141" w:right="95" w:hanging="34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поиска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ностранном</w:t>
            </w:r>
            <w:r>
              <w:rPr>
                <w:spacing w:val="1"/>
              </w:rPr>
              <w:t xml:space="preserve"> </w:t>
            </w:r>
            <w:r>
              <w:rPr/>
              <w:t>язык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9" w:leader="none"/>
              </w:tabs>
              <w:spacing w:lineRule="auto" w:line="276"/>
              <w:ind w:left="141" w:right="96" w:hanging="34"/>
              <w:jc w:val="both"/>
              <w:rPr/>
            </w:pPr>
            <w:r>
              <w:rPr/>
              <w:t>определять актуальность нормативно-правовой документации на</w:t>
            </w:r>
            <w:r>
              <w:rPr>
                <w:spacing w:val="-57"/>
              </w:rPr>
              <w:t xml:space="preserve"> </w:t>
            </w:r>
            <w:r>
              <w:rPr/>
              <w:t>иностранном языке в профессиональной</w:t>
            </w:r>
            <w:r>
              <w:rPr>
                <w:spacing w:val="-1"/>
              </w:rPr>
              <w:t xml:space="preserve"> </w:t>
            </w:r>
            <w:r>
              <w:rPr/>
              <w:t>сфер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141" w:right="92" w:hanging="34"/>
              <w:jc w:val="both"/>
              <w:rPr/>
            </w:pPr>
            <w:r>
              <w:rPr/>
              <w:t>определять свою позицию и излагать свои мысли на иностранном</w:t>
            </w:r>
            <w:r>
              <w:rPr>
                <w:spacing w:val="-1"/>
              </w:rPr>
              <w:t xml:space="preserve"> </w:t>
            </w:r>
            <w:r>
              <w:rPr/>
              <w:t>язык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pacing w:lineRule="auto" w:line="276"/>
              <w:ind w:left="141" w:right="95" w:hanging="34"/>
              <w:jc w:val="both"/>
              <w:rPr/>
            </w:pP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-57"/>
              </w:rPr>
              <w:t xml:space="preserve"> </w:t>
            </w: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иноязычного</w:t>
            </w:r>
            <w:r>
              <w:rPr>
                <w:spacing w:val="-1"/>
              </w:rPr>
              <w:t xml:space="preserve"> </w:t>
            </w:r>
            <w:r>
              <w:rPr/>
              <w:t>общен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69" w:leader="none"/>
              </w:tabs>
              <w:spacing w:lineRule="auto" w:line="276"/>
              <w:ind w:left="141" w:right="94" w:hanging="34"/>
              <w:jc w:val="both"/>
              <w:rPr/>
            </w:pPr>
            <w:r>
              <w:rPr/>
              <w:t>общаться устно и письменно на</w:t>
            </w:r>
            <w:r>
              <w:rPr>
                <w:spacing w:val="1"/>
              </w:rPr>
              <w:t xml:space="preserve"> </w:t>
            </w:r>
            <w:r>
              <w:rPr/>
              <w:t>иностранном языке на профессиональные</w:t>
            </w:r>
            <w:r>
              <w:rPr>
                <w:spacing w:val="-3"/>
              </w:rPr>
              <w:t xml:space="preserve"> </w:t>
            </w:r>
            <w:r>
              <w:rPr/>
              <w:t>темы;</w:t>
            </w:r>
          </w:p>
          <w:p>
            <w:pPr>
              <w:pStyle w:val="TableParagraph"/>
              <w:spacing w:lineRule="auto" w:line="276"/>
              <w:ind w:left="141" w:right="92" w:hanging="0"/>
              <w:jc w:val="both"/>
              <w:rPr/>
            </w:pPr>
            <w:r>
              <w:rPr/>
              <w:t>понимать</w:t>
            </w:r>
            <w:r>
              <w:rPr>
                <w:spacing w:val="49"/>
              </w:rPr>
              <w:t xml:space="preserve"> </w:t>
            </w:r>
            <w:r>
              <w:rPr/>
              <w:t>общий</w:t>
            </w:r>
            <w:r>
              <w:rPr>
                <w:spacing w:val="50"/>
              </w:rPr>
              <w:t xml:space="preserve"> </w:t>
            </w:r>
            <w:r>
              <w:rPr/>
              <w:t>смысл</w:t>
            </w:r>
            <w:r>
              <w:rPr>
                <w:spacing w:val="49"/>
              </w:rPr>
              <w:t xml:space="preserve"> </w:t>
            </w:r>
            <w:r>
              <w:rPr/>
              <w:t>произнесенных</w:t>
            </w:r>
            <w:r>
              <w:rPr>
                <w:spacing w:val="1"/>
              </w:rPr>
              <w:t xml:space="preserve"> </w:t>
            </w:r>
            <w:r>
              <w:rPr/>
              <w:t>высказыв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</w:t>
            </w:r>
            <w:r>
              <w:rPr>
                <w:spacing w:val="-57"/>
              </w:rPr>
              <w:t xml:space="preserve"> </w:t>
            </w:r>
            <w:r>
              <w:rPr/>
              <w:t>струкц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lineRule="auto" w:line="276"/>
              <w:ind w:left="141" w:right="96" w:hanging="34"/>
              <w:jc w:val="both"/>
              <w:rPr/>
            </w:pPr>
            <w:r>
              <w:rPr/>
              <w:t>понимать,</w:t>
            </w:r>
            <w:r>
              <w:rPr>
                <w:spacing w:val="1"/>
              </w:rPr>
              <w:t xml:space="preserve"> </w:t>
            </w:r>
            <w:r>
              <w:rPr/>
              <w:t>аннотировать,</w:t>
            </w:r>
            <w:r>
              <w:rPr>
                <w:spacing w:val="1"/>
              </w:rPr>
              <w:t xml:space="preserve"> </w:t>
            </w:r>
            <w:r>
              <w:rPr/>
              <w:t>реферировать,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тексты</w:t>
            </w:r>
            <w:r>
              <w:rPr>
                <w:spacing w:val="1"/>
              </w:rPr>
              <w:t xml:space="preserve"> </w:t>
            </w:r>
            <w:r>
              <w:rPr/>
              <w:t>различной</w:t>
            </w:r>
            <w:r>
              <w:rPr>
                <w:spacing w:val="-4"/>
              </w:rPr>
              <w:t xml:space="preserve"> </w:t>
            </w:r>
            <w:r>
              <w:rPr/>
              <w:t>форм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держ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141" w:right="96" w:hanging="34"/>
              <w:jc w:val="both"/>
              <w:rPr/>
            </w:pPr>
            <w:r>
              <w:rPr/>
              <w:t>описывать</w:t>
            </w:r>
            <w:r>
              <w:rPr>
                <w:spacing w:val="1"/>
              </w:rPr>
              <w:t xml:space="preserve"> </w:t>
            </w:r>
            <w:r>
              <w:rPr/>
              <w:t>значимость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-57"/>
              </w:rPr>
              <w:t xml:space="preserve"> </w:t>
            </w:r>
            <w:r>
              <w:rPr/>
              <w:t>профессии на иностранном язы-</w:t>
            </w:r>
            <w:r>
              <w:rPr>
                <w:spacing w:val="1"/>
              </w:rPr>
              <w:t xml:space="preserve"> </w:t>
            </w:r>
            <w:r>
              <w:rPr/>
              <w:t>к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41" w:right="95" w:hanging="34"/>
              <w:jc w:val="both"/>
              <w:rPr/>
            </w:pPr>
            <w:r>
              <w:rPr/>
              <w:t>выбир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ую</w:t>
            </w:r>
            <w:r>
              <w:rPr>
                <w:spacing w:val="1"/>
              </w:rPr>
              <w:t xml:space="preserve"> </w:t>
            </w:r>
            <w:r>
              <w:rPr/>
              <w:t>терминологию</w:t>
            </w:r>
            <w:r>
              <w:rPr>
                <w:spacing w:val="-57"/>
              </w:rPr>
              <w:t xml:space="preserve"> </w:t>
            </w:r>
            <w:r>
              <w:rPr/>
              <w:t>для описания производственных</w:t>
            </w:r>
            <w:r>
              <w:rPr>
                <w:spacing w:val="1"/>
              </w:rPr>
              <w:t xml:space="preserve"> </w:t>
            </w:r>
            <w:r>
              <w:rPr/>
              <w:t>процессов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9" w:leader="none"/>
              </w:tabs>
              <w:spacing w:lineRule="auto" w:line="276"/>
              <w:ind w:left="141" w:right="96" w:hanging="34"/>
              <w:jc w:val="both"/>
              <w:rPr/>
            </w:pPr>
            <w:r>
              <w:rPr/>
              <w:t>строить</w:t>
            </w:r>
            <w:r>
              <w:rPr>
                <w:spacing w:val="1"/>
              </w:rPr>
              <w:t xml:space="preserve"> </w:t>
            </w:r>
            <w:r>
              <w:rPr/>
              <w:t>высказыва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но-</w:t>
            </w:r>
            <w:r>
              <w:rPr>
                <w:spacing w:val="-57"/>
              </w:rPr>
              <w:t xml:space="preserve"> </w:t>
            </w:r>
            <w:r>
              <w:rPr/>
              <w:t>странном</w:t>
            </w:r>
            <w:r>
              <w:rPr>
                <w:spacing w:val="1"/>
              </w:rPr>
              <w:t xml:space="preserve"> </w:t>
            </w:r>
            <w:r>
              <w:rPr/>
              <w:t>языке,</w:t>
            </w:r>
            <w:r>
              <w:rPr>
                <w:spacing w:val="1"/>
              </w:rPr>
              <w:t xml:space="preserve"> </w:t>
            </w:r>
            <w:r>
              <w:rPr/>
              <w:t>характеризую-</w:t>
            </w:r>
            <w:r>
              <w:rPr>
                <w:spacing w:val="1"/>
              </w:rPr>
              <w:t xml:space="preserve"> </w:t>
            </w:r>
            <w:r>
              <w:rPr/>
              <w:t>щие</w:t>
            </w:r>
            <w:r>
              <w:rPr>
                <w:spacing w:val="1"/>
              </w:rPr>
              <w:t xml:space="preserve"> </w:t>
            </w:r>
            <w:r>
              <w:rPr/>
              <w:t>готовые</w:t>
            </w:r>
            <w:r>
              <w:rPr>
                <w:spacing w:val="1"/>
              </w:rPr>
              <w:t xml:space="preserve"> </w:t>
            </w:r>
            <w:r>
              <w:rPr/>
              <w:t>издел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методы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spacing w:lineRule="exact" w:line="270"/>
              <w:ind w:left="249" w:hanging="141"/>
              <w:rPr/>
            </w:pPr>
            <w:r>
              <w:rPr/>
              <w:t>особенности</w:t>
            </w:r>
            <w:r>
              <w:rPr>
                <w:spacing w:val="-4"/>
              </w:rPr>
              <w:t xml:space="preserve"> </w:t>
            </w:r>
            <w:r>
              <w:rPr/>
              <w:t>произноше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spacing w:before="41" w:after="0"/>
              <w:ind w:left="249" w:hanging="141"/>
              <w:rPr/>
            </w:pP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чте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spacing w:before="40" w:after="0"/>
              <w:ind w:left="249" w:hanging="141"/>
              <w:rPr/>
            </w:pP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построения</w:t>
            </w:r>
            <w:r>
              <w:rPr>
                <w:spacing w:val="-2"/>
              </w:rPr>
              <w:t xml:space="preserve"> </w:t>
            </w:r>
            <w:r>
              <w:rPr/>
              <w:t>предложен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31" w:leader="none"/>
              </w:tabs>
              <w:spacing w:lineRule="auto" w:line="276" w:before="44" w:after="0"/>
              <w:ind w:left="109" w:right="96" w:hanging="0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бщеупотребительные</w:t>
            </w:r>
            <w:r>
              <w:rPr>
                <w:spacing w:val="1"/>
              </w:rPr>
              <w:t xml:space="preserve"> </w:t>
            </w:r>
            <w:r>
              <w:rPr/>
              <w:t>гла</w:t>
            </w:r>
            <w:r>
              <w:rPr>
                <w:spacing w:val="-57"/>
              </w:rPr>
              <w:t xml:space="preserve"> </w:t>
            </w:r>
            <w:r>
              <w:rPr/>
              <w:t>гол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/>
              <w:t>лексический</w:t>
            </w:r>
            <w:r>
              <w:rPr>
                <w:spacing w:val="1"/>
              </w:rPr>
              <w:t xml:space="preserve"> </w:t>
            </w:r>
            <w:r>
              <w:rPr/>
              <w:t>миниму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писания</w:t>
            </w:r>
            <w:r>
              <w:rPr>
                <w:spacing w:val="1"/>
              </w:rPr>
              <w:t xml:space="preserve"> </w:t>
            </w:r>
            <w:r>
              <w:rPr/>
              <w:t>предметов,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цессов,</w:t>
            </w:r>
            <w:r>
              <w:rPr>
                <w:spacing w:val="1"/>
              </w:rPr>
              <w:t xml:space="preserve"> </w:t>
            </w:r>
            <w:r>
              <w:rPr/>
              <w:t>относящих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этикетной,</w:t>
            </w:r>
            <w:r>
              <w:rPr>
                <w:spacing w:val="1"/>
              </w:rPr>
              <w:t xml:space="preserve"> </w:t>
            </w:r>
            <w:r>
              <w:rPr/>
              <w:t>быто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-</w:t>
            </w:r>
            <w:r>
              <w:rPr>
                <w:spacing w:val="1"/>
              </w:rPr>
              <w:t xml:space="preserve"> </w:t>
            </w:r>
            <w:r>
              <w:rPr/>
              <w:t>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сфер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1" w:leader="none"/>
              </w:tabs>
              <w:spacing w:lineRule="auto" w:line="276"/>
              <w:ind w:left="109" w:right="91" w:hanging="0"/>
              <w:jc w:val="both"/>
              <w:rPr/>
            </w:pPr>
            <w:r>
              <w:rPr/>
              <w:t>лексический минимум, относящийся к</w:t>
            </w:r>
            <w:r>
              <w:rPr>
                <w:spacing w:val="1"/>
              </w:rPr>
              <w:t xml:space="preserve"> </w:t>
            </w:r>
            <w:r>
              <w:rPr/>
              <w:t>описанию</w:t>
            </w:r>
            <w:r>
              <w:rPr>
                <w:spacing w:val="1"/>
              </w:rPr>
              <w:t xml:space="preserve"> </w:t>
            </w:r>
            <w:r>
              <w:rPr/>
              <w:t>документац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ностранном</w:t>
            </w:r>
            <w:r>
              <w:rPr>
                <w:spacing w:val="-1"/>
              </w:rPr>
              <w:t xml:space="preserve"> </w:t>
            </w:r>
            <w:r>
              <w:rPr/>
              <w:t>язык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109" w:right="91" w:hanging="0"/>
              <w:jc w:val="both"/>
              <w:rPr/>
            </w:pPr>
            <w:r>
              <w:rPr/>
              <w:t>грамматический</w:t>
            </w:r>
            <w:r>
              <w:rPr>
                <w:spacing w:val="1"/>
              </w:rPr>
              <w:t xml:space="preserve"> </w:t>
            </w:r>
            <w:r>
              <w:rPr/>
              <w:t>минимум,</w:t>
            </w:r>
            <w:r>
              <w:rPr>
                <w:spacing w:val="1"/>
              </w:rPr>
              <w:t xml:space="preserve"> </w:t>
            </w:r>
            <w:r>
              <w:rPr/>
              <w:t>необходимы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чт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ревода</w:t>
            </w:r>
            <w:r>
              <w:rPr>
                <w:spacing w:val="1"/>
              </w:rPr>
              <w:t xml:space="preserve"> </w:t>
            </w:r>
            <w:r>
              <w:rPr/>
              <w:t>иностранных</w:t>
            </w:r>
            <w:r>
              <w:rPr>
                <w:spacing w:val="1"/>
              </w:rPr>
              <w:t xml:space="preserve"> </w:t>
            </w:r>
            <w:r>
              <w:rPr/>
              <w:t>текстов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"/>
              </w:rPr>
              <w:t xml:space="preserve"> </w:t>
            </w:r>
            <w:r>
              <w:rPr/>
              <w:t>направленност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36" w:leader="none"/>
              </w:tabs>
              <w:spacing w:lineRule="auto" w:line="276"/>
              <w:ind w:left="109" w:right="102" w:hanging="0"/>
              <w:jc w:val="both"/>
              <w:rPr/>
            </w:pP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екстом</w:t>
            </w:r>
            <w:r>
              <w:rPr>
                <w:spacing w:val="1"/>
              </w:rPr>
              <w:t xml:space="preserve"> </w:t>
            </w:r>
            <w:r>
              <w:rPr/>
              <w:t>(включая</w:t>
            </w:r>
            <w:r>
              <w:rPr>
                <w:spacing w:val="1"/>
              </w:rPr>
              <w:t xml:space="preserve"> </w:t>
            </w:r>
            <w:r>
              <w:rPr/>
              <w:t>нормативно-правовую</w:t>
            </w:r>
            <w:r>
              <w:rPr>
                <w:spacing w:val="-2"/>
              </w:rPr>
              <w:t xml:space="preserve"> </w:t>
            </w:r>
            <w:r>
              <w:rPr/>
              <w:t>документацию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</w:tabs>
              <w:spacing w:lineRule="auto" w:line="276"/>
              <w:ind w:left="109" w:right="96" w:hanging="0"/>
              <w:jc w:val="both"/>
              <w:rPr/>
            </w:pPr>
            <w:r>
              <w:rPr/>
              <w:t>правила создания устной/электронной</w:t>
            </w:r>
            <w:r>
              <w:rPr>
                <w:spacing w:val="1"/>
              </w:rPr>
              <w:t xml:space="preserve"> </w:t>
            </w:r>
            <w:r>
              <w:rPr/>
              <w:t>презентац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иностранном</w:t>
            </w:r>
            <w:r>
              <w:rPr>
                <w:spacing w:val="-2"/>
              </w:rPr>
              <w:t xml:space="preserve"> </w:t>
            </w:r>
            <w:r>
              <w:rPr/>
              <w:t>язык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/>
              <w:t>пути и способы самообразования и повышения уровня владения иностранным</w:t>
            </w:r>
            <w:r>
              <w:rPr>
                <w:spacing w:val="1"/>
              </w:rPr>
              <w:t xml:space="preserve"> </w:t>
            </w:r>
            <w:r>
              <w:rPr/>
              <w:t>языком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/>
              <w:t>правила и условия экологической безопас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6876"/>
        <w:gridCol w:w="1985"/>
        <w:gridCol w:w="1701"/>
        <w:gridCol w:w="2126"/>
      </w:tblGrid>
      <w:tr>
        <w:trPr>
          <w:trHeight w:val="11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tLeast" w:line="270"/>
              <w:ind w:left="107" w:right="399" w:hanging="0"/>
              <w:rPr/>
            </w:pPr>
            <w:r>
              <w:rPr>
                <w:b/>
                <w:i/>
                <w:sz w:val="24"/>
              </w:rPr>
              <w:t>Профессия хи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к-лаборан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бн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522" w:hanging="0"/>
              <w:rPr/>
            </w:pPr>
            <w:r>
              <w:rPr>
                <w:b/>
                <w:i/>
                <w:sz w:val="24"/>
              </w:rPr>
              <w:t>О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-2</w:t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1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1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1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1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2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2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2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3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годн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устр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ка-лабор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5" w:hanging="0"/>
              <w:rPr/>
            </w:pPr>
            <w:r>
              <w:rPr>
                <w:b/>
                <w:i/>
                <w:sz w:val="24"/>
              </w:rPr>
              <w:t>Тема 2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имическая ла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оратор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бн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ableParagraph"/>
              <w:ind w:left="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22" w:hanging="0"/>
              <w:rPr/>
            </w:pPr>
            <w:r>
              <w:rPr>
                <w:b/>
                <w:i/>
                <w:sz w:val="24"/>
              </w:rPr>
              <w:t>О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-4</w:t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1.2.</w:t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3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3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3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3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4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4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4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уда. 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у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назна-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ч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-</w:t>
            </w:r>
          </w:p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rPr/>
            </w:pPr>
            <w:r>
              <w:rPr>
                <w:b/>
                <w:i/>
                <w:sz w:val="24"/>
              </w:rPr>
              <w:t>Тема 3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ные хими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еские элемен-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ы. Химически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единения. Хи-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ческие реак-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48" w:hanging="0"/>
              <w:rPr/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бн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522" w:hanging="0"/>
              <w:rPr/>
            </w:pPr>
            <w:r>
              <w:rPr>
                <w:b/>
                <w:i/>
                <w:sz w:val="24"/>
              </w:rPr>
              <w:t>О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-6</w:t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5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5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5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5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6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6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6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иодическ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аблиц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здания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н-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ц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сх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ждународ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им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акций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и-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м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 xml:space="preserve">         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.</w:t>
            </w:r>
          </w:p>
          <w:p>
            <w:pPr>
              <w:pStyle w:val="TableParagraph"/>
              <w:spacing w:before="3" w:after="0"/>
              <w:jc w:val="center"/>
              <w:rPr/>
            </w:pPr>
            <w:r>
              <w:rPr>
                <w:b/>
                <w:i/>
                <w:sz w:val="24"/>
              </w:rPr>
              <w:t>Методы химиче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к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нализа</w:t>
            </w:r>
            <w:r>
              <w:rPr>
                <w:b/>
                <w:i/>
                <w:sz w:val="23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48" w:hanging="0"/>
              <w:rPr/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бн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22" w:hanging="0"/>
              <w:rPr/>
            </w:pPr>
            <w:r>
              <w:rPr>
                <w:b/>
                <w:i/>
                <w:sz w:val="24"/>
              </w:rPr>
              <w:t>О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7-8</w:t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2.1.</w:t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5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7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7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7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7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8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8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8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-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тр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-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.</w:t>
            </w:r>
          </w:p>
          <w:p>
            <w:pPr>
              <w:pStyle w:val="TableParagraph"/>
              <w:ind w:left="107" w:right="399" w:hanging="0"/>
              <w:rPr/>
            </w:pPr>
            <w:r>
              <w:rPr>
                <w:b/>
                <w:i/>
                <w:spacing w:val="-1"/>
                <w:sz w:val="24"/>
              </w:rPr>
              <w:t>Экологическ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48" w:hanging="0"/>
              <w:rPr/>
            </w:pP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бн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2" w:hanging="0"/>
              <w:rPr/>
            </w:pPr>
            <w:r>
              <w:rPr>
                <w:b/>
                <w:i/>
                <w:sz w:val="24"/>
              </w:rPr>
              <w:t>О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9-11</w:t>
            </w:r>
          </w:p>
          <w:p>
            <w:pPr>
              <w:pStyle w:val="TableParagraph"/>
              <w:spacing w:lineRule="exact" w:line="259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ПК 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9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9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9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9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10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10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10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10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11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11.01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11.02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4.1.01/ ПО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4.1.02/ ПО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2</w:t>
            </w:r>
          </w:p>
          <w:p>
            <w:pPr>
              <w:pStyle w:val="TableParagraph"/>
              <w:spacing w:lineRule="exact" w:line="273"/>
              <w:ind w:left="52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уди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и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"/>
              </w:rPr>
            </w:pPr>
            <w:r>
              <w:rPr>
                <w:rFonts w:cs="Times New Roman"/>
                <w:b/>
                <w:i/>
                <w:sz w:val="26"/>
                <w:szCs w:val="2"/>
              </w:rPr>
            </w:r>
          </w:p>
          <w:p>
            <w:pPr>
              <w:pStyle w:val="TableParagraph"/>
              <w:spacing w:lineRule="exact" w:line="264" w:before="225" w:after="0"/>
              <w:ind w:left="11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 I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9" w:right="126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208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20" w:right="900" w:gutter="0" w:header="0" w:top="110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 w:before="2" w:after="0"/>
        <w:ind w:left="222" w:right="544" w:firstLine="707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Иностранного языка»</w:t>
      </w:r>
      <w:r>
        <w:rPr>
          <w:lang w:eastAsia="en-US"/>
        </w:rPr>
        <w:t xml:space="preserve">, </w:t>
      </w:r>
      <w:r>
        <w:rPr>
          <w:bCs/>
        </w:rPr>
        <w:t xml:space="preserve">оснащенный </w:t>
      </w:r>
      <w:r>
        <w:rPr/>
        <w:t>оборудованием: посадочные места по</w:t>
      </w:r>
      <w:r>
        <w:rPr>
          <w:spacing w:val="1"/>
        </w:rPr>
        <w:t xml:space="preserve"> </w:t>
      </w:r>
      <w:r>
        <w:rPr/>
        <w:t>количеству обучающихся; рабочее место преподавателя;</w:t>
      </w:r>
      <w:r>
        <w:rPr>
          <w:spacing w:val="1"/>
        </w:rPr>
        <w:t xml:space="preserve"> </w:t>
      </w:r>
      <w:r>
        <w:rPr/>
        <w:t xml:space="preserve">комплект учебно-наглядных пособий и плакатов, средствами обучения: </w:t>
      </w:r>
      <w:r>
        <w:rPr>
          <w:lang w:val="ru-RU"/>
        </w:rPr>
        <w:t>телевизор,</w:t>
      </w:r>
      <w:r>
        <w:rPr/>
        <w:t xml:space="preserve"> ноутбук,</w:t>
      </w:r>
      <w:r>
        <w:rPr>
          <w:spacing w:val="-1"/>
        </w:rPr>
        <w:t xml:space="preserve"> </w:t>
      </w:r>
      <w:r>
        <w:rPr/>
        <w:t>выхо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-1"/>
        </w:rPr>
        <w:t xml:space="preserve"> </w:t>
      </w:r>
      <w:r>
        <w:rPr/>
        <w:t>интернет.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12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1"/>
      <w:bookmarkEnd w:id="1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505" w:right="5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ьковская З.В. Английский язык: учебное пособие / З.В. Маньковская. – Москва: Инфра-М, 2020 – 200 с. – ISBN 978-5-16-012363-9          2. Петровская Т.С. Английский язык для химиков.: учебное пособие для СПО/ Т.С. Петровская, И.Е. Рыманова, А.В. Макаровских. – Москва: Юрайт, 2019. – 165 с. – ISBN 978-5-534-07805-3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505" w:right="546" w:hanging="284"/>
        <w:jc w:val="both"/>
        <w:rPr/>
      </w:pPr>
      <w:r>
        <w:rPr>
          <w:rFonts w:cs="Times New Roman" w:ascii="Times New Roman" w:hAnsi="Times New Roman"/>
        </w:rPr>
        <w:t>Агабекян, И. П. Английский язык для ССУЗов : учебное пособие / И.П. Агабекян.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сква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пект, 2016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88 c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1" w:after="0"/>
        <w:ind w:left="505" w:right="546" w:hanging="284"/>
        <w:jc w:val="both"/>
        <w:rPr/>
      </w:pPr>
      <w:r>
        <w:rPr>
          <w:rFonts w:cs="Times New Roman" w:ascii="Times New Roman" w:hAnsi="Times New Roman"/>
        </w:rPr>
        <w:t>Аитов, В. Ф. Английский язык : учебное пособие для СПО / В. Ф. Аитов, В. 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ит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д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р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п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ск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Юрай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7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4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978-5-534-01157-9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505" w:right="545" w:hanging="284"/>
        <w:jc w:val="both"/>
        <w:rPr/>
      </w:pPr>
      <w:r>
        <w:rPr>
          <w:rFonts w:cs="Times New Roman" w:ascii="Times New Roman" w:hAnsi="Times New Roman"/>
        </w:rPr>
        <w:t>Безкоровайна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Planet of English. </w:t>
      </w:r>
      <w:r>
        <w:rPr>
          <w:rFonts w:cs="Times New Roman" w:ascii="Times New Roman" w:hAnsi="Times New Roman"/>
        </w:rPr>
        <w:t>Английский язык для учреждений СПО/ Г.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коровайная. – Моск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 Академия, 2015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250 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0" w:after="0"/>
        <w:ind w:left="505" w:right="546" w:hanging="284"/>
        <w:jc w:val="both"/>
        <w:rPr/>
      </w:pPr>
      <w:r>
        <w:rPr>
          <w:rFonts w:cs="Times New Roman" w:ascii="Times New Roman" w:hAnsi="Times New Roman"/>
        </w:rPr>
        <w:t>Грамматика английского языка. Grammar in levels elementary – pre-intermediate : учеб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ное пособие для СПО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cs="Times New Roman" w:ascii="Times New Roman" w:hAnsi="Times New Roman"/>
        </w:rPr>
        <w:t>отв. ред. Г. А. Краснощекова. – Москва : Юрайт, 2016. – 227 с. –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978-5-9916-9261-8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0" w:after="0"/>
        <w:ind w:left="505" w:right="547" w:hanging="284"/>
        <w:jc w:val="both"/>
        <w:rPr/>
      </w:pPr>
      <w:r>
        <w:rPr>
          <w:rFonts w:cs="Times New Roman" w:ascii="Times New Roman" w:hAnsi="Times New Roman"/>
        </w:rPr>
        <w:t xml:space="preserve">Коваленко, И. Ю. Английский язык для инженеров: учебник и практикум для СПО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валенко. 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сква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Юрай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6. – 27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978-5-9916-4964-3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52" w:before="6" w:after="0"/>
        <w:ind w:left="505" w:right="547" w:hanging="284"/>
        <w:jc w:val="both"/>
        <w:rPr/>
      </w:pPr>
      <w:r>
        <w:rPr>
          <w:rFonts w:cs="Times New Roman" w:ascii="Times New Roman" w:hAnsi="Times New Roman"/>
        </w:rPr>
        <w:t>Кохан, О. В. Английский язык для технических направлени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: учебное пособие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СПО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cs="Times New Roman" w:ascii="Times New Roman" w:hAnsi="Times New Roman"/>
        </w:rPr>
        <w:t>О. В. Кохан. – 2 изд., испр. и доп. – Москва : Юрайт, 2016. – 185 с. – ISBN 978-5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9916-9179-6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12" w:after="0"/>
        <w:ind w:left="505" w:right="545" w:hanging="284"/>
        <w:jc w:val="both"/>
        <w:rPr/>
      </w:pPr>
      <w:r>
        <w:rPr>
          <w:rFonts w:cs="Times New Roman" w:ascii="Times New Roman" w:hAnsi="Times New Roman"/>
        </w:rPr>
        <w:t>Кузьменкова, Ю. Б. Английский язык : учебник и практикум для СПО / Ю. Б. Кузьмен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в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Моск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Юрайт, 2016. – 44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 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978-5-9916-7779-0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0" w:after="0"/>
        <w:ind w:left="505" w:right="545" w:hanging="284"/>
        <w:jc w:val="both"/>
        <w:rPr/>
      </w:pPr>
      <w:r>
        <w:rPr>
          <w:rFonts w:cs="Times New Roman" w:ascii="Times New Roman" w:hAnsi="Times New Roman"/>
        </w:rPr>
        <w:t>Куряева, Р. И. Английский язык. Лексико-грамматическое пособие. В 2 ч. Ч. 1. : учеб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е пособие для СПО / Р. И. Куряева. – 6 изд., испр. и доп. – Москва : Юрайт, 2017.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6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SBN 978-5-534-03523-0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0" w:after="0"/>
        <w:ind w:left="505" w:right="545" w:hanging="284"/>
        <w:jc w:val="both"/>
        <w:rPr/>
      </w:pPr>
      <w:r>
        <w:rPr>
          <w:rFonts w:cs="Times New Roman" w:ascii="Times New Roman" w:hAnsi="Times New Roman"/>
        </w:rPr>
        <w:t>Куряева, Р. И. Английский язык. Лексико-грамматическое пособие. В 2 ч. Ч. 2. : учеб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е пособие для СПО / Р. И. Куряева. – 6 изд., испр. и доп. – Москва : Юрайт, 2017.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5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SBN 978-5-534-03525-4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1" w:after="0"/>
        <w:ind w:left="505" w:right="547" w:hanging="284"/>
        <w:jc w:val="both"/>
        <w:rPr/>
      </w:pPr>
      <w:r>
        <w:rPr>
          <w:rFonts w:cs="Times New Roman" w:ascii="Times New Roman" w:hAnsi="Times New Roman"/>
        </w:rPr>
        <w:t>Левченко, В. В. Английский язык. General english: учебник для СПО / В. В. Левченко. –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оск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Юрайт, 2017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27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 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978-5-534-01553-9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68" w:after="0"/>
        <w:ind w:left="505" w:right="545" w:hanging="284"/>
        <w:jc w:val="both"/>
        <w:rPr/>
      </w:pPr>
      <w:r>
        <w:rPr>
          <w:rFonts w:cs="Times New Roman" w:ascii="Times New Roman" w:hAnsi="Times New Roman"/>
        </w:rPr>
        <w:t>Невзорова, Г. Д. Английский язык. Грамматика : учебное пособие для СПО / Г. 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взорова, Г. И. Никитушкина. – 2 изд., испр. и доп. – Москва : Юрайт, 2016. – 306 с.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978-5-9916-8964-9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2" w:after="0"/>
        <w:ind w:left="505" w:right="544" w:hanging="284"/>
        <w:jc w:val="both"/>
        <w:rPr/>
      </w:pPr>
      <w:r>
        <w:rPr>
          <w:rFonts w:cs="Times New Roman" w:ascii="Times New Roman" w:hAnsi="Times New Roman"/>
        </w:rPr>
        <w:t>Серебренникова, Н. И. Английский язык для химиков / Н. И. Серебренникова, И. 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ляков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Моск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льянс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5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00 c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before="0" w:after="0"/>
        <w:ind w:left="538" w:hanging="317"/>
        <w:jc w:val="both"/>
        <w:rPr/>
      </w:pPr>
      <w:r>
        <w:rPr>
          <w:rFonts w:cs="Times New Roman" w:ascii="Times New Roman" w:hAnsi="Times New Roman"/>
          <w:lang w:val="en-US"/>
        </w:rPr>
        <w:t>Richard</w:t>
      </w:r>
      <w:r>
        <w:rPr>
          <w:rFonts w:cs="Times New Roman" w:ascii="Times New Roman" w:hAnsi="Times New Roman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arrison,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eadway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cademic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kills</w:t>
      </w:r>
      <w:r>
        <w:rPr>
          <w:rFonts w:cs="Times New Roman" w:ascii="Times New Roman" w:hAnsi="Times New Roman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evel 1.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spacing w:val="5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xford,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15. -  240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137" w:after="0"/>
        <w:ind w:left="505" w:right="554" w:hanging="284"/>
        <w:jc w:val="both"/>
        <w:rPr/>
      </w:pPr>
      <w:r>
        <w:rPr>
          <w:rFonts w:cs="Times New Roman" w:ascii="Times New Roman" w:hAnsi="Times New Roman"/>
          <w:lang w:val="en-US"/>
        </w:rPr>
        <w:t>Virginia Evans, Jenny Dooley, Elizabeth Norton. Career Paths: Science, Student’s Book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+Cross-platform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pplication),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Express</w:t>
      </w:r>
      <w:r>
        <w:rPr>
          <w:rFonts w:cs="Times New Roman" w:ascii="Times New Roman" w:hAnsi="Times New Roman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ublishing”,</w:t>
      </w:r>
      <w:r>
        <w:rPr>
          <w:rFonts w:cs="Times New Roman" w:ascii="Times New Roman" w:hAnsi="Times New Roman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ited</w:t>
      </w:r>
      <w:r>
        <w:rPr>
          <w:rFonts w:cs="Times New Roman" w:ascii="Times New Roman" w:hAnsi="Times New Roman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ingdom,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15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autoSpaceDE w:val="false"/>
        <w:spacing w:lineRule="auto" w:line="360" w:before="0" w:after="0"/>
        <w:ind w:left="505" w:right="544" w:hanging="284"/>
        <w:jc w:val="both"/>
        <w:rPr/>
      </w:pPr>
      <w:r>
        <w:rPr>
          <w:rFonts w:cs="Times New Roman" w:ascii="Times New Roman" w:hAnsi="Times New Roman"/>
          <w:lang w:val="en-US"/>
        </w:rPr>
        <w:t>Elena Kozharskaya, Kevin McNicholas. Macmillan Guide to Science, Student’s Book (+ Au-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o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D), MACMILLAN,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nited Kingdom, 2014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6"/>
        <w:spacing w:lineRule="auto" w:line="360"/>
        <w:jc w:val="both"/>
        <w:rPr>
          <w:lang w:val="ru-RU"/>
        </w:rPr>
      </w:pPr>
      <w:r>
        <w:rPr>
          <w:color w:val="000000"/>
          <w:lang w:val="ru-RU"/>
        </w:rPr>
        <w:t xml:space="preserve">1. Интернет–ресурс с практическими материалами для формирования и совершенствования всех видо-речевых умений и </w:t>
      </w:r>
      <w:r>
        <w:rPr>
          <w:lang w:val="ru-RU"/>
        </w:rPr>
        <w:t xml:space="preserve">навыков </w:t>
      </w:r>
      <w:hyperlink r:id="rId40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cmillanengli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46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 Интернет–ресурс с методическими разработками российских преподавателей, содержит учебные программы и календарно-тематическое планирование    </w:t>
      </w:r>
      <w:hyperlink r:id="rId41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cmill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46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3. Интернет–ресурс содержит методические рекомендации и разработки уроков ведущих методистов в области преподавания английского языка. Включает уроки, интеактивные игры, музыкальное видео, аудиоматериалы, демонстрационные карточки </w:t>
      </w:r>
      <w:hyperlink r:id="rId42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nho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46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4. </w:t>
      </w:r>
      <w:hyperlink r:id="rId4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b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nglis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gramm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hyperlink r:id="rId44">
        <w:r>
          <w:rPr>
            <w:rStyle w:val="InternetLink"/>
          </w:rPr>
          <w:t>http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fluent</w:t>
      </w:r>
      <w:r>
        <w:rPr>
          <w:rStyle w:val="InternetLink"/>
          <w:lang w:val="ru-RU"/>
        </w:rPr>
        <w:t>-</w:t>
      </w:r>
      <w:r>
        <w:rPr>
          <w:rStyle w:val="InternetLink"/>
        </w:rPr>
        <w:t>english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lineRule="auto" w:line="360" w:before="0" w:after="0"/>
        <w:ind w:right="551" w:hanging="0"/>
        <w:jc w:val="both"/>
        <w:rPr/>
      </w:pPr>
      <w:r>
        <w:rPr>
          <w:rFonts w:cs="Times New Roman" w:ascii="Times New Roman" w:hAnsi="Times New Roman"/>
        </w:rPr>
        <w:t>1. Кутепова, М. М. Английский язык для химиков: The World of Chemistry : учебник / 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тепо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Моск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 КД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3. 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56 c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lineRule="auto" w:line="360" w:before="0" w:after="0"/>
        <w:ind w:right="546" w:hanging="0"/>
        <w:jc w:val="both"/>
        <w:rPr/>
      </w:pPr>
      <w:r>
        <w:rPr>
          <w:rFonts w:cs="Times New Roman" w:ascii="Times New Roman" w:hAnsi="Times New Roman"/>
        </w:rPr>
        <w:t>2. Кутепова, М. М. Английский язык для химиков : The World of Chemistry: рабочая тет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дь студента : учебно-методический комплекс / М. М. Кутепова. – Москва : КД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3. 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60 c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lineRule="auto" w:line="360" w:before="0" w:after="0"/>
        <w:ind w:right="545" w:hanging="0"/>
        <w:jc w:val="both"/>
        <w:rPr/>
      </w:pPr>
      <w:r>
        <w:rPr>
          <w:rFonts w:cs="Times New Roman" w:ascii="Times New Roman" w:hAnsi="Times New Roman"/>
        </w:rPr>
        <w:t>3. Матвеенко, И. А. Введение в оценку экологических рисков : учебно- методическое п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ие, 3-е изд. – Томск : Изд-во Томского политехнического университета, 2015.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8с.</w:t>
      </w:r>
    </w:p>
    <w:p>
      <w:pPr>
        <w:pStyle w:val="Normal"/>
        <w:widowControl w:val="false"/>
        <w:tabs>
          <w:tab w:val="clear" w:pos="708"/>
          <w:tab w:val="left" w:pos="642" w:leader="none"/>
        </w:tabs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lang w:val="en-US"/>
        </w:rPr>
        <w:t>4. Oxford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dvanced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earner’s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ctionary,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UP,</w:t>
      </w:r>
      <w:r>
        <w:rPr>
          <w:rFonts w:cs="Times New Roman" w:ascii="Times New Roman" w:hAnsi="Times New Roman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rsion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0,</w:t>
      </w:r>
      <w:r>
        <w:rPr>
          <w:rFonts w:cs="Times New Roman" w:ascii="Times New Roman" w:hAnsi="Times New Roman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15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before="13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5. </w:t>
      </w:r>
      <w:hyperlink r:id="rId45">
        <w:r>
          <w:rPr>
            <w:rStyle w:val="InternetLink"/>
            <w:rFonts w:cs="Times New Roman" w:ascii="Times New Roman" w:hAnsi="Times New Roman"/>
          </w:rPr>
          <w:t>www.sheppardsoftware.com</w:t>
        </w:r>
      </w:hyperlink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before="139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</w:t>
      </w:r>
      <w:hyperlink r:id="rId46">
        <w:r>
          <w:rPr>
            <w:rStyle w:val="InternetLink"/>
            <w:rFonts w:cs="Times New Roman" w:ascii="Times New Roman" w:hAnsi="Times New Roman"/>
          </w:rPr>
          <w:t>www.senseaboutscience.org</w:t>
        </w:r>
      </w:hyperlink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93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464"/>
        <w:gridCol w:w="2979"/>
      </w:tblGrid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75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Осво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1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Пополнять словарный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 и самостоятельно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шенствовать устн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ть устн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ронт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-грамматические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0" w:leader="none"/>
                <w:tab w:val="left" w:pos="1753" w:leader="none"/>
                <w:tab w:val="left" w:pos="259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</w:r>
            <w:r>
              <w:rPr>
                <w:spacing w:val="-1"/>
                <w:sz w:val="24"/>
              </w:rPr>
              <w:t>источ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а</w:t>
              <w:tab/>
              <w:t>информации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иностр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иностр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5" w:leader="none"/>
              </w:tabs>
              <w:ind w:left="107" w:right="102" w:hanging="0"/>
              <w:rPr/>
            </w:pPr>
            <w:r>
              <w:rPr>
                <w:sz w:val="24"/>
              </w:rPr>
              <w:t>Решение</w:t>
              <w:tab/>
            </w:r>
            <w:r>
              <w:rPr>
                <w:spacing w:val="-1"/>
                <w:sz w:val="24"/>
              </w:rPr>
              <w:t>ситу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йсов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Выбирать и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Цесс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Демонстрирует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ю для описания про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ственных процес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5" w:leader="none"/>
              </w:tabs>
              <w:ind w:left="107" w:right="102" w:hanging="0"/>
              <w:rPr/>
            </w:pPr>
            <w:r>
              <w:rPr>
                <w:sz w:val="24"/>
              </w:rPr>
              <w:t>Решение</w:t>
              <w:tab/>
            </w:r>
            <w:r>
              <w:rPr>
                <w:spacing w:val="-1"/>
                <w:sz w:val="24"/>
              </w:rPr>
              <w:t>ситу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йсов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3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Распознавать</w:t>
              <w:tab/>
            </w:r>
            <w:r>
              <w:rPr>
                <w:spacing w:val="-1"/>
                <w:sz w:val="24"/>
              </w:rPr>
              <w:t>зад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у/пробл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язы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/пробл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язы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ч/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ейсов;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pacing w:val="-1"/>
                <w:sz w:val="24"/>
              </w:rPr>
              <w:t>лексико-грам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 механизм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ния</w:t>
              <w:tab/>
            </w:r>
            <w:r>
              <w:rPr>
                <w:spacing w:val="-1"/>
                <w:sz w:val="24"/>
              </w:rPr>
              <w:t>зада-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чи/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/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7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;</w:t>
              <w:tab/>
            </w:r>
            <w:r>
              <w:rPr>
                <w:spacing w:val="-1"/>
                <w:sz w:val="24"/>
              </w:rPr>
              <w:t>лексико-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ес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ес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ы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язы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общ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Демонстрирует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язы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7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;</w:t>
              <w:tab/>
            </w:r>
            <w:r>
              <w:rPr>
                <w:spacing w:val="-1"/>
                <w:sz w:val="24"/>
              </w:rPr>
              <w:t>лексико-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 и излагать свои мы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Демонстрирует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ю позицию и излагать свои мы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жне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9" w:leader="none"/>
                <w:tab w:val="left" w:pos="1491" w:leader="none"/>
              </w:tabs>
              <w:ind w:left="107" w:right="92" w:hanging="0"/>
              <w:rPr/>
            </w:pPr>
            <w:r>
              <w:rPr>
                <w:sz w:val="24"/>
              </w:rPr>
              <w:t>Общатьс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ст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о</w:t>
              <w:tab/>
              <w:t>на</w:t>
              <w:tab/>
              <w:t>иностранном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язык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фессион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 и письменно на иностр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8" w:leader="none"/>
                <w:tab w:val="left" w:pos="1385" w:leader="none"/>
                <w:tab w:val="left" w:pos="1971" w:leader="none"/>
              </w:tabs>
              <w:ind w:left="107" w:right="96" w:hanging="0"/>
              <w:rPr/>
            </w:pPr>
            <w:r>
              <w:rPr>
                <w:sz w:val="24"/>
              </w:rPr>
              <w:t>Решение</w:t>
              <w:tab/>
              <w:t>ситу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/</w:t>
              <w:tab/>
              <w:t>кейсов;</w:t>
              <w:tab/>
              <w:t>лексико-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грамматическ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праж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</w:tr>
      <w:tr>
        <w:trPr>
          <w:trHeight w:val="1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Строить высказыв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теризующ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изделия и методы их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одст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Демонстрирует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 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ывания на иностранном я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7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;</w:t>
              <w:tab/>
            </w:r>
            <w:r>
              <w:rPr>
                <w:spacing w:val="-1"/>
                <w:sz w:val="24"/>
              </w:rPr>
              <w:t>лексико-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</w:tr>
      <w:tr>
        <w:trPr>
          <w:trHeight w:val="1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</w:rPr>
              <w:t>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Демонстрирует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 на иностранном я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5" w:leader="none"/>
              </w:tabs>
              <w:ind w:left="107" w:right="102" w:hanging="0"/>
              <w:rPr/>
            </w:pPr>
            <w:r>
              <w:rPr>
                <w:sz w:val="24"/>
              </w:rPr>
              <w:t>Решение</w:t>
              <w:tab/>
            </w:r>
            <w:r>
              <w:rPr>
                <w:spacing w:val="-1"/>
                <w:sz w:val="24"/>
              </w:rPr>
              <w:t>ситу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йсов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Поним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нотиров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ерировать, анализи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отировать, реферировать, ана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ровать тексты различной форм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7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;</w:t>
              <w:tab/>
            </w:r>
            <w:r>
              <w:rPr>
                <w:spacing w:val="-1"/>
                <w:sz w:val="24"/>
              </w:rPr>
              <w:t>лексико-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>
                <w:sz w:val="24"/>
              </w:rPr>
              <w:t>грам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1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писывать</w:t>
              <w:tab/>
              <w:t>значимость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8" w:leader="none"/>
              </w:tabs>
              <w:spacing w:lineRule="exact" w:line="262"/>
              <w:ind w:left="107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мения</w:t>
              <w:tab/>
              <w:t>описывать</w:t>
            </w:r>
          </w:p>
          <w:p>
            <w:pPr>
              <w:pStyle w:val="TableParagraph"/>
              <w:tabs>
                <w:tab w:val="clear" w:pos="708"/>
                <w:tab w:val="left" w:pos="1503" w:leader="none"/>
                <w:tab w:val="left" w:pos="2299" w:leader="none"/>
                <w:tab w:val="left" w:pos="3623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значимость</w:t>
              <w:tab/>
              <w:t>своей</w:t>
              <w:tab/>
              <w:t>профессии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У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</w:tr>
      <w:tr>
        <w:trPr>
          <w:trHeight w:val="275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Осво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24"/>
              </w:rPr>
              <w:t>Особенности произно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3" w:hanging="0"/>
              <w:rPr/>
            </w:pPr>
            <w:r>
              <w:rPr>
                <w:sz w:val="24"/>
              </w:rPr>
              <w:t>Демонстрирует знания особ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/>
            </w:pPr>
            <w:r>
              <w:rPr>
                <w:sz w:val="24"/>
              </w:rPr>
              <w:t>Аудиторные занятия;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видуальные зад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-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6" w:hanging="0"/>
              <w:rPr/>
            </w:pPr>
            <w:r>
              <w:rPr>
                <w:sz w:val="24"/>
              </w:rPr>
              <w:t>Демонстрирует знания осн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Аудиторные занятия;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;</w:t>
            </w:r>
          </w:p>
          <w:p>
            <w:pPr>
              <w:pStyle w:val="TableParagraph"/>
              <w:spacing w:lineRule="atLeast" w:line="270"/>
              <w:ind w:left="107" w:right="134" w:hanging="0"/>
              <w:rPr/>
            </w:pPr>
            <w:r>
              <w:rPr>
                <w:sz w:val="24"/>
              </w:rPr>
              <w:t>устная презентация; о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оссария</w:t>
            </w:r>
          </w:p>
        </w:tc>
      </w:tr>
      <w:tr>
        <w:trPr>
          <w:trHeight w:val="1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/>
            </w:pPr>
            <w:r>
              <w:rPr>
                <w:sz w:val="24"/>
              </w:rPr>
              <w:t>Правила постро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0" w:hanging="0"/>
              <w:rPr/>
            </w:pPr>
            <w:r>
              <w:rPr>
                <w:sz w:val="24"/>
              </w:rPr>
              <w:t>Демонстрирует знания правил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</w:rPr>
              <w:t>Аудиторные занятия;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видуальные зад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ая/ электронная 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нтация; опросы; со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 глоссария; 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/ таблицы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</w:rPr>
              <w:t>Основные общеупотреб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7" w:hanging="0"/>
              <w:rPr/>
            </w:pPr>
            <w:r>
              <w:rPr>
                <w:sz w:val="24"/>
              </w:rPr>
              <w:t>Демонстрирует знания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употреб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/>
            </w:pPr>
            <w:r>
              <w:rPr>
                <w:sz w:val="24"/>
              </w:rPr>
              <w:t>Аудиторные занятия;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видуальные зад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ая/ электронная 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нтация;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ссария;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</w:tr>
      <w:tr>
        <w:trPr>
          <w:trHeight w:val="1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Лексическ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иниму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</w:rPr>
              <w:t>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лексиче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 минимума для описания пред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ся к этикетной, бытовой и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Аудит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а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нтац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ссария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</w:rPr>
              <w:t>плана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</w:tr>
      <w:tr>
        <w:trPr>
          <w:trHeight w:val="2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Приемы работы с текс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ю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Демонстрирует знания приемов 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ты с текстом (включая норм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-правов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Аудиторные занятия; л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ко-грамматический а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задания; устная/ э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ы; составление гл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рия;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лана/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ы</w:t>
            </w:r>
          </w:p>
        </w:tc>
      </w:tr>
      <w:tr>
        <w:trPr>
          <w:trHeight w:val="1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эколо-</w:t>
            </w:r>
          </w:p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  <w:tab w:val="left" w:pos="2805" w:leader="none"/>
                <w:tab w:val="left" w:pos="373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монстрирует</w:t>
              <w:tab/>
              <w:t>знания</w:t>
              <w:tab/>
              <w:t>правил</w:t>
              <w:tab/>
              <w:t>и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>услов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езопас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Аудитор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нятия;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а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нтация; опросы; 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лоссария;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</w:rPr>
              <w:t>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</w:tr>
      <w:tr>
        <w:trPr>
          <w:trHeight w:val="19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Грам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Демонстрирует знания грамма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 минимума, необходим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9" w:leader="none"/>
                <w:tab w:val="left" w:pos="2128" w:leader="none"/>
              </w:tabs>
              <w:ind w:left="107" w:right="99" w:hanging="0"/>
              <w:rPr/>
            </w:pPr>
            <w:r>
              <w:rPr>
                <w:sz w:val="24"/>
              </w:rPr>
              <w:t>Лексико-грам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диви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е</w:t>
              <w:tab/>
              <w:t>задания;</w:t>
              <w:tab/>
            </w:r>
            <w:r>
              <w:rPr>
                <w:spacing w:val="-2"/>
                <w:sz w:val="24"/>
              </w:rPr>
              <w:t>устная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зентац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ы;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л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рия;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лана/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ы</w:t>
            </w:r>
          </w:p>
        </w:tc>
      </w:tr>
      <w:tr>
        <w:trPr>
          <w:trHeight w:val="16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Лекс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у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ящийся к опис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лексиче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 минимума, относящегося к о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Аудит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а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нтация; опросы; 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лоссария;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</w:rPr>
              <w:t>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</w:tr>
      <w:tr>
        <w:trPr>
          <w:trHeight w:val="1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/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 устной/электронной през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Аудит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а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нтация; опросы; 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лоссария;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</w:rPr>
              <w:t>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</w:tr>
      <w:tr>
        <w:trPr>
          <w:trHeight w:val="1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Демонстрирует знания путей и с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уровня владения 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Аудит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а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нтация; опросы; 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лоссария;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</w:p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</w:rPr>
              <w:t>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4.1.01/ ПО 4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4.1.02/ ПО 4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я: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18.01.33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Лаборант по контролю качества сырья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активов, промежуточных продуктов, готовой продукц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ходов производства 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Мд. 01 Проведение микробиологического и химикобактериолог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39"/>
        <w:gridCol w:w="564"/>
        <w:gridCol w:w="236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0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ОБЩАЯ ХАРАКТЕРИСТИКА РАБОЧЕЙПРОГРАММЫ ПРОФЕССИОНАЛЬНОГО МОДУЛЯ  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ПРОФЕССИОНАЛЬНОГО МОДУЛЯ 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ФЕССИОНАЛЬНОГО МОДУЛЯ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д.01 Проведение микробиологического и химико-бактериологического анал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13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1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caps/>
          <w:sz w:val="24"/>
          <w:szCs w:val="24"/>
        </w:rPr>
        <w:t xml:space="preserve">18.01.33 </w:t>
      </w:r>
      <w:r>
        <w:rPr>
          <w:rFonts w:cs="Times New Roman" w:ascii="Times New Roman" w:hAnsi="Times New Roman"/>
          <w:bCs/>
          <w:sz w:val="24"/>
          <w:szCs w:val="24"/>
        </w:rPr>
        <w:t>Лаборант по контролю качества  сырья,реактивов, промежуточных продуктов, готовой продукции, отходов производства (по отрасля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икробиологического и химико-бактериологического анализ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биологические анализы и химико-бактериологические в соответствии со стандартными и нестандартными методиками, техническими требованиями и требованиями охраны тру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и контроль выполнения микробиологических и химико-бактериологических анализ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гистрацию, расчеты, оценку и документирование результат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икробиологический и химико-бактериологический анализ в соответствии со стандартными и нестандартными метод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оценку и контроль выполнения микробиологических и химико-бактериологических анализ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егистрацию, расчеты, оценку и документирование результа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овать посуду и вспомогательные материа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стерилизации и дезинфе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и стерилизовать питательные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питательных сре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Н, стерильность, активность по йодометрии биологическим и другими мето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посевной материал; культивировать микроорганизмы; использовать микроскопические методы ис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ировать микробиологические отходы; работать с нормативной документацией;</w:t>
              <w:br/>
              <w:t xml:space="preserve">применять методы и техники посева, пересева микроорганиз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шивать бактерии по Грам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охимических методов анализа;</w:t>
              <w:br/>
              <w:t>проведение серологических методов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контрольно-учетные записи по установленной форме; руководствоваться методами микробиологического или химико-бактериологического анализа, согласно дей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док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окументирование результатов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счет клеток микроорганизмов под микроскопом;</w:t>
              <w:br/>
              <w:t xml:space="preserve">проводить количественный учет клеток дрожжей и плесневых грибов и других микроорганизмов; производить расчеты по формулам нормативных докум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записи в лабораторных журнал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аботы в стерильных условиях; устройство приборов стерилизацио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икробиологии, категории и формы микроорганизмов; способы установки ориентировочных тит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именяемых реактивов и требования, предъявляемые к н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цесс приготовления питательных сред; характеристики методов микробиологического и химико-бактериологического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по технологии микробиологических исследований по ГОСТ, ФЗ, СанПиН, СП, МУК, ПС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актериологического посева; условия культивирования микроорганиз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бактерий, споровых микроорганиз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плесневых и дрожжевых гриб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дения рабоче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улы подсчета микроорганиз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 </w:t>
      </w:r>
      <w:r>
        <w:rPr>
          <w:rFonts w:cs="Times New Roman" w:ascii="Times New Roman" w:hAnsi="Times New Roman"/>
          <w:sz w:val="24"/>
          <w:szCs w:val="24"/>
          <w:u w:val="single"/>
        </w:rPr>
        <w:t>62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 </w:t>
      </w:r>
      <w:r>
        <w:rPr>
          <w:rFonts w:cs="Times New Roman" w:ascii="Times New Roman" w:hAnsi="Times New Roman"/>
          <w:sz w:val="24"/>
          <w:szCs w:val="24"/>
          <w:u w:val="single"/>
        </w:rPr>
        <w:t>5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2.01.-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:  учебная  - </w:t>
      </w:r>
      <w:r>
        <w:rPr>
          <w:rFonts w:cs="Times New Roman" w:ascii="Times New Roman" w:hAnsi="Times New Roman"/>
          <w:sz w:val="24"/>
          <w:szCs w:val="24"/>
          <w:u w:val="single"/>
        </w:rPr>
        <w:t>23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 - </w:t>
      </w:r>
      <w:r>
        <w:rPr>
          <w:rFonts w:cs="Times New Roman" w:ascii="Times New Roman" w:hAnsi="Times New Roman"/>
          <w:sz w:val="24"/>
          <w:szCs w:val="24"/>
          <w:u w:val="single"/>
        </w:rPr>
        <w:t>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___________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.</w:t>
      </w:r>
    </w:p>
    <w:p>
      <w:pPr>
        <w:sectPr>
          <w:footerReference w:type="default" r:id="rId4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д Проведение микробиологического и химико-бактериолог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82"/>
        <w:gridCol w:w="1127"/>
        <w:gridCol w:w="696"/>
        <w:gridCol w:w="29"/>
        <w:gridCol w:w="645"/>
        <w:gridCol w:w="30"/>
        <w:gridCol w:w="1471"/>
        <w:gridCol w:w="30"/>
        <w:gridCol w:w="1322"/>
        <w:gridCol w:w="29"/>
        <w:gridCol w:w="1510"/>
        <w:gridCol w:w="30"/>
        <w:gridCol w:w="532"/>
        <w:gridCol w:w="30"/>
        <w:gridCol w:w="5"/>
        <w:gridCol w:w="18"/>
        <w:gridCol w:w="823"/>
        <w:gridCol w:w="30"/>
        <w:gridCol w:w="1715"/>
        <w:gridCol w:w="18"/>
      </w:tblGrid>
      <w:tr>
        <w:trPr>
          <w:trHeight w:val="48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1.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лабораторных микробиолог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икробиологического анали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М.02 Ведение технологического процесса биохимическ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926"/>
        <w:gridCol w:w="1759"/>
        <w:gridCol w:w="1759"/>
        <w:gridCol w:w="1759"/>
      </w:tblGrid>
      <w:tr>
        <w:trPr>
          <w:trHeight w:val="18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8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2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</w:tr>
      <w:tr>
        <w:trPr>
          <w:trHeight w:val="188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д Проведение микробиологического и химико-бактериологического анализ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и практика лабораторных микробиологических исслед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ы микробиологического анализ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Микробиологическая лаборатория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стройство и оснащение микробиологической лаборатории. Техника безопасно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й метод исследования. Биологический микроскоп и правила работы с ним. Методы мик-</w:t>
              <w:br/>
              <w:t>роскопического исследования структуры и формы бактерий. Назначение и преимущество методов микроско-</w:t>
              <w:br/>
              <w:t>пии. Систематика и номенклатура микробов. Принципы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хранения, обращения культур патогенных микробов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ытьё и обработка лабораторной посуды Дезинфекция и стерилизац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ытьё и обработка лабораторной посуд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ая лаборатория. Устройство, оснащение и режим работы. Принципы классификации мик-</w:t>
              <w:br/>
              <w:t>роорганизмов. Биологический микроскоп и правила работы с ним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Микроскопические метод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икроскопия микроорганизмов в живом состоя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Микроскопия микроорганизмов в окрашенном состоянии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ы окраски микроорганизм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краска спор микроб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е методы исследо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рфология бактерий. Методы изучения морфологии. Техника приготовления различных препаратов.</w:t>
              <w:br/>
              <w:t>Простой метод окраски. Жгутики. Методы изучения подвижности бактер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Питательные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Основы приготовления питательных сре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ходные продукты и требования к питательным средам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лассификация питательных сре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ение рН питательных сре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вила фильтрования, осветления и розлива питательных сре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готовление питательных сре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сновных питательных сред. Определение pH, разливка и стерилизация питательных сред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пециальных, элективных и дифференциально-диагностических сред. Определение pH, раз-</w:t>
              <w:br/>
              <w:t>ливка и стерилизация питательных сред. Оценка качества питательных сред на всхожесть, ингибирующие</w:t>
              <w:br/>
              <w:t>свойств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Техника посева, культивирования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ы выделения чистых культу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деление чистых культур анаэроб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изические и химические способы культивирования анаэроб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иохимические свойства микроб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Определение чувствительности микробов к антибиотикам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ыращивание и выделения чистых культур анаэроб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ост микробов на плотной питательной среде. Контроль роста колоний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мывов с рук, одежды, оборудования на ГКП (2-3-4 тес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исследование смывов с рук, одежды и оборудования на ОМЧ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исследование воды на ОМЧ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н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й учебной нагрузки 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Экзам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по ТБ, Правила поведения персонала при возникновении нестандар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расчетов по расходу сырья, материалов,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боры, материалы, посуда, их подготовка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готовление растворов, определение концентрации и плотности растворов.</w:t>
              <w:br/>
              <w:t>6.Отбор проб и пробо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готовление основных, специальных, элективных и дифференциально-диагностических с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учение качества питательных сред на всхожесть, ингибирующие свойства.</w:t>
              <w:br/>
              <w:t>9. Ведение технологического процесса в соответствии с требованиями НД на методы микробиологических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Б, Правила поведения персонала при возникновении нестандар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асчетов по расходу сырья, материалов,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е знакомство с предприятиями, организацией, научно-исследовательским институтом.</w:t>
              <w:br/>
              <w:t>5. Инструктаж и охрана труда на местах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, материалы, посуда, их подготовка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готовление растворов, определение концентрации и плотности растворов.</w:t>
              <w:br/>
              <w:t>7.Отбор проб и пробо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готовление основных, специальных, элективных и дифференциально-диагностических с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качества питательных сред на всхожесть, ингибирующие свойства.</w:t>
              <w:br/>
              <w:t>10. Ведение технологического процесса в соответствии с требованиями НД на методы микробиологических испы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блюдение требований санитарной гигиены и ТБ на рабочем месте.</w:t>
              <w:br/>
              <w:t>12. Особенности отбора проб для проведения микробиологических испытаний ППЖ и РП.</w:t>
              <w:br/>
              <w:t>13 Оформление технологии ведения исследования в производственном м\б журнале с соблюдением сроков испы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Приобретение практического опыта по микроскопическому исследованию продуктов по окрашенным бак препар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.Приобретение практического опыта по микроскопическому исследованию продуктов по неокрашенным бак препар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обретение практического опыта по микробиологическому исследованию продуктов на общее микроб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обретение практического опыта по санитарно-бактериологическому исследованию продуктов на наличие бактерий группы  кишечных пал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. Приобретение практического опыта по микробиологическому исследованию продуктов на наличие аэробных и анаэробных бакте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sectPr>
          <w:footerReference w:type="default" r:id="rId49"/>
          <w:footerReference w:type="first" r:id="rId5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Химических дисциплин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боратория «Общая химическая технология», «Процессы и аппараты», «</w:t>
      </w:r>
      <w:r>
        <w:rPr>
          <w:rFonts w:cs="Times New Roman" w:ascii="Times New Roman" w:hAnsi="Times New Roman"/>
          <w:sz w:val="24"/>
          <w:szCs w:val="24"/>
        </w:rPr>
        <w:t>физико-химических методов анализа и технических средств измер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ные 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Рабочие места обучающихся; Комплект плакатов (стендов) для оформления кабинета;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т «Электронные плакаты»; Приборы КИПи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, мультимедиапроект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жной шкаф; лабораторные столы; химическая посуда ГОСТ 25336 «Посуда и оборудование лабораторные стеклянные. Типы, основные параметры и размеры»; технохимические весы; аналитические весы; набор ареометров; фотоколориметр; рефрактометр; спектрофотометр; вискозиметр; сахариметр- поляриметр; муфельная печь; сушильный шкаф; иономер;  электроплитка; потенциометрический титратор; дистиллятор; штатив для титрования; электроды; водяная баня; песочная баня; магнитные мешал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СТ ИСО МЭК 17025-09. Общие требования к компетентности испытате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бровочных лабора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26670-91. Продукты пищевые. Методы культивирования микро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 ИСО 7218-11. Микробиология пищевых продуктов и кормов дл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ЭиГ No299. Единые санитарно – эпидемиологические гигиенические требования к товарам, подлежащим санитарно - эпидемиологическому надз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Т Р ЕН 12322-2010. Питательные среды для микро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манов, Р. Г. Микробиология : учебное пособие / Р. Г. Госманов, А. К. Галиуллин,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Волков. – Санкт Петербург : Лань, 2017 г. – 4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мцев, В. Т. Микробиология : учебник для бакалавров / В. Т. Емцев, Е. Н. Мишустин .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: Юрайт, 2017. – 44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щина, А. С. Общая и санитарная микробиология с техникой микробиологических исследований / А. С. Ещина, А. С. Лабинская, Л. П. Блинкова. - Санкт-Петербург : Лань, 2016.– 5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верев, В. В. Микробиология, вирусология : руководство к практическим занятиям / В. В.Зверев, Ю. В. Несвижский, М. Н. Бойченко. – Москва : ГЭОТАР-Медиа, 2016 г. – 3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ычев, Н. М. Санитарная микробиология пищевых продуктов : учебное пособие / Н. М Колычев, Р. Г Госманов, Г. Ф. Кабиров. – Санкт Пепербург : Лань, 2016 г. – 5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ранова, Н. Г. Микробиология. Часть 1. Прокариотическая клетка : учебное пособие / Н.Г. Куранова, Г. А. Купатадзе. – Москва : Прометей, 2017 г. – 1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уранова, Н. Г. Микробиология. Часть 2. Метаболизм прокариот : учебное пособие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Г. Куранова. Г. А Купатадзе. – Москва : Прометей, 2017 г. – 1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сс, В. Р. Практическое руководство для лаборатории. Специальные методы / В. Р. Лесс ;под ред. И. Г. Зенкевича. - Санкт-Петербург : ЦОП "Профессия", 2014. - 4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равочник по аналитической химии / А. И. Волков, И. М. Жарский. – Минск : Книжный дом. – 2015. –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очник по химии : учебное пособие / Л. Н. Блинов, И. Л. Перфилова, Л. В.Юмашева.– Москва : Проспект. – 2017. - 1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рещенко, А. Г. Внутрилабораторный контроль качества результатов анализа с использованием лабораторной информационной системы / А. Г. Терещенко. - Москва : БИНОМ.Лаборатория знаний, 2012. - 312 с. : ил.6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шников, Ю.М. Охрана труда в пищевой промышленности, общественном питании и торговле : для студентов начального профессионального образования / Ю. М. Бурашни- ков, А. С. Максимов. – Москва : Издательский центр «Академия», 2003. – 233 с. 2. Джеймс, М. Современная пищевая микробиология: учебник пер.7-го анг. изд. / М. Джеймс, Джей Мартин ДЖ.Лесснер Дэвид А. Гольден – Москва : БИНОМ : Лабора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 2012. - 886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цев, В. Т. Микробиология : учебник для студентов высш.учеб. заведений. – Москва :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, 2008. – 444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а, Г. П. Санитарная микробиология : руководство предназначена для бактериологических лабораторий. - Москва : МЕДИЦИНА, 2000. - 383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лькова, А. Н. Основы микробиологии : учебник для использования в учебном про-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е образовательных учреждений, реализующих программы начального профессио-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ого образования / А. Н. Комелькова. - Москва : Академия, 2011. - 141, [1] с. : ил.; 22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- (Начальное профессиональное образование). - ISBN 978-5-7695-7166-4 (в пер.)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музова, Л. В. Основы микробиологии, санитарии и гиги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в пищевой промышленности : учебник – Москва : АКАДЕМИЯ, 2004. — 131 c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сов, А. И. Микробиология : учебник для студентов высш.учеб. заведений. – Москва : Издательский центр «Академия», 2006. – 3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xumu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340"/>
        <w:gridCol w:w="2589"/>
      </w:tblGrid>
      <w:tr>
        <w:trPr>
          <w:trHeight w:val="10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"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анал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выбор способов подготовки проб к анализ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чество и правильность приготовления растворителей и проб к анализ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бор способов отбора про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ёты по производствен-ной практике и по разделу профессион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ого модул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и грамотность  выполнения анализа в соответствии с метод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чество и правильность расчёта результата 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собность находить ошибки 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ёты по производствен-ной практике и по разделу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ого модул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очность и грамотность при выборе методов установки градуировочной характеристики для химических и физико-химических методов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чество и правильность при снятии показаний с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- точность и грамотность при определении цены деления приборов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ёты по производствен-ной практике и по разделу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ого модул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Планируемые результаты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559"/>
        <w:gridCol w:w="36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икробиологического и химико-бактериологического анали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 Проведение микробиологического и химикобактериологического 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биологические анализы и химико-бактериологические в соответствии со стандартными и нестандартными методиками, техническими требованиями и требованиями охраны тру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выки/практический опыт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 2.1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биологический и химико-бактериологический анализ в соответствии со стандартными и нестандартными методи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лабораторного оборудования при проведении химического и физико-химического анали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ий и физико-химический анализ различными мет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овать посуду и вспомогательные материалы;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стерилизации и дезинфекции;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и стерилизовать питательные среды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питательных сред;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Н, стерильность, активность по йодометрии биологическим и другими методами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осевной материал; культивировать микроорганизмы; использовать микроскопические методы иссле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шивать бактерии по Грамму;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1.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охимических методов анализа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2.1.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ологических методов анализа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стерильных условиях; устройство приборов стерилизационного обору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икробиологии, категории и формы микроорганизмов; способы установки ориентировочных тит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именяемых реактивов и требования, предъявляемые к ни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риготовления питательных сред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методов микробиологического и химико-бактериологического анализ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по технологии микробиологических исследований по ГОСТ, ФЗ, СанПиН, СП, МУК, ПСО;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бактерий, споровых микроорганиз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1.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плесневых и дрожжевых грибов;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к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одить оценку и контроль выполнения микробиологических и химико-бактериологических анализ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выки/практический опыт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 2.1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ценку и контроль выполнения микробиологических и химико-бактериологических анализов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2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контрольно-учетные записи по установленной форме; руководствоваться методам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2.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ого или химико-бактериологического анализа, согласно дей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2.2.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окументирование результатов анализа;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2.2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тилизации веществ, реактивов, промежуточных продуктов, готовой продукции, отходов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регистрацию, расчеты, оценку и документирование результатов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выки/практический опыт: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 3.1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егистрацию, расчеты, оценку и документирование резуль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3.1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ьное программное обеспеч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3.1.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бочую документацию.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 3.1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улы подсчета микроорганизм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aps/>
          <w:u w:val="single"/>
        </w:rPr>
        <w:t xml:space="preserve">18.01.33 </w:t>
      </w:r>
      <w:r>
        <w:rPr>
          <w:rFonts w:cs="Times New Roman" w:ascii="Times New Roman" w:hAnsi="Times New Roman"/>
          <w:bCs/>
          <w:u w:val="single"/>
        </w:rPr>
        <w:t xml:space="preserve">Лаборант по контролю качества сырья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активов, промежуточных продуктов, готовой продукц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тходов производства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д. 1 «Обработка и учет результатов химических анализ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работка и учет результатов химических анализов»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бработка и учет результатов химических анализов» является обязательной частью дополнительного профессионального блока (работодатель) ПО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</w:rPr>
        <w:t xml:space="preserve">18.01.33 </w:t>
      </w:r>
      <w:r>
        <w:rPr>
          <w:rFonts w:cs="Times New Roman" w:ascii="Times New Roman" w:hAnsi="Times New Roman"/>
          <w:bCs/>
        </w:rPr>
        <w:t>Лаборант по контролю качества сырья,  реактивов, промежуточных продуктов, готовой продукции, отходов производства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ОК4, ОК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ьное программное обеспеч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бочую документ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рабочей документаци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;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зачет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"/>
        <w:gridCol w:w="512"/>
        <w:gridCol w:w="5899"/>
        <w:gridCol w:w="1842"/>
        <w:gridCol w:w="1842"/>
        <w:gridCol w:w="1842"/>
      </w:tblGrid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Д.01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и учёт результатов химических анали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0(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ботка и учёт результатов химических анализов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в качественном и количественном анализе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4, ОК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Н 3.1.01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Н 3.1.02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У 3.1.01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У 3.1.02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 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в качественном анализ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в гравиметрическом  (весовом) анализ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в титриметрическом  (объёмном) анализ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результатов и учёт  при анализе кристаллизационной вод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результатов и учёт  при анализе содержания иона ба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результатов и учёт  при анализе поправочного коэффициента раствора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 0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тво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результатов и учёт  при анализе поправочного коэффици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.01 Н  раство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 учёт  при анализе общей жёсткости воды методом комплексонометрии согласно ГОС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 учёт результа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зико-химическом анализе.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анализа в рефрактометрическом мето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4, ОК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Н 3.1.01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Н 3.1.02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У 3.1.01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У 3.1.02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 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 в абсорбционном спектральном анализ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в эмиссионном спектральном анализ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в поляриметрическом  анализ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грешности результата  анализ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 в потенциометрическом  анализ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анализа  при определении показателя преломления спирта на рефрактометре. Расчёт погрешности анализ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 учёт результатов анализа при построении калибровочной  кривой для определения  концентра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Э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 учёт результатов анализа при  определ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содержания  сахара поляриметрическим  методом.  Расчёт погрешности анализ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анализа  при определении иона калия в гемодезе на пламенном фотометре. Расчёт погрешности анализ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чёт результатов анализа при  определении рН растворов различных веществ на потенциометре со стеклянным электрод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</w:rPr>
      </w:pPr>
      <w:r>
        <w:rPr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Хи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 рабочее место преподавателя; комплект учебно-наглядных пособий; приборы и лабораторное оборудование для проведения анализов и синтезов; комплект химической посуды и реактивов; комплект приборов физико-химического метода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аборатория физико-хим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следовательская аналитическая лаборатория фармацевтической 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аборатория аналитической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Химико-техническая лабор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Физико-химических методов анализа и технических средств измер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ные, 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Рабочие места обучающихся; Комплект плакатов (стендов) для оформления кабинета;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т «Электронные плакаты»; Приборы КИПи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тяжной шкаф; лабораторные столы; химическая посуда ГОСТ 25336 «Посуда и оборудование лабораторные стеклянные. Типы, основные параметры и размеры»; технохимические весы; аналитические весы; набор ареометров; фотоколориметр; рефрактометр; спектрофотометр; вискозиметр; сахариметр- поляриметр; муфельная печь; сушильный шкаф; иономер;  электроплитка; потенциометрический титратор; дистиллятор; штатив для титрования; электроды; водяная баня; песочная баня; магнитные меша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b w:val="false"/>
          <w:b w:val="false"/>
        </w:rPr>
      </w:pPr>
      <w:r>
        <w:rPr/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2. 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20. — 107 с. — (Профессиональное образование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хомова О.К. Аналитическая химия: учебник. – М.: ОИЦ Академия, 201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густинович И.А., Андрианова С.Ю. Основы технического анализа: Учеб. пособие. – М: ОИЦ Академия, 2011. – Серия: Начальное профессиональное образов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шков А.П. Основы аналитической химии: Учебник. – М.: Химия, Т.1., 1976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шков А.П. Основы аналитической химии: Учебник. – М.:  Химия, Т.2., 1976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шков  А.П. «Основы аналитической химии»: Учебник. – М.: Химия, Т.1., 1976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унова И.В., Артёменко А.И., Малеванный В.А. Справочник молодого лаборанта-химика: Справочник. – М.: Высшая школа, 1985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латонов Ф.П., Дейкова З.Е. Практикум по неорганической хим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Учеб. пособие. – М.:</w:t>
      </w:r>
      <w:r>
        <w:rPr>
          <w:rFonts w:cs="Times New Roman" w:ascii="Times New Roman" w:hAnsi="Times New Roman"/>
          <w:sz w:val="24"/>
          <w:szCs w:val="24"/>
        </w:rPr>
        <w:t xml:space="preserve">  Высшая школа, 1985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бельская Г.М. Практические занятия и экспериментальные задачи по химии для ПТУ: Учеб. Пособие. –  М.: Высшая школа, 1989 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вич Я.А. Химический анализ: Учебник. – М.: Высшая школа, 1985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инина Л.К., Васин А.Я., Торопов Н.И. и др. Безопасность труда в химической промышленности: Учеб. пособие. – М: ОИЦ «Академия», 2007. – 288 с. 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вгустинович И.А., Андрианова С.Ю., Орешенкова Е.Г. и др. Технология аналитического контроля:  Учеб. пособие. – М: ОИЦ «Академия», 2011.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айдукова Б.М., Харитонов С.В. Техника и технология лабораторных работ: Учеб. пособие. – М: ОИЦ «Академия», 2008. Серия: Начальное профессиональное образ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3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бадвари Ф., Робинсон А. История аналитической химии - М:  Мир,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98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7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прибор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чество и правильность при снятии показаний с прибор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грамотность при определении цены деления приборов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лабораторных и практических занят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трольных работ по тем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ы по производствен-ной практике и по разделу профессион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о модуля</w:t>
            </w:r>
          </w:p>
        </w:tc>
      </w:tr>
      <w:tr>
        <w:trPr>
          <w:trHeight w:val="32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зультаты измере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чество и правильность расчёта результата  анали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находить ошибки и способы их устра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грамотность ведения технологической документаци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грешность результата анализ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чество и правильность расчёта погрешностей анали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находить ошибки и способы их устране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отоколы анализ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грамотность оформления технологической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чество анализа и рациональность выбора способа его проведе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3.1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ОП-П по професс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.01.33 Лаборант по контролю качества сырья, реактивов, промежуточных про</w:t>
              <w:softHyphen/>
              <w:t>дуктов, готовой продукции, отходов производства (по отрасля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пд.2 Охрана тру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 Охрана тру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«Опд.2 Охрана труд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го профессионального блока (работодатель) </w:t>
      </w:r>
      <w:r>
        <w:rPr>
          <w:rFonts w:cs="Times New Roman" w:ascii="Times New Roman" w:hAnsi="Times New Roman"/>
          <w:sz w:val="24"/>
          <w:szCs w:val="24"/>
        </w:rPr>
        <w:t>ПООП-П в соответствии с ФГОС СПО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 ОК 02 – 04, 09,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</w:rPr>
              <w:t xml:space="preserve">- уметь </w:t>
            </w: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уметь выявлять и эффективно искать информацию, необходимую для решения задачи и/или пробл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- знать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</w:rPr>
              <w:t xml:space="preserve">- знать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знать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- знать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- уметь участвовать в диалогах на знакомые общие и профессиональные темы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</w:rPr>
              <w:t xml:space="preserve">- знать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знать 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организовывать рабочее место в соответствии с требованиями нормативных документов и правилами охран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вести документацию в химической лабора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одготавливать оборудование (приборы, аппаратуру) и другие средства измерения к проведению экспери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оборудование и другие средства измерения строго в соответствии с инструкциями заводов-изготов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соблюдать безопасность при работе с лабораторной посудой и прибор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соблюдать правила хранения, использования и утилизации химических реактив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дивидуаль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коллектив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облюдать правила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облюдать правила электро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несчастных случа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уметь соблюдать правила охраны труда при работе с агрессивными средам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>Правила охраны труда при работе в химической лабора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требования, предъявляемые к химическим лаборатори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авила обслуживания лабораторного оборудования, аппаратуры и контрольно-измерительны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авила использования средств индивидуальной и коллектив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авила хранения, использования, утилизации химических реактив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авила оказания первой доврачебн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авила охраны труда при работе с лабораторной посудой и оборудова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авила охраны труда при работе с агрессивными средами и легковоспламеняющимися жидкост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знать виды инструктажей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работать с химическими веществами с соблюдением техники безопасности и экологической безопас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>классификации химических реактив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left="4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489"/>
        <w:gridCol w:w="1748"/>
        <w:gridCol w:w="1784"/>
        <w:gridCol w:w="1515"/>
      </w:tblGrid>
      <w:tr>
        <w:trPr>
          <w:trHeight w:val="6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6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храны труда,  промышленной санитарии и пожарной безопасн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структажей по технике безопасности. Виды ответственности за нарушения техники безопасности и охраны труда. Трёхступенчатый контроль по технике безопасности. Расследование и учёт несчастных случаев на производстве. Основные нормативные документы по охране труда и технике безопасности. Оформление документации при расследовании несчастных случаев на производстве. Оформление документации при трёхступенчатом контроле по технике безопас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на производстве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санитария. Первая помощь при отравлениях. Средства индивидуальной защиты. Профилактика пожаров. Первичные средства пожаротушения. Электробезопасность. Профилактика электротравм. Первая помощь при поражении человека электрическим током. Производственная санитар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эксплуатации сосудов и аппаратов, работающих под давл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эксплуатации компрессоров, насосов и газгольдер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</w:tr>
      <w:tr>
        <w:trPr>
          <w:trHeight w:val="44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Охраны труда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: посадочные места по количеству обучающихся; рабочее место преподавателя; комплект учебно-наглядных пособий «Охрана труда»; огнетушители порошковые; запорная арматура для сосудов под давлением; средства индивидуальной защиты (противогазы, респираторы)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, Г. И. Пожарная безопасность : учебное пособие для СПО / Г. И. Беляков. – Москва : Юрайт, 2017. – 143 с. – ISBN 978-5-534-00155-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, Г. И. Электробезопасность : учебное пособие для СПО / Г. И. Беляков. – Москва : Юрайт, 2017. – 125 с. – ISBN 978-5-534-00159-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, Г. И. Электробезопасность : учебное пособие для СПО / Г. И. Беляков. – Москва : Юрайт, 2017. – 125 с. – ISBN 978-5-534-00159-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12.1.005-88. Общие санитарно – гигиенические требования к воздуху рабочей зо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0.004-90 «Организация обучения безопасности труд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Девисилов, В. А. Охрана труда: учебник.- 5-е изд., испр. и доп.- Москва: </w:t>
      </w:r>
      <w:r>
        <w:rPr>
          <w:rFonts w:cs="Times New Roman" w:ascii="Times New Roman" w:hAnsi="Times New Roman"/>
          <w:spacing w:val="-1"/>
          <w:sz w:val="24"/>
          <w:szCs w:val="24"/>
        </w:rPr>
        <w:t>ФОРУМ: ИНФРА-М, 2013.-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таная, Е. И. Управление качеством в области охраны труда и предупреждения профессиональных заболеваний : учебное пособие для СПО / Е. И. Завертаная. – Москва : Юрайт, 2016. – 307 с. – ISBN 978-5-9916-9502-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, Н. 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ость технологических процессов и производств.- Логос,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инина Л.К., Васин А.Я., Торопов Н.И. и др. Безопасность труда в химической промышленности: Учеб. пособие. – М: ОИЦ «Академия», 2007. – 288 с. – Серия: Начальное профессиональное образ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С.Ефремов «Охрана труда от А до Я» 2011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Ф N 73 от 24.10.2002  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 Трудовой Кодекс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 Федеральный закон №125-Ф3 «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 Федеральный закон №69-Ф3 « О пожарной безопасност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Законы. Федеральный закон №184-Ф3 « О техническом регулировани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, О. М. Медико-биологические основы безопасности. Охрана труда : учебник для СПО / О. М. Родионова, Д. А. Семенов. – Москва : Юрайт, 2016. – 441 с. – ISBN 978-5-9916-8437-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декабря 2013 года N 426-ФЗ «О специальной оценке условий труд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труда». Форма доступа: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 2.2.5.1313-03. «Предельно допустимые концентрации (ПДК) вредных веществ в воздухе рабочей зон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, В. И. Охрана труда. – Москва : ЮНИТИ, 2010. – 23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кодекс РФ 201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6"/>
        <w:gridCol w:w="2659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3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ирует 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нализы в соответствии с нормативной документацией; выбирать метод анализа согласно нормативной документации;  выполнять важнейшие аналитические операции; определять физические свойства веществ; снимать показания с приб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актических работ, устный и письменный опрос, ситуационные задачи, тестирования и по результатам выполнения самостоятельной работы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анализы в соответствии с нормативной документаци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метод анализа согласно нормативной документаци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важнейшие аналитические оп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физические свойства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мать показания с при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Демонстрирует 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ю, требования к химико-аналитическим лабораториям; назначение, виды, способы и технику пробоотбора; требования, предъявляемые к качеству проб; устройство оборудования для отбора проб; правила учёта проб и оформления соответствующей документации; основные лабораторные операции; контроль качества анализов; показатели качества продукции; нормативную документацию на выполнение анализа химическими и физико-химическими методами; технологию проведения качественного, количественного анализа веществ химическими и физико-химическими  методами; правила эксплуатации приборов и установок; основы выбора методики проведения анализа; основы метр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актических работ, устный и письменный опрос, ситуационные задачи, тестирования и по результатам выполнения самостоятельной работы.</w:t>
            </w:r>
          </w:p>
        </w:tc>
      </w:tr>
      <w:tr>
        <w:trPr>
          <w:trHeight w:val="69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классификацию, требования к химико-аналитическим лаборатор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, виды, способы и технику пробоотбо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, предъявляемые к качеству проб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оборудования для отбора про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учёта проб и оформления соответствующей докумен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лабораторные оп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анали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качества продук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ую документацию на выполнение анализа химическими и физико-химическими метод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ю проведения качественного, количественного анализа веществ химическими и физико-химическими  метод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эксплуатации приборов и установ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выбора методики проведения анализ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рологии.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2/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</w:tr>
      <w:tr>
        <w:trPr>
          <w:trHeight w:val="39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</w:tr>
      <w:tr>
        <w:trPr>
          <w:trHeight w:val="4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-ОП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72"/>
        <w:gridCol w:w="311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.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</w:tr>
      <w:tr>
        <w:trPr>
          <w:trHeight w:val="49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</w:tr>
      <w:tr>
        <w:trPr>
          <w:trHeight w:val="4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57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707880</wp:posOffset>
              </wp:positionH>
              <wp:positionV relativeFrom="page">
                <wp:posOffset>6598285</wp:posOffset>
              </wp:positionV>
              <wp:extent cx="3048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05975</wp:posOffset>
              </wp:positionH>
              <wp:positionV relativeFrom="page">
                <wp:posOffset>6597015</wp:posOffset>
              </wp:positionV>
              <wp:extent cx="3048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4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6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14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15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15"/>
      <w:r>
        <w:rPr>
          <w:i/>
          <w:lang w:val="ru-RU"/>
        </w:rPr>
        <w:t>в соответствии с Приложением 3 ПООП-П.</w:t>
      </w:r>
      <w:bookmarkEnd w:id="1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41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2" w:hanging="240"/>
      </w:pPr>
      <w:rPr>
        <w:i/>
        <w:b/>
        <w:iCs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107" w:hanging="19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141" w:hanging="22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2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bCs/>
      <w:i/>
      <w:iCs/>
      <w:w w:val="100"/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4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6"/>
    </w:rPr>
  </w:style>
  <w:style w:type="character" w:styleId="Style45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980" w:after="600"/>
      <w:ind w:hanging="6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4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Normal1">
    <w:name w:val="LO-Normal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7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0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0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Style104">
    <w:name w:val="Перечисление для таблиц"/>
    <w:basedOn w:val="Normal"/>
    <w:qFormat/>
    <w:pPr>
      <w:numPr>
        <w:ilvl w:val="0"/>
        <w:numId w:val="17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Style10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аголовок 11"/>
    <w:basedOn w:val="Normal"/>
    <w:qFormat/>
    <w:pPr>
      <w:spacing w:lineRule="auto" w:line="240" w:before="0" w:after="0"/>
      <w:outlineLvl w:val="1"/>
    </w:pPr>
    <w:rPr>
      <w:rFonts w:ascii="Verdana" w:hAnsi="Verdana" w:cs="Verdana"/>
      <w:kern w:val="2"/>
      <w:sz w:val="43"/>
      <w:szCs w:val="43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 w:before="420" w:after="0"/>
      <w:ind w:hanging="580"/>
    </w:pPr>
    <w:rPr>
      <w:sz w:val="21"/>
      <w:szCs w:val="21"/>
      <w:lang w:val="en-US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10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7">
    <w:name w:val="Style10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hemi.nsu.ru/" TargetMode="External"/><Relationship Id="rId9" Type="http://schemas.openxmlformats.org/officeDocument/2006/relationships/hyperlink" Target="http://xumuk.ru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yperlink" Target="http://my.mail.ru/community/chem-textbook/" TargetMode="External"/><Relationship Id="rId17" Type="http://schemas.openxmlformats.org/officeDocument/2006/relationships/hyperlink" Target="http://him-school.ru/" TargetMode="External"/><Relationship Id="rId18" Type="http://schemas.openxmlformats.org/officeDocument/2006/relationships/hyperlink" Target="http://experiment.edu.ru/" TargetMode="External"/><Relationship Id="rId19" Type="http://schemas.openxmlformats.org/officeDocument/2006/relationships/hyperlink" Target="http://school-sector.relarn.ru/nsm/" TargetMode="Externa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hyperlink" Target="http://spo.1september.ru/urok/" TargetMode="External"/><Relationship Id="rId28" Type="http://schemas.openxmlformats.org/officeDocument/2006/relationships/hyperlink" Target="http://ipk.ulstu.ru/?q=node/2659" TargetMode="External"/><Relationship Id="rId29" Type="http://schemas.openxmlformats.org/officeDocument/2006/relationships/hyperlink" Target="http://www.olympic.org/" TargetMode="External"/><Relationship Id="rId30" Type="http://schemas.openxmlformats.org/officeDocument/2006/relationships/hyperlink" Target="http://www.paralympic.org/" TargetMode="External"/><Relationship Id="rId31" Type="http://schemas.openxmlformats.org/officeDocument/2006/relationships/hyperlink" Target="http://olympic.org/uk/organisation/if/index_uk.asp" TargetMode="External"/><Relationship Id="rId32" Type="http://schemas.openxmlformats.org/officeDocument/2006/relationships/hyperlink" Target="http://www.iasi.org/" TargetMode="External"/><Relationship Id="rId33" Type="http://schemas.openxmlformats.org/officeDocument/2006/relationships/hyperlink" Target="http://www.aafla.org/4sl/links_frmst.htm" TargetMode="External"/><Relationship Id="rId34" Type="http://schemas.openxmlformats.org/officeDocument/2006/relationships/hyperlink" Target="http://www.aafla.org/" TargetMode="External"/><Relationship Id="rId35" Type="http://schemas.openxmlformats.org/officeDocument/2006/relationships/hyperlink" Target="http://www.euro-football.ru/" TargetMode="External"/><Relationship Id="rId36" Type="http://schemas.openxmlformats.org/officeDocument/2006/relationships/hyperlink" Target="http://www.euro-football.ru/" TargetMode="External"/><Relationship Id="rId37" Type="http://schemas.openxmlformats.org/officeDocument/2006/relationships/hyperlink" Target="http://lib.sportedu.ru/" TargetMode="Externa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hyperlink" Target="http://www.macmillanenglish.com/" TargetMode="External"/><Relationship Id="rId41" Type="http://schemas.openxmlformats.org/officeDocument/2006/relationships/hyperlink" Target="http://www.macmillan.ru/" TargetMode="External"/><Relationship Id="rId42" Type="http://schemas.openxmlformats.org/officeDocument/2006/relationships/hyperlink" Target="http://www.enhome.ru/" TargetMode="External"/><Relationship Id="rId43" Type="http://schemas.openxmlformats.org/officeDocument/2006/relationships/hyperlink" Target="http://infourok.ru/go.html?href=http%3A%2F%2Fwww.abc-english-grammar.com%2F" TargetMode="External"/><Relationship Id="rId44" Type="http://schemas.openxmlformats.org/officeDocument/2006/relationships/hyperlink" Target="http://infourok.ru/go.html?href=http%3A%2F%2Fwww.fluent-english.ru%2F" TargetMode="External"/><Relationship Id="rId45" Type="http://schemas.openxmlformats.org/officeDocument/2006/relationships/hyperlink" Target="http://www.sheppardsoftware.com/" TargetMode="External"/><Relationship Id="rId46" Type="http://schemas.openxmlformats.org/officeDocument/2006/relationships/hyperlink" Target="http://www.senseaboutscience.org/" TargetMode="Externa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yperlink" Target="http://www.xumuk.ru/" TargetMode="Externa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footer" Target="footer29.xml"/><Relationship Id="rId56" Type="http://schemas.openxmlformats.org/officeDocument/2006/relationships/hyperlink" Target="http://slovari.ru/" TargetMode="External"/><Relationship Id="rId57" Type="http://schemas.openxmlformats.org/officeDocument/2006/relationships/footer" Target="footer30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7:00Z</dcterms:created>
  <dc:creator>ЦРПО Мосполитех</dc:creator>
  <dc:description/>
  <dc:language>en-US</dc:language>
  <cp:lastModifiedBy>user</cp:lastModifiedBy>
  <cp:lastPrinted>2022-05-16T12:18:00Z</cp:lastPrinted>
  <dcterms:modified xsi:type="dcterms:W3CDTF">2022-09-2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