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35.02.10 Обработка водных биорес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к-технол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7.07.2022 №1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308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0 Обработка водных биоресур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3.07.2021г. № 443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0 Обработка водных биоресур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ыбзавод «За Родин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ий морской рыбопромышленный колледж БГАРФ ФГБОУ ВО «КГТ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086945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08694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08694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08694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57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58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08694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0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1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0869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6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7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8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0869469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08694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086947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10869453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35.02.10 Обработка водных биоресурс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0 Обработка водных биоресурсов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3.07.2021 N 443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0 Обработка водных биоресурс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0 Обработка водных биоресурсов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Минпросвещения Рос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</w:rPr>
        <w:t>апрел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. № </w:t>
      </w:r>
      <w:r>
        <w:rPr>
          <w:rFonts w:cs="Times New Roman" w:ascii="Times New Roman" w:hAnsi="Times New Roman"/>
          <w:bCs/>
          <w:sz w:val="24"/>
          <w:szCs w:val="24"/>
        </w:rPr>
        <w:t>15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Об утверждении Порядка разработки примерных основных образователь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проведения их экспертизы и ведения реестра примерных основных образователь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13.07.2021 № 44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5.02.10 Обработка водных биоресурс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885, 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390 от 5</w:t>
      </w:r>
      <w:r>
        <w:rPr>
          <w:rFonts w:cs="Times New Roman" w:ascii="Times New Roman" w:hAnsi="Times New Roman"/>
          <w:bCs/>
          <w:sz w:val="24"/>
          <w:szCs w:val="24"/>
        </w:rPr>
        <w:t xml:space="preserve"> авгус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0 </w:t>
      </w:r>
      <w:r>
        <w:rPr>
          <w:rFonts w:cs="Times New Roman" w:ascii="Times New Roman" w:hAnsi="Times New Roman"/>
          <w:bCs/>
          <w:sz w:val="24"/>
          <w:szCs w:val="24"/>
        </w:rPr>
        <w:t>г.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 практической подготовке обучающихс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вместе с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оложением о практической подготовке обучающихс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8 октября 2020 г. № 713н «Об утверждении профессионального стандарта «Специалист по технологии продуктов питания из водных биоресурсов и объектов аквакультуры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8 октября 2020 г. № 712н «Об утверждении профессионального стандарта «Специалист по добыче (вылову) и обработке водных биологических ресурсов на судах рыбопромыслового флота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5 декабря 2014 г. № 1127н «Об утверждении профессионального стандарта «Оператор тепловых/холодильных установок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5 июня 2020 г. № 329н «Об утверждении профессионального стандарта «Специалист по технологии продукции и организации общественного питания»;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например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разработка образовательных программ, курсовой подготовки и учебно-методической документации. Порядок проектирования ППССЗ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ланировании, организации и проведении лабораторных и практических занятий в колледже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Государственной итоговой аттестации выпускников колледж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оформлению учебной и учебно-методической документации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учебно-методического комплекса учебной дисциплины (профессионального модуля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фонда оценочных средств (ФОС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: направленные на обучение, практику, результат освоения образовательной программы, должностные инструкции по профилю обучения, устав предприят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4" w:name="__RefHeading___Toc110869454"/>
      <w:r>
        <w:rPr>
          <w:rFonts w:cs="Times New Roman" w:ascii="Times New Roman" w:hAnsi="Times New Roman"/>
          <w:b/>
          <w:bCs/>
          <w:sz w:val="24"/>
          <w:szCs w:val="24"/>
        </w:rPr>
        <w:t>Раздел 2. Общая характеристика образовательной программы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техник-технолог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-механик.» осваивает общие виды деятельности: Организация и ведение технологических процессов производства пищевой продукции из водных биоресурсов; Организация и ведение технологических процессов производства кормовой и технической продукции из водных биоресурс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ведение технологических процессов производства кулинарной продукции из водных биоресурсов; Организация и управление работами и деятельностью по оказанию услуг в области производства продукции из водных биоресурсов;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0 Обработка водных биоресурсов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88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технолог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год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академических часов, со сроком обучения 2 года 10 месяцев.</w:t>
      </w:r>
    </w:p>
    <w:p>
      <w:pPr>
        <w:pStyle w:val="Heading1"/>
        <w:ind w:firstLine="709"/>
        <w:rPr/>
      </w:pPr>
      <w:bookmarkStart w:id="5" w:name="__RefHeading___Toc110869455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15 Рыбоводство и рыболовство, 22 Пищевая промышленность, включая производство напитков и таба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8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ВД1 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.01 Организация и ведение технологических процессов производства пищевой продукции из водных биоресурс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ВД2 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.02 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ВД3 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.03 Организация и ведение технологических процессов производства кулинарной продукции из водных биоресурс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ВД4 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.04 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5 Выполнение работ по одной или нескольким профессиям рабочих, должностям служащи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М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21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Дд6 Цифровая экономика в профессиональной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Мд.06 Цифровая экономика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зработке ПООП-П предусматривают за счет часов вариативной части образовательной программы модуль по освоению компетенций цифровой экономики, соответствующий одному или нескольким видам деятельности, осваиваемых в рамках образовательной программы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110869456"/>
      <w:bookmarkEnd w:id="6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10869457"/>
      <w:bookmarkEnd w:id="7"/>
      <w:r>
        <w:rPr>
          <w:rFonts w:cs="Times New Roman" w:ascii="Times New Roman" w:hAnsi="Times New Roman"/>
        </w:rPr>
        <w:t>4</w:t>
      </w:r>
      <w:r>
        <w:rPr/>
        <w:t>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и реализовывать собственное профессиональное </w:t>
              <w:br/>
              <w:t>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авила построения простых и сложных предложений на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Умения: выявлять достоинства и недостатки коммер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>презентовать идеи открытия собственного дела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рассчитывать размеры выплат по процентным ставк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пределять инвестиционную привлека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</w:t>
            </w:r>
            <w:r>
              <w:rPr>
                <w:rFonts w:cs="YS Text;Times New Roman" w:ascii="YS Text;Times New Roman" w:hAnsi="YS Text;Times New Roman"/>
                <w:color w:val="000000"/>
              </w:rPr>
              <w:t>резентовать бизнес-иде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Знания: 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</w:t>
            </w:r>
            <w:r>
              <w:rPr>
                <w:rFonts w:cs="YS Text;Times New Roman" w:ascii="YS Text;Times New Roman" w:hAnsi="YS Text;Times New Roman"/>
                <w:color w:val="000000"/>
              </w:rPr>
              <w:t>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кредитные банковские продукты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10869458"/>
      <w:bookmarkEnd w:id="8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08"/>
        <w:gridCol w:w="319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Д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, организовывать и вести технологический процесс производства различных видов пищевой продукции из водных био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ыполнения и выполнении технологических операций производства пищевой продукции из водных биоресурсов в соответствии с технологическими инструкциям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, организовывать и вести технологические процессы приемки, первичной переработки сырья и производства пищевой продукции из водных биоресурсов соответствии с нормативной и технической документацией;   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лановые показатели выполнения технологических операций на линиях производства пищевой продукции из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основных, вспомогательных и упаковочных материалах, таре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ыми правовыми актами, регламентирующими выпуск пищевой  продукции из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ырье и расходные материалы к процессу производства пищевой продукции из водных биоресурсов в соответствии с технологическими инструкциям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режим хранения сырья, руководствуясь нормативными документам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рациональный способ консервирования сырья водного происхожде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перспективы производства пищевой продукции из водных биоресурсов; 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целесообразного и комплексного использования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и современный контроль производства пищевой продукции из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и организации производственных и технологических процессов производства пищевой продукции из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операции производства пищевой продукции из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ервичной обработки сырья и технологических процессов производства различных видов пищевой продукции из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технологических расчетов производства пищевой продукции из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ребования к таре для упаковывания пищевой продукции и правила ее маркир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, сроки хранения и транспортирования различных видов пищевой продукции из водных биоресурс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ки готовой продукции при производстве пищевой продукции из водных биоресурс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Готовить к работе и эксплуатировать технологическое оборудование для производства различных видов пищевой продукции из водных биоресурс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полнении технологических операций производства пищевой продукции из водных биоресурсов в соответствии с технологическими инструкциями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технологического оборудования и производственных лини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в процессе выполнения технологических операций производства пищевой продукции из водных биоресурсов и в соответствии с технологическими инструкциями, в том числе в процессе работы на автоматизированных технологических линия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техническом обслуживании технологического оборудования; производить расчеты производительности и количества единиц оборуд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ы работы технологического оборудования производства пищевой продукции из водных би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принципы действия и устройство, правила эксплуатации технологического оборудования, систем безопасности и сигнализации, контрольно-измерительных приборов и автоматики технологического оборудования по производству пищевой продукции из водных биоресурс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санитарной и пожарной безопасности при эксплуатации технологического оборудования;</w:t>
            </w:r>
          </w:p>
        </w:tc>
      </w:tr>
      <w:tr>
        <w:trPr>
          <w:trHeight w:val="26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и подбора технологического оборудования для организации и проведения эксперимента внедрения новых технологических процессов в производство пищевой продукции из водных био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. Контролировать выполнение технологических операций по производству различных видов   пищевой продукции из водных био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и санитарно-гигиенических требований к технологическому процессу производства пищевой продукции из водных биоресур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с помощью контрольно-измерительных приборов параметров технологических процессов производства пищевой продукции из водных биоресурсов в соответствии с технологическими инструкция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учетно-отчетной документации производства пищевой продукции из водных биоресурсов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оизводственных заданий на всех стадиях технологического процесса производства пищевой продукции из водных биоресур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санитарное состояние объекта,  производственных помещений, процессов и работник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в области контроля качества пищевой продукции из водных биоресурсо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изводственный документооборот по технологическому процессу производства пищевой продукции из водных биоресурсо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ритические (опасные) факторы на отдельных технологических операциях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пищевой продукции из водных биоресурсо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, порядок и периодичность производственного контроля качества сырья, полуфабрикатов, расходного материала, используемых при производстве пищевой продукции из водных биоресурсов; 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, правила оформления и периодичность заполнения документации при производстве пищевой продукции из водных биоресурсов на технологическом оборудовани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правления качеством и безопасностью кулинарной продукции из водных биоресурсов 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пределять качество сырья, полуфабрикатов и готовой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качества сырья, материалов и полуфабрикатов, готовой продукции органолептическими, физическими и химическими методам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заключение о сортности пищевой продукции из водных биоресурсов по результатам исследования в соответствии  требованиями нормативных и технических документов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подтверждающие качество пищевой продукции из водных биоресурсов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качественные показатели сырья, полуфабрикатов и готовой пищевой продукции из водных биоресурсов: охлажденная и мороженая, копченая, вяленая, сушеная, соленая, маринованная, пряная продукция, пресервы и консервы;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сырья, полуфабрикатов, расходного материала и готовой продукции при производстве пищевой продукции из водных биоресурсов на технологическом оборудовани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Анализировать причины брака и предотвращать возможность его возникнов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анализа причин брака и предотвращения возможности его возникновения в процессе выполнения технологических операций производства пищевой продукции из водных биоресурсов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заключение о сортности пищевой продукции из водных биоресурсов по результатам исследования в соответствии требованиями нормативных и технических документов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методы выявления и способы устранения брака готовой пищевой продукции из водных биоресурсов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6. Организовывать и осуществлять мероприятия по охране труда при производстве различных видов пищевой продукции из водных био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рганизации и осуществления мероприятий по охране труда при производстве различных видов пищевой продукции из водных биоресурс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изводстве различных видов пищевой продукции из водных биоресурс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при производстве различных видов пищевой продукции из водных биоресурс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охраны труда, пожарной безопасности и электробезопасност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храны труда, пожарной и электробезопасност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изводстве различных видов пищевой продукции из водных биоресурс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2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и ведение технологических процессов производства кормовой и технической продукции из водных биоресурсов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ланировать, организовывать и вести технологический процесс производства кормовой и технической продукции из водных био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выполнения и выполнении технологических операций производства кормовой и технической продукции из водных биоресурсов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организовывать и вести технологические процессы приемки, первичной переработки сырья и производства кормовой и технической продукции в соответствии с нормативной документацией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оизводственные рецептуры кормовой и технической продукции из водных би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антиокислителе, таре и упаковочных материалах; составлять маркировку транспортной и потребительской тары с кормовой и технической продукции из водных биоресурс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ыми и техническими документами, регламентирующими выпуск кормовой и технической продукции из водных биоресурсов;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перспективы производства кормовой и технической продукции из водных биоресурсов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пособов производства кормовой и технической продукции  из водных биоресурсов и их сравнительная характеристика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роцессы производства кормовой и техническ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к работе и эксплуатировать технологическ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кормовой и технической продукции из водных биоресурс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основных ручных и механизированных технологических операций производства кормовой и техническ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эксплуатации технологического оборудования и производственных ли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работой и качеством наладки технологического оборудования, принимать участие в его испытаниях после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роизводительности и количества единиц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принцип действия,  устройство, правила эксплуатации и инструкции по техническому обслуживанию оборудования технологических линий по производству кормовой и технической продукции из водных биоресурсов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санитарной и пожарной безопасности при эксплуатации технологическ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. Контролировать выполнение технологических операций по производству кормовой и технической продукции из водных биоресурс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е санитарного состояния производственных помещений, процессов и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с помощью контрольно-измерительных приборов параметров технологических процессов производства кормовой и технической продукции из водных биоресурсов в соответствии с технологическими инструкц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учетно-отчетной документации производства кормовой и техническ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оизводственных заданий на всех стадиях технологического процесса производства кормовой и технической продукции из водных би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санитарное состояние объекта,  производственных помещений, процессов и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в области контроля качества кормовой и техническ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изводственный документооборот по технологическому процессу производства кормовой и техническ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ритические (опасные) факторы на отдельных технологических операция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кормовой и технической продукции из водных биорес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технохимического и лабораторного контроля качества сырья, полуфабрикатов и кормовой и технической продукции из водных би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ки, методы отбора и подготовки средней пробы для лабораторного анализ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контроля производства кормовой и техническ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качеством и безопасностью кормовой и техническ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пределять качество сырья, полуфабрикатов и готовой продук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оперативного контроля качества сырья, полуфабрикатов, готовой продукции и нормативов выхода готовой продукции в процессе выполнения технологических операций производства кормовой и техническ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заключение о сортности кормовой и технической продукции из водных биоресурсов по результатам исследования в соответствии с требованиями нормативных и технических документ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качественные показатели сырья, полуфабрикатов и готовой продукции производства кормовой и технической продукции из водных биоресурсов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кормовой и техническ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подтверждающих качество кормовой и технической продукции из водных биоресурс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причины брака и предотвращать возмож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озникнов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 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анализа причин брака и предотвращение возможности его возникновения в процессе выполнения технологических операций производства кормовой и технической продукции из водных биоресурс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 и выпуска кормовой и технической продукции из водных биоресурсов пониженного кач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предупреждению брака и улучшению качества выпускаемой кормовой и технической продукции из водных биоресурс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методы выявления и способы устранения брака в процессе производства кормовой и технической продукции из водных би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кормовой и технической продукции из водных биоресурсов и способы их предупрежд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выявления рисков для качества кормовой и технической продукции из водных биоресурсов и разработки системы контроля качества и безопасности кормовой и технической продукции из водных биоресурсов, а также надлежащих производственных практи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6. Организовывать и осуществлять мероприятия по охране труда при производстве кормовой и технической продукции из водных био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рганизации и осуществления мероприятий по охране труд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 кормовой и техническ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изводстве кормовой и техническ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при производстве кормовой и техническ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охраны труда, пожарной безопасности и электро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храны труда, пожарной и электро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изводстве кормовой и техническ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ВД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ведение технологических процессов производства кулинарной продукции из водных био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, организовывать и вести технологический процесс производства кулинарной продукции из водных биоресурсов 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ыполнения и выполнении технологических операций производства кулинарной продукции из водных биоресурс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, регулировать и вести технологические процессы производства кулинарной продукции из водных би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расчеты по производству кулинарн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ыми и техническими документами, регламентирующими выпуск кулинарн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сырье, материалы и полуфабрика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ырье к кулинарной обрабо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вать рыбу и бес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ывать в тару и потребительскую упаковку полуфабрикаты и кулинарную продукцию из водных био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маркировку транспор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требительской тары с кулинарной продукцией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производства кулинарной продукции из водных би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блюдения термического режима в производстве кулинарн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рыбы, икры и морепродуктов к кулинарной обрабо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вешивания, формовки, панировки, укладки в тару и потребительскую упаковку кулинарн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условия хранения полуфабрикатов и готовых кулинарных издел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транспортировки полуфабрикатов и готовых кулинарных издел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, промышленной и экологической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2. Готовить к работе и эксплуатировать технологическое оборудование производства кулинарной продукции из водных биоресурс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основных ручных и механизированных технологических операций производства кулинарной продукции из водных биоресурс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к работе и эксплуатировать технологическое оборудование производства кулинарн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технологического оборудования и производственных линий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эксплуатации применя-емых инструментов 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эксплуатации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3. Контролировать выполнение технологических операций по производству  кулинарной продукции из водных биоресурс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е санитарного состояния производственных помещений, процессов и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инструкции по контролю качества на определенной технологической опер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недрение и функционирование системы управления качеством и безопасности кулинарн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эпидемиологические треб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качеством и безопасностью кулинарной продукции из водных био-ресурсов из водных биоресурсов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выявления рисков для качества продукции из водных биоресурсов и разработки системы контроля качества и без-опасности кулинарной продукции из водных биоресурсов, а также надлежащих производ-ственных практи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3.4. Определять качество сырья, полуфабрикатов и готовых кулинарных издел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и качества сырья, полуфабрикатов и готовых кулинарных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заключение о сортности кормовой и технической продукции из водных биоресурсов по результатам исследования в соответствии с требованиями нормативных и технических докумен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3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подтвержда-ющие качество кулинарн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сырья, полуфабрикатов и кулинарн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ачественные показатели сырья, полуфабрикатов и готовой продукции производства кулинарной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Анализировать причины брака и предотвращать возмож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озникнов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 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анализа причин брака и предотвращение возможности его возникновения в процессе выполнения технологических опер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кулинарной  продукции из водных биорес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 и предотвращать возможность его возникнов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, методы выявления и способы устранения брака готовой пищев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3.6. Организовывать и осуществлять мероприятия по охране труда при производстве кулинарной продукции из водных био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рганизации и осуществления мероприятий по охране труда при производстве кулинарн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</w:t>
            </w:r>
            <w:r>
              <w:rPr>
                <w:rFonts w:cs="Times New Roman" w:ascii="Times New Roman" w:hAnsi="Times New Roman"/>
              </w:rPr>
              <w:t>производстве кулинарн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безопасные условия труда при </w:t>
            </w:r>
            <w:r>
              <w:rPr>
                <w:rFonts w:cs="Times New Roman" w:ascii="Times New Roman" w:hAnsi="Times New Roman"/>
              </w:rPr>
              <w:t>производстве кулинарн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охраны труда, пожарной безопасности и электро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храны труда, пожарной и электро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при </w:t>
            </w:r>
            <w:r>
              <w:rPr>
                <w:rFonts w:cs="Times New Roman" w:ascii="Times New Roman" w:hAnsi="Times New Roman"/>
              </w:rPr>
              <w:t>производстве кулинарной продукции из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Д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ланировать основные показатели производства продук-ции из водных биоре-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и анализе производственных показателей по обработке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 по обработке водных био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ые показатели деятельности по обработке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ланировать выполнение работ и оказание услуг исполнител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выполнения работ и оказании услуг исполнителя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работу структурного подразделения предприятия отрасли и малого предприят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товарную политику пищевой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управление пищевой организаци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рганизации (предприятия) и руководимого подразде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 другими подразделен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работников и руковод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4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спективы развития малого бизнеса в отрасли;</w:t>
            </w:r>
          </w:p>
        </w:tc>
      </w:tr>
      <w:tr>
        <w:trPr>
          <w:trHeight w:val="10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и функционирования малого предприят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трудового коллекти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и в управлении трудовым коллектив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и осуществлять мероприятия по мотивации и стимулированию персонал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4.4. Контролировать ход и оценивать результаты выполнения работ и оказания услуг исполнител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 структурного подразделения по утвержденным показателям каче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и контролировать исполнителей на всех стадия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Изучать рынок и конъюнктуру продукции и услуг в области обработки водных биоресурсов. Участвовать в разработке нового ассортимент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ных биоресур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и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учетно-отсчетную документац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ая база по производству и реализации продукции из водных био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вичного документооборота,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тных документов, порядок и сроки составления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заполнения нормативной, технической документации и документы по подтверждению соответ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авила заполнения технологических журналов учета и контроля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  <w:tab/>
              <w:t xml:space="preserve"> Участвовать в выработке мер по оптимизации процессов производства продукции и оказания услуг в области профессиональ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оцедуры и тесты для оценки работоспособности системы менеджмента кач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совершенствованию системы менеджмента кач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рректирующие действия по возможным отклонения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и составлять отчетность по проведению внутренних аудитов системы менеджмента каче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менеджмента кач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7 </w:t>
              <w:tab/>
              <w:t>Вести утвержденную учетно-отчетную документац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7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документации установленного образц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окументацию установленного образц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ервичного документооборо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учетных документов, порядка и сроков составления отчет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равил заполнения нормативной, технической документации и документов по подтверждению соответств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7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правил заполнения технологических журналов учета и контроля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В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Выполнение работ по од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или нескольким професси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рабочих, должностям служащ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первичной обработки выловленного сырья на суд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сновных ручных и механизированных технологических операций обработки рыбы и мор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биологический вид, длину и массу поступившего сырь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.02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ую обработку рабочих поверхностей оборудования, полов, стен рабочими растворами моющих средств и дезинфекции с периодичностью, определенной действующей нормативной документаци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.03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процессом охлаждения, посола, замораживания, размораживания рыбы и морепроду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.04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ехнологическое оборудование в соответствии с его назнач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.05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контрольно-измерительных приборов технолог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.06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кладку рыбы и морепродуктов в различные виды упаковки вручную или с помощью фасовочных и упаковочных аппаратов в соответствии с нормативными и техническими документами; контролировать массу упаковываемой продукции, правильность упаковки визуально или с помощью технических устро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, позволяющих определять биологический вид сырь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2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ов рыб, морепродуктов, перерабатываемых отходов и их особенност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3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одъема и выливки рыбы из орудий лова в зависимости от их ви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5.1.04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загрузки рыбы в бункера, цистерны или другие емкости с охлаждающими сред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ртировки рыбы по видам и размера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1.06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правил мойки рыбы, морепродуктов и ль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требований, предъявляемых к качеству сырья, полуфабрикатов,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ыгрузки рыбы из суд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первичной обработки выловленного сырья на береговых предприят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сновных ручных и механизированных технологических операций обработки рыбы и мор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биологический вид, длину и массу поступившего сырь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ую обработку рабочих поверхностей оборудования, полов, стен рабочими растворами моющих средств и дезинфекции с периодичностью, определенной действующей нормативной документаци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процессом охлаждения, посола, замораживания, размораживания рыбы и морепроду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ехнологическое оборудование в соответствии с его назнач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контроль-но-измерительных приборов технолог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кладку рыбы и морепродуктов в различные виды упаковки вручную или с помощью фасовочных и упаковочных аппаратов в соответствии с нормативными и техническими док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массу упаковываемой продукции, правильность упаковки визуально или с помощью технических устро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, позволяющих определять биологический вид сырь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ыб, морепродуктов, перерабатываемых отходов и их особенност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одъема и выливки рыбы из орудий лова в зависимости от их ви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5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загрузки рыбы в бункера, цистерны или другие емкости с охлаждающими сред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5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ртировки рыбы по видам и размера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правил мойки рыбы, морепродуктов и ль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требований, предъявляемых к качеству сырья, полуфабрикатов, мате-риал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существление технологического процесса обработки рыбы и морепродук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сновных ручных и механизированных технологических операций обработки рыбы и мор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процессом охлаждения, посола, замораживания, размораживания рыбы и морепроду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1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эксплуатацию оборудования, применяемого в процессе охлаждения, посола, замораживания, размораживания рыбы и морепроду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контрольно- измерительных приборов параметры технологических процессов производства продукции из рыбы и морепроду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делочные ножи при ручном способе разделки или разделочные аппараты при механизированном способе раздел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ческое оборудование для порционирования рыбы и морепроду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ую обработку рабочих поверхностей оборудования, полов, стен рабочими растворами моющих средств и дезинфекции с периодичностью, определенной действующей нормативной документаци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, связанные с процессом получения фарша из рыбы и морепроду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ехнологическое оборудование в соответствии с его назнач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.3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контрольно-измерительных приборов технолог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рректирующие действия в случае отклонения работы оборудования от заданных режим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требований, предъявляемых к качеству сырья, полуфабрикатов, материал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правил обработки рыбы всех видов рыб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 предъявляемых к качеству обработки рыбы и морепроду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от ходов и потерь при разделке, нормы расхода сырья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в и параметров технологических процессов охлаждения, посола, замораживания, размораживания рыб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ующих свойств соли и тузлу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и причин брака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и правил эксплуатации применяемого оборудования и приспособл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 охране труда, противопожарной безопасности, производственной санитарии и личной гигиен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 предъявляемых к качеству сырья, готовой продукции, сортности рыб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нормативной и технической на упаковку рыбы и мор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. </w:t>
            </w: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выполнении работ по рабочей профессии «Обработчик рыбы и морепродукт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рганизации и осуществления мероприятий по охране труда при выполнении работ по рабочей профессии «Обработчик рыбы и морепродуктов»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</w:t>
            </w:r>
            <w:r>
              <w:rPr>
                <w:rFonts w:cs="Times New Roman" w:ascii="Times New Roman" w:hAnsi="Times New Roman"/>
              </w:rPr>
              <w:t>выполнении работ по рабочей профессии «Обработчик рыбы и морепродуктов»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безопасные условия труда при </w:t>
            </w:r>
            <w:r>
              <w:rPr>
                <w:rFonts w:cs="Times New Roman" w:ascii="Times New Roman" w:hAnsi="Times New Roman"/>
              </w:rPr>
              <w:t>выполнении работ по рабочей профессии «Обработчик рыбы и морепродуктов»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охраны труда, пожарной безопасности и электро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храны труда, пожарной и электро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при </w:t>
            </w:r>
            <w:r>
              <w:rPr>
                <w:rFonts w:cs="Times New Roman" w:ascii="Times New Roman" w:hAnsi="Times New Roman"/>
              </w:rPr>
              <w:t>выполнении работ по рабочей профессии «Обработчик рыбы и морепродуктов»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д6 Цифровая экономика производственной деятель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Применять инфокоммуникационные технологии в экономике рыбоперерабатывающей промышл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и технико-технологической документации с  применении цифровых технолог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приемами работы с табличными данны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6.1.02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методикой создания эффективных презента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приемами работы с электронной почтой и телеконференция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пециализированное программное обеспечение для сбора, хранения и обработки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6.1.05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дело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 0 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и средства обработки, хранения передачи и накопления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 0 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, основные характеристики компьютерной и организационной техн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 0 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омпоненты компьютерных сетей, принципы пакетной передачи данных, организацию межсетевого взаимодейств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 0 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оиска информации в информационно-телекоммуникационной сети «Интернет»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 0 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 0 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принципы организации и эксплуатации бухгалтерских информацион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10869459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10869460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3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имия пищевых произво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я сырья водного происхо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литической хим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коллоидная 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логические основы и санитария в морском промысле и пищевом производст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новы морского промы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0икробиология, санитария и гиги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беспечение профессиональной деятельности с применением цифров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их зн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изация, экономика и право, охрана труда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подтверждение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охлажденной и мороженой продукции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соленой, маринованной, пряной продукции и пресервов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копченой, вяленой и сушеной продукции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стерилизованных консервов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1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кормовой и технической продукции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2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1" w:name="_Hlk11087218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ведение технологических процессов производства кулинарной продукции из водных биоресурсов</w:t>
            </w:r>
            <w:bookmarkEnd w:id="1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кулинарных изделий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3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уктурным подразделением организации (предприят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4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5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ПБ 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экономика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экономика в рыбоперерабатывающей промыш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6.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br w:type="page"/>
      </w:r>
      <w:bookmarkStart w:id="12" w:name="__RefHeading___Toc110869461"/>
      <w:bookmarkEnd w:id="12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32"/>
        <w:gridCol w:w="835"/>
        <w:gridCol w:w="1962"/>
        <w:gridCol w:w="1696"/>
        <w:gridCol w:w="1783"/>
        <w:gridCol w:w="1873"/>
        <w:gridCol w:w="1781"/>
        <w:gridCol w:w="1789"/>
      </w:tblGrid>
      <w:tr>
        <w:trPr>
          <w:tblHeader w:val="true"/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Выгрузка рыбы вручную, при помощи механизмов и рыбонасос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Выгрузка в гидрожелоба, бункера и трюм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фактической массы сырь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поступления рыбы на транспортеры, гидротранспортёры и другие транспортные сред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ение сырья по биологическому виду, длине и масс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ая провер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ыбы на наличие паразитических организмов и степени поражения и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сыпка льда, льдосолевой смеси равномерно на дно ящиков, емкости-охладителя (с морской водой или без нее), на стеллажи или плот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грузка рыбы послойно в емкости для охлаждения, стеллажи вручную или с помощью загрузочных устройст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сыпка льдом, льдосолевой смесью верхнего слоя рыбы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«жидкого льда» в емкости с рыбой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дной или нескольким профессиям рабочих, должностям служащи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5.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я качества сырья, материалов, полуфабрикатов, готовой продукции органолептическими, физическими и химическими методами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/>
            </w:pPr>
            <w:r>
              <w:rPr>
                <w:color w:val="000000"/>
                <w:lang w:val="ru-RU"/>
              </w:rPr>
              <w:t>Выполнения основных ручных и механизированных технологических операций производства пищевой продукции из водных биоресурсов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я документов, удостоверяющих качество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технологических процессов производства пищевой продукции из водных биоресурсов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охлажденной и мороженой продукции из водных биорес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firstLine="279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  <w:tab w:val="right" w:pos="5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/>
            </w:pPr>
            <w:r>
              <w:rPr>
                <w:color w:val="000000"/>
                <w:lang w:val="ru-RU"/>
              </w:rPr>
              <w:t>Определения качества сырья, материалов, полуфабрикатов, готовой продукции органолептическими, физическими и химическими методами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я основных ручных и механизированных технологических операций производства кулинарной продукции из водных биоресурсов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/>
            </w:pPr>
            <w:r>
              <w:rPr>
                <w:color w:val="000000"/>
                <w:lang w:val="ru-RU"/>
              </w:rPr>
              <w:t>Оформления документов, удостоверяющих качество продукции.</w:t>
            </w:r>
          </w:p>
          <w:p>
            <w:pPr>
              <w:pStyle w:val="Normal"/>
              <w:tabs>
                <w:tab w:val="clear" w:pos="708"/>
                <w:tab w:val="center" w:pos="2607" w:leader="none"/>
                <w:tab w:val="right" w:pos="5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технологических процессов производства кулинарной продукции из водных биоресурсов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кулинарных изделий из водных биорес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/>
            </w:pPr>
            <w:r>
              <w:rPr>
                <w:color w:val="000000"/>
                <w:lang w:val="ru-RU"/>
              </w:rPr>
              <w:t>Определения качества сырья, материалов, полуфабрикатов, готовой продукции органолептическими, физическими и химическими методами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/>
            </w:pPr>
            <w:r>
              <w:rPr>
                <w:color w:val="000000"/>
                <w:lang w:val="ru-RU"/>
              </w:rPr>
              <w:t>Выполнения основных ручных и механизированных технологических операций производства кормовой и технической продукции из водных биоресурсов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/>
            </w:pPr>
            <w:r>
              <w:rPr>
                <w:color w:val="000000"/>
                <w:lang w:val="ru-RU"/>
              </w:rPr>
              <w:t>Оформления документов, удостоверяющих качество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технологических процессов производства кормовой и технической продукции из водных биоресурсов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кормовой и технической продукции из водных биорес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9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/>
            </w:pPr>
            <w:r>
              <w:rPr>
                <w:color w:val="000000"/>
                <w:lang w:val="ru-RU"/>
              </w:rPr>
              <w:t>Участия в планировании и анализе производственных показателей организации (предприятия) отрасли и структурного подразделения по обработке водных биоресурсов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я в управлении первичным трудовым коллективом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59"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ения документации установленного образц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технологических процессов производства кулинарной продукции из водных биоресур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уктурным подразделением организации (предприят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firstLine="279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spacing w:before="0" w:after="0"/>
              <w:ind w:left="9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lang w:eastAsia="en-US"/>
              </w:rPr>
              <w:t>- Ведении технико-технологической документации с применении цифров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экономика в профессиональ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ОК 07, ОК 09 -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реддипломная)</w:t>
            </w:r>
          </w:p>
          <w:p>
            <w:pPr>
              <w:pStyle w:val="Style43"/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lang w:val="ru-RU"/>
              </w:rPr>
              <w:t>1. Определение качества сырья, материалов, полуфабрикатов, готовой продукции органолептическими, физическими и химическими методами: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разработке программы по обеспечению повышения качества продукции (системы собственного контроля производства, основанной на принципах системы НАССР)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технологического процесса производства продукции из водных биоресурсов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lang w:val="ru-RU"/>
              </w:rPr>
              <w:t>выполнение основных ручных и механизированных технологических операций производства пищевой продукции из водных биоресурсов: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чего места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бор и расчет технологического оборудования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инструктажей по охране труда, производственной санитарии и пожарной безопасности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ческие расчеты по движению сырья и полуфабриката, согласно норм отходов, потерь, выхода готовой продукции и расхода сырья при производстве пищевой продукции из водных биоресурсов.</w:t>
            </w:r>
          </w:p>
          <w:p>
            <w:pPr>
              <w:pStyle w:val="Style43"/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lang w:val="ru-RU"/>
              </w:rPr>
              <w:t>2. Оформление документов, удостоверяющих качество продукции: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НД в области обработки водных биоресурсов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 основных видов отгрузочных документов.</w:t>
            </w:r>
          </w:p>
          <w:p>
            <w:pPr>
              <w:pStyle w:val="Style43"/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lang w:val="ru-RU"/>
              </w:rPr>
              <w:t xml:space="preserve">3. Участие в планировании и анализе производственных показателей организации (предприятия) отрасли и структурного подразделения по обработке водных биоресурсов: 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 производственных показателей: эффективный фонд рабочего времени; годовая производственная программа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lang w:val="ru-RU"/>
              </w:rPr>
              <w:t>расчет экономических показателей: сырье и материалы; тара и тарные материалы; заработная плата; транспортные затраты; материалы и технологические нужды; расходы на содержание и эксплуатацию оборудования; цеховые затраты; общезаводские расходы; прочие производственные расходы; внепроизводственные расходы оптовых цен.</w:t>
            </w:r>
          </w:p>
          <w:p>
            <w:pPr>
              <w:pStyle w:val="Style43"/>
              <w:spacing w:before="0" w:after="0"/>
              <w:ind w:left="0" w:firstLine="484"/>
              <w:jc w:val="both"/>
              <w:rPr/>
            </w:pPr>
            <w:r>
              <w:rPr>
                <w:color w:val="000000"/>
                <w:lang w:val="ru-RU"/>
              </w:rPr>
              <w:t xml:space="preserve">4. Участие в управлении первичным трудовым коллективом: 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бор персонала для работы на рыбоперерабатывающем предприятии;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firstLine="48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ероприятий по мотивации и стимулированию персонала.</w:t>
            </w:r>
          </w:p>
          <w:p>
            <w:pPr>
              <w:pStyle w:val="Style43"/>
              <w:spacing w:before="0" w:after="0"/>
              <w:ind w:left="0" w:firstLine="484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5. Ведение документации установленного образц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5.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ТР_2022 3 графика.xlsx" "График 1 курс!R1C1:R20C55" \a \f 4 \h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tbl>
      <w:tblPr>
        <w:tblW w:w="2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52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июн - 5 ию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июл -2 ав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. в неделю учебных заняти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ТР_2022 3 графика.xlsx" "График 2 курс!R1C1:R46C55" \a \f 4 \h  \* MERGEFORMA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tbl>
      <w:tblPr>
        <w:tblW w:w="22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61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079"/>
      </w:tblGrid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1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6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 обучен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Н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Ц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имия пищевых производств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химия сырья водного происхожден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аналитической химии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и коллоидная хим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ологические основы и санитария в морском промысле и пищевом производстве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ческие основы морского промысл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биология, санитария и гигиен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ое обеспечение профессиональной деятельности с применением цифровых технологи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технических знани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ная граф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ндартизация, экономика и право, охрана труда в профессиональной деятельности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Ц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охлажденной и мороженой продукции из водных биоресурсов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соленой, маринованной, пряной продукции и пресервов из водных биоресурсов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копченой, вяленой и сушеной продукции из водных биоресурсов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стерилизованных консервов из водных биоресурсов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1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кулинарных изделий из водных биоресурсов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3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M.03.ЭК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5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5.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ТР_2022 3 графика.xlsx" "График 3 курс!R1C1:R37C55" \a \f 4 \h  \* MERGEFORMAT </w:instrText>
      </w:r>
      <w:r>
        <w:rPr>
          <w:rFonts w:eastAsia="Calibri" w:cs="Times New Roman" w:ascii="Times New Roman" w:hAnsi="Times New Roman"/>
          <w:lang w:eastAsia="en-US"/>
        </w:rPr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lang w:eastAsia="en-US"/>
        </w:rPr>
      </w:r>
    </w:p>
    <w:tbl>
      <w:tblPr>
        <w:tblW w:w="225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2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912"/>
      </w:tblGrid>
      <w:tr>
        <w:trPr>
          <w:trHeight w:val="2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11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9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 обучен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лософии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ндартизация, экономика и право, охрана труда в профессиональной деятельности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рология, стандартизация и подтверждение качества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экономики, менеджмента и маркетинга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стерилизованных консервов из водных биоресурсов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1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M.01.Э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кормовой и технической продукции из водных биоресурсов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2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M.02.ЭК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4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уктурным подразделением организации (предприятия)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4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Б 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д.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фровая экономика в профессиональной деятельности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6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ая экономика в рыбоперерабатывающей промышленности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6.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ДП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23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3" w:name="__RefHeading___Toc110869462"/>
      <w:bookmarkEnd w:id="1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4" w:name="__RefHeading___Toc110869463"/>
      <w:bookmarkEnd w:id="1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5" w:name="__RefHeading___Toc110869464"/>
      <w:bookmarkEnd w:id="1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6" w:name="__RefHeading___Toc110869465"/>
      <w:bookmarkEnd w:id="1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 дисциплин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 в профессиональной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обработки водных биоресурс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кач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и естественнонаучных дисциплин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химии сырья водного происхожд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 технических знан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и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словой ихтиолог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хим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и коллоидной хим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биологии, физиологии питания, санитарии и гигие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ого контроля производства продукции из водных биоресурсов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 обработки водных биоресур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комплекс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ка, читальный зал с выходом в интерн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Материально-техническое оснащение кабинетов, лабораторий, мастерских и баз практики по специальности 35.02.10 Обработка водных биоресур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5.02.10 Обработка водных биоресурс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Социально-экономических дисциплин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7"/>
        <w:gridCol w:w="50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7"/>
        <w:gridCol w:w="50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 и информационных технологий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7"/>
        <w:gridCol w:w="50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 - маркерная. Габаритные размеры не менее 1000x2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едприятие и др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7"/>
        <w:gridCol w:w="50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, плакаты по военной подготовке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Технологий обработки водных биоресурсов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учебно-наглядных пособ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</w:t>
      </w:r>
      <w:r>
        <w:rPr>
          <w:rFonts w:cs="Times New Roman" w:ascii="Times New Roman" w:hAnsi="Times New Roman"/>
          <w:i/>
          <w:sz w:val="24"/>
          <w:szCs w:val="24"/>
        </w:rPr>
        <w:t>етрологии, стандартизации и подтверждения каче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1"/>
        <w:gridCol w:w="48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ческих и естественнонаучных дисципл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1"/>
        <w:gridCol w:w="48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1"/>
        <w:gridCol w:w="48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бор моделе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хмерные модели деталей и механизмов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Биохимии сырья водного происхожд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1"/>
        <w:gridCol w:w="48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Социально-экономических дисциплин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1"/>
        <w:gridCol w:w="48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согласно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мам разделов учебной дисциплин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учебной дисциплины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2. </w:t>
      </w:r>
      <w:r>
        <w:rPr>
          <w:rFonts w:cs="Times New Roman" w:ascii="Times New Roman" w:hAnsi="Times New Roman"/>
          <w:bCs/>
          <w:sz w:val="24"/>
          <w:szCs w:val="24"/>
        </w:rPr>
        <w:t>Оснащение помещений, задействованных при организации самостоятельной и воспитательной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3. Оснащение лабораторий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Промысловой ихтиолог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84"/>
        <w:gridCol w:w="49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оказания первой медицинской помощ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екисло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ецодежд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, шапоч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птическая техн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икроскопы, бинокуляры, луп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Холодильный шка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мпературный режим: от 0 до 6°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ъем: не менее 300 л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ушильный шка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Объем камеры л: не менее 30                                             Нагрев, °С: от комнатной +10 до 300                      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рмоста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температур, °С — от +25 выше комнатной до +4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очность поддержания температуры, °С — ±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Н-мет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иапазон измерений - рН 0-14; активность, ед. рХ (pH)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 лабораторны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1200; Глубина, мм: 600; Высота, мм: 850                                                           1 ящик, 2 брызгозащищенные розетки с крышкой (IP20 1,5кВт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лабораторных принадлежностей, инвентаря и посуд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реактивов и расходных материал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 и материал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ы образцов препаратов; комплект фиксированных и влажных препаратов и коллекций рыб и гидробионтов; комплект микропрепаратов и влажных препаратов возбудителей болезней; комплект схем, карт и плакатов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Аналитической хим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3984"/>
        <w:gridCol w:w="49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казания первой медицинской помощи при химических и термических ожогах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екислотный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ецодежд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, шапочк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лабораторный электрофицированны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лина, мм: 1200; Глубина, мм: 600; Высота, мм: 850                                                           1 ящик, 2 брызгозащищенные розетки с крышкой (IP20 1,5кВт)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титр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1200; Глубина, мм: 600; Высота, мм: 900(1800)                                                                   подсветка, выключатель, две брызгозащищенные розетки с крышкой (IP20 1,5кВт)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ектрофотомет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пектральный диапазон, нм: от 315 до 1050                     Оптическая схема: однолучевая; монохроматор                   Диапазон измерений спектральных коэффициентов направленного  пропускания, %:от  0, 1 до 99                                                 Диапазон показаний спектральных коэффициентов направленного пропускания, %:от  0 до 200                                      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сы аналитическ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больший предел взвешивания (НПВ): 220 г              Наименьший предел взвешивания (НмПВ): 0.01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Цена деления (d): 0.0001 г                                                       Размер платформы: не менее Ø80 мм                                      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стиллято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изводительность, л/час: не менее 5                       Мощность нагревательного элемента, кВт: 4,5                 Габариты, мм:  не более 240х300х720                                               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сушильны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Объем камеры л: не менее 30                                             Нагрев, °С: от комнатной +10 до 300                                         Размер камеры общий (ШхГхВ), мм: 310х310х310                   Размер камеры полезный (ШхГхВ), мм: 280х290х310               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-мой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800; Глубина, мм: 630; Высота, мм: 900(1400)     сушильный стеллаж опорный с 32 колбодержателям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вытяжной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1232; Глубина, мм: 925; Высота, мм: 2100                                                                                                             - две брызгозащищенные розетки с крышкой (IP20 1,5кВт) - "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абораторная посу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 – стек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бирки, колбы, мерные цилиндры и пр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реактивов и расходных материал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висит от проводимых лабораторных исследований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имических реактивов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не более 600 мм, металлический каркас с порошковым покрытием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  <w:tab/>
              <w:t>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, таблицы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Физической и коллоидной</w:t>
      </w:r>
      <w:r>
        <w:rPr/>
        <w:t xml:space="preserve"> хим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3847"/>
        <w:gridCol w:w="508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казания первой медицинской помощи при химических и термических ожогах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екислотны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ецодежд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, шапочк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лабораторный электрофицирован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лина, мм: 1200; Глубина, мм: 600; Высота, мм: 850                                                           1 ящик, 2 брызгозащищенные розетки с крышкой (IP20 1,5кВт)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титров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1200; Глубина, мм: 600; Высота, мм: 900(1800)                                                                   подсветка, выключатель, две брызгозащищенные розетки с крышкой (IP20 1,5кВт)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отоэлектроколоримет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длин волн, нм - 315 - 990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деляемый спектральный интервал, нм, не более -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измерений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эффициентов пропускания - 1 - 1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птической плотности, Б -- 0-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показаний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эффициента пропускания, %.- 0,1 - 1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птической плотности, Б.- 0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центрации, единиц концентрации. - 0,001 - 99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длина кювет, мм.- 1,3,5, 10,20,30,50, 1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ляримет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угла вращения, град</w:t>
              <w:tab/>
              <w:t>0 - 36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сновная погрешность поляриметра в диапазоне измерений - 35° - 0 - + 35°, не более</w:t>
              <w:tab/>
              <w:t>0,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увствительность поляриметра, град</w:t>
              <w:tab/>
              <w:t>0,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ъем кювет, мл, не более</w:t>
              <w:tab/>
              <w:t>5; 8; 10; 2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фрактомет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екс рефракции: (nD) 1,3000—1,71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Н-мет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измерения рН, ед. рН</w:t>
              <w:tab/>
              <w:t>0…1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сы аналитическ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больший предел взвешивания (НПВ): 220 г              Наименьший предел взвешивания (НмПВ): 0.01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Цена деления (d): 0.0001 г                                                       Размер платформы: не менее Ø80 мм                                     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-мой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800; Глубина, мм: 630; Высота, мм: 900(1400)     сушильный стеллаж опорный с 32 колбодержателям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вытяжной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1232; Глубина, мм: 925; Высота, мм: 2100                                                                                                             - две брызгозащищенные розетки с крышкой (IP20 1,5кВт) - "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абораторная посуд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 – стек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бирки, колбы, мерные цилиндры и пр; ареометры, термометры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реактивов и расходных материал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висит от проводимых лабораторных исследовани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имических реактивов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не более 600 мм, металлический каркас с порошковым покрытием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  <w:tab/>
              <w:t>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, таблицы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Микробиологии, физиологии питания, санитарии и гигиены», оснащенн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3709"/>
        <w:gridCol w:w="52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пте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для оказания первой медицинской помощи при химических и термических ожогах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гнетуш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гнетушитель углекислекислотный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ецодеж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, шапочк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икроско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величение микроскопа, крат 40 - 1000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рмос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температур, °С — от +25 выше комнатной до +4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очность поддержания температуры, °С — ±1;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ушильный шка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Объем камеры л: не менее 30                                             Нагрев, °С: от комнатной +10 до 300                                         Размер камеры общий (ШхГхВ), мм: 310х310х310                   Размер камеры полезный (ШхГхВ), мм: 280х290х310               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ие ве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дел взвешивания - 0-1.5 кг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рилиза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мпература стерилизации, °С – 900-95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ремя стерилизации, сек – 5-7;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электрофицирова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мм: 1200; Глубина, мм: 600; Высота, мм: 850                                                           1 ящик, 2 брызгозащищенные розетки с крышкой (IP20 1,5кВт)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абораторная посу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бирки, колбы, мерные цилиндры, чашки Петри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ме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ктериологические петли, препаровальные иглы, шпатели, пипет-ки, предметные и покровные стекла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  <w:tab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, таблицы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Технохимического контроля производства продукции из водн</w:t>
      </w:r>
      <w:r>
        <w:rPr/>
        <w:t>ых био-ресурс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2"/>
        <w:gridCol w:w="535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птеч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для оказания первой медицинской помощи при химических и термических ожога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гнетушител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гнетушитель углекислекисло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ецодежд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, шапоч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лабораторный электрофицированны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лина, мм: 1200; Глубина, мм: 600; Высота, мм: 850                                                           1 ящик, 2 брызгозащищенные розетки с крышкой (IP20 1,5кВт)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титров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1200; Глубина, мм: 600; Высота, мм: 900(1800)                                                                   подсветка, выключатель, две брызгозащищенные розетки с крышкой (IP20 1,5кВт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ектрофотомет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пектральный диапазон, нм: от 315 до 1050                     Оптическая схема: однолучевая; монохроматор                   Диапазон измерений спектральных коэффициентов направленного  пропускания, %:от  0, 1 до 99                                                 Диапазон показаний спектральных коэффициентов направленного пропускания, %:от  0 до 200                    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сы аналитическ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больший предел взвешивания (НПВ): 220 г              Наименьший предел взвешивания (НмПВ): 0.01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Цена деления (d): 0.0001 г                                                       Размер платформы: не менее Ø80 мм                    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стиллято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оизводительность, л/час: не менее 5                       Мощность нагревательного элемента, кВт: 4,5                 Габариты, мм: не более 240х300х720                                   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сушильны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ъем камеры л: не менее 30                                             Нагрев, °С: от комнатной +10 до 300                                         Размер камеры общий (ШхГхВ), мм: 310х310х310                   Размер камеры полезный (ШхГхВ), мм: 280х290х310                Мощность кВт: 0,8                                                     Габаритные размеры, мм: 460х510х700                                Масса, кг: 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-мой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800; Глубина, мм: 630; Высота, мм: 900(1400)     сушильный стеллаж опорный с 32 колбодержателя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вытяжной для нагрев. печей и сушильных шкаф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, мм: 1232; Глубина, мм: 925; Высота, мм: 2100                                                                                                             - две брызгозащищенные розетки с крышкой (IP20 1,5кВт) - 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абораторная посу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 – стек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бирки, колбы, мерные цилиндры и п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реактивов и расходных материал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висит от проводимых лабораторных исследова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  <w:tab/>
              <w:t>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, таблицы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4. Оснащение площад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обработки водных биоресурс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9"/>
        <w:gridCol w:w="5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ечк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тушител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нетушитель углекислекисло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йзе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не менее 1.5 л, дез раств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одежд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чатки одноразовые латексные, перчатки рабочие трикотажные, фартуки одноразовые, шапочки одноразовые, комбинезон, халат одноразовый, сапоги резинов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для сбора отходов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баритные размеры: 600х500х8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нна моечная двухсекционна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йки, мм: 700х700х450</w:t>
              <w:br/>
              <w:t>Полка: Решетка</w:t>
              <w:br/>
              <w:t>Габаритные размеры: 1560х800х8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йка с трапом для мойки крупногабаритного инвентар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баритные размеры: 1500х1500х4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ллаж кухонный с перфорированными полкам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олок: 4</w:t>
              <w:br/>
              <w:t>Ширина, мм: 1 200</w:t>
              <w:br/>
              <w:t>Глубина, мм: 600</w:t>
              <w:br/>
              <w:t>Высота, мм:1 8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о сплошными полкам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баритные размеры: </w:t>
              <w:br/>
              <w:t>1200х600х1600 мм</w:t>
              <w:br/>
              <w:t xml:space="preserve">Материал каркаса: </w:t>
              <w:br/>
              <w:t xml:space="preserve">нержавеющая ста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ы предел взвешивания до 3 к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пряжение 220 В;</w:t>
              <w:br/>
              <w:t>Диапазон взвешивания от 0,11 до 3 кг;</w:t>
              <w:br/>
              <w:t>Платформа не менее 150х15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– предел взвешивания до 60 к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ПВ: 60 кг</w:t>
              <w:br/>
              <w:t>Точность до 200 г</w:t>
              <w:br/>
              <w:t>Платформа не менее 400х5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пературный режим: от 0 до 6°С;</w:t>
              <w:br/>
              <w:t>Объем: не менее 1000 л;</w:t>
              <w:br/>
              <w:t>Охлаждение: динамическ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ь морозильный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езный объем не менее 580 л;</w:t>
              <w:br/>
              <w:t>Температура: минус 25°C…минус 12°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етировочный станок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, рыб/мин. …40</w:t>
              <w:br/>
              <w:t>Размер обрабатываемой рыбы (длина от носа до средних лучей хвостового плавника), мм 250-800</w:t>
              <w:br/>
              <w:t>Габаритные размеры, мм 751*924*6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паратор для рыбы (получение фарш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мер решетки: 1,3; 2; 3; 4; 125 мм</w:t>
              <w:br/>
              <w:t>Производительность до 400 кг/час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л рабочий островно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ериал столешницы: нерж. сталь AISI 430</w:t>
              <w:br/>
              <w:t>Материал каркаса: нерж. сталь AISI 430</w:t>
              <w:br/>
              <w:t>Полка: сплошная</w:t>
              <w:br/>
              <w:t>Длина, мм: 900</w:t>
              <w:br/>
              <w:t>Ширина, мм: 600</w:t>
              <w:br/>
              <w:t>Высота, мм: 8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индукцион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ановка настольная Количество конфорок 6 Конфорка индукционная Температурный режим: от 60 до 280 °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куум-упаковочная машина (с газ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стольный</w:t>
              <w:br/>
              <w:t>Кол-во сварочных планок, минимум - 1 шт.</w:t>
              <w:br/>
              <w:t>Длина сварочной планки, от 150 мм до 44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колбасный насто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п механический</w:t>
              <w:br/>
              <w:t>Конструкция вертикальный</w:t>
              <w:br/>
              <w:t>Объем 3 л</w:t>
              <w:br/>
              <w:t>Количество скоростей не менее 2</w:t>
              <w:br/>
              <w:t xml:space="preserve"> 4 насадки из нержавеющей стали диаметром 38, 25, 19 и 15 мм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ппарат шоковой заморозки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охлаждения в диапазоне от  90°С до 3 °С</w:t>
              <w:br/>
              <w:t>Температурный режим заморозки в диапазоне от 90°С до -18 °С</w:t>
              <w:br/>
              <w:t>Цикл охлаждения не более 90 мин.</w:t>
              <w:br/>
              <w:t>Производительность цикла охлаждения не менее 30 кг</w:t>
              <w:br/>
              <w:t>Цикл заморозки не более 240 мин.</w:t>
              <w:br/>
              <w:t>Производительность цикла заморозки не менее 18 кг</w:t>
              <w:br/>
              <w:t>Объем не менее 200 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ровней не менее 5 Способ образования пара инжектор Тип гастроемкости GN 1/1 Панель управления 18механическая Термощуп Температурный режим 280 °С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клав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втоклава, не более, л 370</w:t>
              <w:br/>
              <w:t>Рабочий объем автоклава, не более, л 270</w:t>
              <w:br/>
              <w:t>Рабочая температура, не более, °С 130</w:t>
              <w:br/>
              <w:t>Рабочее давление, не более, кгс/кв.см 3,0</w:t>
              <w:br/>
              <w:t>Электрический нагре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уум-закаточная машина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, бан./мин. 8 – 10</w:t>
              <w:br/>
              <w:t>Обрабатываемые банки:</w:t>
              <w:br/>
              <w:t>– жестебанки 21, 2, 3, 8; или 1, 57, 58, 59, 60; или другие по ГОСТ 5981-88</w:t>
              <w:br/>
              <w:t>– стеклобанки 0,25-0,5 л по ГОСТ №5717-9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мера термодымовая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жимы оборудования: холодное копчение, горячее копчение, варка, запекание, сушка        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комендованный для помещений I-V категории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для сбора отходов с рабоей поверхностью и мойкой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ина 1500 мм</w:t>
              <w:br/>
              <w:t>Ширина 700 мм</w:t>
              <w:br/>
              <w:t>Высота 86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 производственный пристенный с бортом и полкой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столешницы: нерж. сталь </w:t>
              <w:br/>
              <w:t xml:space="preserve">Материал каркаса: нерж. сталь </w:t>
              <w:br/>
              <w:t>Полка: сплошная</w:t>
              <w:br/>
              <w:t>габаритные размеры: 800*700*85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оизводственный инвент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суда для индукционной плиты, рыборазделочный инвентарь, гастроемкости и пр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на площадке обработки водных биоресурсов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Обработка водных биоресурс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по профилю переработки и консервирования водных биоресурсов, и пищевого профиля, обеспечивающих деятельность обучающихся в профессиональной области 15 Рыбоводство и рыболовство, 22 Пищевая промышленность, включая производство напитков и таба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, соответствовать рабочему месту техника-техноло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ребования к учебно-методическому обеспечению образовательно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офисных программ- для выполнения расчетов, чертежей, разработки курсовых проектов и практических работ, составления презентационного материала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 01 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 02 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 03 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 04 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17" w:name="__RefHeading___Toc110869466"/>
      <w:bookmarkEnd w:id="1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8" w:name="_Hlk68082671"/>
      <w:bookmarkEnd w:id="18"/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модули, междисциплинарные курсы, профессиональные модули, практика и другие компоненты) совместно с работодателем (профильной организацией)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реализуется на рабочем месте предприятия работодателя (профильной организации)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должна быть организована на любом курсе обучения, охватывая дисциплины, междисциплинарные модули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специально оборудованных помещениях (рабочих местах) профильных организаций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19" w:name="__RefHeading___Toc110869467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1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Hlk68082671"/>
      <w:bookmarkStart w:id="21" w:name="__RefHeading___Toc110869468"/>
      <w:bookmarkEnd w:id="20"/>
      <w:bookmarkEnd w:id="2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15 Рыбоводство и рыболовство, 22 Пищевая промышленность, включая производство напитков и табак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7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7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22" w:name="__RefHeading___Toc110869469"/>
      <w:bookmarkStart w:id="23" w:name="_Hlk68082695"/>
      <w:bookmarkEnd w:id="2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24" w:name="__RefHeading___Toc110869470"/>
      <w:r>
        <w:rPr/>
        <w:t>Раздел 7. Формирование оценочных материалов для проведения государственной итоговой аттестации</w:t>
      </w:r>
      <w:bookmarkEnd w:id="24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-техноло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25" w:name="__RefHeading___Toc110869471"/>
      <w:bookmarkEnd w:id="2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гон Владимир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ина Наталь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механико-технологическим отделением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нна Марк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заведующая кафедрой технологии продуктов питания, доцент, к.т.н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>Калининградский морской рыбопромышленный колледж БГАРФ ФГБОУ ВО «КГТУ», преподаватель учебных дисциплин общепрофессионального цикла и междисциплинарных курсов профессионального цик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Наталья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>Калининградский морской рыбопромышленный колледж БГАРФ ФГБОУ ВО «КГТУ», преподаватель учебных дисциплин общепрофессионального цикла и междисциплинарных курсов профессионального цик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ченко Ирин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Калининградский морской рыбопромышленный колледж БГАРФ ФГБОУ ВО «КГТУ», преподаватель учебных дисциплин общепрофессионального цикла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льг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>Калининградский морской рыбопромышленный колледж БГАРФ ФГБОУ ВО «КГТУ», преподаватель учебных дисциплин общепрофессионального цикла и междисциплинарных курсов профессионального цик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яшевич Ольг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>Калининградский морской рыбопромышленный колледж БГАРФ ФГБОУ ВО «КГТУ», преподаватель учебных дисциплин общепрофессионального цикла и междисциплинарных курсов профессионального цик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Екате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форматики, Информационных систем  и программиров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Математики и физик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ен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Гуманитарных дисциплин и естествозн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ветлана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остранно язык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Кир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Физической культуры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Безопасности жизнедеятельност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Светла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учебным отделом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</w:t>
      </w:r>
      <w:r>
        <w:rPr/>
        <w:t xml:space="preserve">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меститель начальника колледжа по УМ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Heading1"/>
        <w:spacing w:before="240" w:after="120"/>
        <w:ind w:firstLine="709"/>
        <w:rPr>
          <w:b w:val="false"/>
          <w:b w:val="false"/>
          <w:sz w:val="20"/>
          <w:szCs w:val="48"/>
          <w:lang w:val="ru-RU"/>
        </w:rPr>
      </w:pPr>
      <w:r>
        <w:rPr>
          <w:b w:val="false"/>
          <w:sz w:val="20"/>
          <w:szCs w:val="48"/>
          <w:lang w:val="ru-RU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4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13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