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bookmarkStart w:id="0" w:name="_Hlk106020490"/>
      <w:bookmarkStart w:id="1" w:name="_Hlk106011754"/>
      <w:bookmarkStart w:id="2" w:name="_Hlk105915751"/>
      <w:r>
        <w:rPr>
          <w:rFonts w:cs="Times New Roman" w:ascii="Times New Roman" w:hAnsi="Times New Roman"/>
          <w:b/>
          <w:sz w:val="24"/>
          <w:szCs w:val="24"/>
        </w:rPr>
        <w:t xml:space="preserve">13.01.10 </w:t>
      </w:r>
      <w:bookmarkStart w:id="3" w:name="_Hlk106020463"/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bookmarkEnd w:id="0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End w:id="1"/>
      <w:bookmarkEnd w:id="2"/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0602228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06022287"/>
      <w:bookmarkStart w:id="6" w:name="_Hlk106022287"/>
      <w:bookmarkEnd w:id="6"/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0.07.2022 № 0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 П-256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Электромонтер по ремонту и обслуживанию электро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bookmarkStart w:id="7" w:name="_Hlk106020588"/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 (по отраслям)</w:t>
      </w:r>
      <w:bookmarkEnd w:id="7"/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августа 2013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№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0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АО "РУСАЛ УРАЛ" В Краснотурьинске «ОБЪЕДИНЕННАЯ КОМПАНИЯ РУСАЛ БОГОСЛОВСКИЙ АЛЮМИНИЕВЫЙ ЗАВ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Краснотурьинский поли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68082010"/>
      <w:bookmarkEnd w:id="8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2"/>
      <w:bookmarkEnd w:id="9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Ф от 2 августа 2013 г. №  802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3.01.10 Электромонтер по ремонту и обслуживанию электро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10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10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 августа 2013г. № 80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28 сентября 2020г. № 660 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Слесарь-электрик»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образовательной деятельности по основным программам профессионального обучения и дополнительным образовательным программам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приема в ГАПОУ СО «Краснотурьинский политехникум» в 2022-2023 учебном году. Положение введено в действие приказом № 01-05/54 от 28.02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занятий обучающихся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текущем контроле и промежуточной аттестации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, восстановления обучающихся, студентов ГАПОУ СО «Краснотурьинский политехникум». Положение введено в действие приказом № 01-05/145 от 25.06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 ГАПОУ СО «Краснотурьинский политехникум». Положение введено в действие приказом № 01-05/145 от 25.06.2021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сотрудничестве между ГБПОУ СО «Краснотурьинский политехникум» и филиалом АО «РУСАЛ Урал» в Краснотурьинске «Объединенная компания РУСАЛ  Богословский алюминиевый завод» («РУСАЛ Краснотурьинск») от 09.10.2018г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11" w:name="__RefHeading___Toc103593993"/>
      <w:bookmarkEnd w:id="11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bookmarkStart w:id="12" w:name="_Hlk106022315"/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и обслуживанию электрооборудования  </w:t>
      </w:r>
      <w:bookmarkEnd w:id="1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bookmarkStart w:id="13" w:name="_Hlk106023170"/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наладка электро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 предупреждение аварий и неполадок электро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Подготовка и освоение общетехнически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АО "РУСАЛ УРАЛ" В Краснотурьинске «ОБЪЕДИНЕННАЯ КОМПАНИЯ РУСАЛ БОГОСЛОВСКИЙ АЛЮМИНИЕВ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bookmarkStart w:id="14" w:name="_Hlk106024163"/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404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Электромонтер по ремонту и обслуживанию электрооборудования –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176 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адемических часа, со сроком обучения 2 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15" w:name="__RefHeading___Toc103593994"/>
      <w:bookmarkEnd w:id="1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цехового электрооборудования и электроустановок/ проведение технического обслуживания и ремонта электрооборудования промышленных предприятий под руководством лиц технического надзора. Профессия Электромонтер по ремонту и обслуживанию электрооборудования(по отраслям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Проверка и наладка электрообору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наладка электрооборудова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ый профессиональный бл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ый профессиональный блок (работодатель 1)</w:t>
            </w:r>
          </w:p>
        </w:tc>
      </w:tr>
    </w:tbl>
    <w:p>
      <w:pPr>
        <w:pStyle w:val="Heading1"/>
        <w:ind w:firstLine="709"/>
        <w:rPr/>
      </w:pPr>
      <w:bookmarkStart w:id="16" w:name="__RefHeading___Toc103593995"/>
      <w:bookmarkEnd w:id="1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_RefHeading___Toc103593996"/>
      <w:bookmarkEnd w:id="17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рабочую ситуацию и определять последовательность действий в н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и итоговый контроль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ррекцию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чие ситуации и последовательность действий в ни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текущего и итогового контроля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последовательность коррекции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</w:t>
              <w:br/>
              <w:t xml:space="preserve">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*(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8" w:name="__RefHeading___Toc103593997"/>
      <w:bookmarkEnd w:id="18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52"/>
        <w:gridCol w:w="1275"/>
        <w:gridCol w:w="336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</w:rPr>
              <w:t>выполнения слесарных, слесарно-сборочных и электромонтажных работ;</w:t>
            </w:r>
          </w:p>
        </w:tc>
      </w:tr>
      <w:tr>
        <w:trPr>
          <w:trHeight w:val="114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выполнять прокладку кабеля, монтаж воздушных линий, проводов и тросов;</w:t>
            </w:r>
          </w:p>
        </w:tc>
      </w:tr>
      <w:tr>
        <w:trPr>
          <w:trHeight w:val="150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ыполнять слесарную и механическую обработку в пределах различных классов точности и чистоты;</w:t>
            </w:r>
          </w:p>
        </w:tc>
      </w:tr>
      <w:tr>
        <w:trPr>
          <w:trHeight w:val="94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полнять такие виды работ, как пайка, лужение и другие;</w:t>
            </w:r>
          </w:p>
        </w:tc>
      </w:tr>
      <w:tr>
        <w:trPr>
          <w:trHeight w:val="4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полнять такие виды работ как пайка, лужение и другие</w:t>
            </w:r>
          </w:p>
        </w:tc>
      </w:tr>
      <w:tr>
        <w:trPr>
          <w:trHeight w:val="4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тать электрические схемы различной сложности</w:t>
            </w:r>
          </w:p>
        </w:tc>
      </w:tr>
      <w:tr>
        <w:trPr>
          <w:trHeight w:val="4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/>
              <w:t>выполнять расчёты и эскизы, необходимые при сборке изделия;</w:t>
            </w:r>
          </w:p>
        </w:tc>
      </w:tr>
      <w:tr>
        <w:trPr>
          <w:trHeight w:val="4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1.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/>
              <w:t>выполнять сборку, монтаж и регулировку электрооборудования промышленных предприятий.</w:t>
            </w:r>
          </w:p>
        </w:tc>
      </w:tr>
      <w:tr>
        <w:trPr>
          <w:trHeight w:val="966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color w:val="22272F"/>
              </w:rPr>
              <w:t>технологические процессы сборки, монтажа, регулировки и ремонта;</w:t>
            </w:r>
          </w:p>
        </w:tc>
      </w:tr>
      <w:tr>
        <w:trPr>
          <w:trHeight w:val="9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лесарные, слесарно-сборочные операции, их назначение;</w:t>
            </w:r>
          </w:p>
        </w:tc>
      </w:tr>
      <w:tr>
        <w:trPr>
          <w:trHeight w:val="74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.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иемы и правила выполнения операций;</w:t>
            </w:r>
          </w:p>
        </w:tc>
      </w:tr>
      <w:tr>
        <w:trPr>
          <w:trHeight w:val="99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142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1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ребования безопасности выполнения слесарно-сборочных и электромонтажных работ.</w:t>
            </w:r>
          </w:p>
          <w:p>
            <w:pPr>
              <w:pStyle w:val="Normal"/>
              <w:spacing w:lineRule="auto" w:line="240"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46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 Изготовлять приспособления для сборки и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</w:rPr>
              <w:t>проведения подготовительных работ для сборки электрооборудования;</w:t>
            </w:r>
          </w:p>
        </w:tc>
      </w:tr>
      <w:tr>
        <w:trPr>
          <w:trHeight w:val="141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color w:val="22272F"/>
              </w:rPr>
              <w:t>выполнять сборку, монтаж и регулировку электрооборудования промышленных предприятий;</w:t>
            </w:r>
          </w:p>
        </w:tc>
      </w:tr>
      <w:tr>
        <w:trPr>
          <w:trHeight w:val="187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2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/>
              <w:t>выполнять монтаж осветительных электроустановок, трансформаторов, комплексных трансформаторных подстанций;</w:t>
            </w:r>
          </w:p>
        </w:tc>
      </w:tr>
      <w:tr>
        <w:trPr>
          <w:trHeight w:val="46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(слесарно-сборочный) инструмент и приспособления, их устройство, назначение и приемы пользования</w:t>
            </w:r>
          </w:p>
        </w:tc>
      </w:tr>
      <w:tr>
        <w:trPr>
          <w:trHeight w:val="46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2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ыполнения слесарно-сборочных и электромонтажных работ</w:t>
            </w:r>
          </w:p>
        </w:tc>
      </w:tr>
      <w:tr>
        <w:trPr>
          <w:trHeight w:val="30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борки по схемам приборов, узлов и механизмов электрооборудования.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ять ремонт осветительных электроустановок, силовых трансформаторов, электродвигателей;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3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осветительных электроустановок, трансформаторов, комплексных трансформаторных подстанций;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3.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схемы различной сложности;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3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электрооборудование промышленных предприятий в соответствии с технологическим процессом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3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ремонта</w:t>
            </w:r>
          </w:p>
        </w:tc>
      </w:tr>
      <w:tr>
        <w:trPr>
          <w:trHeight w:val="30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сборки, монтажа, регулировки и ремонта;</w:t>
            </w:r>
          </w:p>
        </w:tc>
      </w:tr>
      <w:tr>
        <w:trPr>
          <w:trHeight w:val="30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3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равила выполнения операций 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ть дефектные ведомости на ремонт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4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по схемам приборов, узлов и механизмов электрооборудования</w:t>
            </w:r>
            <w:r>
              <w:rPr/>
              <w:t>.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4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кладку кабеля, монтаж воздушных линий, проводов и тросов;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4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электрооборудование промышленных предприятий в соответствии с технологическим процессом.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4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процессы сборки, монтажа, регулировки и ремонта;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4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у, свойства обрабатываемого материала.</w:t>
            </w:r>
          </w:p>
        </w:tc>
      </w:tr>
      <w:tr>
        <w:trPr>
          <w:trHeight w:val="534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технологической документации</w:t>
            </w:r>
          </w:p>
        </w:tc>
      </w:tr>
      <w:tr>
        <w:trPr>
          <w:trHeight w:val="54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роверять электрооборудование на соответствие чертежам, электрическим схемам, техническим условиям</w:t>
            </w:r>
          </w:p>
        </w:tc>
      </w:tr>
      <w:tr>
        <w:trPr>
          <w:trHeight w:val="48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приборов в электрическую цепь</w:t>
            </w:r>
          </w:p>
        </w:tc>
      </w:tr>
      <w:tr>
        <w:trPr>
          <w:trHeight w:val="48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я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ытания и наладку осветительных электроустановок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эксплуатации и проверки приборов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страивать и регулировать контрольно-измерительные приборы и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2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электрическими приборами, средствами измерений, стендами.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лектрические измерения, снимать показания приборов 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классификацию приборов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.3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на техническое обслуживание приборов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Проводить плановые и внеочередные осмотры электро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3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1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монтные нормативы, категории ремонтной сложности и определять их.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1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причины износа электрооборудования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1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ехнического состояния электроустановок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1.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электромонтера по техническому обслуживанию электрооборудования и обязанности дежурного электромонтера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3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зноса электрооборудования; задачи службы технического обслуживания;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2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; организацию технической эксплуатации электроустановок.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3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электрооборудования во время межремонтного цикла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3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жремонтное обслуживание электродвигателей</w:t>
            </w:r>
          </w:p>
        </w:tc>
      </w:tr>
      <w:tr>
        <w:trPr>
          <w:trHeight w:val="47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3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причины износа электрооборудования, порядок оформления и выдачи нарядов на работ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9" w:name="__RefHeading___Toc103593998"/>
      <w:bookmarkEnd w:id="1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3999"/>
      <w:bookmarkEnd w:id="2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370"/>
      <w:bookmarkStart w:id="22" w:name="_Hlk68082093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7"/>
        <w:shd w:fill="E2EFD9" w:val="clear"/>
        <w:ind w:left="0" w:firstLine="426"/>
        <w:jc w:val="both"/>
        <w:rPr>
          <w:b/>
          <w:b/>
          <w:bCs/>
        </w:rPr>
      </w:pPr>
      <w:bookmarkStart w:id="23" w:name="_Hlk68082093"/>
      <w:bookmarkEnd w:id="23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  <w:r>
              <w:rPr>
                <w:rFonts w:cs="Times New Roman" w:ascii="Times New Roman" w:hAnsi="Times New Roman"/>
                <w:b/>
              </w:rPr>
              <w:t xml:space="preserve"> (Общепрофессиональный учебный ци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освоение общетехн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 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отехн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 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 и слесарных работ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 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 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храна труд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 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, монтаж, регулировка и ремонт узлов и механизмов оборудования, агрегатов, машин, станков</w:t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слесарно-сборочных и электромонтажных работ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работ по сборке, монтажу и ремонту электрооборудования промышленных организаций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верка и наладка электрооборудовани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проверки электрооборудования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 02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электрических схем оборудования промышленных предприятий металлургической отрасли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ение и предупреждение аварий и неполадок электрооборудования</w:t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бслуживания электрооборудования промышленных организаций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4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1)</w:t>
            </w:r>
            <w:bookmarkEnd w:id="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5" w:name="_Hlk103781370"/>
      <w:bookmarkStart w:id="26" w:name="_Hlk103781370"/>
      <w:bookmarkEnd w:id="2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27" w:name="__RefHeading___Toc103594000"/>
      <w:bookmarkEnd w:id="27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97"/>
        <w:gridCol w:w="933"/>
        <w:gridCol w:w="2402"/>
        <w:gridCol w:w="1506"/>
        <w:gridCol w:w="1592"/>
        <w:gridCol w:w="1678"/>
        <w:gridCol w:w="1596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ладка кабеля, монтаж воздушных линий, проводов и т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йка алюминиевых и медных ж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тать электрические схемы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ять расчеты и эскизы, необходимые при сборк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борка, монтаж и регулировка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рка и наладка электрообору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, монтаж, регулировка и ремонт узлов и механизмов оборудования, агрегатов, машин,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олнять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мать показания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ть электрооборудование на соответствие чертежам, электрическим сх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имать в эксплуатацию отремонтированное электрооборудование и включать его в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изводить испытание и пробный пуск машин под наблюдением инженерно-технического персон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наладка электрооборуд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одить плановый предупредительны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анять неполадки электрооборудования во время межремонтного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ить техническое обслуживание электрооборудования согласно технологическим к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и предупреждение аварий и неполадок электрооборуд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8" w:name="__RefHeading___Toc103594001"/>
      <w:bookmarkStart w:id="29" w:name="_Hlk103781542"/>
      <w:bookmarkEnd w:id="28"/>
      <w:bookmarkEnd w:id="29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30" w:name="_Hlk103781542"/>
      <w:bookmarkStart w:id="31" w:name="_Hlk103781518"/>
      <w:bookmarkEnd w:id="30"/>
      <w:bookmarkEnd w:id="3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 металлургической отрас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слесарно-сборочных и электромонтаж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ганизация работ по сборке, монтажу и ремонту электрооборудования промышленных организаций</w:t>
              <w:tab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верка и наладка электро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проверки электрооборудования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е приборы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ение электрических схем оборудования промышленных предприятий металлургической отра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анение и предупреждение аварий и неполадок электрооборудования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работодатель 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д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нергосбере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276"/>
        <w:gridCol w:w="352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</w:t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слесарно-сборочных и электромонтажных рабо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ганизация работ по сборке, монтажу и ремонту электрооборудования промышленных организаций</w:t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верка и наладка электрооборуд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проверки электрооборудования</w:t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е приборы</w:t>
              <w:tab/>
              <w:tab/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ение электрических схем оборудования промышленных предприятий металлургической отра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анение и предупреждение аварий и неполадок электрооборудования</w:t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  <w:tab/>
              <w:tab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работодатель 1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д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нергосбереж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34"/>
        <w:gridCol w:w="352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слесарно-сборочных и электромонтаж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ганизация работ по сборке, монтажу и ремонту электрооборудования промышленных организаций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верка и наладка электро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проверки электрооборудования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е приборы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ение электрических схем оборудования промышленных предприятий металлургической отра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анение и предупреждение аварий и неполадок электрооборудования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работодатель 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д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нергосбере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32" w:name="_Hlk103781518"/>
      <w:bookmarkStart w:id="33" w:name="__RefHeading___Toc103594002"/>
      <w:bookmarkEnd w:id="32"/>
      <w:bookmarkEnd w:id="3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03594003"/>
      <w:bookmarkEnd w:id="3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5" w:name="__RefHeading___Toc103594004"/>
      <w:bookmarkEnd w:id="3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_RefHeading___Toc103594005"/>
      <w:bookmarkEnd w:id="3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napToGrid w:val="false"/>
        <w:spacing w:lineRule="auto" w:line="240" w:before="0" w:after="0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lang w:eastAsia="en-US"/>
        </w:rPr>
        <w:t>Техническое черчени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 Электротехник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en-US"/>
        </w:rPr>
        <w:t xml:space="preserve">3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Основы технической механики и слесарных работ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  Материаловедени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 Охрана труд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 Безопасность жизнедеятельно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7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Основы слесарно-сборочных и электромонтажных работ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8. Организация работ по сборке, монтажу и ремонту электрооборудования промышленных организаций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9.  Организация и технология проверки электрооборудован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10.  Контрольно-измерительные приборы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11. Организация технического обслуживания электрооборудования промышленный организаций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/>
        </w:rPr>
        <w:t>1. Слесарно-механическая мастерска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стерская по компетенции «Электромонтаж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ехническое черч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HP LJ P1005,A4, USB 2, 600*600 DP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мак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Электротех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Лабораторный стенд: Теоретические основы электротехники ТОЭ1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Лабораторный стенд: 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Лабораторный стенд: 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Лабораторный стенд: Энергосбережение в системах электроснабжения и электропотребления  ЭССЭСП1-С-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/>
          <w:lang w:eastAsia="en-US"/>
        </w:rPr>
        <w:t>Основы технической механики и слесарных рабо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Измерительный инструм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Стандарты , сертификаты, </w:t>
            </w: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сх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риаловед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храна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З по типам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Винтовка пневматическая "NORICA Interpid"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Винтовка пневматическая "GAMO SHADOW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Винтовка "МР 512 пластик"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екен полноростов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/>
          <w:lang w:eastAsia="en-US"/>
        </w:rPr>
        <w:t>Основы слесарно-сборочных и электромонтажных рабо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оретические основы электротехники ТОЭ1-С-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атика на основе программируемого контроллера АПК1 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Calibri" w:cs="Calibri"/>
                <w:lang w:eastAsia="en-US"/>
              </w:rPr>
              <w:t>Основы автоматизации производства ОАП1-С-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Электроснабжение промышленных предприятий промышленных предприятий ЭПП1-С-Р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нергосбережение в системах электроснабжения и электропотребления  ЭССЭСП1-С-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/>
          <w:lang w:eastAsia="en-US"/>
        </w:rPr>
        <w:t>Организация работ по сборке, монтажу и ремонту электрооборудования промышленных организац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Кабинет «</w:t>
      </w:r>
      <w:r>
        <w:rPr/>
        <w:t>Организация и технология проверки электро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оретические основы электротехники ТОЭ1-С-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атика на основе программируемого контроллера АПК1 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Calibri" w:cs="Calibri"/>
                <w:lang w:eastAsia="en-US"/>
              </w:rPr>
              <w:t>Основы автоматизации производства ОАП1-С-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Электроснабжение промышленных предприятий промышленных предприятий ЭПП1-С-Р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нергосбережение в системах электроснабжения и электропотребления  ЭССЭСП1-С-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Кабинет «</w:t>
      </w:r>
      <w:r>
        <w:rPr/>
        <w:t xml:space="preserve">Контрольно-измерительные прибор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оретические основы электротехники ТОЭ1-С-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атика на основе программируемого контроллера АПК1 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Лабораторный стенд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ы автоматизации производства ОАП1-С-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>Лабораторный стен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Электроснабжение промышленных предприятий промышленных предприятий ЭПП1-С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нергосбережение в системах электроснабжения и электропотребления  ЭССЭСП1-С-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/>
          <w:lang w:eastAsia="en-US"/>
        </w:rPr>
        <w:t>Организация технического обслуживания электрооборудования промышленный организац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b/>
          <w:b/>
          <w:bCs/>
          <w:sz w:val="26"/>
          <w:szCs w:val="26"/>
          <w:highlight w:val="white"/>
          <w:lang w:eastAsia="en-US"/>
        </w:rPr>
      </w:pPr>
      <w:r>
        <w:rPr>
          <w:rFonts w:eastAsia="Calibri" w:cs="Calibri"/>
          <w:b/>
          <w:bCs/>
          <w:sz w:val="26"/>
          <w:szCs w:val="26"/>
          <w:highlight w:val="whit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тенка гимнастическая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зел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аты гимнастическ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Планка для прыжков в высоту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йка для прыжков в высоту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Барьеры легкоатлетические тренировоч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Перекладина гимнастическ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ол для преподават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Флажки разметочные на опор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Лента финиш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Дорожка разметочная для прыжков в длину с мест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Рулетка измерительн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мплект щитов баскетбольных с кольцами и сетко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баске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тойки волейбольные универса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Ворота для мини футбол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фу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аздевалка для юноше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девалка для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ушевая кабина юнош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ушевая кабина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тка для переноса и хранения мяче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Табло перекидно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сос для накачивания мяч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ульсомет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Аптечка медицинск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ы с выходом в интернет и ЭБ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Слесарно-механическая мастерск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стак слесарный одноместный с тис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скошлифовальный ста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заточной двухсторо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измерительных инстр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ъемные грузозахватные приспособления (стропы, клещи, трос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слесарных инструмен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намические макеты по выполнению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ханическая лебед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ю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т средств индивидуальной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ия, заготовки  для выполнения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технике безопасности (предупреждающие, запрещающие, предписывающие, указательные плака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каты по выполнению слесарных опер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жесткие на вес 100 к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ФУ лазерный Ч\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утер WiFi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кабинка с характеристиками ФН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щее освещение( Г-1 300лк.)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свещение рабочей поверхности( Г-1 400лк.)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снабжение: 1 х U=380/220В, P= 1,0 кВтПереносная розетка  3Р+РЕ+N 16А.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зетка 2-х местная, с зазем/конт, 16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материалов (пластиковый короб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тележка трех ярусная открыт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выявления неисправ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трёхфаз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яс для инструмен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ассатиж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оковые кусачк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для снятия изоляции 0,2-6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ж для резки и зачистки кабеля с ручкой, с фиксатор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отверток плоских, крестов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ьтиметр универсаль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, L= 20-40с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, L= 150с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ло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бит для шурупове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сверл, D= 1-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рло для отверстий  d=12-32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бц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ильник пло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ильник кругл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щик для инструмен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ле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огубц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рцевой ключ и сменные голов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арик налоб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лом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уруповерт аккумулятор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ещи обжимные  0,5-6,0 мм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сачки арматурные (болторез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сть малярная (для уборки стружк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7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ужина стальная для изгиба жестких ПВХ труб д.16м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н тех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ольник металл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ылесос аккумулятор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ировочное устройство P-touch/ ан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технике безопасности (предупреждающие, запрещающие, предписывающие, указатель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луживанию и ремонту электрообору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359400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359400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Электро и теплоэнерге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3" w:name="__RefHeading___Toc10359401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Электромонтер по ремонту и обслуживанию электрообору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6" w:name="__RefHeading___Toc10359401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ина Абра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Александр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Олес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Евген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Ольга Вад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арь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ле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 Надежд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Светла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дрей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Евген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ько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ле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нов Михаил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социально-педагогическ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Татья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Привязка сноски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3">
    <w:name w:val="Символ сноски"/>
    <w:qFormat/>
    <w:rPr/>
  </w:style>
  <w:style w:type="character" w:styleId="Style44">
    <w:name w:val="Привязка концевой сноски"/>
    <w:qFormat/>
    <w:rPr>
      <w:vertAlign w:val="superscript"/>
    </w:rPr>
  </w:style>
  <w:style w:type="character" w:styleId="Style45">
    <w:name w:val="Символ концевой сноск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Lohit Devanaga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Название объекта"/>
    <w:basedOn w:val="Normal"/>
    <w:qFormat/>
    <w:pPr>
      <w:suppressLineNumbers/>
      <w:spacing w:lineRule="auto" w:line="256" w:before="120" w:after="120"/>
    </w:pPr>
    <w:rPr>
      <w:rFonts w:eastAsia="Calibri"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eastAsia="Calibri" w:cs="Lohit Devanagari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Мельникова С.В.</cp:lastModifiedBy>
  <cp:lastPrinted>2022-05-16T12:18:00Z</cp:lastPrinted>
  <dcterms:modified xsi:type="dcterms:W3CDTF">2022-07-29T14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