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9.02.12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продуктов пит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ого происхо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9.02.12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продуктов питания животного происхо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56"/>
        <w:gridCol w:w="1701"/>
        <w:gridCol w:w="1985"/>
        <w:gridCol w:w="1700"/>
        <w:gridCol w:w="1701"/>
        <w:gridCol w:w="1701"/>
      </w:tblGrid>
      <w:tr>
        <w:trPr>
          <w:trHeight w:val="356" w:hRule="atLeast"/>
        </w:trPr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nsPlusTitle"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И ПРОДУКТОВ ПИТАНИЯ ЖИВОТН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0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продуктов питания животного происхождения</w:t>
            </w:r>
          </w:p>
        </w:tc>
      </w:tr>
      <w:tr>
        <w:trPr>
          <w:trHeight w:val="250" w:hRule="atLeast"/>
        </w:trPr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, прослеживаемости и качества пищевой продуктов питания из мясного сырья на всех этапах ее производства и обращения на рынк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  <w:tr>
        <w:trPr>
          <w:trHeight w:val="360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 А/01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роизводства продуктов питания из молочного сырья в соответствии с технологическими инструкциями А/02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4.1 Применять современные цифровые технологии для решения задач в профессиональной деятельност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роизводства продуктов питания из мясного сырья в соответствии с технологическими инструкциями А/03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4.1 Применять современные цифровые технологии для решения задач в профессиональной дея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82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животного происхождения В/02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технологическое обеспечение производства продуктов питания животного происхождения на автоматизированных технологических ли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производства продуктов питания животного происхождения на автоматизированных технологических линиях С/01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сполнителя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Организовывать работу трудового коллектив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изводства продуктов питания из молочного сырья С/02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Планировать основные показатели производственного процесс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рименять современные цифровые технологии для решения задач в профессиональной деятельности</w:t>
            </w:r>
          </w:p>
        </w:tc>
      </w:tr>
      <w:tr>
        <w:trPr>
          <w:trHeight w:val="294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изводства продуктов питания из мясного сырь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рименять современные цифровые технологии для решения задач в профессиональной деятельност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 – Модель компетенций выпускника (над </w:t>
      </w:r>
      <w:r>
        <w:rPr/>
        <w:t>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0:00Z</dcterms:created>
  <dc:creator>ЦРПО Мосполитех</dc:creator>
  <dc:description/>
  <cp:keywords/>
  <dc:language>en-US</dc:language>
  <cp:lastModifiedBy>Hp</cp:lastModifiedBy>
  <cp:lastPrinted>2022-05-16T12:39:00Z</cp:lastPrinted>
  <dcterms:modified xsi:type="dcterms:W3CDTF">2022-06-22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