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22.02.06 Сварочное 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2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-1 от 29.07.2022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каз ФГБОУ ДПО ИРПО № П-256 от 29.07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22.02.06 Сварочное производ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6 Сварочное производство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1 апреля 2014 г. №36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6 Сварочное производство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1"/>
        <w:ind w:left="0"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ОП-П содержит обязательную часть образовательной программы для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унитарное предприятие «Производственное объединение «Ма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«Озерский технический коллед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TOC \o "1-3" \h \z \u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sz w:val="24"/>
                <w:szCs w:val="24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sz w:val="24"/>
                <w:szCs w:val="24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Style w:val="IndexLink"/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44" w:leader="dot"/>
        </w:tabs>
        <w:rPr>
          <w:rStyle w:val="IndexLink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pStyle w:val="114"/>
        <w:numPr>
          <w:ilvl w:val="0"/>
          <w:numId w:val="7"/>
        </w:numPr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просвещения России от 21 апреля 2014 г №360 (далее – ФГОС,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1"/>
        <w:numPr>
          <w:ilvl w:val="0"/>
          <w:numId w:val="5"/>
        </w:numPr>
        <w:spacing w:before="0" w:after="0"/>
        <w:ind w:left="0" w:firstLine="709"/>
        <w:jc w:val="both"/>
        <w:rPr>
          <w:lang w:val="ru-RU"/>
        </w:rPr>
      </w:pPr>
      <w:bookmarkStart w:id="3" w:name="_Hlk84521878"/>
      <w:r>
        <w:rPr>
          <w:bCs/>
          <w:lang w:val="ru-RU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3"/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1 апреля 2014 г № 360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51"/>
        <w:numPr>
          <w:ilvl w:val="0"/>
          <w:numId w:val="5"/>
        </w:numPr>
        <w:spacing w:before="0" w:after="0"/>
        <w:ind w:left="0" w:firstLine="709"/>
        <w:jc w:val="both"/>
        <w:rPr>
          <w:lang w:val="ru-RU"/>
        </w:rPr>
      </w:pPr>
      <w:r>
        <w:rPr>
          <w:bCs/>
          <w:lang w:val="ru-RU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1"/>
        <w:numPr>
          <w:ilvl w:val="0"/>
          <w:numId w:val="5"/>
        </w:numPr>
        <w:spacing w:before="0" w:after="0"/>
        <w:ind w:left="0" w:firstLine="709"/>
        <w:jc w:val="both"/>
        <w:rPr>
          <w:lang w:val="ru-RU"/>
        </w:rPr>
      </w:pPr>
      <w:r>
        <w:rPr>
          <w:bCs/>
          <w:lang w:val="ru-RU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1"/>
        <w:numPr>
          <w:ilvl w:val="0"/>
          <w:numId w:val="5"/>
        </w:numPr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 декабря 2015 г. № 975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сварочного производства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 ноября 2013 г. № 701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варщик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 декабря 2015 г. № 916н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офессионального стандарта «Сварщик-оператор полностью механизированной, автоматической и роботизированной сварки»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N 29322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авила приема на обучение по образовательным программам среднего профессионального образования на 2022 год (Принято Педагогическим советом 22.02.2022 г., Протокол №3);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ложение о режиме занятий обучающихся по программам среднего профессионального, дополнительного образования и профессионального обучения (Принято Педагогическим советом 19.04.2022 г., Протокол №4);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ложение о текущем контроле успеваемости и промежуточной аттестации обучающихся по ОП СПО и ФГОС СПО по 50 наиболее востребованным и перспективным профессиям и специальностям (Принято Педагогическим советом от 19.04.2022 г., Протокол №4);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ложение о порядке и основаниях перевода, отчисления и восстановления обучающихся и предоставления академических отпусков (Принято Педагогическим советом 18.05.2022 г., Протокол №5);</w:t>
      </w:r>
    </w:p>
    <w:p>
      <w:pPr>
        <w:pStyle w:val="Style101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ложение об организации и осуществлении учебного процесса в образовательной организации среднего профессионального образования (Принято Педагогическим Советом 19.04.2022, Протокол №4).</w:t>
      </w:r>
    </w:p>
    <w:p>
      <w:pPr>
        <w:pStyle w:val="Style101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ложение о практической подготовке обучающихся в ГБПОУ «Озерский технический колледж» (Принято Педагогическим Советом 29.09.2020 г., Протокол №2).</w:t>
      </w:r>
    </w:p>
    <w:p>
      <w:pPr>
        <w:pStyle w:val="Style101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говор о практической подготовке обучающихся государственного бюджетного профессионального учреждения «Озерский технический колледж» №358/2021/4.5-ДОГ от 16.02.2021 г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ФГУП «ПО «Маяк», ГК «Росатом» под грифом «ДСП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  <w:r>
        <w:br w:type="page"/>
      </w:r>
    </w:p>
    <w:p>
      <w:pPr>
        <w:pStyle w:val="114"/>
        <w:numPr>
          <w:ilvl w:val="0"/>
          <w:numId w:val="7"/>
        </w:numPr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  <w:bookmarkStart w:id="4" w:name="__RefHeading___Toc103593993"/>
      <w:bookmarkStart w:id="5" w:name="__RefHeading___Toc103593993"/>
      <w:bookmarkEnd w:id="5"/>
    </w:p>
    <w:p>
      <w:pPr>
        <w:pStyle w:val="114"/>
        <w:numPr>
          <w:ilvl w:val="0"/>
          <w:numId w:val="7"/>
        </w:numPr>
        <w:ind w:firstLine="709"/>
        <w:jc w:val="both"/>
        <w:rPr>
          <w:lang w:val="ru-RU"/>
        </w:rPr>
      </w:pPr>
      <w:r>
        <w:rPr>
          <w:lang w:val="ru-RU"/>
        </w:rPr>
        <w:t>Раздел 2. Общая характеристика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Docdata"/>
        <w:spacing w:lineRule="auto" w:line="276" w:before="0" w:after="0"/>
        <w:jc w:val="both"/>
        <w:rPr/>
      </w:pPr>
      <w:r>
        <w:rPr/>
        <w:t>Выпускник образовательной программы по квалификации «</w:t>
      </w:r>
      <w:r>
        <w:rPr>
          <w:iCs/>
        </w:rPr>
        <w:t>Техник</w:t>
      </w:r>
      <w:r>
        <w:rPr/>
        <w:t xml:space="preserve">» осваивает общие виды деятельности: ВД 1. </w:t>
      </w:r>
      <w:r>
        <w:rPr>
          <w:color w:val="000000"/>
        </w:rPr>
        <w:t xml:space="preserve">Подготовка и осуществление технологических процессов изготовления сварных конструкций, ВД 2. </w:t>
      </w:r>
      <w:r>
        <w:rPr>
          <w:color w:val="000000"/>
          <w:shd w:fill="FFFFFF" w:val="clear"/>
        </w:rPr>
        <w:t>Разработка технологических процессов и проектирование изделий</w:t>
      </w:r>
      <w:r>
        <w:rPr>
          <w:color w:val="000000"/>
        </w:rPr>
        <w:t xml:space="preserve">, ВД 3. </w:t>
      </w:r>
      <w:r>
        <w:rPr>
          <w:color w:val="000000"/>
          <w:shd w:fill="FFFFFF" w:val="clear"/>
        </w:rPr>
        <w:t>Контроль качества сварочных работ</w:t>
      </w:r>
      <w:r>
        <w:rPr>
          <w:color w:val="000000"/>
        </w:rPr>
        <w:t xml:space="preserve">, ВД 4. </w:t>
      </w:r>
      <w:r>
        <w:rPr>
          <w:color w:val="000000"/>
          <w:shd w:fill="FFFFFF" w:val="clear"/>
        </w:rPr>
        <w:t>Организация и планирование сварочного производства</w:t>
      </w:r>
      <w:r>
        <w:rPr>
          <w:color w:val="000000"/>
        </w:rPr>
        <w:t xml:space="preserve">, ВД 5. Выполнение работ по одной или нескольким профессиям рабочих, должностям служащих </w:t>
      </w:r>
      <w:r>
        <w:rPr/>
        <w:t xml:space="preserve">и </w:t>
      </w:r>
      <w:r>
        <w:rPr>
          <w:bCs/>
          <w:iCs/>
          <w:color w:val="000000"/>
        </w:rPr>
        <w:t>междисциплинарный модуль ПМд.06 Выполнение полностью механизированной, автоматической и роботизированной свар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УП «Производственное объединение «Маяк»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требования и компетен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рпоративная культур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и культура ре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рпоративная культур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 и трудоустрой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атомной отрасл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стью механизированной, автоматической и роботизированной сварк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,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– 5724 академических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– 2 года 10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7902 академических часов, со сроком обучения 3 года 10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4"/>
        <w:numPr>
          <w:ilvl w:val="0"/>
          <w:numId w:val="7"/>
        </w:numPr>
        <w:ind w:firstLine="709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/>
          <w:bCs w:val="false"/>
          <w:iCs/>
          <w:sz w:val="24"/>
          <w:szCs w:val="24"/>
          <w:lang w:val="ru-RU"/>
        </w:rPr>
      </w:r>
      <w:bookmarkStart w:id="6" w:name="__RefHeading___Toc103593994"/>
      <w:bookmarkStart w:id="7" w:name="__RefHeading___Toc103593994"/>
      <w:bookmarkEnd w:id="7"/>
    </w:p>
    <w:p>
      <w:pPr>
        <w:pStyle w:val="114"/>
        <w:numPr>
          <w:ilvl w:val="0"/>
          <w:numId w:val="7"/>
        </w:numPr>
        <w:ind w:firstLine="709"/>
        <w:rPr>
          <w:lang w:val="ru-RU"/>
        </w:rPr>
      </w:pPr>
      <w:r>
        <w:rPr>
          <w:lang w:val="ru-RU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организация и ведение технологических процессов сварочного производства; организация деятельности структурного подразд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уществление технологических процессов изготовления сварных конструкций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  <w:r>
              <w:rPr>
                <w:rStyle w:val="1947"/>
                <w:rFonts w:cs="Times New Roman" w:ascii="Times New Roman" w:hAnsi="Times New Roman"/>
                <w:bCs/>
                <w:sz w:val="24"/>
                <w:szCs w:val="24"/>
              </w:rPr>
              <w:t>Подготовка и осуществление технологических процессов изготовления сварных конструкц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и проектирование изделий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Style w:val="1899"/>
                <w:rFonts w:cs="Times New Roman" w:ascii="Times New Roman" w:hAnsi="Times New Roman"/>
                <w:bCs/>
                <w:sz w:val="24"/>
                <w:szCs w:val="24"/>
              </w:rPr>
              <w:t>Разработка технологических процессов и проектирование издел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варочных работ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 xml:space="preserve">ПМ.03 </w:t>
            </w:r>
            <w:r>
              <w:rPr>
                <w:bCs/>
              </w:rPr>
              <w:t>Контроль качества сварочных рабо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сварочного производств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 xml:space="preserve">ПМ.04 </w:t>
            </w:r>
            <w:r>
              <w:rPr>
                <w:bCs/>
              </w:rPr>
              <w:t>Организация и планирование сварочного производст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 xml:space="preserve">ПМ.05 </w:t>
            </w:r>
            <w:r>
              <w:rPr>
                <w:bCs/>
              </w:rPr>
              <w:t>Выполнение работ по профессии Сварщик ручной дуговой сварки плавящимся покрытым электродом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оение корпоративных требований и компетенций (ФГУП ПО «Маяк»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и культура речи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 и трудоустройства</w:t>
            </w:r>
          </w:p>
        </w:tc>
      </w:tr>
      <w:tr>
        <w:trPr>
          <w:trHeight w:val="894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Выполнение полностью механизированной, автоматической и роботизированной сварк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4"/>
        <w:numPr>
          <w:ilvl w:val="0"/>
          <w:numId w:val="7"/>
        </w:numPr>
        <w:ind w:firstLine="709"/>
        <w:rPr>
          <w:lang w:val="ru-RU"/>
        </w:rPr>
      </w:pPr>
      <w:r>
        <w:rPr>
          <w:lang w:val="ru-RU"/>
        </w:rPr>
      </w:r>
      <w:bookmarkStart w:id="8" w:name="__RefHeading___Toc103593995"/>
      <w:bookmarkStart w:id="9" w:name="__RefHeading___Toc103593995"/>
      <w:bookmarkEnd w:id="9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4"/>
        <w:numPr>
          <w:ilvl w:val="0"/>
          <w:numId w:val="7"/>
        </w:numPr>
        <w:ind w:firstLine="709"/>
        <w:rPr>
          <w:lang w:val="ru-RU"/>
        </w:rPr>
      </w:pPr>
      <w:r>
        <w:rPr>
          <w:lang w:val="ru-RU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щие компетенц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08"/>
        <w:gridCol w:w="1040"/>
        <w:gridCol w:w="4982"/>
      </w:tblGrid>
      <w:tr>
        <w:trPr>
          <w:trHeight w:val="181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ней устойчивый интере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понимание сущности и социальной значимости своей будущей специальности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устойчивый интерес к будущей специальности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инструменты будущ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циальную значимость своей будущей специальности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струменты реализац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место математики в современном мире при освоении профессиональных дисциплин и в сфере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выполнения профессиональных задач, оценивать их эффективность и каче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типовые методы и способы выполн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эффективность и качество выбранных методов и способов выполн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контроль качества деятельности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формлять проектно-конструкторску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технологическую и другую техническую документацию в соответствии с действующими нормативными правовыми актам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 типовые методы и способы выполн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снование выбора методов и способов выполнения профессиональных задач; 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эффективности выбранных методов и способов выполн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качества выполн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ные правила построения чертежей и схем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способы графического представления пространственных образов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тветственность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решения в стандартных и нестандартных ситуациях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сти ответственность за принимаемые решения в профессиональной деятельности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горитмы анализа рабочей ситуации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ы решения профессиональных задач в стандартных и нестандартных ситуациях;</w:t>
            </w:r>
          </w:p>
        </w:tc>
      </w:tr>
      <w:tr>
        <w:trPr>
          <w:trHeight w:val="5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выполнения профессиональных задач, профессионального и личностного развит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на практике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653"/>
                <w:rFonts w:cs="Times New Roman" w:ascii="Times New Roman" w:hAnsi="Times New Roman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наиболее общих философских проблемах бытия, познания, ценностей, свобод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а жизни как основах формирования культуры гражданина и будущего</w:t>
            </w:r>
          </w:p>
          <w:p>
            <w:pPr>
              <w:pStyle w:val="Normal"/>
              <w:spacing w:before="0" w:after="0"/>
              <w:rPr>
                <w:rStyle w:val="16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а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653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ире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использовать физкультурно-оздоровитель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6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ложные функции и строить их графики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653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6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йствия над комплексными числами; вычислять значения геометрических величин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653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перации над матрицами и определителями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вычисление вероятности с использованием элементов комбинаторики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икладные задачи с использованием элементов дифференциального и интегрального исчислений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линейных уравнений различными методам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рассчитывать и измерять основные параметры простых электрических и магнитных цепей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оизводить расчеты механических передач и простейших сборочных единиц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пределять напряжения в конструкционных элементах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выбирать материалы для изготовления изделий машиностро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выбирать материалы для изготовления издел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ашиностро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выбирать электрические, электронные приборы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электрооборудование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2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оизводить расчеты простых электрических цепей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2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рассчитывать параметры различных электрических цепей и схем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2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2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2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именять документацию систем качества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2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именять требования нормативных правовых актов к основным видам продукции (услуг) и процесс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2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color w:val="000000"/>
                <w:sz w:val="24"/>
                <w:szCs w:val="24"/>
              </w:rPr>
              <w:t>применять средства индивидуальной и коллективной защиты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3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3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оводить анализ опасных и вредных факторов в сфере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3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соблюдать требования по безопасному ведению технологического процесса, проводить экологический мониторинг объектов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и окружающей среды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3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 xml:space="preserve">оформлять первичные документы по учету рабочего времени, выработки, заработной платы, простоев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3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3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разрабатывать бизнес-план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3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трудовым законодательством Российской Федераци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3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авовой точки зр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3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4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4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ораж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4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4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4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воинских должностях в соответствии с полученной специальностью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4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иска и использования информации, необходимой для эффективного выполнения профессиональных задач, профессионального и личностного развит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1489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категории и понятия филосо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философии в жизни человека и</w:t>
            </w:r>
          </w:p>
          <w:p>
            <w:pPr>
              <w:pStyle w:val="Style51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общества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философского учения о бы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процесса позна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научной, философской и надежная правовая поддержка религиозной картин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ные направления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ключевых регионов мира на рубеж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веков (XX и XXI вв.)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ные процессы (интеграционные,  поликультурные, миграционные и иные) политического и экономического развития ведущих государств и регионов мира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атематические методы решения прикладных задач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математического анализа, линейной алгебры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ю комплексных чисел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вероятности и математической статистики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законы равновесия и перемещения тел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2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ы технической механик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2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2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2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ы расчетов механических передач и простейших сборочных единиц общего назначени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2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етоды оценки основных свойств машиностроительных материал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2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физико-химические основы процессов, происходящих в металлах и сплавах при различных воздействиях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2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етоды оценки основных свойств машиностроительных материал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физико-химические основы процессов, происходящих в металлах и сплавах при различных воздействиях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3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етоды оценки основных свой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ашиностроительных материал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3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физико-химические основы процессов, происходящих в металлах и сплавах при различных воздействиях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3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классификацию электронных приборов, их устройство и область примен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3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 цепей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3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3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3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3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3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инцип выбора электрических и электронных прибор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4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инципы составления простых электрических и электронных цепей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4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4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устройство, принцип действия и основные характеристики электротехнических прибор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4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ы физических процессов в проводниках, полупроводниках и диэлектриках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4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характеристики и параметры электрических и магнитных полей, параметры различ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электрических цепей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4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документацию систем качества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4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4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4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4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ы повышения качества продукции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5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еры предупреждения пожаров и взрыв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5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категорирование производств по взрыво- и пожароопас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5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5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в сфере профессиональной деятельности, нормативные правовые акты по охране труда, организационные основы охраны труда в организаци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5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авила и нормы охраны труда, личной и производственной санитарии и пожарной защиты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5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авила безопасной эксплуатации механического оборудова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5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офилактические мероприятия по охране окружающей среды, технике безопасности и производственной санитари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5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ДК вредных веществ и индивидуальные средства защиты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5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6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6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6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действующие нормативные правовые акты, регулирующие производственно-хозяйствен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деятельность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6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6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етодики расчета основных технико-экономических показателе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рганизаци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6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етодику разработки бизнес-плана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6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ы маркетинговой деятельности, менеджмента и принципы делового общ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6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ы планирования, финансирования и кредитования организаци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6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7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7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color w:val="000000"/>
                <w:sz w:val="24"/>
                <w:szCs w:val="24"/>
              </w:rPr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7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color w:val="000000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классификацию, основные виды и правила составления нормативных правовых акт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7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color w:val="000000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7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color w:val="000000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7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color w:val="000000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7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color w:val="000000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7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color w:val="000000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, способы защиты населения от оружия массового пораж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7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7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</w:tr>
      <w:tr>
        <w:trPr>
          <w:trHeight w:val="27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8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8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ределять направления использования информационно-коммуникационных технолог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расчеты с использованием прикладных компьютерных программ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о.5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ть информационно-телекоммуникационную сеть «Интернет» (далее - сеть Интернет) и ее возможности для организации оперативного обмена информацией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о.5.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о.5.0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атывать и анализировать информацию с применением программных средств и вычислительной техники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о.5.0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ь информацию в локальных и глобальных компьютерных сетях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о.5.0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графические редакторы для создания и редактирования изображений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о.5.0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системные программные продукты и пакеты прикладных программ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5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и принципы построения системы обработки и передачи информаци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5.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компьютерных сетей и сетевых технологий обработки и передачи информации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5.0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и приемы обеспечения информационной безопасности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5.0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и средства сбора, обработки, хранения, передачи и накопления информации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5.0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состав и структуру персональных электронно-вычислительных машин и вычислительных систем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5.0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5.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5.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ные правила и методы работы с пакетами прикладных программ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 взаимодействовать с коллегами, руководством, потребителя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6.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рганизовывать работу и обеспечивать условия для профессионального и личностного совершенствования исполнителей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6.0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взаимосвязь общения и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;Malgun Gothic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условия эффективного общ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выполнения зада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рать на себя ответственность за работу членов команды (подчиненных)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результат выполнения заданий членами команды (подчиненными)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ать на себя ответственность за результат выполнения заданий членами команды (подчиненными)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именять методику принятия эффективного реше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ческие функции в команде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ловия результативности командной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итерии оцен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заданий членами команды (подчиненными)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словиях формирования личности, свободе и ответственности за сохранение жизни, культуры,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8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заниматься самообразованием, осознанно планировать повышение квалифика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являть трудности при решении профессиональных задач и проблем личностного развития;</w:t>
            </w:r>
          </w:p>
        </w:tc>
      </w:tr>
      <w:tr>
        <w:trPr>
          <w:trHeight w:val="5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 w:before="0" w:after="0"/>
              <w:ind w:right="448" w:hanging="0"/>
              <w:rPr>
                <w:shd w:fill="FFFFFF" w:val="clear"/>
              </w:rPr>
            </w:pPr>
            <w:r>
              <w:rPr/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форм и методов профессиональной переподготовки и повышения образова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ереподготовки и повышения образовани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иентироваться в условиях частой смены технологий в област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ть и оценивать эффективность инновационных технологий в сфере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Malgun Gothic" w:cs="Times New Roman"/>
                <w:sz w:val="24"/>
                <w:szCs w:val="24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использовать основные принципы, методы технологии машиностроения при организации и ведении технолог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процессов по специальности;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овационные технологии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фер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и этические проблемы, связанные с развитием и использованием достижений науки, техники и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;Malgun Gothic" w:cs="Times New Roman" w:ascii="Times New Roman" w:hAnsi="Times New Roman"/>
                <w:sz w:val="24"/>
                <w:szCs w:val="24"/>
              </w:rPr>
              <w:t>основные направления развития технологии машиностро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1" w:name="__RefHeading___Toc103593997"/>
      <w:bookmarkEnd w:id="11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67"/>
        <w:gridCol w:w="1268"/>
        <w:gridCol w:w="278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 Подготовка и осуществление технологических процессов изготовления сварных конструкций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именять различные методы, способы и приемы сборки и сварки конструкций с эксплуатационными свойств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различных методов, способов и приёмов сборки и сварки конструкций с эксплуатационными свойствами;</w:t>
            </w:r>
          </w:p>
        </w:tc>
      </w:tr>
      <w:tr>
        <w:trPr>
          <w:trHeight w:val="41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>
                <w:b/>
              </w:rPr>
              <w:t xml:space="preserve">Умения: </w:t>
            </w:r>
            <w:r>
              <w:rPr/>
              <w:t>Организовать рабочее место сварщика;</w:t>
            </w:r>
          </w:p>
        </w:tc>
      </w:tr>
      <w:tr>
        <w:trPr>
          <w:trHeight w:val="41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/>
              <w:t>Устанавливать режимы сварки;</w:t>
            </w:r>
          </w:p>
        </w:tc>
      </w:tr>
      <w:tr>
        <w:trPr>
          <w:trHeight w:val="41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/>
              <w:t>Использовать типовые методики выбора параметров сварочных технологических процессов;</w:t>
            </w:r>
          </w:p>
        </w:tc>
      </w:tr>
      <w:tr>
        <w:trPr>
          <w:trHeight w:val="41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>
                <w:b/>
              </w:rPr>
              <w:t xml:space="preserve">Знания: </w:t>
            </w:r>
            <w:r>
              <w:rPr/>
              <w:t>Технологический процесс подготовки деталей под сборку и сварку;</w:t>
            </w:r>
          </w:p>
        </w:tc>
      </w:tr>
      <w:tr>
        <w:trPr>
          <w:trHeight w:val="41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.1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/>
              <w:t>Основы технологии сварки и производства сварных конструкций;</w:t>
            </w:r>
          </w:p>
        </w:tc>
      </w:tr>
      <w:tr>
        <w:trPr>
          <w:trHeight w:val="41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.1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/>
              <w:t>Методику расчётов режимов ручных и механизированных способов сварки;</w:t>
            </w:r>
          </w:p>
        </w:tc>
      </w:tr>
      <w:tr>
        <w:trPr>
          <w:trHeight w:val="41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.1.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/>
              <w:t>Основные технологические приёмы сварки и наплавки сталей, чугунов и цветных металлов;</w:t>
            </w:r>
          </w:p>
        </w:tc>
      </w:tr>
      <w:tr>
        <w:trPr>
          <w:trHeight w:val="41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.1.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/>
              <w:t>Технику безопасности проведения сварочных работ и меры экологической защиты окружающей среды</w:t>
            </w:r>
          </w:p>
        </w:tc>
      </w:tr>
      <w:tr>
        <w:trPr>
          <w:trHeight w:val="46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полнять техническую подготовку производства сварных конструк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 xml:space="preserve">: </w:t>
            </w:r>
            <w:r>
              <w:rPr/>
              <w:t>Технической подготовки производства сварных конструкций;</w:t>
            </w:r>
          </w:p>
        </w:tc>
      </w:tr>
      <w:tr>
        <w:trPr>
          <w:trHeight w:val="46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>
                <w:b/>
              </w:rPr>
              <w:t xml:space="preserve">Умения: </w:t>
            </w:r>
            <w:r>
              <w:rPr/>
              <w:t>Читать рабочие чертежи сварных конструкций;</w:t>
            </w:r>
          </w:p>
        </w:tc>
      </w:tr>
      <w:tr>
        <w:trPr>
          <w:trHeight w:val="46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/>
              <w:t>Рассчитывать нормы расхода основных и сварочных материалов для изготовления сварного узла или конструкции;</w:t>
            </w:r>
          </w:p>
        </w:tc>
      </w:tr>
      <w:tr>
        <w:trPr>
          <w:trHeight w:val="46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.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>
                <w:b/>
              </w:rPr>
              <w:t>Знания:</w:t>
            </w:r>
            <w:r>
              <w:rPr/>
              <w:t>Технологию изготовления сварных конструкций различного класса;</w:t>
            </w:r>
          </w:p>
        </w:tc>
      </w:tr>
      <w:tr>
        <w:trPr>
          <w:trHeight w:val="30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бирать оборудование, приспособления и инструменты для обеспечения производства сварных соединений с заданными свойств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 xml:space="preserve">практический опыт: </w:t>
            </w:r>
            <w:r>
              <w:rPr/>
              <w:t>Выбора оборудования, приспособлений и инструментов для обеспечения производства сварных соединений с заданными свойствами</w:t>
            </w:r>
          </w:p>
        </w:tc>
      </w:tr>
      <w:tr>
        <w:trPr>
          <w:trHeight w:val="4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>
                <w:b/>
              </w:rPr>
              <w:t xml:space="preserve">Умения: </w:t>
            </w:r>
            <w:r>
              <w:rPr/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</w:t>
            </w:r>
          </w:p>
        </w:tc>
      </w:tr>
      <w:tr>
        <w:trPr>
          <w:trHeight w:val="30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.3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  <w:p>
            <w:pPr>
              <w:pStyle w:val="Pboth"/>
              <w:spacing w:lineRule="auto" w:line="276" w:before="0" w:after="0"/>
              <w:rPr/>
            </w:pPr>
            <w:r>
              <w:rPr/>
              <w:t>Источники питания;</w:t>
            </w:r>
          </w:p>
        </w:tc>
      </w:tr>
      <w:tr>
        <w:trPr>
          <w:trHeight w:val="30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.3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/>
              <w:t>Оборудование сварочных постов;</w:t>
            </w:r>
          </w:p>
        </w:tc>
      </w:tr>
      <w:tr>
        <w:trPr>
          <w:trHeight w:val="30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.3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0"/>
              <w:rPr/>
            </w:pPr>
            <w:r>
              <w:rPr/>
              <w:t>Виды сварочного оборудования, устройство и правила эксплуатации;</w:t>
            </w:r>
          </w:p>
        </w:tc>
      </w:tr>
      <w:tr>
        <w:trPr>
          <w:trHeight w:val="30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Хранить и использовать сварочную аппаратуру и инструменты в ходе производственного процес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 и использования сварочной аппаратуры и инструментов в ходе производственного процесса.</w:t>
            </w:r>
          </w:p>
        </w:tc>
      </w:tr>
      <w:tr>
        <w:trPr>
          <w:trHeight w:val="30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чее место сварщика в ходе производственного процесса.</w:t>
            </w:r>
          </w:p>
        </w:tc>
      </w:tr>
      <w:tr>
        <w:trPr>
          <w:trHeight w:val="30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.4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варочных участков.</w:t>
            </w:r>
          </w:p>
        </w:tc>
      </w:tr>
      <w:tr>
        <w:trPr>
          <w:trHeight w:val="534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2 Разработка технологических процессов и проектирование изделий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Выполнять проектирование технологических процессов производства сварных соединений с заданными свойств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8"/>
                <w:tab w:val="left" w:pos="264" w:leader="none"/>
              </w:tabs>
              <w:spacing w:lineRule="auto" w:line="276" w:before="0" w:after="0"/>
              <w:ind w:right="-115" w:hanging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 xml:space="preserve">: </w:t>
            </w:r>
            <w:r>
              <w:rPr>
                <w:color w:val="22272F"/>
                <w:shd w:fill="FFFFFF" w:val="clear"/>
              </w:rPr>
              <w:t>Проектирования технологических процессов производства сварных конструкций с заданными свойствами;</w:t>
            </w:r>
          </w:p>
        </w:tc>
      </w:tr>
      <w:tr>
        <w:trPr>
          <w:trHeight w:val="542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88" w:leader="none"/>
              </w:tabs>
              <w:spacing w:lineRule="auto" w:line="276" w:before="0" w:after="0"/>
              <w:textAlignment w:val="baseline"/>
              <w:rPr/>
            </w:pPr>
            <w:r>
              <w:rPr>
                <w:b/>
              </w:rPr>
              <w:t xml:space="preserve">Умения: </w:t>
            </w:r>
            <w:r>
              <w:rPr>
                <w:color w:val="22272F"/>
                <w:shd w:fill="FFFFFF" w:val="clear"/>
              </w:rPr>
              <w:t>Пользоваться справочной литературой для производства сварных изделий с заданными свойствами;</w:t>
            </w:r>
          </w:p>
        </w:tc>
      </w:tr>
      <w:tr>
        <w:trPr>
          <w:trHeight w:val="542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88" w:leader="none"/>
              </w:tabs>
              <w:spacing w:lineRule="auto" w:line="276" w:before="0" w:after="0"/>
              <w:textAlignment w:val="baselin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ыбирать технологическую схему обработки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2.1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312" w:leader="none"/>
              </w:tabs>
              <w:spacing w:lineRule="auto" w:line="276" w:before="0" w:after="0"/>
              <w:textAlignment w:val="baseline"/>
              <w:rPr/>
            </w:pPr>
            <w:r>
              <w:rPr>
                <w:b/>
              </w:rPr>
              <w:t xml:space="preserve">Знания: </w:t>
            </w:r>
            <w:r>
              <w:rPr/>
              <w:t>Основы проектирования технологических процессов и технологической оснастки для сварки, пайки и обработки металлов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2.1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312" w:leader="none"/>
              </w:tabs>
              <w:spacing w:lineRule="auto" w:line="276" w:before="0" w:after="0"/>
              <w:textAlignment w:val="baseline"/>
              <w:rPr/>
            </w:pPr>
            <w:r>
              <w:rPr/>
      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2.1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312" w:leader="none"/>
              </w:tabs>
              <w:spacing w:lineRule="auto" w:line="276" w:before="0" w:after="0"/>
              <w:textAlignment w:val="baseline"/>
              <w:rPr/>
            </w:pPr>
            <w:r>
              <w:rPr/>
              <w:t>Классификацию сварных конструкц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Выполнять расчеты и конструирование сварных соединений и конструк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8"/>
                <w:tab w:val="left" w:pos="264" w:leader="none"/>
              </w:tabs>
              <w:spacing w:lineRule="auto" w:line="276" w:before="0" w:after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 xml:space="preserve">: </w:t>
            </w:r>
            <w:r>
              <w:rPr>
                <w:color w:val="22272F"/>
                <w:shd w:fill="FFFFFF" w:val="clear"/>
              </w:rPr>
              <w:t>Выполнения расчетов и конструирование сварных соединений и конструкций;</w:t>
            </w:r>
          </w:p>
        </w:tc>
      </w:tr>
      <w:tr>
        <w:trPr>
          <w:trHeight w:val="1282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88" w:leader="none"/>
              </w:tabs>
              <w:spacing w:lineRule="auto" w:line="276" w:before="0" w:after="0"/>
              <w:textAlignment w:val="baseline"/>
              <w:rPr/>
            </w:pPr>
            <w:r>
              <w:rPr>
                <w:b/>
              </w:rPr>
              <w:t xml:space="preserve">Умения: </w:t>
            </w:r>
            <w:r>
              <w:rPr/>
              <w:t>П</w:t>
            </w:r>
            <w:r>
              <w:rPr>
                <w:color w:val="22272F"/>
                <w:shd w:fill="FFFFFF" w:val="clear"/>
              </w:rPr>
              <w:t>роизводить расчеты сварных соединений на различные виды нагрузки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2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88" w:leader="none"/>
              </w:tabs>
              <w:spacing w:lineRule="auto" w:line="276" w:before="0" w:after="0"/>
              <w:textAlignment w:val="baselin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изводить расчеты сварных соединений на различные виды нагрузки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У.2.2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88" w:leader="none"/>
              </w:tabs>
              <w:spacing w:lineRule="auto" w:line="276" w:before="0" w:after="0"/>
              <w:textAlignment w:val="baselin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ектировать различные виды сварных швов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2.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312" w:leader="none"/>
              </w:tabs>
              <w:spacing w:lineRule="auto" w:line="276" w:before="0" w:after="0"/>
              <w:textAlignment w:val="baseline"/>
              <w:rPr/>
            </w:pPr>
            <w:r>
              <w:rPr>
                <w:b/>
              </w:rPr>
              <w:t>Знания:</w:t>
            </w:r>
            <w:r>
              <w:rPr/>
              <w:t xml:space="preserve"> Методику прочностных расчетов сварных конструкций общего назначения; 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2.2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312" w:leader="none"/>
              </w:tabs>
              <w:spacing w:lineRule="auto" w:line="276" w:before="0" w:after="0"/>
              <w:textAlignment w:val="baseline"/>
              <w:rPr/>
            </w:pPr>
            <w:r>
              <w:rPr/>
              <w:t xml:space="preserve">Типы и виды сварных соединений и сварных швов; 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2.2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312" w:leader="none"/>
              </w:tabs>
              <w:spacing w:lineRule="auto" w:line="276" w:before="0" w:after="0"/>
              <w:textAlignment w:val="baseline"/>
              <w:rPr/>
            </w:pPr>
            <w:r>
              <w:rPr/>
              <w:t xml:space="preserve">Классификацию нагрузок на сварные соединения; 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2.2.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312" w:leader="none"/>
              </w:tabs>
              <w:spacing w:lineRule="auto" w:line="276" w:before="0" w:after="0"/>
              <w:textAlignment w:val="baseline"/>
              <w:rPr/>
            </w:pPr>
            <w:r>
              <w:rPr/>
              <w:t>Методику расчета и проектирования единичных и унифицированных технологических процессов;</w:t>
            </w:r>
          </w:p>
        </w:tc>
      </w:tr>
      <w:tr>
        <w:trPr>
          <w:trHeight w:val="8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Осуществлять технико-экономическое обоснование выбранного технологического процес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8"/>
                <w:tab w:val="left" w:pos="264" w:leader="none"/>
              </w:tabs>
              <w:spacing w:lineRule="auto" w:line="276" w:before="0" w:after="0"/>
              <w:ind w:right="-115" w:hanging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 xml:space="preserve">: </w:t>
            </w:r>
            <w:r>
              <w:rPr>
                <w:color w:val="22272F"/>
                <w:shd w:fill="FFFFFF" w:val="clear"/>
              </w:rPr>
              <w:t>Осуществления технико-экономического обоснования выбранного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Проводить технико-экономическое сравнение вариантов технологического процесса; </w:t>
            </w:r>
          </w:p>
        </w:tc>
      </w:tr>
      <w:tr>
        <w:trPr>
          <w:trHeight w:val="128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88" w:leader="none"/>
              </w:tabs>
              <w:spacing w:lineRule="auto" w:line="276" w:before="0" w:after="0"/>
              <w:textAlignment w:val="baselin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изводить обоснованный выбор металла для различных металлоконструкц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2.3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312" w:leader="none"/>
              </w:tabs>
              <w:spacing w:lineRule="auto" w:line="276" w:before="0" w:after="0"/>
              <w:textAlignment w:val="baseline"/>
              <w:rPr/>
            </w:pPr>
            <w:r>
              <w:rPr>
                <w:b/>
              </w:rPr>
              <w:t xml:space="preserve">Знания: </w:t>
            </w:r>
            <w:r>
              <w:rPr/>
              <w:t>Методы обеспечения экономичности и безопасности процессов сварки и обработки материалов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Оформлять конструкторскую, технологическую и техническую документац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8"/>
                <w:tab w:val="left" w:pos="264" w:leader="none"/>
              </w:tabs>
              <w:spacing w:lineRule="auto" w:line="276" w:before="0" w:after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 xml:space="preserve">: </w:t>
            </w:r>
            <w:r>
              <w:rPr>
                <w:color w:val="22272F"/>
                <w:shd w:fill="FFFFFF" w:val="clear"/>
              </w:rPr>
              <w:t>Оформления конструкторской, технологической и технической документации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88" w:leader="none"/>
              </w:tabs>
              <w:spacing w:lineRule="auto" w:line="276" w:before="0" w:after="0"/>
              <w:textAlignment w:val="baseline"/>
              <w:rPr/>
            </w:pPr>
            <w:r>
              <w:rPr>
                <w:b/>
              </w:rPr>
              <w:t xml:space="preserve">Умения: </w:t>
            </w:r>
            <w:r>
              <w:rPr>
                <w:color w:val="22272F"/>
                <w:shd w:fill="FFFFFF" w:val="clear"/>
              </w:rPr>
              <w:t>Составлять схемы основных сварных соединен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88" w:leader="none"/>
              </w:tabs>
              <w:spacing w:lineRule="auto" w:line="276" w:before="0" w:after="0"/>
              <w:textAlignment w:val="baselin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Разрабатывать маршрутные и операционные технологические процессы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4.1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312" w:leader="none"/>
              </w:tabs>
              <w:spacing w:lineRule="auto" w:line="276" w:before="0" w:after="0"/>
              <w:textAlignment w:val="baseline"/>
              <w:rPr/>
            </w:pPr>
            <w:r>
              <w:rPr>
                <w:b/>
              </w:rPr>
              <w:t xml:space="preserve">Знания: </w:t>
            </w:r>
            <w:r>
              <w:rPr/>
              <w:t>Правила разработки и оформления технического задания на проектирование технологической оснастки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312" w:leader="none"/>
              </w:tabs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З. 4.1.02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312" w:leader="none"/>
              </w:tabs>
              <w:spacing w:lineRule="auto" w:line="276" w:before="0" w:after="0"/>
              <w:textAlignment w:val="baseline"/>
              <w:rPr>
                <w:b/>
                <w:b/>
              </w:rPr>
            </w:pPr>
            <w:r>
              <w:rPr/>
              <w:t>Состав ЕСТД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Осуществлять разработку и оформление графических, вычислительных и проектных работ с использованием информационно-компьютерных технолог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работки и оформления графических, вычислительных и проектных работ с использованием информационных и (или) компьютерных технолог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5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288" w:leader="none"/>
              </w:tabs>
              <w:spacing w:lineRule="auto" w:line="276" w:before="0" w:after="0"/>
              <w:textAlignment w:val="baseline"/>
              <w:rPr/>
            </w:pPr>
            <w:r>
              <w:rPr>
                <w:b/>
              </w:rPr>
              <w:t xml:space="preserve">Умения: </w:t>
            </w:r>
            <w:r>
              <w:rPr>
                <w:color w:val="22272F"/>
                <w:shd w:fill="FFFFFF" w:val="clear"/>
              </w:rPr>
              <w:t>Составлять конструктивные схемы металлических конструкций различного назначения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  <w:tab w:val="left" w:pos="312" w:leader="none"/>
              </w:tabs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З. 2.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автоматизированного проектирования технологических процессов обработки детале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Контроль качества сварочных работ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Определять причины, приводящие к образованию дефектов в сварных соединения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ричин, приводящих к образованию дефектов в сварных соединениях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ачество сборки и прихватки наружным осмотром и обмером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3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дефекты сварных соединений и причины их возникновения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3.1.02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сварных соединен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анного выбора и использования методов, оборудования, аппаратуры и приборов для контроля металлов и сварных соединен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етод контроля металлов и сварных соединений, руководствуясь условиями работы сварной конструкции, её габаритами и типами сварных соединен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2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нешний осмотр, определять наличие основных дефектов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3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2.04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на сплющивание и ударный разрыв образцов из сварных швов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3.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онтроля качества сварных соединен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3.2.02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разрушающего контроля сварных соединен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3.2.03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с разрушением сварных соединений и конструкц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едупреждать, выявлять и устранять дефекты сварных соединений и изделий для получения качественной продук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я, выявления и устранения дефектов сварных соединений и изделий для получения качественной продукции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дефекты при металлографическом контроле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3.02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предупреждения и устранения дефектов сварных изделий и конструкц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3.3.01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странения дефектов сварных соединен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3.3.02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нтроля качества сварочных процессов и сварных соединен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Оформлять документацию по контролю качества свар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4.01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документации по контролю качества сварки.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ть документацию по контролю качества сварных соединен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3.4.01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онтролю качества металлов и сварных соединений различных конструкц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. Организация и планирование сварочного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Осуществлять текущее и перспективное планирование производств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280"/>
              <w:rPr>
                <w:color w:val="FF0000"/>
              </w:rPr>
            </w:pPr>
            <w:r>
              <w:rPr/>
              <w:t>Н.4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го и перспективного планирования производств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280"/>
              <w:jc w:val="both"/>
              <w:rPr/>
            </w:pPr>
            <w:r>
              <w:rPr/>
              <w:t xml:space="preserve">У.4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текущую и перспективную планирующую документацию производственных работ на сварочном участке 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280" w:after="0"/>
              <w:jc w:val="both"/>
              <w:rPr/>
            </w:pPr>
            <w:r>
              <w:rPr/>
              <w:t>У.4.1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контроля качества, соответствующее оборудование и схемы проведения контрольных операций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280" w:after="0"/>
              <w:jc w:val="both"/>
              <w:rPr/>
            </w:pPr>
            <w:r>
              <w:rPr/>
              <w:t>У.4.1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280" w:after="0"/>
              <w:jc w:val="both"/>
              <w:rPr/>
            </w:pPr>
            <w:r>
              <w:rPr/>
              <w:t xml:space="preserve">Разрабатывать профилактические мероприятия по предупреждению дефектов сварных соединений и </w:t>
            </w:r>
            <w:r>
              <w:rPr>
                <w:spacing w:val="-2"/>
              </w:rPr>
              <w:t>конструкций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координации производственной деятельности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 и организации производственных работ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Производить технологические расчеты на основе нормативов технологических режимов, трудовых и материальных затр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280" w:after="0"/>
              <w:rPr/>
            </w:pPr>
            <w:r>
              <w:rPr/>
              <w:t>Н.4.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ологических расчетов на основе нормативов технологических режимов, материальных и трудовых затрат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280" w:after="0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/>
              <w:t>Определять трудоемкость сварочных работ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280" w:after="0"/>
              <w:jc w:val="both"/>
              <w:rPr/>
            </w:pPr>
            <w:r>
              <w:rPr/>
              <w:t>Производить технологические расчеты, расчеты трудовых и материальных затрат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ную систему нормирования труда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времени заготовительных слесарно-сборочных, сварочных и газоплазменных работ, нормативы затрат труда на сварочном участке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технологических расчетов трудовых и материальных затрат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ую литературу для выбора материалов, технологических режимов, оборудования, оснастки, контрольно-измерительных средств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рименять методы и приемы организации труда, эксплуатации оборудования, оснастки, средств механизации для повышения эффективности произво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280"/>
              <w:jc w:val="both"/>
              <w:rPr>
                <w:color w:val="FF0000"/>
              </w:rPr>
            </w:pPr>
            <w:r>
              <w:rPr/>
              <w:t xml:space="preserve">Н.4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ения методов и приемов организации труда, эксплуатации оборудования, оснастки, средств механизации для повышения эффективности производства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3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280" w:after="0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/>
              <w:t>Расчитывать нормы времени заготовительных, слесарно-сборочных, сварочных и газоплазменных работ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3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280" w:after="0"/>
              <w:jc w:val="both"/>
              <w:rPr/>
            </w:pPr>
            <w:r>
              <w:rPr/>
              <w:t>Использовать методы эксплуатации оборудования, оснастки, средств механизации для повышения эффективности производства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монтажно-сварочных работ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4.3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правовые акты, регламентирующие проведение сварочно-монтажных работ;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Организовывать ремонт и техническое обслуживание сварочного производства по Единой системе планово-предупредительного ремон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280"/>
              <w:rPr>
                <w:color w:val="FF0000"/>
              </w:rPr>
            </w:pPr>
            <w:r>
              <w:rPr/>
              <w:t xml:space="preserve">Н.4.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ремонта и технического обслуживания сварочного производства по Еди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е планово-предупредительного ремонта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планово-предупредительный ремонт сварочного оборудования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 ремонта и технического обслуживания сварочного производства по Единой системе планово- предупредительного ремонта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ПК 4.5 Обеспечивать профилактику и безопасность условий труда на участке сварочных </w:t>
            </w:r>
            <w:r>
              <w:rPr>
                <w:spacing w:val="-2"/>
                <w:lang w:val="ru-RU"/>
              </w:rPr>
              <w:t>рабо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uto" w:line="276" w:before="0" w:after="280"/>
              <w:rPr>
                <w:color w:val="FF0000"/>
              </w:rPr>
            </w:pPr>
            <w:r>
              <w:rPr/>
              <w:t xml:space="preserve">Н 4.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профилактики и безопасности условий труда на участке сварочных работ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профилактику и безопасность условий труда на участке свароч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защиты от опасностей технических систем и технологических процессов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6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Д.5 Выполнение работ по профессии «Ручная дуговая сварка плавящимся покрытым электро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Читать чертежи средней сложности и сложных сварных металлоконструкц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Н5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чтение чертежей средней сложности и сложных сварных металлоконструкций.</w:t>
            </w:r>
          </w:p>
        </w:tc>
      </w:tr>
      <w:tr>
        <w:trPr>
          <w:trHeight w:val="47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1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Читать чертежи средней сложности</w:t>
            </w:r>
          </w:p>
        </w:tc>
      </w:tr>
      <w:tr>
        <w:trPr>
          <w:trHeight w:val="47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1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классификацию и общие представления о методах и способах сварки; – основные типы, конструктивные элементы, размеры сварных соединений и обозначение их на чертежах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1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основные правила чтения технологической документации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1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2 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Н5.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конструкторской, нормативно-технической и производственно-технологической документации по сварке.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пользоваться производственно-технологической и нормативной</w:t>
            </w:r>
          </w:p>
        </w:tc>
      </w:tr>
      <w:tr>
        <w:trPr>
          <w:trHeight w:val="1137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основные типы, конструктивные элементы, разделки кромок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2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2.02 основные группы и марки материалов, свариваемых ручной дуговой сваркой (наплавкой, резкой) плавящимся покрытым электродом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Н5.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 эксплуатирования оборудования для сварки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Н 5.3.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проверки оснащенности сварочного поста ручной дуговой сварки (наплавки, резки) плавящимся покрытым электродом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Н 5.3.0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Н 5.3.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проверки наличия заземления сварочного поста ручной дуговой сварки (наплавки, резки) плавящимся покрытым электродом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Н 5.3.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настройки оборудования ручной дуговой сварки (наплавки, резки) плавящимся покрытым электродом для выполнения сварки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3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проверять работоспособность и исправность оборудования поста для сварки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3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5.3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настраивать сварочное оборудование для ручной дуговой сварки (наплавки, резки) плавящимся покрытым электрод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3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устройство вспомогательного оборудования, назначение, правила его эксплуатации и область примен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3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устройство сварочного оборудования, назначение, правила его эксплуатации и область приме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3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правила технической эксплуатации электроустановок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3.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основные принципы работы источников питания для сварки; </w:t>
            </w:r>
          </w:p>
        </w:tc>
      </w:tr>
      <w:tr>
        <w:trPr>
          <w:trHeight w:val="2285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Подготавливать и проверять сварочные материалы для различных способов свар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Н 5.4.01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подготовки и проверки сварочных материалов для ручной дуговой сварки (наплавки, резки) плавящимся покрытым электродом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4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подготавливать сварочные материалы к сварке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зачищать швы после сварки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4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классификацию сварочного оборудования и материалов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4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правила хранения и транспортировки сварочных материалов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4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сварочные (наплавочные) материалы для ручной дуговой сварки (наплавки, резки) плавящимся покрытым электродом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5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сборку и подготовку элементов конструкции под сварк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Н 5.5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выполнения типовых слесарных операций, применяемых при подготовке деталей перед сварко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Н 5.5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выполнения сборки элементов конструкции (изделий, узлов, деталей) под сварку с применением сборочных приспособлений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Н 5.5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выполнения сборки элементов конструкции (изделий, узлов, деталей) под сварку на прихватках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5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использовать ручной и механизированный инструмент зачистки сварных швов и удаления поверхностных дефектов после сварки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5.5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применять сборочные приспособления для сборки элементов конструкции (изделий, узлов, деталей) под сварку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З 5.5.01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правила подготовки кромок изделий под сварку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5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правила сборки элементов конструкции под сварку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5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виды и назначение сборочных, технологических приспособлений и оснастки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5.6 Проводить контроль подготовки и сборки элементов конструкции под сварк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Н5.6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оведения  контроля подготовки и сборки элементов конструкции под сварку.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6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 контроль подготовки и сборки элементов конструкции под свар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6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проведения  контроля подготовки и сборки элементов конструкции под сварку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7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предварительный, сопутствующий (межслойный) подогрева металл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Н5.7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выполнения предварительного, сопутствующего (межслойного) подогрева свариваемых кром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7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7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основы теории сварочных процессов (понятия: сварочный термический цикл, сварочные деформации и напряжения)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7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порядок проведения работ по предварительному, сопутствующему (межслойному) подогреву металла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8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ищать и удалять поверхностные дефекты сварных швов после свар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Н5.8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выполнения зачистки швов после сварки; 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8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использовать ручной и механизированный инструмент для подготовки элементов конструкции (изделий, узлов, деталей) под сварк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З 5.8.01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способы устранения дефектов сварных швов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9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Н 5.9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определения причин дефектов сварочных швов и соединений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Н 5.9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предупреждения и устранения различных видов дефектов в сварных швах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Н 5.9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контроля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9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предупреждать и устранять различные виды дефектов в сварных шв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9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З 5.9.01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9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типы дефектов сварного шва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9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методы неразрушающего контроля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9.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причины возникновения и меры предупреждения видимых дефектов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Н 5.1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я ручной дуговой сваркой различных деталей из углеродистых и конструкционных сталей во всех пространственных положениях сварного шва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10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выполнять сварку различных деталей и конструкций во всех пространственных положениях сварного шва кроме потолочного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10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выполнять практического этапа независимой оценки качества на 2 уровень по профессии «Сварщик ручной дуговой сварки плавящимся покрытым электродом»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10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выполнять задание ДЭ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ar-SA"/>
              </w:rPr>
              <w:t>WS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 кода соответствующего профессии «Сварщик ручной дуговой сварки плавящимся покрытым электродом»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10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влияние основных параметров режима и пространственного положения при сварке на формирование сварного шва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10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основы технологии сварочного производства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З 5.10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 основы дуговой резки;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 5.11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я ручной дуговой сваркой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5.11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ручной дуговой сваркой различных деталей из цветных металлов и сплавов во всех пространственных положениях сварного шва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1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выполнения ручной дуговой сварки различных деталей из цветных металлов и сплавов во всех пространственных положениях сварного шва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ручную дуговую наплавку покрытыми электродами различных детал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 5.1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я ручной дуговой наплавкой покрытыми электродами различных деталей.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1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вы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чной дуговой наплавки покрытыми электродами различных деталей.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3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дуговую резку различных детал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 5.13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я дуговой резки различных деталей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>У 5.13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ar-SA"/>
              </w:rPr>
              <w:t xml:space="preserve">выполнять дуговую резку металла; </w:t>
            </w:r>
          </w:p>
        </w:tc>
      </w:tr>
      <w:tr>
        <w:trPr>
          <w:trHeight w:val="473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3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выполнения дуговой резки различных деталей</w:t>
            </w:r>
          </w:p>
        </w:tc>
      </w:tr>
    </w:tbl>
    <w:p>
      <w:pPr>
        <w:sectPr>
          <w:type w:val="continuous"/>
          <w:pgSz w:w="11906" w:h="16838"/>
          <w:pgMar w:left="1843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114"/>
        <w:numPr>
          <w:ilvl w:val="0"/>
          <w:numId w:val="7"/>
        </w:numPr>
        <w:ind w:firstLine="709"/>
        <w:rPr>
          <w:lang w:val="ru-RU"/>
        </w:rPr>
      </w:pPr>
      <w:bookmarkStart w:id="12" w:name="__RefHeading___Toc103593998"/>
      <w:bookmarkEnd w:id="12"/>
      <w:r>
        <w:rPr>
          <w:lang w:val="ru-RU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92"/>
        <w:gridCol w:w="1117"/>
        <w:gridCol w:w="1193"/>
        <w:gridCol w:w="993"/>
        <w:gridCol w:w="992"/>
        <w:gridCol w:w="949"/>
        <w:gridCol w:w="928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техн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обеспечения деятельност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сва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оборудование для производства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работка технологических процессов и проектирование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расчета и проектирование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Разработка технологических процессов и проектирование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Разработка технологических процессов и проектирование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троль качества сва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Контроль качества сва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Контроль качества сва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рганизация и планирование свароч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Организация и планирование свароч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Организация и планирование свароч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ыполнение работ по профессии Сварщик ручной дуговой сварки плавящимся покрытым электр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выполнение работ по профессии Сварщик ручной дуговой сварки плавящимся покрытым электр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Выполнение работ по профессии Сварщик ручной дуговой сварки плавящимся покрытым электр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Выполнение работ по профессии Сварщик ручной дуговой сварки плавящимся покрытым электр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корпоративных требований и компетенций (ФГУП ПО «Мая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и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 и труд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олностью механизированной, автоматической и роботизированной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олностью механизированной, автоматической и роботизированной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стью механизированной, автоматической и роботизированной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стью механизированной, автоматической и роботизированной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(преддипломная п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5.2. Примерный план обучения на предприятии (на рабочем мест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99"/>
        <w:gridCol w:w="1297"/>
        <w:gridCol w:w="2177"/>
        <w:gridCol w:w="1805"/>
        <w:gridCol w:w="1577"/>
        <w:gridCol w:w="1152"/>
        <w:gridCol w:w="1700"/>
        <w:gridCol w:w="1873"/>
      </w:tblGrid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/ОК 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ли Н/ПО, У, З, Уо, Зо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right="130" w:firstLine="54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Организация  рабочего места сварщ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right="130" w:firstLine="54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рименение нормативной и справочной литературы для производства сварных издел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right="130" w:firstLine="54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Составление схемы основных сварных соеди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right="130" w:firstLine="54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роектирование различных видов сварных шв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right="130" w:firstLine="54"/>
              <w:jc w:val="both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Составление конструктивных схем металлических конструкций различного назна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right="130" w:firstLine="54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Выбор металла для различных металлоконстру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right="130" w:firstLine="54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Выполнение расчетов сварных соединений на различные виды нагруз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right="130" w:firstLine="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пределение 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асхода основных и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сварочных материалов для изготовления </w:t>
            </w:r>
            <w:r>
              <w:rPr>
                <w:rFonts w:cs="Times New Roman" w:ascii="Times New Roman" w:hAnsi="Times New Roman"/>
                <w:color w:val="000000"/>
              </w:rPr>
              <w:t>сварного узла или конструк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right="130" w:firstLine="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операционных и технологических процес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right="130" w:firstLine="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оптимальной технологи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соединения или обработки конкрет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струкции или материал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 осуществление технологических процессов изготовления сварных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свар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оборудование для производства сварных конструк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ПК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 ПК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3, ОК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, ОК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, ОК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разделения ФГУП «ПО «Мая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, наставни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firstLine="5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астие в выполнении расчетов и конструировании сварных соединений и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firstLine="5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астие в разработке и оформлении графических, вычислительных и проектных работ с использованием информационно-компьюте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firstLine="5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астие в оформлении конструкторской, технологической и техническ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firstLine="5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астие в разработке проекта технологического процесса производства сварных конструкций с заданными свойствами (кронштейна, столика, опоры, ограждения и т.д.);</w:t>
            </w:r>
          </w:p>
          <w:p>
            <w:pPr>
              <w:pStyle w:val="Style51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jc w:val="both"/>
              <w:rPr>
                <w:lang w:val="ru-RU" w:eastAsia="en-US"/>
              </w:rPr>
            </w:pPr>
            <w:r>
              <w:rPr>
                <w:rFonts w:eastAsia="Calibri"/>
                <w:bCs/>
                <w:lang w:val="ru-RU"/>
              </w:rPr>
              <w:t>Участие в проведении технико-экономического обоснования выбора технологического процесса (электродуговая сварка, сварка в среде защитных газов, газовая сварка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2.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технологических процессов и проектирование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расчета и проектирование сварны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проектирования технологических проце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 ПК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 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5, ОК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, ОК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разделения ФГУП «ПО «Мая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, наставни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  <w:tab w:val="left" w:pos="389" w:leader="none"/>
              </w:tabs>
              <w:spacing w:lineRule="auto" w:line="240" w:before="0" w:after="0"/>
              <w:ind w:left="0" w:right="130" w:firstLine="54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ыбор и использование методов контроля металлов и сварных соединений в зависимости от условий работы сварной конструкции, её габаритов и типов сварных соеди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  <w:tab w:val="left" w:pos="389" w:leader="none"/>
              </w:tabs>
              <w:spacing w:lineRule="auto" w:line="240" w:before="0" w:after="0"/>
              <w:ind w:left="0" w:right="130" w:firstLine="54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частие в проведении  испытания на сплющивание и ударный разрыв образцов из сварных ш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  <w:tab w:val="left" w:pos="389" w:leader="none"/>
              </w:tabs>
              <w:spacing w:lineRule="auto" w:line="240" w:before="0" w:after="0"/>
              <w:ind w:left="0" w:right="130" w:firstLine="54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частие в выявлении дефектов при металлографическом контр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  <w:tab w:val="left" w:pos="389" w:leader="none"/>
              </w:tabs>
              <w:spacing w:lineRule="auto" w:line="240" w:before="0" w:after="0"/>
              <w:ind w:left="0"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, выявлении и устранении дефектов сварных соединений и изделий для получения качественн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  <w:tab w:val="left" w:pos="389" w:leader="none"/>
              </w:tabs>
              <w:spacing w:lineRule="auto" w:line="240" w:before="0" w:after="0"/>
              <w:ind w:lef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ие в оформлении документации по контролю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3.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качества сва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 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5, ОК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7, ОК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разделения ФГУП «ПО «Мая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, наставни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Участие в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ru-RU"/>
              </w:rPr>
              <w:t>текущем и перспективном планировании производственных работ</w:t>
            </w:r>
          </w:p>
          <w:p>
            <w:pPr>
              <w:pStyle w:val="Style51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Участие в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Fonts w:eastAsia="Calibri"/>
                <w:bCs/>
                <w:color w:val="000000"/>
                <w:lang w:val="ru-RU"/>
              </w:rPr>
              <w:t>выполнении технологических расчетов трудовых и материальных затрат</w:t>
            </w:r>
          </w:p>
          <w:p>
            <w:pPr>
              <w:pStyle w:val="Style51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Участие в</w:t>
            </w:r>
            <w:r>
              <w:rPr>
                <w:rFonts w:eastAsia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ru-RU"/>
              </w:rPr>
              <w:t>организации труда, эксплуатации оборудования, оснастки и средств механизации</w:t>
            </w:r>
          </w:p>
          <w:p>
            <w:pPr>
              <w:pStyle w:val="Style51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Участие в организации ремонта и технического обслуживания сварочного производства по Единой системе ППР</w:t>
            </w:r>
          </w:p>
          <w:p>
            <w:pPr>
              <w:pStyle w:val="Style51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jc w:val="both"/>
              <w:rPr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Участие в обеспечение профилактики и безопасносных условий труда на участке сварочных раб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4.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ланирование свароч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 ПК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 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5, ОК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7, ОК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разделения ФГУП «ПО «Мая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, наставни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lang w:val="ru-RU"/>
              </w:rPr>
            </w:pPr>
            <w:r>
              <w:rPr>
                <w:lang w:val="ru-RU"/>
              </w:rPr>
              <w:t>Выполнение типовых слесарных операций, применяемых при подготовке деталей перед сваркой;</w:t>
            </w:r>
          </w:p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lang w:val="ru-RU"/>
              </w:rPr>
            </w:pPr>
            <w:r>
              <w:rPr>
                <w:lang w:val="ru-RU"/>
              </w:rPr>
              <w:t>Выполнение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lang w:val="ru-RU"/>
              </w:rPr>
            </w:pPr>
            <w:r>
              <w:rPr>
                <w:lang w:val="ru-RU"/>
              </w:rPr>
              <w:t>Выполнение сборки элементов конструкции (изделий, узлов, деталей) под сварку на прихватках;</w:t>
            </w:r>
          </w:p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lang w:val="ru-RU"/>
              </w:rPr>
            </w:pPr>
            <w:r>
              <w:rPr>
                <w:lang w:val="ru-RU"/>
              </w:rPr>
              <w:t>Выполнение предварительного, сопутствующего (межслойного) подогрева свариваемых кромок;</w:t>
              <w:tab/>
            </w:r>
          </w:p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lang w:val="ru-RU"/>
              </w:rPr>
            </w:pPr>
            <w:r>
              <w:rPr>
                <w:lang w:val="ru-RU"/>
              </w:rPr>
              <w:t>Выполнение зачистки швов после сварки;</w:t>
              <w:tab/>
            </w:r>
          </w:p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lang w:val="ru-RU"/>
              </w:rPr>
            </w:pPr>
            <w:r>
              <w:rPr>
                <w:lang w:val="ru-RU"/>
              </w:rPr>
              <w:t>Контроль геометрических размеров сварного шва;</w:t>
              <w:tab/>
            </w:r>
          </w:p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lang w:val="ru-RU"/>
              </w:rPr>
            </w:pPr>
            <w:r>
              <w:rPr>
                <w:lang w:val="ru-RU"/>
              </w:rPr>
              <w:t>Определение причин дефектов сварочных швов и соединений;</w:t>
              <w:tab/>
            </w:r>
          </w:p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lang w:val="ru-RU"/>
              </w:rPr>
            </w:pPr>
            <w:r>
              <w:rPr>
                <w:lang w:val="ru-RU"/>
              </w:rPr>
              <w:t>Предупреждение и устранение различных видов дефектов в сварных швах;</w:t>
            </w:r>
          </w:p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роверка оснащенности сварочного поста ручной  дуговой сварки (наплавки, резки) плавящимся покрытым электродом. </w:t>
            </w:r>
          </w:p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роверка работоспособности и исправности оборудования поста ручной дуговой сварки (наплавки, резки) плавящимся покрытым электродом. </w:t>
            </w:r>
          </w:p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lang w:val="ru-RU"/>
              </w:rPr>
            </w:pPr>
            <w:r>
              <w:rPr>
                <w:lang w:val="ru-RU"/>
              </w:rPr>
              <w:t>Подготовка и проверка сварочных материалов для ручной дуговой сварки (наплавки, резки) плавящимся покрытым электродом.</w:t>
            </w:r>
          </w:p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lang w:val="ru-RU"/>
              </w:rPr>
            </w:pPr>
            <w:r>
              <w:rPr>
                <w:lang w:val="ru-RU"/>
              </w:rPr>
              <w:t>Настройка оборудования ручной дуговой сварки (наплавки, резки) плавящимся покрытым электродом для выполнения сварки.</w:t>
            </w:r>
          </w:p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rPr>
                <w:lang w:val="ru-RU"/>
              </w:rPr>
            </w:pPr>
            <w:r>
              <w:rPr>
                <w:lang w:val="ru-RU"/>
              </w:rPr>
              <w:t>Выполнение ручной дуговой сварки (наплавки) плавящимся покрытым электродом  различных деталей и конструкций;</w:t>
            </w:r>
          </w:p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0" w:after="0"/>
              <w:ind w:left="0" w:firstLine="54"/>
              <w:contextualSpacing/>
              <w:jc w:val="both"/>
              <w:rPr>
                <w:lang w:eastAsia="en-US"/>
              </w:rPr>
            </w:pPr>
            <w:r>
              <w:rPr/>
              <w:t>Выполнение дуговой рез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5.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профессии Сварщик ручной дуговой сварки плавящимся покрытым электр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выполнение работ по профессии Сварщик ручной дуговой сварки плавящимся покрытым электро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/0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/0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/0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/05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 xml:space="preserve"> 1, 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 xml:space="preserve">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 xml:space="preserve"> 3, 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 xml:space="preserve">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5, ОК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7, ОК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разделения ФГУП «ПО «Мая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, наставни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Malgun Gothic" w:cs="Times New Roman"/>
                <w:color w:val="000000"/>
                <w:sz w:val="24"/>
              </w:rPr>
            </w:pPr>
            <w:r>
              <w:rPr>
                <w:rFonts w:eastAsia="DejaVu Sans;Malgun Gothic" w:cs="Times New Roman" w:ascii="Times New Roman" w:hAnsi="Times New Roman"/>
                <w:color w:val="000000"/>
                <w:sz w:val="24"/>
              </w:rPr>
              <w:t xml:space="preserve">1. Сборка элементов под сварку. Подготовка сварочного оборудования к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Malgun Gothic" w:cs="Times New Roman"/>
                <w:color w:val="000000"/>
                <w:sz w:val="24"/>
              </w:rPr>
            </w:pPr>
            <w:r>
              <w:rPr>
                <w:rFonts w:eastAsia="DejaVu Sans;Malgun Gothic" w:cs="Times New Roman" w:ascii="Times New Roman" w:hAnsi="Times New Roman"/>
                <w:color w:val="000000"/>
                <w:sz w:val="24"/>
              </w:rPr>
              <w:t>2. Запуск сварочного оборудования в работу. Выполнение роботизированной свар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ejaVu Sans;Malgun Gothic" w:cs="Times New Roman" w:ascii="Times New Roman" w:hAnsi="Times New Roman"/>
                <w:color w:val="000000"/>
                <w:sz w:val="24"/>
              </w:rPr>
              <w:t>3. Самостоятельная работа по выполнению роботизированной сварки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д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6.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полностью механизированной, автоматической и роботизированной св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выполнения полностью механизированной, автоматической и роботизированной св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1, ОК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,ОК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5,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2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разделения ФГУП «ПО «Мая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, наставник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4" w:name="__RefHeading___Toc103594001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75"/>
        <w:gridCol w:w="391"/>
        <w:gridCol w:w="310"/>
        <w:gridCol w:w="310"/>
        <w:gridCol w:w="310"/>
        <w:gridCol w:w="310"/>
        <w:gridCol w:w="303"/>
        <w:gridCol w:w="310"/>
        <w:gridCol w:w="310"/>
        <w:gridCol w:w="310"/>
        <w:gridCol w:w="303"/>
        <w:gridCol w:w="310"/>
        <w:gridCol w:w="310"/>
        <w:gridCol w:w="310"/>
        <w:gridCol w:w="310"/>
        <w:gridCol w:w="311"/>
        <w:gridCol w:w="311"/>
        <w:gridCol w:w="311"/>
        <w:gridCol w:w="311"/>
        <w:gridCol w:w="239"/>
        <w:gridCol w:w="239"/>
        <w:gridCol w:w="305"/>
        <w:gridCol w:w="311"/>
        <w:gridCol w:w="304"/>
        <w:gridCol w:w="311"/>
        <w:gridCol w:w="311"/>
        <w:gridCol w:w="311"/>
        <w:gridCol w:w="304"/>
        <w:gridCol w:w="311"/>
        <w:gridCol w:w="311"/>
        <w:gridCol w:w="311"/>
        <w:gridCol w:w="311"/>
        <w:gridCol w:w="304"/>
        <w:gridCol w:w="311"/>
        <w:gridCol w:w="311"/>
        <w:gridCol w:w="311"/>
        <w:gridCol w:w="304"/>
        <w:gridCol w:w="311"/>
        <w:gridCol w:w="311"/>
        <w:gridCol w:w="311"/>
        <w:gridCol w:w="311"/>
        <w:gridCol w:w="311"/>
        <w:gridCol w:w="311"/>
        <w:gridCol w:w="330"/>
        <w:gridCol w:w="330"/>
        <w:gridCol w:w="261"/>
        <w:gridCol w:w="413"/>
        <w:gridCol w:w="12"/>
      </w:tblGrid>
      <w:tr>
        <w:trPr>
          <w:trHeight w:val="22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2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курс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ы учебной нагрузки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 - 5.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 - 2.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 - 4.0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 - 1.0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 - 1.0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 - 5.0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 - 3.0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 - 5.07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268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7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7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5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6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7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8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9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0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1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2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едение в специальность 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</w:t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 в неделю обяз.уч.нагрузк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4</w:t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 в неделю сам.уч.нагрузк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2</w:t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ов в неделю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7"/>
        <w:gridCol w:w="409"/>
        <w:gridCol w:w="239"/>
        <w:gridCol w:w="318"/>
        <w:gridCol w:w="321"/>
        <w:gridCol w:w="321"/>
        <w:gridCol w:w="314"/>
        <w:gridCol w:w="321"/>
        <w:gridCol w:w="321"/>
        <w:gridCol w:w="321"/>
        <w:gridCol w:w="314"/>
        <w:gridCol w:w="321"/>
        <w:gridCol w:w="320"/>
        <w:gridCol w:w="320"/>
        <w:gridCol w:w="320"/>
        <w:gridCol w:w="320"/>
        <w:gridCol w:w="320"/>
        <w:gridCol w:w="320"/>
        <w:gridCol w:w="341"/>
        <w:gridCol w:w="239"/>
        <w:gridCol w:w="239"/>
        <w:gridCol w:w="314"/>
        <w:gridCol w:w="320"/>
        <w:gridCol w:w="313"/>
        <w:gridCol w:w="320"/>
        <w:gridCol w:w="320"/>
        <w:gridCol w:w="320"/>
        <w:gridCol w:w="313"/>
        <w:gridCol w:w="320"/>
        <w:gridCol w:w="320"/>
        <w:gridCol w:w="320"/>
        <w:gridCol w:w="320"/>
        <w:gridCol w:w="313"/>
        <w:gridCol w:w="320"/>
        <w:gridCol w:w="320"/>
        <w:gridCol w:w="320"/>
        <w:gridCol w:w="313"/>
        <w:gridCol w:w="320"/>
        <w:gridCol w:w="320"/>
        <w:gridCol w:w="320"/>
        <w:gridCol w:w="320"/>
        <w:gridCol w:w="320"/>
        <w:gridCol w:w="320"/>
        <w:gridCol w:w="320"/>
        <w:gridCol w:w="341"/>
        <w:gridCol w:w="414"/>
        <w:gridCol w:w="449"/>
      </w:tblGrid>
      <w:tr>
        <w:trPr>
          <w:trHeight w:val="1072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курс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ы учебной нагруз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 - 5.1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 - 2.11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 - 4.0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 - 1.0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 - 1.0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 - 5.0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 - 3.0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 - 5.07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27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931" w:type="dxa"/>
            <w:gridSpan w:val="4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Д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1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3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варочных работ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оборудование для производства сварочных конструкций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Р по профессии Сварщик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 ПМАиРС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.0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.01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.01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.01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 в неделю обяз.уч.нагрузки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</w:tr>
      <w:tr>
        <w:trPr>
          <w:trHeight w:val="272" w:hRule="atLeast"/>
        </w:trPr>
        <w:tc>
          <w:tcPr>
            <w:tcW w:w="18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 в неделю сам.уч.нагрузки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</w:tr>
      <w:tr>
        <w:trPr>
          <w:trHeight w:val="272" w:hRule="atLeast"/>
        </w:trPr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ов в неделю 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3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53"/>
        <w:gridCol w:w="633"/>
        <w:gridCol w:w="352"/>
        <w:gridCol w:w="314"/>
        <w:gridCol w:w="314"/>
        <w:gridCol w:w="314"/>
        <w:gridCol w:w="308"/>
        <w:gridCol w:w="314"/>
        <w:gridCol w:w="314"/>
        <w:gridCol w:w="314"/>
        <w:gridCol w:w="308"/>
        <w:gridCol w:w="314"/>
        <w:gridCol w:w="314"/>
        <w:gridCol w:w="314"/>
        <w:gridCol w:w="313"/>
        <w:gridCol w:w="313"/>
        <w:gridCol w:w="313"/>
        <w:gridCol w:w="313"/>
        <w:gridCol w:w="333"/>
        <w:gridCol w:w="239"/>
        <w:gridCol w:w="239"/>
        <w:gridCol w:w="307"/>
        <w:gridCol w:w="313"/>
        <w:gridCol w:w="307"/>
        <w:gridCol w:w="313"/>
        <w:gridCol w:w="313"/>
        <w:gridCol w:w="313"/>
        <w:gridCol w:w="307"/>
        <w:gridCol w:w="313"/>
        <w:gridCol w:w="313"/>
        <w:gridCol w:w="313"/>
        <w:gridCol w:w="313"/>
        <w:gridCol w:w="307"/>
        <w:gridCol w:w="313"/>
        <w:gridCol w:w="313"/>
        <w:gridCol w:w="313"/>
        <w:gridCol w:w="307"/>
        <w:gridCol w:w="313"/>
        <w:gridCol w:w="313"/>
        <w:gridCol w:w="313"/>
        <w:gridCol w:w="313"/>
        <w:gridCol w:w="313"/>
        <w:gridCol w:w="313"/>
        <w:gridCol w:w="313"/>
        <w:gridCol w:w="333"/>
        <w:gridCol w:w="333"/>
        <w:gridCol w:w="6"/>
        <w:gridCol w:w="413"/>
      </w:tblGrid>
      <w:tr>
        <w:trPr>
          <w:trHeight w:val="1062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курс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ы учебной нагрузки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 - 5.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 - 2.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 - 4.0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 - 1.0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 - 1.03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 - 5.0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 - 3.0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 - 5.0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269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98" w:type="dxa"/>
            <w:gridSpan w:val="4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1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Ж Д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варочных работ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оборудование для производства сварочных конструкций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01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асчета и проектирования сварных конструкций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 техпроцессов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.01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01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М контроля качества СК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рганизации и планирования ПР на СУ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 в неделю обяз.уч.нагрузки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</w:tr>
      <w:tr>
        <w:trPr>
          <w:trHeight w:val="269" w:hRule="atLeast"/>
        </w:trPr>
        <w:tc>
          <w:tcPr>
            <w:tcW w:w="221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 в неделю сам.уч.нагрузки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</w:tr>
      <w:tr>
        <w:trPr>
          <w:trHeight w:val="269" w:hRule="atLeast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ов в неделю 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3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13"/>
        <w:gridCol w:w="413"/>
        <w:gridCol w:w="310"/>
        <w:gridCol w:w="310"/>
        <w:gridCol w:w="310"/>
        <w:gridCol w:w="310"/>
        <w:gridCol w:w="303"/>
        <w:gridCol w:w="310"/>
        <w:gridCol w:w="310"/>
        <w:gridCol w:w="309"/>
        <w:gridCol w:w="302"/>
        <w:gridCol w:w="309"/>
        <w:gridCol w:w="310"/>
        <w:gridCol w:w="310"/>
        <w:gridCol w:w="310"/>
        <w:gridCol w:w="310"/>
        <w:gridCol w:w="310"/>
        <w:gridCol w:w="310"/>
        <w:gridCol w:w="329"/>
        <w:gridCol w:w="239"/>
        <w:gridCol w:w="239"/>
        <w:gridCol w:w="304"/>
        <w:gridCol w:w="310"/>
        <w:gridCol w:w="303"/>
        <w:gridCol w:w="310"/>
        <w:gridCol w:w="310"/>
        <w:gridCol w:w="310"/>
        <w:gridCol w:w="303"/>
        <w:gridCol w:w="310"/>
        <w:gridCol w:w="310"/>
        <w:gridCol w:w="310"/>
        <w:gridCol w:w="310"/>
        <w:gridCol w:w="303"/>
        <w:gridCol w:w="310"/>
        <w:gridCol w:w="310"/>
        <w:gridCol w:w="310"/>
        <w:gridCol w:w="303"/>
        <w:gridCol w:w="310"/>
        <w:gridCol w:w="310"/>
        <w:gridCol w:w="394"/>
        <w:gridCol w:w="394"/>
        <w:gridCol w:w="394"/>
        <w:gridCol w:w="394"/>
        <w:gridCol w:w="394"/>
        <w:gridCol w:w="394"/>
        <w:gridCol w:w="287"/>
        <w:gridCol w:w="236"/>
        <w:gridCol w:w="3"/>
        <w:gridCol w:w="401"/>
      </w:tblGrid>
      <w:tr>
        <w:trPr>
          <w:trHeight w:val="106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курс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ы учебной нагрузки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. - 5 окт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б.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р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р - 1 март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т - 5 апр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 - 3 ма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июня - 5 июля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947" w:type="dxa"/>
            <w:gridSpan w:val="4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Д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в ПД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Д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 организации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1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Ж Д (военные учебные сборы)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2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едпринимательства и трудоустройств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асчета и проектирования сварных конструкций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 техпроцессов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01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и методы контроля качества металлов и СК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рганизации и планирования ПР на СУ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 практик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П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дипломная практика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 в неделю обяз.уч.нагрузки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</w:t>
            </w:r>
          </w:p>
        </w:tc>
      </w:tr>
      <w:tr>
        <w:trPr>
          <w:trHeight w:val="270" w:hRule="atLeast"/>
        </w:trPr>
        <w:tc>
          <w:tcPr>
            <w:tcW w:w="173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 в неделю сам.уч.нагрузки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ов в неделю 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15" w:name="__RefHeading___Toc103594001_Copy_1"/>
      <w:bookmarkStart w:id="16" w:name="__RefHeading___Toc103594001_Copy_1"/>
      <w:bookmarkEnd w:id="16"/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7" w:name="__RefHeading___Toc103594002"/>
      <w:bookmarkStart w:id="18" w:name="_Hlk103781518"/>
      <w:bookmarkEnd w:id="17"/>
      <w:bookmarkEnd w:id="1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9" w:name="__RefHeading___Toc103594003"/>
      <w:bookmarkEnd w:id="1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numPr>
          <w:ilvl w:val="0"/>
          <w:numId w:val="7"/>
        </w:numPr>
        <w:spacing w:lineRule="auto" w:line="276"/>
        <w:ind w:firstLine="709"/>
        <w:rPr>
          <w:lang w:val="ru-RU"/>
        </w:rPr>
      </w:pPr>
      <w:bookmarkStart w:id="20" w:name="__RefHeading___Toc103594004"/>
      <w:bookmarkEnd w:id="20"/>
      <w:r>
        <w:rPr>
          <w:lang w:val="ru-RU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1" w:name="__RefHeading___Toc103594005"/>
      <w:bookmarkEnd w:id="2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tyle51"/>
        <w:numPr>
          <w:ilvl w:val="0"/>
          <w:numId w:val="10"/>
        </w:numPr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Кластер</w:t>
      </w:r>
    </w:p>
    <w:p>
      <w:pPr>
        <w:pStyle w:val="Style51"/>
        <w:numPr>
          <w:ilvl w:val="0"/>
          <w:numId w:val="10"/>
        </w:numPr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Безопасность жизнедеятельности</w:t>
      </w:r>
    </w:p>
    <w:p>
      <w:pPr>
        <w:pStyle w:val="Style51"/>
        <w:numPr>
          <w:ilvl w:val="0"/>
          <w:numId w:val="10"/>
        </w:numPr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Иностранный язык</w:t>
      </w:r>
    </w:p>
    <w:p>
      <w:pPr>
        <w:pStyle w:val="Style51"/>
        <w:numPr>
          <w:ilvl w:val="0"/>
          <w:numId w:val="10"/>
        </w:numPr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Информационных технолог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варочная мастерск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астерская роботизированной свар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 Материально-техническое оснащение кабинетов,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22.02.06 Сварочное производ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22.02.06 Сварочное производство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Кластера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39"/>
        <w:gridCol w:w="387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ина не менее 1500мм Ширина не менее 600м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Г): не менее 760х535х600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до сидения: не менее 450 м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металличе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): не менее 1600*1200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олок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ВхШхГ): не менее 744х1200х800 м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бариты (ВхШхГ): не менее 760х535х60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птечки согласно Приказ Минздрава России от 15.12.2020 N 1331н отдельным файло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не менее 5 л    Перезаряжаемый: да    Диаметр: не менее 160 мм    Материал корпуса: метал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визо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не менее 75 дюймов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ерационная система (SmartTV): имеетс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экрана: не менее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40x216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HDMI интерфейсов: не менее 3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Ethernet портов: не менее 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Г): не более 1020х1700х90 м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ядер процессора: не менее 4 шт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минальная тактовая частота процессора: не менее 2,5 ГГц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 накопителя: SSD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SSD: не менее 250 Гбайт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оперативной памяти: не менее 8 Гбай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печати: лазерна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 печати: не менее А4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печати: не менее 1200х1200 dp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 экрана: не менее 21,5 дюйм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ое разрешение: не менее 1920x108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не менее 200 Кд/м²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вертикали: не менее 65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горизонтали: не менее 90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HDMI: не менее 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VGA: не менее 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*1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установка (стерео) с  колонкам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 звуковому давлению 25 В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 полупрофессиональный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октав выходная мощность  не менее 15 В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съемка процессов  сварочной дуги и сварочной ванны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тевой фильт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ина кабеля: не менее 5 м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ий выключатель розеток: есть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ее количество розеток: не менее 5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ая мощность подключенной нагрузки: не менее 2200 В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ый ток нагрузки: не менее 10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сварщика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льтимедийный) с жидкокристаллическим  дисплее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сварных образцов пластин стыкового соединения толщиной 10м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енный  корневой слой (111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енный  заполняющий слой (111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енный  облицовочный слой (11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сварных образцов пластин стыкового соединения толщиной 3м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енный в один проход (11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собранных на прихватках образцов пластин стыкового соединения толщиной 10м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енный на прихватка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образцов излома таврового соединения 10 мм углового ш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ен 3 проходами с катетом 10 м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сварных образцов таврового соединения толщиной 10 м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енный с демонстрацией  первого и второго слоя (11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образцов стыковых, угловых, тавровых соединений из алюминиевых сплав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люминий 3-4 м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образцов стыковых, угловых , тавровых соединений из меди и медных сплав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ронза, латунь  2-4 м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ьтразвуковой дефектоскоп (в комплекте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ЗК контроль стыковых соединений стальных пластин толщиной 10-16 м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образцов трубных соедин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ыковое, тавровое, нахлесточное соедин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й курс обучения «техника и технология РДС плавящимся покрытым электрод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й курс обучения «техника и технология РДС плавящимся покрытым электродо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учебных технологических кар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учебных технологических кар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плакатов «безопасное производство электросварочных работ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 «безопасное производство электросварочных работ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роботизированной свар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льтимедийный) с жидкокристаллическим  дисплее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сварных образцов пластин стыкового соединения толщиной 6м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ыполненный  корневой слой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ыполненный  заполняющий слой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ыполненный  облицовочный слой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сварных образцов пластин стыкового соединения толщиной 3м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ыполненный в один проход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собранных на прихватках образцов пластин стыкового соединения толщиной 10м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енный на прихватка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образцов излома таврового соединения 10 мм углового ш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ен 3 проходами с катетом 10 м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сварных образцов таврового соединения толщиной 10 м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ыполненный с демонстрацией  первого и второго сло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образцов стыковых, угловых, тавровых соединений из алюминиевых сплав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люминий 3-4 м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образцов стыковых, угловых , тавровых соединений из меди и медных сплав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ронза, латунь  2-4 м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урс обучения «Техника и технология роботизированной сварки»  плавящимся покрытым электрод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урс обучения «техника и технология РДС плавящимся покрытым электродо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технологических кар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технологических кар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безопасное производство электросварочных работ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безопасное производство электросварочных работ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бинет «Безопасности жизнедеятельности»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42"/>
        <w:gridCol w:w="387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ина не менее 1500мм Ширина не менее 600м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Г): не менее 760х535х600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до сидения: не менее 450 м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металличе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): не менее 1600*1200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олок 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ВхШхГ): не менее 744х1200х800 м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бариты (ВхШхГ): не менее 760х535х60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птечки согласно Приказ Минздрава России от 15.12.2020 N 1331н отдельным файло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не менее 5 л    Перезаряжаемый: да    Диаметр: не менее 160 мм    Материал корпуса: метал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ядер процессора: не менее 4 шт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минальная тактовая частота процессора: не менее 2,5 ГГц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 накопителя: SSD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SSD: не менее 250 Гбайт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оперативной памяти: не менее 8 Гбай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печати: лазерна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 печати: не более А4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печати: не менее 1200х1200 dp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 экрана: не менее 21,5 дюйм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ое разрешение: не менее 1920x108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не менее 200 Кд/м²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вертикали: не менее 65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горизонтали: не менее 90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HDMI: не менее 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VGA: не менее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установка (стерео) колонкам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 звуковому давлению 25 В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тевой фильт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ина кабеля: не менее 5 м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ий выключатель розеток: есть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ее количество розеток: не менее 5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ая мощность подключенной нагрузки: не менее 2200 В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ый ток нагрузки: не менее 10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жарная безопасност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езопасность – террор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ведение в быту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асности в природ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ы военных зна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редства индивидуальной защи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тивогаз, перчатки, общевойсковой защитный комплек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дель тела челове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ша, Макси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абинет «Информационных технологий»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46"/>
        <w:gridCol w:w="38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ина не менее 1500мм Ширина не менее 60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Г): не менее 760х535х600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до сидения: не менее 45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металличе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): не менее 1600*1200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олок 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ВхШхГ): не менее 744х1200х80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бариты (ВхШхГ): не менее 760х535х60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птечки согласно Приказ Минздрава России от 15.12.2020 N 1331н отдельным файло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не менее 5 л    Перезаряжаемый: да    Диаметр: не менее 160 мм    Материал корпуса: метал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ядер процессора: не менее 4 шт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минальная тактовая частота процессора: не менее 2,5 ГГц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 накопителя: SSD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SSD: не менее 250 Гбайт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оперативной памяти: не менее 8 Гбай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печати: лазерна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 печати: не более А4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печати: не менее 1200х1200 dp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 экрана: не менее 21,5 дюйм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ое разрешение: не менее 1920x108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не менее 200 Кд/м²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вертикали: не менее 65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горизонтали: не менее 90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HDMI: не менее 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VGA: не менее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установка (стерео) колонкам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 звуковому давлению 25 В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тевой фильт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ина кабеля: не менее 5 м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ий выключатель розеток: есть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ее количество розеток: не менее 5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ая мощность подключенной нагрузки: не менее 2200 В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ый ток нагрузки: не менее 10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Кабинет «Иностранного языка»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46"/>
        <w:gridCol w:w="38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ина не менее 1500мм Ширина не менее 60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Г): не менее 760х535х600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до сидения: не менее 45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металличе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): не менее 1600*1200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олок 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ВхШхГ): не менее 744х1200х80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бариты (ВхШхГ): не менее 760х535х60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птечки согласно Приказ Минздрава России от 15.12.2020 N 1331н отдельным файло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не менее 5 л    Перезаряжаемый: да    Диаметр: не менее 160 мм    Материал корпуса: метал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ядер процессора: не менее 4 шт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минальная тактовая частота процессора: не менее 2,5 ГГц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 накопителя: SSD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SSD: не менее 250 Гбайт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оперативной памяти: не менее 8 Гбай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печати: лазерна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 печати: не более А4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печати: не менее 1200х1200 dp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 экрана: не менее 21,5 дюйм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ое разрешение: не менее 1920x108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не менее 200 Кд/м²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вертикали: не менее 65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горизонтали: не менее 90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HDMI: не менее 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VGA: не менее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установка (стерео) колонкам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 звуковому давлению 25 В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тевой фильт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ина кабеля: не менее 5 м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ий выключатель розеток: есть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ее количество розеток: не менее 5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ая мощность подключенной нагрузки: не менее 2200 В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ый ток нагрузки: не менее 10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46"/>
        <w:gridCol w:w="38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ина не менее 1500мм Ширина не менее 60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Г): не менее 760х535х600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до сидения: не менее 45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ВхШхГ): не менее 744х1200х80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бариты (ВхШхГ): не менее 760х535х60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визо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: не менее 75 дюймов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ерационная система (SmartTV): имеетс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экрана: не менее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40x216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HDMI интерфейсов: не менее 3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Ethernet портов: не менее 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(ВхШхГ): не более 1020х1700х9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ядер процессора: не менее 4 шт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минальная тактовая частота процессора: не менее 2,5 ГГц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 накопителя: SSD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SSD: не менее 250 Гбайт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оперативной памяти: не менее 8 Гбай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печати: лазерна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 печати: не менее А4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печати: не менее 1200х1200 dp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 экрана: не менее 21,5 дюйм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ое разрешение: не менее 1920x108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: не менее 200 Кд/м²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вертикали: не менее 65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 обзора по горизонтали: не менее 90°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HDMI: не менее 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ъем VGA: не менее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*12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установка (стерео) с  колонкам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 звуковому давлению 25 В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 полупрофессиональный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октав выходная мощность  не менее 15 В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съемка процессов  сварочной дуги и сварочной ванны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тевой фильт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ина кабеля: не менее 5 м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ий выключатель розеток: есть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Общее количество розеток: не менее 5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ая мощность подключенной нагрузки: не менее 2200 В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симальный ток нагрузки: не менее 10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де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оление сетей мобильной связи: 3G, 4G, 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передачи данных: WCDMA, 3G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t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скорость приема: 300 Мбит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i-Fi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 Wi-Fi 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802.11n), 5 (802.11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мастерски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варочная мастерская».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4"/>
        <w:gridCol w:w="38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tLeast" w:line="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tLeast" w:line="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tLeast" w:line="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сварщи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ъемно-поворо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мастера металлическ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0*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0*1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ул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ВхШхГ): не менее 760х535х600 мм</w:t>
              <w:br/>
              <w:t>Высота до сидения: не менее 4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липчар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ат А1, напо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  металлическ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700…850мм, размер столешницы не менее 800х1500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шина для плазменной рез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ел перемещения по осям X/Y не менее 1200 х 2000 . Потребляемая мощность не менее  15кВт. Напряжение сети  не менее 220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убоги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пряжение 380  В               Круглая труба: Мах диаметр, мм не менее 38,1         Потребляемая мощность не менее 1100 Вт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сварочного оборудования: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Источник питания инвертор для процессов 111 AC/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Номинальное напряжение питания Не менее 380В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арочный ток  Не менее 300А и не более 340А Начальный(стартовый) ток, А Не менее 20А и не более 160А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пряжение холостого хода Не более 60В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требляемый ток, А Не менее 20А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требляемая мощность, кВА  Не менее 14 к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шневой воздушный компрессо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ее давление не менее 8 бар, объем рессивера не менее 50л, производительность не менее 300л/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невматический пистолет с гибким шлангом для поршневого компрессора 9 ба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аптирован для разъема поржневого воздушного компрессо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ресовщик с коммуникацие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чной/электропривод 220В, даление 60 ба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с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ханизм позиционирования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воротное основание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пление основания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нтовой механизм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чугун Вес 7.25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бина сварщи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тенок: металл. Площадь: 6.25 м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варщи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металл. Размер не менее: 700х700х90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заточно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ередача       прямая         Напряжение, В        220 /380         Частота вращения шлиф.круга, об/мин   2800,      Диаметр диска, мм       250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вентиля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. расход воздуха: 3 500 – 10 000 м3/ч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вление: 2 700 – 3 000 Па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щность вентилятора: 2,2 – 11,0 кВт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ффективность очистки: ≥99%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овень шума: ≈ 72 Дб (А)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гидравлический для механических испытаний сварных образц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е 30т, минимальная длина хода штока 150мм, привод руч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инструментальна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к 3ш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для прокалки электрод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ющей сети 220/380В, масса единовременной загрузки 20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с подъемным устройство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грузоподъемность 1,25т, длинна вил не менее 100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светильни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го типа, 220В, длина провода 3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птечки согласно Приказ Минздрава России от 15.12.2020 N 1331н отдельным файл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не менее 5 л    Перезаряжаемый: да    Диаметр: не менее 160 мм    Материал корпуса: металл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для визуально-измерительного контрол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нейка металлическая, Угольник поверочный 90мм, Штангенциркуль 250 мм с глубиномером, УШС  – 1,2,3, Шаблон Ушерова-Маршака, Маркер (3 цвета - белый, черный красный), фонарик светодиодный, лупа х6, лупа х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ангенциркул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величина измерений до 150 мм, щуп, цифровая индик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для измерения глубины подреза и неполного заполнения разделки кром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измерения: подрезов; высоты короны;пористости;ямо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лошлифовальная маши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метр диска 125мм, мощность 800…1200Вт, питание 220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вукоизоляционная каби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выполнения работ УШМ . Размер 2500*20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жектор светодиодны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комплектован настольной/напольной стойкой, обеспечить степень освещенности 300л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образцов сварных соединений согласно темам  учебной практи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ыковые, угловые, тавровые, нахлесточные соеди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образцов трубных соедин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ыковые, тавровые, нахлесточные соеди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й курс обучения «Техника и технология РДС плавящимся покрытым электродо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нет ресурс колледж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учебных технологических кар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 «Безопасное производство электросварочных работ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Мастерская роботизированной сварки»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3"/>
        <w:gridCol w:w="38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tLeast" w:line="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tLeast" w:line="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tLeast" w:line="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варщи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поворо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астера металличе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*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*1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ВхШхГ): не менее 760х535х60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вукоизоляционная кабина</w:t>
              <w:tab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выполнения работ УШМ  Размер 2500*20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ентиля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расход воздуха: 3 500 – 10 000 м3/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обот сварочный ARC Mate 100iD с контроллером R-30iB Plus, 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ультом обучения, тактильным и дуговым сенсором (TAST, Touch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Sense</w:t>
            </w:r>
            <w:r>
              <w:rPr>
                <w:szCs w:val="24"/>
                <w:lang w:eastAsia="en-US"/>
              </w:rPr>
              <w:t xml:space="preserve">), </w:t>
            </w:r>
            <w:r>
              <w:rPr>
                <w:szCs w:val="24"/>
                <w:lang w:val="en-US" w:eastAsia="en-US"/>
              </w:rPr>
              <w:t>DI</w:t>
            </w:r>
            <w:r>
              <w:rPr>
                <w:szCs w:val="24"/>
                <w:lang w:eastAsia="en-US"/>
              </w:rPr>
              <w:t>\</w:t>
            </w:r>
            <w:r>
              <w:rPr>
                <w:szCs w:val="24"/>
                <w:lang w:val="en-US" w:eastAsia="en-US"/>
              </w:rPr>
              <w:t>DO</w:t>
            </w:r>
            <w:r>
              <w:rPr>
                <w:szCs w:val="24"/>
                <w:lang w:eastAsia="en-US"/>
              </w:rPr>
              <w:t xml:space="preserve"> (16\16), </w:t>
            </w:r>
            <w:r>
              <w:rPr>
                <w:szCs w:val="24"/>
                <w:lang w:val="en-US" w:eastAsia="en-US"/>
              </w:rPr>
              <w:t>EthernetIP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eastAsia="en-US"/>
              </w:rPr>
              <w:t>Цокольробота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eastAsia="en-US"/>
              </w:rPr>
              <w:t>Комплект оборудования для сварки Lorch S3 RoboPulse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eastAsia="en-US"/>
              </w:rPr>
              <w:t xml:space="preserve">Комплект сварочного оборудования AbicorBinzel: Держатель 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орелки iCAT ABIROB с защитой от столкновения; Сварочная горелка 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BIROB А 500 с соединительным кабель-пакетом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eastAsia="en-US"/>
              </w:rPr>
              <w:t>Двухосевой сварочный позиционер, грузоподъёмность 500 кг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eastAsia="en-US"/>
              </w:rPr>
              <w:t xml:space="preserve">Сборочно-сварочная столешница D16 1000*1000 мм для крепления 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позиционер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eastAsia="en-US"/>
              </w:rPr>
              <w:t xml:space="preserve">Источник для плазменной резки Helvi РС EVO 126 с плазматроном 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механизированной резки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eastAsia="en-US"/>
              </w:rPr>
              <w:t xml:space="preserve">Стол для плазменной резки с водяной ванной, рабочее поле 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*1000 мм.</w:t>
            </w:r>
          </w:p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eastAsia="en-US"/>
              </w:rPr>
              <w:t>Комплект оснастки D16, 48 предмет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Осей не менее 6. Максимальная нагрузка не менее 5 кг. Повторное позиционирование не более ±0.08 мм. Зона досягаемости не менее 2000 мм.  Способ крепления к поверхности пола или потолка, под углом Степень защиты Оси не менее J1-J4: IP54, оси J5-J6: не менее IP67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образцов сварных соединений согласно темам  учебной практи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ыковые, угловые, тавровые, нахлесточные соеди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образцов трубных соедин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ыковые, тавровые, нахлесточные соеди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й курс обучения «техника и технология роботизированнй свар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нет ресурс колледж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учебных технологических кар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 «безопасное производство электросварочных работ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tLeast" w:line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Сварочные технологии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подразделении машиностроительного профиля организации, обеспечивающих деятельность обучающихся в профессиональной области сварочн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структурного подразделения «Приборно-механический завод» и участки других подразделений</w:t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38"/>
        <w:gridCol w:w="28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, перечень и состав оборудования относится к сведениям составляющим государственную тайну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68082241"/>
      <w:bookmarkStart w:id="23" w:name="_Hlk68082241"/>
    </w:p>
    <w:p>
      <w:pPr>
        <w:pStyle w:val="Subtitle"/>
        <w:ind w:firstLine="709"/>
        <w:jc w:val="both"/>
        <w:rPr/>
      </w:pPr>
      <w:bookmarkStart w:id="24" w:name="__RefHeading___Toc103594006"/>
      <w:bookmarkEnd w:id="2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2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6 Инженерная граф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 xml:space="preserve">Open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Office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 w:tgtFrame="_blank">
              <w:r>
                <w:rPr/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m AntiVi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5" w:name="__RefHeading___Toc103594007"/>
      <w:bookmarkEnd w:id="2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6" w:name="__RefHeading___Toc103594008"/>
      <w:bookmarkEnd w:id="26"/>
      <w:r>
        <w:rPr>
          <w:rFonts w:cs="Times New Roman" w:ascii="Times New Roman" w:hAnsi="Times New Roman"/>
        </w:rPr>
        <w:t>6.4. Требования к организации воспитания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03594009"/>
      <w:bookmarkStart w:id="28" w:name="_Hlk68082671"/>
      <w:bookmarkEnd w:id="27"/>
      <w:bookmarkEnd w:id="2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Организация и ведение технологических процессов сварочного производства; Организация деятельности структурного подразд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_RefHeading___Toc103594010"/>
      <w:bookmarkStart w:id="30" w:name="_Hlk68082695"/>
      <w:bookmarkEnd w:id="2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 xml:space="preserve">по реализации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numPr>
          <w:ilvl w:val="0"/>
          <w:numId w:val="7"/>
        </w:numPr>
        <w:spacing w:lineRule="auto" w:line="276"/>
        <w:ind w:firstLine="709"/>
        <w:jc w:val="both"/>
        <w:rPr>
          <w:lang w:val="ru-RU"/>
        </w:rPr>
      </w:pPr>
      <w:bookmarkStart w:id="31" w:name="__RefHeading___Toc103594011"/>
      <w:bookmarkEnd w:id="31"/>
      <w:r>
        <w:rPr>
          <w:lang w:val="ru-RU"/>
        </w:rPr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у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114"/>
        <w:numPr>
          <w:ilvl w:val="0"/>
          <w:numId w:val="7"/>
        </w:numPr>
        <w:ind w:firstLine="709"/>
        <w:rPr>
          <w:lang w:val="ru-RU"/>
        </w:rPr>
      </w:pPr>
      <w:bookmarkStart w:id="32" w:name="__RefHeading___Toc103594012"/>
      <w:bookmarkEnd w:id="32"/>
      <w:r>
        <w:rPr>
          <w:lang w:val="ru-RU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6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ова </w:t>
              <w:br/>
              <w:t>Елена</w:t>
              <w:br/>
              <w:t>Геннадье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усевич </w:t>
              <w:br/>
              <w:t xml:space="preserve">Светлана </w:t>
              <w:br/>
              <w:t>Александр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</w:t>
              <w:br/>
              <w:t>Дарья</w:t>
              <w:br/>
              <w:t>Павл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</w:t>
              <w:br/>
              <w:t>Людмила</w:t>
              <w:br/>
              <w:t>Иван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  <w:br/>
              <w:t>Наталья</w:t>
              <w:br/>
              <w:t>Иван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ташева </w:t>
              <w:br/>
              <w:t>Оксана</w:t>
              <w:br/>
              <w:t>Виктор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у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анов </w:t>
              <w:br/>
              <w:t xml:space="preserve">Сергей </w:t>
              <w:br/>
              <w:t>Владимирови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</w:t>
              <w:br/>
              <w:t xml:space="preserve">Галина </w:t>
              <w:br/>
              <w:t>Юрье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</w:t>
              <w:br/>
              <w:t>Андрей</w:t>
              <w:br/>
              <w:t>Юрьеви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</w:t>
              <w:br/>
              <w:t>Ксения</w:t>
              <w:br/>
              <w:t>Вячеслав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ри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бескова </w:t>
              <w:br/>
              <w:t xml:space="preserve">Светлана </w:t>
              <w:br/>
              <w:t>Александр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6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</w:t>
              <w:br/>
              <w:t xml:space="preserve">Светлана </w:t>
              <w:br/>
              <w:t>Александр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заместитель директора  по учебной рабо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ская </w:t>
              <w:br/>
              <w:t>Елена</w:t>
              <w:br/>
              <w:t>Валерье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Озерский технический колледж», заведующий учебно-методическим кабинетом, кандидат педагогических наук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9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9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19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19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19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eastAsia="DejaVu Sans;Malgun Gothic" w:cs="Times New Roman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DejaVu Sans;Malgun Gothic" w:cs="Arial"/>
      <w:b/>
      <w:bCs/>
      <w:i/>
      <w:iCs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DejaVu Sans;Malgun Gothic" w:cs="Arial"/>
      <w:b/>
      <w:bCs/>
      <w:sz w:val="26"/>
      <w:szCs w:val="26"/>
      <w:lang w:val="en-US" w:bidi="hi-I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eastAsia="Times New Roman" w:cs="Times New Roman"/>
      <w:b/>
      <w:bCs/>
      <w:lang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eastAsia="Times New Roman" w:cs="Times New Roman"/>
      <w:b/>
      <w:bCs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11">
    <w:name w:val="Подзаголовок Знак1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1">
    <w:name w:val="Выделенная цитата Знак"/>
    <w:qFormat/>
    <w:rPr>
      <w:i/>
    </w:rPr>
  </w:style>
  <w:style w:type="character" w:styleId="HeaderChar">
    <w:name w:val="Header Char"/>
    <w:basedOn w:val="Style10"/>
    <w:qFormat/>
    <w:rPr/>
  </w:style>
  <w:style w:type="character" w:styleId="FooterChar">
    <w:name w:val="Footer Char"/>
    <w:basedOn w:val="Style10"/>
    <w:qFormat/>
    <w:rPr/>
  </w:style>
  <w:style w:type="character" w:styleId="CaptionChar">
    <w:name w:val="Caption Char"/>
    <w:qFormat/>
    <w:rPr/>
  </w:style>
  <w:style w:type="character" w:styleId="12">
    <w:name w:val="Текст концевой сноски Знак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3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4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Style43">
    <w:name w:val="Обычный (веб) Знак"/>
    <w:qFormat/>
    <w:rPr>
      <w:rFonts w:eastAsia="Times New Roman" w:cs="Times New Roman"/>
      <w:lang w:val="ru-RU" w:bidi="ar-SA"/>
    </w:rPr>
  </w:style>
  <w:style w:type="character" w:styleId="1947">
    <w:name w:val="1947"/>
    <w:basedOn w:val="Style10"/>
    <w:qFormat/>
    <w:rPr/>
  </w:style>
  <w:style w:type="character" w:styleId="1899">
    <w:name w:val="1899"/>
    <w:basedOn w:val="Style10"/>
    <w:qFormat/>
    <w:rPr/>
  </w:style>
  <w:style w:type="character" w:styleId="1653">
    <w:name w:val="1653"/>
    <w:basedOn w:val="Style10"/>
    <w:qFormat/>
    <w:rPr/>
  </w:style>
  <w:style w:type="character" w:styleId="1489">
    <w:name w:val="1489"/>
    <w:basedOn w:val="Style10"/>
    <w:qFormat/>
    <w:rPr/>
  </w:style>
  <w:style w:type="character" w:styleId="Style44">
    <w:name w:val="Знак сноски"/>
    <w:qFormat/>
    <w:rPr>
      <w:rFonts w:cs="Times New Roman"/>
      <w:vertAlign w:val="superscript"/>
    </w:rPr>
  </w:style>
  <w:style w:type="character" w:styleId="Style45">
    <w:name w:val="Знак концевой сноски"/>
    <w:qFormat/>
    <w:rPr>
      <w:rFonts w:cs="Times New Roman"/>
      <w:vertAlign w:val="superscript"/>
    </w:rPr>
  </w:style>
  <w:style w:type="character" w:styleId="Style46">
    <w:name w:val="Строгий"/>
    <w:qFormat/>
    <w:rPr>
      <w:b/>
      <w:bCs/>
    </w:rPr>
  </w:style>
  <w:style w:type="character" w:styleId="113">
    <w:name w:val="Заголовок 1 Знак1"/>
    <w:qFormat/>
    <w:rPr>
      <w:rFonts w:ascii="Calibri Light" w:hAnsi="Calibri Light" w:eastAsia="Arial" w:cs="Times New Roman"/>
      <w:b/>
      <w:bCs/>
      <w:color w:val="2E74B5"/>
      <w:sz w:val="28"/>
      <w:szCs w:val="28"/>
      <w:lang w:val="ru-RU" w:bidi="ar-SA"/>
    </w:rPr>
  </w:style>
  <w:style w:type="character" w:styleId="211">
    <w:name w:val="Заголовок 2 Знак1"/>
    <w:qFormat/>
    <w:rPr>
      <w:rFonts w:ascii="Calibri Light" w:hAnsi="Calibri Light" w:eastAsia="Arial" w:cs="Times New Roman"/>
      <w:b/>
      <w:bCs/>
      <w:color w:val="5B9BD5"/>
      <w:sz w:val="26"/>
      <w:szCs w:val="26"/>
      <w:lang w:val="ru-RU" w:bidi="ar-SA"/>
    </w:rPr>
  </w:style>
  <w:style w:type="character" w:styleId="31">
    <w:name w:val="Заголовок 3 Знак1"/>
    <w:qFormat/>
    <w:rPr>
      <w:rFonts w:ascii="Calibri Light" w:hAnsi="Calibri Light" w:eastAsia="Arial" w:cs="Times New Roman"/>
      <w:b/>
      <w:bCs/>
      <w:color w:val="5B9BD5"/>
      <w:sz w:val="22"/>
      <w:szCs w:val="22"/>
      <w:lang w:val="ru-RU" w:bidi="ar-SA"/>
    </w:rPr>
  </w:style>
  <w:style w:type="character" w:styleId="41">
    <w:name w:val="Заголовок 4 Знак1"/>
    <w:qFormat/>
    <w:rPr>
      <w:rFonts w:ascii="Calibri Light" w:hAnsi="Calibri Light" w:eastAsia="Arial" w:cs="Times New Roman"/>
      <w:b/>
      <w:bCs/>
      <w:i/>
      <w:iCs/>
      <w:color w:val="5B9BD5"/>
      <w:sz w:val="22"/>
      <w:szCs w:val="22"/>
      <w:lang w:val="ru-RU" w:bidi="ar-SA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7">
    <w:name w:val="Верхний колонтитул Знак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4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114">
    <w:name w:val="Заголовок 1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411">
    <w:name w:val="Заголовок 41"/>
    <w:basedOn w:val="311"/>
    <w:next w:val="Normal"/>
    <w:qFormat/>
    <w:pPr>
      <w:keepLines/>
      <w:numPr>
        <w:ilvl w:val="0"/>
        <w:numId w:val="7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19">
    <w:name w:val="Нижний колонтитул1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5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114"/>
    <w:next w:val="Normal"/>
    <w:qFormat/>
    <w:pPr>
      <w:keepLines/>
      <w:numPr>
        <w:ilvl w:val="0"/>
        <w:numId w:val="0"/>
      </w:numPr>
      <w:spacing w:lineRule="auto" w:line="360" w:before="0" w:after="240"/>
      <w:ind w:firstLine="709"/>
      <w:jc w:val="center"/>
    </w:pPr>
    <w:rPr>
      <w:b w:val="false"/>
      <w:bCs w:val="false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15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114"/>
    <w:next w:val="Normal"/>
    <w:qFormat/>
    <w:pPr>
      <w:keepLines/>
      <w:numPr>
        <w:ilvl w:val="0"/>
        <w:numId w:val="0"/>
      </w:numPr>
      <w:spacing w:lineRule="auto" w:line="360" w:before="480" w:after="240"/>
      <w:ind w:firstLine="709"/>
      <w:jc w:val="center"/>
    </w:pPr>
    <w:rPr>
      <w:b w:val="false"/>
      <w:bCs w:val="false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100">
    <w:name w:val="Заголовок оглавления"/>
    <w:basedOn w:val="114"/>
    <w:next w:val="Normal"/>
    <w:qFormat/>
    <w:pPr>
      <w:keepLines/>
      <w:numPr>
        <w:ilvl w:val="0"/>
        <w:numId w:val="0"/>
      </w:numPr>
      <w:spacing w:lineRule="auto" w:line="254" w:before="240" w:after="0"/>
      <w:ind w:firstLine="709"/>
    </w:pPr>
    <w:rPr>
      <w:rFonts w:ascii="Calibri Light" w:hAnsi="Calibri Light" w:cs="Calibri Light"/>
      <w:b w:val="false"/>
      <w:bCs w:val="false"/>
      <w:color w:val="2F5496"/>
      <w:lang w:val="ru-RU"/>
    </w:rPr>
  </w:style>
  <w:style w:type="paragraph" w:styleId="121">
    <w:name w:val="таблСлева12"/>
    <w:basedOn w:val="Normal"/>
    <w:qFormat/>
    <w:pPr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Gen0">
    <w:name w:val="StGen0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eastAsia="DejaVu Sans;Malgun Gothic" w:cs="Times New Roman"/>
      <w:sz w:val="24"/>
      <w:szCs w:val="24"/>
      <w:lang w:val="en-US" w:bidi="hi-IN"/>
    </w:rPr>
  </w:style>
  <w:style w:type="paragraph" w:styleId="StGen1">
    <w:name w:val="StGen1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DejaVu Sans;Malgun Gothic" w:cs="Times New Roman"/>
      <w:sz w:val="24"/>
      <w:szCs w:val="24"/>
      <w:lang w:val="en-US" w:bidi="hi-I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DejaVu Sans;Malgun Gothic" w:cs="Times New Roman"/>
      <w:sz w:val="24"/>
      <w:szCs w:val="24"/>
      <w:lang w:val="en-US" w:bidi="hi-IN"/>
    </w:rPr>
  </w:style>
  <w:style w:type="paragraph" w:styleId="StGen01">
    <w:name w:val="StGen01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sz w:val="24"/>
      <w:szCs w:val="24"/>
    </w:rPr>
  </w:style>
  <w:style w:type="paragraph" w:styleId="52">
    <w:name w:val="Заголовок 52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2">
    <w:name w:val="Заголовок 62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2">
    <w:name w:val="Заголовок 72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2">
    <w:name w:val="Заголовок 82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2">
    <w:name w:val="Заголовок 92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8">
    <w:name w:val="Название объекта2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122">
    <w:name w:val="Заголовок 12"/>
    <w:basedOn w:val="Normal"/>
    <w:next w:val="Normal"/>
    <w:qFormat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 w:eastAsia="DejaVu Sans;Malgun Gothic" w:cs="Times New Roman"/>
      <w:b/>
      <w:bCs/>
      <w:sz w:val="24"/>
      <w:szCs w:val="24"/>
      <w:lang w:val="en-US" w:bidi="hi-IN"/>
    </w:rPr>
  </w:style>
  <w:style w:type="paragraph" w:styleId="221">
    <w:name w:val="Заголовок 2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DejaVu Sans;Malgun Gothic" w:cs="Arial"/>
      <w:b/>
      <w:bCs/>
      <w:i/>
      <w:iCs/>
      <w:sz w:val="28"/>
      <w:szCs w:val="28"/>
      <w:lang w:val="en-US" w:bidi="hi-IN"/>
    </w:rPr>
  </w:style>
  <w:style w:type="paragraph" w:styleId="32">
    <w:name w:val="Заголовок 32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DejaVu Sans;Malgun Gothic" w:cs="Arial"/>
      <w:b/>
      <w:bCs/>
      <w:sz w:val="26"/>
      <w:szCs w:val="26"/>
      <w:lang w:val="en-US" w:bidi="hi-IN"/>
    </w:rPr>
  </w:style>
  <w:style w:type="paragraph" w:styleId="42">
    <w:name w:val="Заголовок 42"/>
    <w:basedOn w:val="32"/>
    <w:next w:val="Normal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29">
    <w:name w:val="Нижний колонтитул2"/>
    <w:basedOn w:val="Normal"/>
    <w:qFormat/>
    <w:pPr>
      <w:spacing w:lineRule="auto" w:line="240" w:before="120" w:after="120"/>
    </w:pPr>
    <w:rPr>
      <w:rFonts w:ascii="Times New Roman" w:hAnsi="Times New Roman" w:eastAsia="DejaVu Sans;Malgun Gothic" w:cs="Times New Roman"/>
      <w:sz w:val="24"/>
      <w:szCs w:val="24"/>
      <w:lang w:val="en-US" w:bidi="hi-IN"/>
    </w:rPr>
  </w:style>
  <w:style w:type="paragraph" w:styleId="210">
    <w:name w:val="Верхний колонтитул2"/>
    <w:basedOn w:val="Normal"/>
    <w:qFormat/>
    <w:pPr>
      <w:spacing w:lineRule="auto" w:line="240" w:before="0" w:after="0"/>
    </w:pPr>
    <w:rPr>
      <w:rFonts w:ascii="Times New Roman" w:hAnsi="Times New Roman" w:eastAsia="DejaVu Sans;Malgun Gothic" w:cs="Times New Roman"/>
      <w:sz w:val="24"/>
      <w:szCs w:val="24"/>
      <w:lang w:val="en-US" w:bidi="hi-I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microsoft.com/ru-ru/microsoft-365/microsoft-office" TargetMode="External"/><Relationship Id="rId9" Type="http://schemas.openxmlformats.org/officeDocument/2006/relationships/hyperlink" Target="https://www.microsoft.com/ru-ru/microsoft-365/microsoft-office" TargetMode="Externa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3:00Z</dcterms:created>
  <dc:creator>ЦРПО Мосполитех</dc:creator>
  <dc:description/>
  <cp:keywords/>
  <dc:language>en-US</dc:language>
  <cp:lastModifiedBy>Виктория</cp:lastModifiedBy>
  <dcterms:modified xsi:type="dcterms:W3CDTF">2022-07-29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