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/>
      </w:pPr>
      <w:r>
        <w:rPr>
          <w:color w:val="000000"/>
        </w:rPr>
        <w:t>Приложение</w:t>
      </w:r>
      <w:r>
        <w:rPr>
          <w:color w:val="000000"/>
          <w:lang w:val="ru-RU"/>
        </w:rPr>
        <w:t xml:space="preserve"> 1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02.09 Переработка нефти и газ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02.09 Переработка нефти и г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023 г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  <w:bookmarkStart w:id="0" w:name="_Hlk103624028"/>
      <w:bookmarkStart w:id="1" w:name="_Hlk103624028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399"/>
        <w:gridCol w:w="1678"/>
        <w:gridCol w:w="1679"/>
        <w:gridCol w:w="1814"/>
        <w:gridCol w:w="1542"/>
        <w:gridCol w:w="1396"/>
        <w:gridCol w:w="1325"/>
      </w:tblGrid>
      <w:tr>
        <w:trPr>
          <w:trHeight w:val="23" w:hRule="atLeast"/>
          <w:cantSplit w:val="true"/>
        </w:trPr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bookmarkStart w:id="2" w:name="_Hlk103623257"/>
            <w:bookmarkStart w:id="3" w:name="_Hlk127375792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>по специальности 18.02.09 Переработка нефти и газа</w:t>
            </w:r>
          </w:p>
        </w:tc>
      </w:tr>
      <w:tr>
        <w:trPr>
          <w:trHeight w:val="2749" w:hRule="atLeast"/>
          <w:cantSplit w:val="true"/>
        </w:trPr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луатация технологического оборудования и коммуник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едение технологического процесса на установках I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\и II катег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качества выпускаемых компонентов и товарной продукции объектов переработки нефти и га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упреждение и устранение возникающих производственных инцид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ирование и организация работы коллектива подразд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их, должности служащих</w:t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9.027 Работник технологических установок (аппаратов) нефтяной отрас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  <w:bCs/>
                <w:lang w:val="en-US"/>
              </w:rPr>
              <w:t>A/01.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  <w:bCs/>
                <w:lang w:val="en-US"/>
              </w:rPr>
              <w:t>A/02.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  <w:bCs/>
                <w:lang w:val="en-US"/>
              </w:rPr>
              <w:t>A/03.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  <w:bCs/>
                <w:lang w:val="en-US"/>
              </w:rPr>
              <w:t>A/04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ологического процесса на технологических установ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B/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5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002 Специалист по химической переработке нефти и га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2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А/03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зна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 -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14">
    <w:name w:val="Нижний колонтитул Знак1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5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