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9.01.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Наладчик аппаратных и программных средств </w:t>
        <w:br/>
        <w:t>инфокоммуникационных систем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2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12:00Z</dcterms:modified>
  <cp:revision>2</cp:revision>
  <dc:subject/>
  <dc:title/>
</cp:coreProperties>
</file>