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специалистов среднего звена 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лесного и лесопаркового хозяй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5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2. Нормативные документы.</w:t>
            <w:tab/>
          </w:r>
          <w:hyperlink w:anchor="__RefHeading___Toc158807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3. Перечень сокращений.</w:t>
            <w:tab/>
          </w:r>
          <w:hyperlink w:anchor="__RefHeading___Toc158807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en-US" w:eastAsia="en-US"/>
            </w:rPr>
            <w:t>4.1. Общие компетенции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1588073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en-US" w:eastAsia="en-US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1588073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en-US" w:eastAsia="en-US"/>
            </w:rPr>
            <w:t>5.1. Примерный учебный план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1588073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en-US" w:eastAsia="en-US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1588073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en-US" w:eastAsia="en-US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lang w:val="en-US" w:eastAsia="en-US"/>
            </w:rPr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en-US" w:eastAsia="en-US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5. Практическая подготовка</w:t>
            <w:tab/>
          </w:r>
          <w:hyperlink w:anchor="__RefHeading___Toc1588073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1588074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6.2. П</w:t>
          </w:r>
          <w:r>
            <w:rPr>
              <w:rFonts w:cs="Times New Roman" w:ascii="Times New Roman" w:hAnsi="Times New Roman"/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1588074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740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58</w:t>
            </w:r>
          </w:hyperlink>
          <w:r>
            <w:rPr>
              <w:rStyle w:val="IndexLink"/>
              <w:i w:val="false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68082010"/>
      <w:bookmarkStart w:id="3" w:name="_Hlk68082010"/>
      <w:bookmarkEnd w:id="3"/>
    </w:p>
    <w:p>
      <w:pPr>
        <w:pStyle w:val="Heading1"/>
        <w:spacing w:lineRule="auto" w:line="276" w:before="0" w:after="0"/>
        <w:ind w:firstLine="709"/>
        <w:rPr/>
      </w:pPr>
      <w:bookmarkStart w:id="4" w:name="__RefHeading___Toc158807379"/>
      <w:bookmarkStart w:id="5" w:name="_Hlk156486035"/>
      <w:bookmarkEnd w:id="4"/>
      <w:r>
        <w:rPr/>
        <w:t>Раздел 1. Общие положения</w:t>
      </w:r>
    </w:p>
    <w:p>
      <w:pPr>
        <w:pStyle w:val="114"/>
        <w:rPr/>
      </w:pPr>
      <w:r>
        <w:rPr/>
      </w:r>
    </w:p>
    <w:p>
      <w:pPr>
        <w:pStyle w:val="116"/>
        <w:spacing w:before="0" w:after="0"/>
        <w:rPr/>
      </w:pPr>
      <w:bookmarkStart w:id="6" w:name="__RefHeading___Toc158807380"/>
      <w:bookmarkEnd w:id="6"/>
      <w:r>
        <w:rPr/>
        <w:t>1.1. Назначение примерной образовательной программы</w:t>
      </w:r>
    </w:p>
    <w:p>
      <w:pPr>
        <w:pStyle w:val="Style44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.02.01 Лесное и лесопарковое хозяй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ержденным приказо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7 октября 2023 г. № 799 (далее – ФГОС, ФГОС СПО). </w:t>
      </w:r>
    </w:p>
    <w:p>
      <w:pPr>
        <w:pStyle w:val="Style44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.02.01 Лесное и лесопарковое хозяйств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него профессионального образования.</w:t>
      </w:r>
    </w:p>
    <w:p>
      <w:pPr>
        <w:pStyle w:val="114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116"/>
        <w:spacing w:before="0" w:after="0"/>
        <w:rPr>
          <w:color w:val="000000"/>
        </w:rPr>
      </w:pPr>
      <w:bookmarkStart w:id="7" w:name="__RefHeading___Toc158807381"/>
      <w:bookmarkEnd w:id="7"/>
      <w:r>
        <w:rPr>
          <w:color w:val="000000"/>
        </w:rPr>
        <w:t>1.2. Нормативные докумен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5.02.01 Лесное и лесопарковое хозяйство (Прика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 октября 2023 г. № 799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8.2018 № 566н «Об утверждении профессионального стандарта «Инженер по лесопользованию»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7.06.2018 № 423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Мастер питомник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7.04.2023 № 389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таночник деревообрабатывающих станк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0.06.2021 № 395н «Об утверждении профессионального стандарта «Лесной пожарный»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before="0" w:after="0"/>
        <w:rPr/>
      </w:pPr>
      <w:bookmarkStart w:id="8" w:name="__RefHeading___Toc158807382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  <w:bookmarkStart w:id="9" w:name="__RefHeading___Toc158807383"/>
      <w:bookmarkStart w:id="10" w:name="__RefHeading___Toc158807383"/>
    </w:p>
    <w:p>
      <w:pPr>
        <w:pStyle w:val="Heading1"/>
        <w:spacing w:before="0" w:after="120"/>
        <w:ind w:firstLine="709"/>
        <w:jc w:val="both"/>
        <w:rPr/>
      </w:pPr>
      <w:bookmarkStart w:id="11" w:name="__RefHeading___Toc158807383"/>
      <w:r>
        <w:rPr/>
        <w:t>Раздел 2. Основные характеристики образовательной программы</w:t>
      </w:r>
      <w:bookmarkEnd w:id="11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126"/>
        <w:gridCol w:w="564"/>
        <w:gridCol w:w="270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Лесная промышленность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2 Инженер по лесопользова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30 августа 2018 года № 566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  <w:t>14.007 «Лесной пожарный»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color w:val="000000"/>
                <w:sz w:val="24"/>
                <w:szCs w:val="24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каз Министерства труда и социальной защиты Российской Федерации от 10.06.2021 № 395н)</w:t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Лесная промышленность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1 Мастер питомн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каз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инистерства труда и социальной защиты Российской Феде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т 27.06.2018 № 423н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4 Станочник деревообрабатывающих станк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7.04.2023№ 398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ротивопожарного инструктажа и проверки знаний мер пожарной безопасности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27.10.2023 № 799 «Об утверждении федерального государственного образовательного стандарта среднего профессионального образования по специальности 35.02.01 Лесное и лесопарковое хозяйство»</w:t>
            </w:r>
          </w:p>
        </w:tc>
      </w:tr>
      <w:tr>
        <w:trPr>
          <w:trHeight w:val="11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пециалист лесного и лесопаркового хозяйств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Направленность 1: в сфере использования защитных лесов и лесов для осуществления рекреационной деятельности.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Направленность 2: в сфере эколого-просветительской деятельности</w:t>
            </w:r>
          </w:p>
        </w:tc>
      </w:tr>
      <w:tr>
        <w:trPr>
          <w:trHeight w:val="32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Лесная промышленность</w:t>
            </w:r>
          </w:p>
        </w:tc>
      </w:tr>
      <w:tr>
        <w:trPr>
          <w:trHeight w:val="72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щик леса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деревообрабатывающих станков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 /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 /4428 ак.ч.</w:t>
            </w:r>
          </w:p>
        </w:tc>
      </w:tr>
      <w:tr>
        <w:trPr>
          <w:trHeight w:val="34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Лесная промышленность</w:t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</w:tc>
      </w:tr>
      <w:tr>
        <w:trPr>
          <w:trHeight w:val="27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>
          <w:trHeight w:val="26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360/216</w:t>
            </w:r>
          </w:p>
        </w:tc>
      </w:tr>
      <w:tr>
        <w:trPr>
          <w:trHeight w:val="23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2" w:name="_Hlk156306819"/>
            <w:bookmarkEnd w:id="12"/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162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1026</w:t>
            </w:r>
          </w:p>
        </w:tc>
      </w:tr>
      <w:tr>
        <w:trPr>
          <w:trHeight w:val="36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5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32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90</w:t>
            </w:r>
          </w:p>
        </w:tc>
      </w:tr>
      <w:tr>
        <w:trPr>
          <w:trHeight w:val="4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97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736</w:t>
            </w:r>
          </w:p>
        </w:tc>
      </w:tr>
      <w:tr>
        <w:trPr>
          <w:trHeight w:val="80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2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216</w:t>
            </w:r>
          </w:p>
        </w:tc>
      </w:tr>
      <w:tr>
        <w:trPr>
          <w:trHeight w:val="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7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о усмотрению образовательной организации</w:t>
            </w:r>
          </w:p>
        </w:tc>
      </w:tr>
      <w:tr>
        <w:trPr>
          <w:trHeight w:val="19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11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900</w:t>
            </w:r>
          </w:p>
        </w:tc>
      </w:tr>
      <w:tr>
        <w:trPr>
          <w:trHeight w:val="19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57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2142</w:t>
            </w:r>
          </w:p>
        </w:tc>
      </w:tr>
    </w:tbl>
    <w:p>
      <w:pPr>
        <w:pStyle w:val="114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Heading1"/>
        <w:spacing w:lineRule="auto" w:line="276" w:before="0" w:after="0"/>
        <w:ind w:firstLine="709"/>
        <w:rPr/>
      </w:pPr>
      <w:bookmarkStart w:id="13" w:name="__RefHeading___Toc158807384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116"/>
        <w:spacing w:before="0" w:after="0"/>
        <w:rPr/>
      </w:pPr>
      <w:bookmarkStart w:id="14" w:name="__RefHeading___Toc158807385"/>
      <w:bookmarkEnd w:id="14"/>
      <w:r>
        <w:rPr/>
        <w:t>3.1. Область профессиональной деятельности выпускников:</w:t>
      </w:r>
    </w:p>
    <w:p>
      <w:pPr>
        <w:pStyle w:val="116"/>
        <w:spacing w:before="0" w:after="0"/>
        <w:rPr/>
      </w:pPr>
      <w:r>
        <w:rPr/>
        <w:t>14 Лесное хозяйство, охо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116"/>
        <w:spacing w:before="0" w:after="0"/>
        <w:rPr/>
      </w:pPr>
      <w:bookmarkStart w:id="15" w:name="__RefHeading___Toc158807386"/>
      <w:bookmarkEnd w:id="15"/>
      <w:r>
        <w:rPr/>
        <w:t>3.2. Профессиональные стандарт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8"/>
        <w:gridCol w:w="1670"/>
        <w:gridCol w:w="2689"/>
        <w:gridCol w:w="27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" w:name="_Hlk175259464"/>
            <w:bookmarkEnd w:id="16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012 «</w:t>
            </w:r>
            <w:r>
              <w:rPr>
                <w:rFonts w:cs="Times New Roman" w:ascii="Times New Roman" w:hAnsi="Times New Roman"/>
                <w:bCs/>
                <w:iCs/>
              </w:rPr>
              <w:t>Инженер по лесопользованию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30.08.2018 № 566н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</w:rPr>
              <w:t>ОТФ А. Ведение документооборота по вопросам использования лесов и внесение информации в государственные информационные системы на уровне леснич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</w:rPr>
              <w:t>ТФ A/01.5. Сбор и обобщение информации по вопросам предоставления лесных участков в пользование на уровне лесниче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5. Сбор и обобщение информации по договорам купли-продажи лесных насаждений для собственных нужд граждан на уровне лесниче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5. Внесение информации в ГЛР и автоматизированную информационную систему учета древесины и сделок с ней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5. Выполнение в составе комиссии работ по подготовке первичных документов по изменению правового режима лесов на землях лесного фонда и переводу земель лесного фонда в земли иных категорий</w:t>
            </w:r>
          </w:p>
        </w:tc>
      </w:tr>
      <w:tr>
        <w:trPr>
          <w:trHeight w:val="3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007 «</w:t>
            </w:r>
            <w:r>
              <w:rPr>
                <w:rFonts w:cs="Times New Roman" w:ascii="Times New Roman" w:hAnsi="Times New Roman"/>
                <w:bCs/>
                <w:iCs/>
              </w:rPr>
              <w:t>Лесной пожарны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</w:rPr>
              <w:t>от 10.06.2021 № 395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. Организация выполнения мероприятий по предупреждению и ликвидации лесных (природных) пожаров, проведению поисковых и аварийных работ с применением ручных технических средств, индивидуальных моторизованных средств пожаротушения, механизированных техничес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2.4. Организация выполнения работ и выполнение работ по проведению профилактических и подготовительных мероприятий по охране лесов от пожаров, обеспечению пожарной безопасности в лесах с применением механизированных технических средств пожаротушения и специальной техни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_RefHeading___Toc158807387"/>
      <w:bookmarkEnd w:id="17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75257450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сохозяйственной деятельности на территории лесничест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лесохозяйственной деятельности на территории лесничеств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упреждению и тушению лесных пожар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мероприятий по предупреждению и тушению лесных пожар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лесного надзора (лесной охраны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существление государственного лесного надзора (лесной охраны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защитных лесов и лесов для осуществления рекреационной деятельности (по выбору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4 Организация использования защитных лесов и лесов для осуществления рекреационной деятель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о-просветительской деятельности (по выбору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4 Организация эколого-просветительской деятель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«В сфере использования защитных лесов и лесов для осуществления рекреационной деятельности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(общи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сохозяйственной деятельности на территории лесничест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лесохозяйственной деятельности на территории лесничеств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упреждению и тушению лесных пожар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мероприятий по предупреждению и тушению лесных пожар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лесного надзора (лесной охраны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существление государственного лесного надзора (лесной охраны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по выбор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защитных лесов и лесов для осуществления рекреационной деятельности (по выбору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4 Организация использования защитных лесов и лесов для осуществления рекреационной деятель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«В сфере эколого-просветительской деятельности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(общи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сохозяйственной деятельности на территории лесничест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лесохозяйственной деятельности на территории лесничеств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упреждению и тушению лесных пожар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мероприятий по предупреждению и тушению лесных пожар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лесного надзора (лесной охраны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существление государственного лесного надзора (лесной охраны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по выбор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о-просветительской деятельности (по выбору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4 Организация эколого-просветительской деятельност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9" w:name="__RefHeading___Toc158807388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0" w:name="__RefHeading___Toc158807389"/>
      <w:r>
        <w:rPr>
          <w:bCs/>
        </w:rPr>
        <w:t>4.1. Общие компетенции</w:t>
      </w:r>
      <w:bookmarkEnd w:id="20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color w:val="000000"/>
                <w:vertAlign w:val="superscript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ециа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21" w:name="__RefHeading___Toc158807390"/>
      <w:r>
        <w:rPr>
          <w:bCs/>
        </w:rPr>
        <w:t>4.2. Профессиональные компетенции</w:t>
      </w:r>
      <w:bookmarkEnd w:id="21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36"/>
        <w:gridCol w:w="950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2" w:name="_Hlk175259226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сохозяйственной деятельности на территории лесничеств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Осуществлять мероприятия по использованию лесов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планово-картографическими 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 положениями, инструкциями, приказами и другими руководящими материалами по оформлению технической документации по организации использования лесов</w:t>
            </w:r>
          </w:p>
        </w:tc>
      </w:tr>
      <w:tr>
        <w:trPr>
          <w:trHeight w:val="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ланово-картографическими 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анализа проведения работ по организации использования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труктуру лесного фонда, текущее и перспективное состояние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в единую государственную автоматизированную информационную систему учета древесины и сделок с ней (ЕГАИС) документирован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пасы недревесной продукции леса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, инструкций, приказов и других руководящих материалов по оформлению технической документации по организации использования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регламентирующих осуществление лесо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анализа проведения работ по организации использования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работы по обеспечению древесиной населения для собственных нужд, включая прием заявлений от граждан на выделение древесины и оформление договоров купли-продажи лесных насаждений для собственных нуж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работы по учету древесины, заготовленной гражданами для собственных нужд, а также порядок подготовки информации о заготовке древесины, направляемой в Единую государственную автоматизированную систему учета древесины и сделок с н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евесной продукции леса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мероприятия по воспроизводству лесов и лесоразведению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17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и лесных участков, на которых лесопользователем созданы лесные культуры, и других облесенных участков с составлением в установленном порядке актов приемки, согласно требованиям норматив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170" w:hanging="1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площадей, не покрытых лесной растительностью и пригодных для лесовосстанов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170" w:hanging="1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 лесных культур, перевода лесных культур и молодняков хозяйственно ценных пород естественного происхождения в покрытую лесом площадь с составлением и утверждением акта отнесения земель, предназначенных для лесовосстановления, к землям, занятым лесными насажд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170" w:hanging="1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или посева леса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анализа проведения работ по воспроизводству лесов и лесоразведен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отчетах лесопользователей о воспроизводстве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технической документации по воспроизводству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 контролировать работы по лесному семеноводств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хнологическими картам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еобходимые документы, связанные с проверкой проведения и приемкой лесохозяйственных работ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регламентирующие осуществление мероприятий по воспроизводству лесов и лесоразведен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технологий проведения мероприятий по воспроизводству лесов и лесоразведению, уходу за лесо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лесного семеноводства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государственного мониторинга воспроизводства лесов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мероприятия по охране и защите лесов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ind w:left="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структуры лесного фонда, текущего и перспективного состоя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 Положениями, инструкциями, приказами и другими руководящими материалами по оформлению технической документации по охране и защите лесов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анализа проведения работ по охране и защите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лесного фонда, текущее и перспективное состоян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отчетах лесопользователей об охране и защите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  <w:tab w:val="left" w:pos="324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информации об обнаружении признаков проявления вредителей, болезней, неблагополучного состояния, значительного или массового повреждения или поражения насаждений на территории лесного фонда лесничества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анитарной безопасности в леса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ированию, организации и ведению лесопатологических обследова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санитарно-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, инструкций, приказов и других руководящих материалов по оформлению технической документации по охране и защите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лесохозяйственных, лесоводственных, лесокультурных, агротехнических и биотехнических мер, направленных на повышение устойчивости лесных насаждений к вредным насекомым и болезня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а пестицидов и агрохимикатов, разрешенных к применению на территории Российской Федерации, а также регламентов их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и видов санитарно-оздоровительных мероприятий, проводимых в лесах, и общий порядок их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й и вредителей леса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рганизовывать проведение лесоустройства в границах лесных участков и лесничеств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аксационных показателей древосто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нормативной, правовой и технической документацией при проведении лесоустроительных работ и такса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ационных измерений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нструментами и приборами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аксационные показатели древостоя и лесных насаждений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  <w:tab w:val="left" w:pos="324" w:leader="none"/>
              </w:tabs>
              <w:ind w:left="-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, правовой и технической документацией при проведении лесоустроительных работ и таксации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х положений о лесоустрой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, значения, методов содержание лес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итель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лесной такс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ационных измерений; инструментов и приборов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территории и подготовки к лесотаксационным работам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ционных показателей древосто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, правовую и техническую документацию при проведении лесоустроительных работ и таксации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работы по формированию лесных участков и подготовке документов по передаче лесных участков в аренду, постоянное (бессрочное) пользование, безвозмездное пользование, сервитут, а также для федеральных нужд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роектной документации о передаче лесных участков в аренду, постоянное (бессрочное) пользование, безвозмездное пользование, сервитут, а также для федеральных нужд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очные натурные проверки формируемых лесных участков с оформлением необходимого пакета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firstLine="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ланово-картографическими 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firstLine="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техническую документацию лесного участка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firstLine="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дложения и документы по изменению границ лесничества (лесопарка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autoSpaceDE w:val="false"/>
              <w:ind w:left="0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роприятия по приему земель иных категорий в состав земель лесного фонда в границах лесничества (лесопарка)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проектной документации о передаче лесных участков в аренду, постоянное (бессрочное) пользование, безвозмездное пользование, сервитут, а также для федер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рассмотрения и согласования проектов освоения лесов на лесные участки, переданные в аренду и постоянное (бессрочное) 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рганизации подготовки технической документации лес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проведения отвода лесосе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ительной документации и качества проведения лесоустроительных рабо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первичной документации для проведения в установленном порядке торгов и заключения государственных контрактов на размещение заказов на поставку товаров, выполнение работ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Segoe UI" w:ascii="Segoe UI" w:hAnsi="Segoe UI"/>
                <w:color w:val="20202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материалов по использованию лесных участков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рганизовывать проведение государственной инвентаризации лесов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геоинформационной системой Field-Map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по оценке состояния лесов, их количественных и качественных характеристи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информационной системой Field-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по дистанционному мониторингу (непрерывному дистанционному мониторингу) по государств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вентаризации лесов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, целей, нормативного правового обеспечения государственной инвентаризации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и порядка проведения государственной инвентаризации лесов</w:t>
            </w:r>
          </w:p>
        </w:tc>
      </w:tr>
      <w:tr>
        <w:trPr>
          <w:trHeight w:val="31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упреждению и тушению лесных пожаро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мониторинг пожарной опасности в лесах и лесных пожаров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 нормативными и правовыми документами по противопожарному обустройству в лесах</w:t>
            </w:r>
          </w:p>
        </w:tc>
      </w:tr>
      <w:tr>
        <w:trPr>
          <w:trHeight w:val="3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рганизационно-технические мероприятия по противопожарным работа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деятельности своей организации требованиям в области пожарной безопасности в лесах</w:t>
            </w:r>
          </w:p>
        </w:tc>
      </w:tr>
      <w:tr>
        <w:trPr>
          <w:trHeight w:val="3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возникновения и распространения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храны лесов от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лесных пожаров; элементов пожа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пожарной безопасности в леса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технологий проведения мероприятий по охране лесов от пожа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70" w:hanging="1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и правовых документов по противопожарному обустройству в лесах</w:t>
            </w:r>
          </w:p>
        </w:tc>
      </w:tr>
      <w:tr>
        <w:trPr>
          <w:trHeight w:val="21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ероприятия по предупреждению возникновения лесных пожаров и контролю за соблюдением правил пожарной безопасности в лесах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1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лесопожарным оборудованием и механизмами для тушения лесных пожаров</w:t>
            </w:r>
          </w:p>
        </w:tc>
      </w:tr>
      <w:tr>
        <w:trPr>
          <w:trHeight w:val="21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1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ервую помощь пострадавши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есопожарным оборудованием и механизмам для тушения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70" w:hanging="1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плане тушения лесных пожаров, в границах земель лесного фонда Лесничества</w:t>
            </w:r>
          </w:p>
        </w:tc>
      </w:tr>
      <w:tr>
        <w:trPr>
          <w:trHeight w:val="3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0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ушения крупных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работ по борьбе с лесными пожарами основных приёмы ту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жарного оборудования и механизмов для тушения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работы добровольцев по тушению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 и меры безопасности при тушении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пожарной безопасности в леса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технологий проведения мероприятий по охране лесов от пожа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и правовых документов по противопожарному обустройству в лесах</w:t>
            </w:r>
          </w:p>
        </w:tc>
      </w:tr>
      <w:tr>
        <w:trPr>
          <w:trHeight w:val="29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лесного надзора (лесной охраны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контроль за состоянием, использованием, охраной, защитой лесного фонда и воспроизводством лесов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необходимых документов, связанных с выявлением нарушений требований Российского лесного законодательства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иентироваться в нормативных правовых актах, связанных с выявлением нарушений требований лесного законодательства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 пределах своей компетенции исполнение лесопользователями технических и организационно-распорядительных документов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пособов выявления несоблюдения гражданами РФ и лесопользователями правил пожарной безопасности в лесах, правил санитарной безопасности в лесах, правил лесовосстановления и правил ухода за лесами, правил заготовки древесины и других лесных ресурсов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пособов выявления незаконных рубок лесных насаж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выявления и расследования легализации доходов, полученных от реализации нелегальной древесины</w:t>
            </w:r>
          </w:p>
        </w:tc>
      </w:tr>
      <w:tr>
        <w:trPr>
          <w:trHeight w:val="2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аботы по документированию результатов проверок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и документирования результатов проверок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еобходимые документы, связанные с выявлением нарушений требований лесного законодательства</w:t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регламентирующие осуществление государственного лесного контроля и надзора</w:t>
            </w:r>
          </w:p>
        </w:tc>
      </w:tr>
      <w:tr>
        <w:trPr>
          <w:trHeight w:val="2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контролю за устранением выявленных при проведении проверок нарушений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необходимых документов, связанных с лесным контролем</w:t>
            </w:r>
          </w:p>
        </w:tc>
      </w:tr>
      <w:tr>
        <w:trPr>
          <w:trHeight w:val="2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 по лесному контролю</w:t>
            </w:r>
          </w:p>
        </w:tc>
      </w:tr>
      <w:tr>
        <w:trPr>
          <w:trHeight w:val="2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последовательности и сроков выполнения административных процедур (проверок), требований к порядку их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провер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контролю в лесах (патрулирования и плановые (рейдовые) осмотры, обследования лесных участков)</w:t>
            </w:r>
          </w:p>
        </w:tc>
      </w:tr>
      <w:tr>
        <w:trPr>
          <w:trHeight w:val="30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защитных лесов и лесов для осуществления рекреационной деятельности (по выбору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мероприятия по использованию лесов для осуществления рекреационной деятельности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необходимых документов, связанных с лесным контролем</w:t>
            </w:r>
          </w:p>
        </w:tc>
      </w:tr>
      <w:tr>
        <w:trPr>
          <w:trHeight w:val="3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архитектурно-планировочной организаци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анными ландшафтной такс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лектронной базой материалов лес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правов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креационную пригодность ле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населения в рекреационных территориях;</w:t>
            </w:r>
          </w:p>
        </w:tc>
      </w:tr>
      <w:tr>
        <w:trPr>
          <w:trHeight w:val="2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спользования лесов для осуществления рекреацио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по осуществлению рекреационной деятельности при использовании ле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и задач рекреационного лесо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рриторий рекреацио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ринципов организации экологических экскурсий и познавательного туризма</w:t>
            </w:r>
          </w:p>
        </w:tc>
      </w:tr>
      <w:tr>
        <w:trPr>
          <w:trHeight w:val="3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мероприятия по использованию и охране особо охраняемых природных территорий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7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иентироваться в государственном кадастре особо охраняемых природных территорий</w:t>
            </w:r>
          </w:p>
        </w:tc>
      </w:tr>
      <w:tr>
        <w:trPr>
          <w:trHeight w:val="3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ыми и правовыми документами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 об особо охраняемых природных территор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особо охраняемых природных территорий, особенностей их созд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кадастра особо охраняемых природн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положений, задач и управления в области организации и функционирования государственных природных заповедников, природных биосферных заповедников, национальных парков, природных парков, государственных природных заказников, памятников природы; дендрологических парков и ботанических садов, лечебно-оздоровительных местностей и курор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храны особо охраняемых природн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ерриторий природных парков, государственных природных заказников и других особо охраняемых природных территорий регионального 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нарушение режима особо охраняемых природн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 договоров в области особо охраняемых природн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устойчивого проектирования, строительства и эксплуатации объектов экотуризма на особо охраняемых природных территориях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существлять мероприятия по использованию и сохранению лесов, выполняющих водоохранные и защитные функции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нормативными и правовыми документами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нормативными и правовыми документами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170" w:hanging="1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и нормативного обоснования использования лесов, выполняющих водоохранную и защитную фун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 по использованию и сохранению лесов, выполняющ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доохранную и защитную функции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о-просветительской деятельности (по выбору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одить эколого-просветительскую работу на особо охраняемых природных территориях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матического плана программы экологического просвещения для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матических программ экопросвещения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ых формах и методах информационно-просветительской работы на особо охраняемых территориях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ципов, форм и методов информационно-просветительской работы на особо охраняемых территори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ов и инструментов привлечения населения к эколого-просвети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экотуризма; типологии маршру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ременных принципов организации визит-центров для посетител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туальных основ экопросвещения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ов просветительской работы со взрослым населе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ведения эковолонтерских акц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х методов организации публич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ых рекламных технологий: тренды, тенденции, новинки; современных трендов информационно-рекламных технологий в маркетинге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риродоохранную и лесоохранную пропаганду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матик по лесоохранной пропаганде и других лесных тематик, подбора эффективных видов интернет-рекламы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современных формах, методах и средствах лесоохранной пропаганды</w:t>
            </w:r>
          </w:p>
        </w:tc>
      </w:tr>
      <w:tr>
        <w:trPr>
          <w:trHeight w:val="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, методов и средств лесоохранной пропаган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ей и эффективности использования сети Интернет и мобильной связи для лесоохранной пропаганды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br w:type="page"/>
      </w: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rPr/>
      </w:pPr>
      <w:bookmarkStart w:id="23" w:name="__RefHeading___Toc158807391"/>
      <w:bookmarkStart w:id="24" w:name="_Hlk156463833"/>
      <w:bookmarkEnd w:id="2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«В сфере использования защитных лесов и лесов для осуществления рекреационной деятельности»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552"/>
        <w:gridCol w:w="36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сохозяйственной деятельности на территории леснич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мероприятия по использованию ле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А. Ведение документооборота по вопросам использования лесов и внесение информации в государственные информационные системы на уровне леснич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5. Сбор и обобщение информации по вопросам предоставления лесных участков в пользование на уровне леснич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2.5. Сбор и обобщение информации по договорам купли-продажи лесных насаждений для собственных нужд граждан на уровне леснич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3.5. Внесение информации в ГЛР и автоматизированную информационную систему учета древесины и сделок с н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4.5. Выполнение в составе комиссии работ по подготовке первичных документов по изменению правового режима лесов на землях лесного фонда и переводу земель лесного фонда в земли иных категор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мероприятия по воспроизводству лесов и лесоразведени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мероприятия по охране и защите лес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рганизовывать проведение лесоустройства в границах лесных участков и леснич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работы по формированию лесных участков и подготовке документов по передаче лесных участков в аренду, постоянное (бессрочное) пользование, безвозмездное пользование, сервитут, а также для федеральных нуж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рганизовывать проведение государственной инвентаризации л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упреждению и тушению лесных пожа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мониторинг пожарной опасности в лесах и лесных пожа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С. Организация выполнения мероприятий по предупреждению и ликвидации лесных (природных) пожаров, проведению поисковых и аварийных работ с применением ручных технических средств, индивидуальных моторизованных средств пожаротушения, механизированных техничес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C/02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выполнения работ и выполнение работ по проведению профилактических и подготовительных мероприятий по охране лесов от пожаров, обеспечению пожарной безопасности в лесах с применением механизированных технических средств пожаротушения и специальной техники</w:t>
            </w:r>
          </w:p>
        </w:tc>
      </w:tr>
      <w:tr>
        <w:trPr>
          <w:trHeight w:val="13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ероприятия по предупреждению возникновения лесных пожаров и контролю за соблюдением правил пожарной безопасности в лес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лесного надзора (лесной охраны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Осуществлять контроль за состоянием, использованием, охраной, защитой лесного фонда и воспроизводством ле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А. Ведение документооборота по вопросам использования лесов и внесение информации в государственные информационные системы на уровне леснич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4.5. Выполнение в составе комиссии работ по подготовке первичных документов по изменению правового режима лесов на землях лесного фонда и переводу земель лесного фонда в земли иных категор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Выполнять работы по документированию результатов про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контролю за устранением выявленных при проведении проверок 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защитных лесов и лесов для осуществления рекреационной дея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мероприятия по использованию лесов для осуществления рекреацион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мероприятия по использованию и охране особо охраняемых природных террито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существлять мероприятия по использованию и сохранению лесов, выполняющих водоохранные и защитные функ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«В сфере эколого-просветительской деятельности»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552"/>
        <w:gridCol w:w="36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сохозяйственной деятельности на территории леснич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мероприятия по использованию ле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А. Ведение документооборота по вопросам использования лесов и внесение информации в государственные информационные системы на уровне леснич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5. Сбор и обобщение информации по вопросам предоставления лесных участков в пользование на уровне леснич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2.5. Сбор и обобщение информации по договорам купли-продажи лесных насаждений для собственных нужд граждан на уровне леснич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3.5. Внесение информации в ГЛР и автоматизированную информационную систему учета древесины и сделок с н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4.5. Выполнение в составе комиссии работ по подготовке первичных документов по изменению правового режима лесов на землях лесного фонда и переводу земель лесного фонда в земли иных категор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мероприятия по воспроизводству лесов и лесоразведени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мероприятия по охране и защите лес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рганизовывать проведение лесоустройства в границах лесных участков и леснич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работы по формированию лесных участков и подготовке документов по передаче лесных участков в аренду, постоянное (бессрочное) пользование, безвозмездное пользование, сервитут, а также для федеральных нуж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рганизовывать проведение государственной инвентаризации л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упреждению и тушению лесных пожа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мониторинг пожарной опасности в лесах и лесных пожа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С. Организация выполнения мероприятий по предупреждению и ликвидации лесных (природных) пожаров, проведению поисковых и аварийных работ с применением ручных технических средств, индивидуальных моторизованных средств пожаротушения, механизированных техничес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C/02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выполнения работ и выполнение работ по проведению профилактических и подготовительных мероприятий по охране лесов от пожаров, обеспечению пожарной безопасности в лесах с применением механизированных технических средств пожаротушения и специальной техники</w:t>
            </w:r>
          </w:p>
        </w:tc>
      </w:tr>
      <w:tr>
        <w:trPr>
          <w:trHeight w:val="13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ероприятия по предупреждению возникновения лесных пожаров и контролю за соблюдением правил пожарной безопасности в лес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лесного надзора (лесной охраны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Осуществлять контроль за состоянием, использованием, охраной, защитой лесного фонда и воспроизводством ле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А. Ведение документооборота по вопросам использования лесов и внесение информации в государственные информационные системы на уровне леснич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4.5. Выполнение в составе комиссии работ по подготовке первичных документов по изменению правового режима лесов на землях лесного фонда и переводу земель лесного фонда в земли иных категор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Выполнять работы по документированию результатов про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контролю за устранением выявленных при проведении проверок 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о-просветительской дея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одить эколого-просветительскую работу на особо охраняемых природных территор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>
          <w:trHeight w:val="5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риродоохранную и лесоохранную пропаган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100330</wp:posOffset>
                </wp:positionV>
                <wp:extent cx="9034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142"/>
                              <w:gridCol w:w="396"/>
                              <w:gridCol w:w="2439"/>
                              <w:gridCol w:w="2837"/>
                              <w:gridCol w:w="2837"/>
                              <w:gridCol w:w="421"/>
                              <w:gridCol w:w="28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(Сельское хозяйство)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376 Лес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ес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Выращивание посадочного материала древесных и кустарниковых пород в открытом и закрытом грунт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1.5 Выращивание сеянцев в открытом грунт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работ по профессии 13376 Лесовод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.Х.1. Выполнять работы по выращиванию сеянцев в открытом грун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выполнения основной и предпосевной подготов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тбора образцов для проведения анализа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внесения агрохимикатов при основной и предпосевной подготовке поч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ведения предпосевной подготовки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осуществления посева сем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существления ухода за посев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ведения мер борьбы с вредными организмами (грибными болезнями и вредителями сеянц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существления мероприятий по защите сеянцев от неблагоприятных погод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выполнения мер по защите посевов от грызунов и пт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орядок подготовки почвы по системам черного пара, раннего пара, сидерального и занятого п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свойства и порядок применения гербицидов, используемых для уничтожения сорняков в паровых полях, сроки об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виды минеральных и органических удобрений, их характеристики и нормы внес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мелиоранты почвенные известковые, удобрения, способы их внес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оборудование и механизмы, применяемые для внесения удобрений, гербицидов в паровых полях, посевном отде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способы предпосевной подготов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схемы севооборо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сроки и схемы посева семян древесных и кустарниковых пород, нормы высева и глубина заделки сем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способы ухода за посев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меры безопасности при работе с пестицидами и агрохимикат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технология подрезки кор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филактические и истребительные меры борьбы с вредными организмами (грибными болезнями и вредителями сеянц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способы предпосевной подготовки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машины и механизмы, применяемые при выращивании сеянцев в открытом грун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способы защиты посевов от грызунов и пт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инструкции по эксплуатации используемых в работе машин, механизмов и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требования охраны труда, пожарной и экологическ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существлять рыхление почвы, уничтожение сорняков механизированным и ручным способом, подкормку (корневую и внекорневую), полив, отенение и мульчирование в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именять разрешенные препараты для борьбы с болезнями и вредителями се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изводить предпосевную подготовку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работать с пестицидами и агрохимика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осуществлять посев сем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существлять агротехнические мероприятия по выращиванию сеян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2.5 Выращивание сеянцев древесных и кустарниковых пород в закрытом грунт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.Х.2. Выполнять работы по выращиванию сеянцев древесных и кустарниковых пород в закрытом гру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одбора и подготовки субстрата для теп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бследования почвы на наличие вредных организмов и болез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ведения предпосевной подготовки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существления посева семян в теплиц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ведения уходов за посев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ведения мер борьбы с болезнями сеянцев в тепл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ведения работ по выкопке сеянцев, их хран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выбирать места для устройства теп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готовить субстрат для теп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существлять посев семян механизированным или ручны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оизводить полив механизированным или ручным способом, прополку и подкормку се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работать с химическими препаратами в условиях закрытого гру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регулировать микроклимат в тепл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микроклиматические условия теп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виды субстрата для тепл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севообороты и продолжительность использования субстрата в тепл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оказатели качества семян древесных и кустарниковых п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способы заготовки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сроки и нормы посева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виды и режимы уходов за посев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болезни сеянцев в закрытом грун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епараты и режимы обработки, применяемые для борьбы с вредными организмами в закрытом грун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нормы и время внесения минеральных удобрений, микроэлементов в субстр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машины, механизмы, оборудование для выращивания се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требования охраны труда, пожарной и экологическ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инструкции по эксплуатации используемых в работе приборов, оборудования и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/ 0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ыращивание саженцев в школьном отделении питомник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.Х.3. Выполнять работы по выращиванию саженцев в школь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ении питом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я основной и предпосадочной подготов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уществления ухода за почвой на полях севообор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я обработки почвы гербицидами в паровых пол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есения в почву органических удобрений, известковых мелиоран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полнения посадки сеянцев в уплотненную или комбинированную шко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я ухода за саженц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я профилактических и истребительных мер борьбы с вредными организм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я работ по выкопке саженцев, их хран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агротехнические мероприятия при подготовке почвы и уходе за почвой на полях севообор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гербициды при уходе за почвой в паровых полях и при выращивании саже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агротехнические мероприятия по выращиванию саженцев в комбинированных и уплотненных школ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хемы севооборо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подготовки почвы в школьном отд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посадочному материалу и способам его подготовки для пересадки в школьное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хемы размещения растений в уплотненных и комбинированных школ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ухода за саженцами, сроки, периодичность и агротехник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борьбы с сорня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ы полива и подкормки саже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ические и истребительные меры борьбы с вредителями и болезнями саже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шины, механизмы, оборудование для выращивания саже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охраны труда, пожарной и экологическ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4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щивание посадочного материала древесных и кустарниковых пород способом черенков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.Х.4. Выполнять работы по выращиванию посадочного материала древесных и кустарниковых пород способом черенк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 заготовки черенков и их хранения до пос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я работ при черенк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я посадки черенков для укоренения, обработки регуляторами ро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я мер по сохранению укорененных черенков при перезим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садки укорененных черенков в школьное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 агротехнических приемов выращивания саже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я работ по выкопке саженцев, их временному и длительному хран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ировать микроклимат в средах укоренения культивационного соо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ть заготовку чер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щивать черенковые саженцы в культивационных сооружениях и открытом грун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регуляторы роста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ладывать маточную плантацию для заготовки чер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ивационные сооружения для черенкования (парники, теплицы), их конструктивные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кроклимат в средах укор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субстрата в культивационных сооруж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маточных плантаций для заготовки чер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посадки черенков в культивационных сооружениях: схемы, глубина посадки, сроки пос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повышения сохранности укорененных черенков при перезим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укоренения черенков в открытом грун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применения регуляторов роста растений для обработки черенков перед посад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пересадки и доращивания укорененных черенков в школьном отделении, сроки, густота и схемы перес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ротехника выращивания черенковых саженцев в школьном отделении питомника: орошение, подкормка, уничтожение сорняков, рыхление почвы, борьба с вредными организм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рудование, средства механизации для заготовки черенков и выращивания черенковых саже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охраны труда, пожарной и экологическ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щивание привитого посадо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.Х.5. Выполнять работы по выращиванию привитого посадо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я мероприятий по подбору участка и закладке маточных плант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 мероприятий по подбору растущих деревьев для заготовки привой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я заготовки привой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 приви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 ухода за привитыми саженцами и их выращ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пригодность растущих деревьев для заготовки привой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прививки древесных п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зоваться инструментами и приспособлениями для приви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ть заготовку привой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уход за привитыми саженц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ивать качество привитых саже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плодородию почв, их механическому составу и влажности для закладки маточных плант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посадочного материала для закладки маточных плантаций и схемы их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ы подготовки почвы и внесения агрохимикатов и гербицидов на маточных плант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по уходу за поч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заготовки и способы хранения привой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 сроки приви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ный материал, приспособления и устройства для приви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удаления обвязки прививок и обрезки подво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подготовки привитых саженцев к перезим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доращивания привитых саже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охраны труда, правила пожарной и экологическ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щивание сеянцев с закры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невой системо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.Х.6. Выполнять работы по выращиванию сеянцев с закрытой корневой систе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 подготовительных работ в тепл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готовления субстр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олнения кассет субстр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и семян к посе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ва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портирования контейнеров в тепли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ращивания семян, прореживания и дополнения яче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олки посадочного материала в кассе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ва и внесения подкорм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тривания и закаливания се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 мероприятий по защите сеянцев от вредных организмов и болез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я работ по выкопке се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тировки, упаковки, хранения се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луживать линии по приготовлению субстрата, высеву семян, поливную сист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ть заготовку семян, семен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ть подготовку семян к посе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агротехнические мероприятия по выращиванию посадочного материала с закрытой корневой систе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ть сортировку и оценку качества се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ы и оборудование для производства се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ротехнику выращивания сеянцев с закрытой корневой систе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заготовки тор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ципы работы линий по приготовлению субстрата, заполнению ячеек и посеву сем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ции по эксплуатации используемых в работе приборов и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ципы работы поливн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стициды и агрохимикаты, применяемые при выращивании сеянцев с закрытой корневой систе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качеству семян для пос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рудование для полива, способы и режимы пол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дители и болезни сеянцев, их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тимальные режимы температуры и влажности при прорастании семян и уходах за всходами и сеянц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подготовки семян к посе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ие условия на сеян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охраны труда, пожарной и экологической безопасности, индивидуальные средства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(Сельское хозяйство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2 Вальщик лес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альщик ле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– Обрезка древесной растительности механизированным инструмен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1.1 Подготовительные работы на лесосеке перед валкой деревье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работ по профессии 11359 Вальщик леса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1 Пользоваться инструментом и приспособлениями для резки и ру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старников, для утилизации подроста, подлеска и порубочных оста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предупреждающих и запрещающих знаков в рабочей зо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зка кустарников, мешающих выполнению валки де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борка препятствий, мешающих выполнению валки де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ладка путей отхода при выполнении валки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емление подпиленных, зависши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 правила установки предупреждающих и запрещающих 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назначение, правила эксплуатации приспособлений и инструмента для резки и рубки кустар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назначение, правила эксплуатации приспособлений и инструмента для уборки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чтения технологических карт на лесосеч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и способы прокладки путей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и способы уплотнения сне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, назначение, правила эксплуатации приспособлений и инструмента для прокладки путей отхода и уплотнения сне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, способы и оборудование для снятия зависши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, указатели и сигналы, используемые на лесосеке между рабоч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охраны труда и пожарной безопасности при выполнении валки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, предъявляемые к качеству выполняем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, предъявляемые к рациональной организации труда на рабочем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древесиноведения и лесного товароведения комплектования машинно-тракторных агрегатов для выполнения вспашки, лущения, дискования и безотвальной обработ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ивать безопасность организации рабочего места согласно требованиям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зоваться инструментом и приспособлениями для резки и рубки кустар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зоваться инструментом и приспособлениями для уборки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направление прокладки путей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бирать и уплотнять снег вокруг дерева и на путях от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наличие подпиленных, но не приземленных, зависши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тать технологические карты на лесосеч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зоваться тракторной лебедкой, рычагами, воротом, конда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зоваться приспособлениями для зацепки зависших, не приземленны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пецодежду, спецобувь, средства индивидуальной и групповой защиты в зависимости от вредных и опасных производств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/03.1 Проведение технического обслуживания, текущего ремонта бензомоторных пил и сучкорезо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2. Применять установленную технологию работ и сигнализацию при ее производ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исправности используемого 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истка лесорубочного инструмента от грязи и остатков древес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лесорубочного инструмента на 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лесорубочного инструмента к транспорт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тачивание и правка лесорубочного 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ь осмотр и смазку лесорубочного инструмента, определять момент затупления инструмента по внешним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ь заточку и правку 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ять доставку лесорубочного инструмента к месту работы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ции по использованию, эксплуатации и хранению лесорубочного 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и способы заточки, правки 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транспортировки 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охраны труда и пожарной безопасности при выполнении заточки и правки 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, предъявляемые к качеству выполняем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, предъявляемые к рациональной организации труда на рабочем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брака и способы его предупреждения и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(Сельское хозяйство)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6 Тракторист-машинист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рактор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 Выполнение механизированных работ в сельскохозяйственном производстве с поддержанием технического состояния средств механиз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/07.3 Погрузочно-разгрузочные, транспортные и стационарные работы на тр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/11.3 Техническое обслуживание при использовании и при хранении трактора, комбайна и сельскохозяйственной машины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работ по профессии 19203 Тракторист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К.Х.1 Осуществлять управление тракторами для производства работ с прицепными приспособлениями и устройствами с соблюдением правил дорожного дви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К.Х.2 Выявлять и устранять неисправности в работе тракто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К.Х.3. Осуществлять наблюдение за погрузкой, креплением и разгрузкой транспортируемых гру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огаться с места (в т.ч. На подъеме), разгоняться с переключением передач по экономичному алгоритм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табилизировать скор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менять накат и торможение двигателем с переключением передач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Штатно тормозить рабочей тормозной систем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ксировать тс с помощью стояночного тормоз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правлять тс по заданной траектории и устранять его отклонения от н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правлять колесными тракторами с двигателем мощностью от 25,7 до 110,3 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 транспортировке различных грузов разной массы и габаритов с применением прицепных приспособлений или устройств с соблюдением правил дорожного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товить к работе, проверять техническое состояние и производить регулировку узлов, механизмов и агрегатов тра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оизводить техническое обслуживание и текущий ремонт тра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пределять простейшими способами качество топлива, смазочных и других эксплуатацион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пределять по внешним признакам основные свойства и категории гру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полнять слесарные работы в составе ремонтного звена или бригады по техническому обслуживанию и текущему ремонту автогрейдера объеме, предусмотренном для слесаря 4-ого разря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ести учет работы трактора, заполнять документы, связанные с его эксплуат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блюдать требования технической эксплуатации тра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блюдать правила техники безопасности при работе тра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бирать режимы работы, обеспечивающие максимальную производительность машины и экономное расходование горюче-смазочных и других эксплуатационных материалов и энерго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ережно относиться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стройство, техническое обслуживание и ремонт тракторов с двигателем мощностью от 25,7 квт до 110,3 квт и прицепных приспособ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чины возникновения неисправностей и способы их уст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струкцию завода изготовителя на изучаемые марки трак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ебования технической эксплуатации трак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иды и категории гру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иды земляных работ и формы земляных соору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вила дорожного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иды, свойства и нормы расхода горюче-смазочных и других эксплуатацион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истему планово-предупредительного ремон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вила безопасной эксплуатации тра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вила ведения технической документации и технической отчетности по выполненным работ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просы охраны труда, производственной санитарии, правила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просы охраны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циональную организацию труда на своем рабочем месте, передовые приемы и методы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ормы выработки, требования к качеству выполняемых работ и систему оплаты труда тракторис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595.3pt;mso-wrap-distance-left:9pt;mso-wrap-distance-right:9pt;mso-wrap-distance-top:0pt;mso-wrap-distance-bottom:0pt;margin-top:7.9pt;mso-position-vertical-relative:text;margin-left:2.05pt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142"/>
                        <w:gridCol w:w="396"/>
                        <w:gridCol w:w="2439"/>
                        <w:gridCol w:w="2837"/>
                        <w:gridCol w:w="2837"/>
                        <w:gridCol w:w="421"/>
                        <w:gridCol w:w="28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(Сельское хозяйство)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376 Лесо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ес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Выращивание посадочного материала древесных и кустарниковых пород в открытом и закрытом грунт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1.5 Выращивание сеянцев в открытом грунт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работ по профессии 13376 Лесовод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.Х.1. Выполнять работы по выращиванию сеянцев в открытом грунт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выполнения основной и предпосевной подготовки поч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тбора образцов для проведения анализа поч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внесения агрохимикатов при основной и предпосевной подготовке почв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ведения предпосевной подготовки сем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осуществления посева семя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существления ухода за посе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ведения мер борьбы с вредными организмами (грибными болезнями и вредителями сеянце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существления мероприятий по защите сеянцев от неблагоприятных погодных ус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выполнения мер по защите посевов от грызунов и пт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орядок подготовки почвы по системам черного пара, раннего пара, сидерального и занятого п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свойства и порядок применения гербицидов, используемых для уничтожения сорняков в паровых полях, сроки об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виды минеральных и органических удобрений, их характеристики и нормы внес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мелиоранты почвенные известковые, удобрения, способы их внес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оборудование и механизмы, применяемые для внесения удобрений, гербицидов в паровых полях, посевном отдел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способы предпосевной подготовки поч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схемы севообор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сроки и схемы посева семян древесных и кустарниковых пород, нормы высева и глубина заделки семя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способы ухода за посев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меры безопасности при работе с пестицидами и агрохимика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технология подрезки кор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филактические и истребительные меры борьбы с вредными организмами (грибными болезнями и вредителями сеянце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способы предпосевной подготовки сем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машины и механизмы, применяемые при выращивании сеянцев в открытом грун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способы защиты посевов от грызунов и пти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инструкции по эксплуатации используемых в работе машин, механизмов и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требования охраны труда, пожарной и экологическ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существлять рыхление почвы, уничтожение сорняков механизированным и ручным способом, подкормку (корневую и внекорневую), полив, отенение и мульчирование вс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именять разрешенные препараты для борьбы с болезнями и вредителями сея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изводить предпосевную подготовку сем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работать с пестицидами и агрохимика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осуществлять посев семя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существлять агротехнические мероприятия по выращиванию сеянце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2.5 Выращивание сеянцев древесных и кустарниковых пород в закрытом грунт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.Х.2. Выполнять работы по выращиванию сеянцев древесных и кустарниковых пород в закрытом грун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одбора и подготовки субстрата для тепл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бследования почвы на наличие вредных организмов и болез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ведения предпосевной подготовки сем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существления посева семян в теплиц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ведения уходов за посе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ведения мер борьбы с болезнями сеянцев в теп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ведения работ по выкопке сеянцев, их хра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выбирать места для устройства тепли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готовить субстрат для тепл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существлять посев семян механизированным или ручным способ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оизводить полив механизированным или ручным способом, прополку и подкормку сея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работать с химическими препаратами в условиях закрытого гру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регулировать микроклимат в теп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микроклиматические условия тепл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виды субстрата для тепл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севообороты и продолжительность использования субстрата в теп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оказатели качества семян древесных и кустарниковых п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способы заготовки сем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сроки и нормы посева сем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виды и режимы уходов за посе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болезни сеянцев в закрытом грун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епараты и режимы обработки, применяемые для борьбы с вредными организмами в закрытом грун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нормы и время внесения минеральных удобрений, микроэлементов в субстр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машины, механизмы, оборудование для выращивания сея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требования охраны труда, пожарной и экологическ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инструкции по эксплуатации используемых в работе приборов, оборудования и тех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/ 03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ыращивание саженцев в школьном отделении питомник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.Х.3. Выполнять работы по выращиванию саженцев в школьн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делении питомн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я основной и предпосадочной подготовки поч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уществления ухода за почвой на полях севообор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я обработки почвы гербицидами в паровых поля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в почву органических удобрений, известковых мелиора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олнения посадки сеянцев в уплотненную или комбинированную школ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я ухода за сажен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я профилактических и истребительных мер борьбы с вредными организм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я работ по выкопке саженцев, их хра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агротехнические мероприятия при подготовке почвы и уходе за почвой на полях севооб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гербициды при уходе за почвой в паровых полях и при выращивании саже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агротехнические мероприятия по выращиванию саженцев в комбинированных и уплотненных школ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хемы севообор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подготовки почвы в школьном от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посадочному материалу и способам его подготовки для пересадки в школьное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хемы размещения растений в уплотненных и комбинированных школ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ухода за саженцами, сроки, периодичность и агротехника 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борьбы с сорня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жимы полива и подкормки саже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ческие и истребительные меры борьбы с вредителями и болезнями саже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ы, механизмы, оборудование для выращивания саже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охраны труда, пожарной и экологической безопас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4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щивание посадочного материала древесных и кустарниковых пород способом черенков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.Х.4. Выполнять работы по выращиванию посадочного материала древесных и кустарниковых пород способом черенк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заготовки черенков и их хранения до пос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я работ при черенк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я посадки черенков для укоренения, обработки регуляторами ро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я мер по сохранению укорененных черенков при перезим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адки укорененных черенков в школьное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агротехнических приемов выращивания саже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я работ по выкопке саженцев, их временному и длительному хра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ировать микроклимат в средах укоренения культивационного соору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ть заготовку чере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щивать черенковые саженцы в культивационных сооружениях и открытом грун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регуляторы роста рас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адывать маточную плантацию для заготовки чере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ивационные сооружения для черенкования (парники, теплицы), их конструктивные особ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кроклимат в средах укоре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субстрата в культивационных сооруж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маточных плантаций для заготовки чере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посадки черенков в культивационных сооружениях: схемы, глубина посадки, сроки пос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повышения сохранности укорененных черенков при перезим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укоренения черенков в открытом грун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применения регуляторов роста растений для обработки черенков перед посад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пересадки и доращивания укорененных черенков в школьном отделении, сроки, густота и схемы перес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ротехника выращивания черенковых саженцев в школьном отделении питомника: орошение, подкормка, уничтожение сорняков, рыхление почвы, борьба с вредными организм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удование, средства механизации для заготовки черенков и выращивания черенковых саже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охраны труда, пожарной и экологической безопас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5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щивание привитого посадо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.Х.5. Выполнять работы по выращиванию привитого посадо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я мероприятий по подбору участка и закладке маточных плант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мероприятий по подбору растущих деревьев для заготовки привой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я заготовки привой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ивив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ухода за привитыми саженцами и их выращ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пригодность растущих деревьев для заготовки привой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прививки древесных п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зоваться инструментами и приспособлениями для привив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ть заготовку привой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уход за привитыми сажен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ивать качество привитых саже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плодородию почв, их механическому составу и влажности для закладки маточных плант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посадочного материала для закладки маточных плантаций и схемы их раз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ы подготовки почвы и внесения агрохимикатов и гербицидов на маточных плант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по уходу за поч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заготовки и способы хранения привой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 сроки привив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ный материал, приспособления и устройства для привив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удаления обвязки прививок и обрезки подво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подготовки привитых саженцев к перезим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доращивания привитых саже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охраны труда, правила пожарной и экологической безопас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6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щивание сеянцев с закрыт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невой системо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.Х.6. Выполнять работы по выращиванию сеянцев с закрытой корневой системо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одготовительных работ в теп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готовления субст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ия кассет субстр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и семян к посе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ва сем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портирования контейнеров в теп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ращивания семян, прореживания и дополнения яче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олки посадочного материала в кассет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ва и внесения подкорм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тривания и закаливания сея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мероприятий по защите сеянцев от вредных организмов и болез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я работ по выкопке сея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тировки, упаковки, хранения сея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ть линии по приготовлению субстрата, высеву семян, поливную систе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ть заготовку семян, семенного сыр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ть подготовку семян к посе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ть агротехнические мероприятия по выращиванию посадочного материала с закрытой корневой систе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ть сортировку и оценку качества сея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ы и оборудование для производства сея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ротехнику выращивания сеянцев с закрытой корневой систе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заготовки торф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ципы работы линий по приготовлению субстрата, заполнению ячеек и посеву сем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ции по эксплуатации используемых в работе приборов и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ципы работы поливн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стициды и агрохимикаты, применяемые при выращивании сеянцев с закрытой корневой систе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качеству семян для по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удование для полива, способы и режимы пол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дители и болезни сеянцев, их призна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тимальные режимы температуры и влажности при прорастании семян и уходах за всходами и сеян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подготовки семян к посе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ие условия на сеян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охраны труда, пожарной и экологической безопасности, индивидуальные средства защи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(Сельское хозяйство)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2 Вальщик леса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альщик лес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– Обрезка древесной растительности механизированным инстру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1.1 Подготовительные работы на лесосеке перед валкой деревье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работ по профессии 11359 Вальщик леса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1 Пользоваться инструментом и приспособлениями для резки и руб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старников, для утилизации подроста, подлеска и порубочных остатк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предупреждающих и запрещающих знаков в рабочей зо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зка кустарников, мешающих выполнению валки де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ка препятствий, мешающих выполнению валки де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ладка путей отхода при выполнении валки дере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емление подпиленных, зависших дере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 правила установки предупреждающих и запрещающих з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назначение, правила эксплуатации приспособлений и инструмента для резки и рубки кустар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назначение, правила эксплуатации приспособлений и инструмента для уборки препят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чтения технологических карт на лесосеч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и способы прокладки путей от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и способы уплотнения сне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, назначение, правила эксплуатации приспособлений и инструмента для прокладки путей отхода и уплотнения сне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, способы и оборудование для снятия зависших дере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, указатели и сигналы, используемые на лесосеке между рабочи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охраны труда и пожарной безопасности при выполнении валки дере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, предъявляемые к качеству выполняем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, предъявляемые к рациональной организации труда на рабочем 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древесиноведения и лесного товароведения комплектования машинно-тракторных агрегатов для выполнения вспашки, лущения, дискования и безотвальной обработки поч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ивать безопасность организации рабочего места согласно требованиям охраны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зоваться инструментом и приспособлениями для резки и рубки кустар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зоваться инструментом и приспособлениями для уборки препят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направление прокладки путей от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ирать и уплотнять снег вокруг дерева и на путях от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наличие подпиленных, но не приземленных, зависших дере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тать технологические карты на лесосеч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зоваться тракторной лебедкой, рычагами, воротом, конда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зоваться приспособлениями для зацепки зависших, не приземленных дере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пецодежду, спецобувь, средства индивидуальной и групповой защиты в зависимости от вредных и опасных производственных фактор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/03.1 Проведение технического обслуживания, текущего ремонта бензомоторных пил и сучкорезо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2. Применять установленную технологию работ и сигнализацию при ее производств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исправности используемого инстр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истка лесорубочного инструмента от грязи и остатков древес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лесорубочного инструмента на хра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лесорубочного инструмента к транспортир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тачивание и правка лесорубочного инстр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ить осмотр и смазку лесорубочного инструмента, определять момент затупления инструмента по внешним признак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ить заточку и правку инстр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ть доставку лесорубочного инструмента к месту работы и обр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ции по использованию, эксплуатации и хранению лесорубочного инстр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и способы заточки, правки инстр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транспортировки инстр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охраны труда и пожарной безопасности при выполнении заточки и правки инстр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, предъявляемые к качеству выполняем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, предъявляемые к рациональной организации труда на рабочем 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брака и способы его предупреждения и устран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(Сельское хозяйство)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6 Тракторист-машинист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акто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 Выполнение механизированных работ в сельскохозяйственном производстве с поддержанием технического состояния средств механиз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/07.3 Погрузочно-разгрузочные, транспортные и стационарные работы на трактор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/11.3 Техническое обслуживание при использовании и при хранении трактора, комбайна и сельскохозяйственной машины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работ по профессии 19203 Тракторист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К.Х.1 Осуществлять управление тракторами для производства работ с прицепными приспособлениями и устройствами с соблюдением правил дорожного движ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К.Х.2 Выявлять и устранять неисправности в работе трактор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К.Х.3. Осуществлять наблюдение за погрузкой, креплением и разгрузкой транспортируемых груз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огаться с места (в т.ч. На подъеме), разгоняться с переключением передач по экономичному алгоритм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билизировать скор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менять накат и торможение двигателем с переключением передач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Штатно тормозить рабочей тормозной систем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ксировать тс с помощью стояночного тормоз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правлять тс по заданной траектории и устранять его отклонения от не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правлять колесными тракторами с двигателем мощностью от 25,7 до 110,3 кв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 транспортировке различных грузов разной массы и габаритов с применением прицепных приспособлений или устройств с соблюдением правил дорожного дви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товить к работе, проверять техническое состояние и производить регулировку узлов, механизмов и агрегатов трак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изводить техническое обслуживание и текущий ремонт трак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пределять простейшими способами качество топлива, смазочных и других эксплуатационных материал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пределять по внешним признакам основные свойства и категории грун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полнять слесарные работы в составе ремонтного звена или бригады по техническому обслуживанию и текущему ремонту автогрейдера объеме, предусмотренном для слесаря 4-ого разря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ести учет работы трактора, заполнять документы, связанные с его эксплуатаци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блюдать требования технической эксплуатации трак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блюдать правила техники безопасности при работе трак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бирать режимы работы, обеспечивающие максимальную производительность машины и экономное расходование горюче-смазочных и других эксплуатационных материалов и энергоресур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ережно относиться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стройство, техническое обслуживание и ремонт тракторов с двигателем мощностью от 25,7 квт до 110,3 квт и прицепных приспособл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чины возникновения неисправностей и способы их уст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струкцию завода изготовителя на изучаемые марки тракто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ебования технической эксплуатации тракто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иды и категории грун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иды земляных работ и формы земляных сооруж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вила дорожного дви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иды, свойства и нормы расхода горюче-смазочных и других эксплуатационных материал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истему планово-предупредительного ремон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вила безопасной эксплуатации трак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вила ведения технической документации и технической отчетности по выполненным работа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просы охраны труда, производственной санитарии, правила пожарн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просы охраны природ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циональную организацию труда на своем рабочем месте, передовые приемы и методы раб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ормы выработки, требования к качеству выполняемых работ и систему оплаты труда тракторис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833"/>
        <w:gridCol w:w="2890"/>
        <w:gridCol w:w="3201"/>
        <w:gridCol w:w="351"/>
        <w:gridCol w:w="3053"/>
      </w:tblGrid>
      <w:tr>
        <w:trPr>
          <w:trHeight w:val="51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Лесная промышленность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11 Мастер питомник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сов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Выращивание посадоч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евесных и кустарниковых пород в открытом и закрытом грунт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/01.5 Выращивание сеянцев в открытом грунт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Лесовод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. Выполнять работы по выращиванию сеянцев в открытом грунте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основной и предпосевной подготовки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а образцов для проведения анализа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я агрохимикатов при основной и предпосевной подготовке почв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предпосевной подготовки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я посева семя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ухода за посев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мер борьбы с вредными организмами (грибными болезнями и вредителями сеянце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мероприятий по защите сеянцев от неблагоприятных погод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мер по защите посевов от грызунов и пти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одготовки почвы по системам черного пара, раннего пара, сидерального и занятого па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йства и порядок применения гербицидов, используемых для уничтожения сорняков в паровых полях, сроки обработ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минеральных и органических удобрений, их характеристики и нормы внес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лиоранты почвенные известковые, удобрения, способы их внес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рудование и механизмы, применяемые для внесения удобрений, гербицидов в паровых полях, посевном отдел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едпосевной подготовки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севооборо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и схемы посева семян древесных и кустарниковых пород, нормы высева и глубина заделки семя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ухода за посев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ы безопасности при работе с пестицидами и агрохимика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подрезки корн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ие и истребительные меры борьбы с вредными организмами (грибными болезнями и вредителями сеянце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едпосевной подготовки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 и механизмы, применяемые при выращивании сеянцев в открытом грун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защиты посевов от грызунов и птиц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используемых в работе машин, механизм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рыхление почвы, уничтожение сорняков механизированным и ручным способом, подкормку (корневую и внекорневую), полив, отенение и мульчирование вс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разрешенные препараты для борьбы с болезнями и вредителями сея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редпосевную подготовку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ть с пестицидами и агрохимика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посев семя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гротехнические мероприятия по выращиванию сеянцев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5 Выращивание сеянцев древесных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старниковых пород в закрытом грун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Х.2. Выполнять работы по выращиванию сеянцев древесных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устарниковых пород в закрытом грунте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а и подготовки субстрата для тепли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я почвы на наличие вредных организмов и болезн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предпосевной подготовки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посева семян в теплиц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уходов за посев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мер борьбы с болезнями сеянцев в теплиц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работ по выкопке сеянцев, их 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ирать места для устройства теплиц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ить субстрат для тепли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сев семян механизированным или руч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олив механизированным или ручным способом, прополку и подкормку сея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ть с химическими препаратами в условиях закрытого гру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ть микроклимат в теплиц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климатические условия тепли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убстрата для теплиц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ообороты и продолжительность использования субстрата в теплиц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качества семян древесных и кустарниковых п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заготовки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нормы посева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режимы уходов за посев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сеянцев в закрытом грун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араты и режимы обработки, применяемые для борьбы с вредными организмами в закрытом грун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и время внесения минеральных удобрений, микроэлементов в субстра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, механизмы, оборудование для выращивания сея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используемых в работе приборов, оборудования и техник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/0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щивание саженцев в школьном отделении питомн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.Х.3. Выполнять работы по выращиванию саженцев в школьном отделении питомника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основной и предпосадочной подготовки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я ухода за почвой на полях севооборо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я обработки почвы гербицидами в паровых пол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я в почву органических удобрений, известковых мелиоран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я посадки сеянцев в уплотненную или комбинированную школ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ухода за саженц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профилактических и истребительных мер борьбы с вредными организм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работ по выкопке саженцев, их 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агротехнические мероприятия при подготовке почвы и уходе за почвой на полях севообор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гербициды при уходе за почвой в паровых полях и при выращивании саже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агротехнические мероприятия по выращиванию саженцев в комбинированных и уплотненных школ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севооборо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одготовки почвы в школьном отдел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посадочному материалу и способам его подготовки для пересадки в школьн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размещения растений в уплотненных и комбинированных школ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ухода за саженцами, сроки, периодичность и агротехник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борьбы с сорня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ы полива и подкормки саже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ие и истребительные меры борьбы с вредителями и болезнями саже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, механизмы, оборудование для выращивания саже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 и экологической безопасно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осадоч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х и кустарниковых по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ом черенк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4. Выполнять работы по выращиванию посадоч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х и кустарниковых по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ом черенкования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заготовки черенков и их хранения до посад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 при черенкова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посадки черенков для укоренения, обработки регуляторами рос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мер по сохранению укорененных черенков при перезимов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адки укорененных черенков в школьн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агротехнических приемов выращивания саже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 по выкопке саженцев, их временному и длительному 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ть микроклимат в средах укоренения культивационного соору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заготовку черен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щивать черенковые саженцы в культивационных сооружениях и открытом грун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регуляторы роста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ывать маточную плантацию для заготовки черен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ивационные сооружения для черенкования (парники, теплицы), их конструктивные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климат в средах укоре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субстрата в культивационных сооружен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маточных плантаций для заготовки черен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посадки черенков в культивационных сооружениях: схемы, глубина посадки, сроки посад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овышения сохранности укорененных черенков при перезимов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укоренения черенков в открытом грун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именения регуляторов роста растений для обработки черенков перед посад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пересадки и доращивания укорененных черенков в школьном отделении, сроки, густота и схемы пересад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ротехника выращивания черенковых саженцев в школьном отделении питомника: орошение, подкормка, уничтожение сорняков, рыхление почвы, борьба с вредными организм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, средства механизации для заготовки черенков и выращивания черенковых сажен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 и экологической безопасно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ривитого посадоч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5. Выполнять работы по выращиванию привитого посадоч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мероприятий по подбору участка и закладке маточных плант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мероприятий по подбору растущих деревьев для заготовки привой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я заготовки привой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приви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ухода за привитыми саженцами и их выращи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ригодность растущих деревьев для заготовки привой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прививки древесных п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инструментами и приспособлениями для приви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заготовку привой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уход за привитыми саженц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качество привитых саже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плодородию почв, их механическому составу и влажности для закладки маточных плант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осадочного материала для закладки маточных плантаций и схемы их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подготовки почвы и внесения агрохимикатов и гербицидов на маточных плантац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уходу за почв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заготовки и способы хранения привой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 сроки приви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ный материал, приспособления и устройства для приви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удаления обвязки прививок и обрезки подво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одготовки привитых саженцев к перезимов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доращивания привитых саже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равила пожарной и экологической безопасно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6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янцев с закрыт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евой систем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6. Выполнять работы по выращ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нцев с закрыт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евой системой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подготовительных работ в теплиц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товления субстра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ения кассет субстрат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 семян к посев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ва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ирования контейнеров в теплиц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щивания семян, прореживания и дополнения яче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олки посадочного материала в кассет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ва и внесения подкорм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тривания и закаливания сея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мероприятий по защите сеянцев от вредных организмов и болезн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 по выкопке сея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тировки, упаковки, хранения сея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ть линии по приготовлению субстрата, высеву семян, поливную систем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заготовку семян, семенного сырь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дготовку семян к посев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агротехнические мероприятия по выращиванию посадочного материала с закрытой корне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ортировку и оценку качества сея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и оборудование для производства сеянц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ротехнику выращивания сеянцев с закрытой корне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заготовки торф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боты линий по приготовлению субстрата, заполнению ячеек и посеву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используемых в работе прибор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боты полив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тициды и агрохимикаты, применяемые при выращивании сеянцев с закрытой корне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качеству семян для пос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олива, способы и режимы поли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дители и болезни сеянцев, их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мальные режимы температуры и влажности при прорастании семян и уходах за всходами и сеянц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одготовки семян к посев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условия на сеян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 и экологической безопасности, индивидуальные средства защи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36"/>
        <w:gridCol w:w="2836"/>
        <w:gridCol w:w="3405"/>
        <w:gridCol w:w="3253"/>
      </w:tblGrid>
      <w:tr>
        <w:trPr>
          <w:trHeight w:val="4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Лесная промышленность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034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чник деревообрабатывающих станков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Cs/>
                <w:lang w:eastAsia="zh-CN" w:bidi="hi-IN"/>
              </w:rPr>
              <w:t xml:space="preserve">Станочник деревообрабатывающих станков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Cs/>
                <w:lang w:eastAsia="zh-CN"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обработка простых деталей и изделий из древесины и древесных материалов на универсальных деревообрабатывающих станк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, приспособлений для операций обработки простых деталей и изделий из древесины и древесных материалов на универсальных деревообрабатывающих станк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Станочник деревообрабатывающих станков </w:t>
            </w:r>
            <w:r>
              <w:rPr>
                <w:rFonts w:eastAsia="DejaVu Sans;Segoe Print" w:cs="Times New Roman" w:ascii="Times New Roman" w:hAnsi="Times New Roman"/>
                <w:iCs/>
                <w:lang w:eastAsia="zh-CN" w:bidi="hi-IN"/>
              </w:rPr>
              <w:t>1878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1 Готовить рабочее место, приспособлений для операций обработки простых деталей и изделий из древесины и древесных материалов на универсальных деревообрабатывающи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2 Изготавливать и обрабатывать простые детали и изделия из древесины и древесных материалов на универсальных деревообрабатывающи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контроль общего технического состояния универсальных деревообрабатывающи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ходных данных (технологической карты, вида и состояния заготовки) для изготовления и обработки деталей и изделий из древесины и древесных материалов с заданной точностью размеров на универсальных деревообрабатывающи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испособлений, инструментов, необходимых для изготовления и обработки простых деталей и изделий из древесины и древесных материалов на универсальных деревообрабатывающих станках и контроля их ка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злов, деталей и систем универсального деревообрабатывающего станка перед началом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наладка универсального деревообрабатывающего станка в соответствии с получен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технического состояния технологической оснастки (приспособлений, измерительных и вспомогательных инструментов), размещенной на рабочем мес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и технологии деревообрабатывающе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роды древесины, пороки древес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еханические свойства основных пород древес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технические эксплуатационные характеристики универсальных деревообрабатывающи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работоспособности, порядок настройки и наладки универсального деревообрабатывающего ст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нструкции (руководства) по эксплуатации и техническому обслуживанию универсального деревообрабатывающего ст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готовительных работ перед пуском универсального деревообрабатывающего ст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безопасной работы на универсальных деревообрабатывающи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заводское обозначение дереворежуще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тройству, расположению и содержанию оборудования рабочих мест универсального деревообрабатывающего ст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циональной организации труда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, производственной санитарии, пожарной безопасности и электробезопасности, способы применения средств индивидуальной и коллективной защи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ую зону универсального деревообрабатывающего станка согласно стандарту рабочего места, требованиям производственных санитарных норм, охраны труда, пожарн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испособления и дереворежущий инструмент, необходимые для осуществления технологической операции и контроля качества простых деталей и изделий из древесины и древесных материалов, в соответствии с технологической карт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годность к работе дереворежущего инструмента в соответствии с инструкциями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стые чертежи деталей из древесины по технологической кар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ть состояние и износ дереворежущего инструмента, определять его пригодность к работе в соответствии с требуемыми точностью и шероховатостью обраб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рку узлов, деталей и систем универсального деревообрабатывающего станка перед началом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и наладку универсального деревообрабатывающего станка в соответствии с получен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верку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color w:val="000000"/>
          <w:sz w:val="20"/>
          <w:szCs w:val="20"/>
          <w:lang w:eastAsia="ru-RU"/>
        </w:rPr>
      </w:pPr>
      <w:r>
        <w:br w:type="page"/>
      </w:r>
      <w:r>
        <w:rPr>
          <w:rFonts w:eastAsia="Segoe U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5" w:name="_Hlk156306792"/>
      <w:bookmarkEnd w:id="25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 35.02.01 Лесное и лесопарковое хозяйство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346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26"/>
        <w:gridCol w:w="626"/>
      </w:tblGrid>
      <w:tr>
        <w:trPr>
          <w:trHeight w:val="66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175" w:type="dxa"/>
            <w:gridSpan w:val="2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е компетенции (ОК)</w:t>
            </w:r>
          </w:p>
        </w:tc>
        <w:tc>
          <w:tcPr>
            <w:tcW w:w="7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530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Х.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Х.2</w:t>
            </w:r>
          </w:p>
        </w:tc>
      </w:tr>
      <w:tr>
        <w:trPr>
          <w:trHeight w:val="525" w:hRule="atLeast"/>
        </w:trPr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информационные и БПЛА-технологии в лесном деле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лесного картографирования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лесоуправления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ые экосистемы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лесохозяйственной деятельности на территории лесничеств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беспечение проведения государственной инвентаризации лес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рганизация работ по формированию лесных участк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1.0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рганизация мероприятий по охране и защите лес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1.0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рганизация использования лес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1.0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рганизация мероприятий по воспроизводству лесов и лесоразведению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1.06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беспечение проведения лесоустройств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мероприятий по предупреждению и тушению лесных пожар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охраны лесов от пожар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мероприятий по тушению лесных пожар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государственного лесного надзора (лесной охраны)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применения норм лесного прав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 03.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государственного лесного надзор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.0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спользования защитных лесов и лесов для осуществления рекреационной деятельности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н.04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работ по сохранению и использованию защитных лес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н.04.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использования лесов для рекреационной деятельности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.0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эколого-просветительской деятельности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н.04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эколого-просветительской деятельности на особо охраняемых природных территориях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ДКн.04.0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лесоохранной пропаганды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ХХ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13376 Лес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11359 Вальщик 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19203 Тракторист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ХХ.0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ХХ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Х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сная промышленно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Х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Лесовод 133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Выполнение работ по профессии </w:t>
            </w:r>
            <w:r>
              <w:rPr>
                <w:rFonts w:eastAsia="DejaVu Sans;Segoe Print" w:cs="Times New Roman" w:ascii="Times New Roman" w:hAnsi="Times New Roman"/>
                <w:iCs/>
                <w:sz w:val="20"/>
                <w:lang w:eastAsia="zh-CN" w:bidi="hi-IN"/>
              </w:rPr>
              <w:t>18783 Станочник деревообрабатывающих стан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ХХ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Х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Х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Toc158807392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/>
      </w:pPr>
      <w:bookmarkStart w:id="27" w:name="__RefHeading___Toc158807393"/>
      <w:bookmarkEnd w:id="27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6"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860"/>
        <w:gridCol w:w="1380"/>
        <w:gridCol w:w="1660"/>
        <w:gridCol w:w="1320"/>
        <w:gridCol w:w="960"/>
        <w:gridCol w:w="960"/>
        <w:gridCol w:w="960"/>
        <w:gridCol w:w="960"/>
        <w:gridCol w:w="918"/>
      </w:tblGrid>
      <w:tr>
        <w:trPr>
          <w:trHeight w:val="565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RANGE!E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28"/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5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ый курс</w:t>
            </w:r>
          </w:p>
        </w:tc>
      </w:tr>
      <w:tr>
        <w:trPr>
          <w:trHeight w:val="189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ой проект 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RANGE!K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bookmarkEnd w:id="29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30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0</w:t>
            </w:r>
            <w:bookmarkEnd w:id="30"/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Г.00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гуманитар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.0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информационные и БПЛА-технологии в лесном дел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лесного картографирова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лесоуправл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экосистем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лесохозяйственной деятельности на территории лесничест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5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ДК 01.0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спечение проведения государственной инвентаризации лес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ДК 01.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рганизация работ по формированию лесных участк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ДК 01.0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рганизация мероприятий по охране и защите лес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ДК 01.0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рганизация использования лес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ДК 01.0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рганизация мероприятий по воспроизводству лесов и лесоразведени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ДК 01.0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спечение проведения лесоустройст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 0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мероприятий по предупреждению и тушению лесных пожар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охраны лесов от пожар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2.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мероприятий по тушению лесных пожар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 0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ого лесного надзора (лесной охраны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3.0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именения норм лесного пра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3.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ого лесного надзор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н.0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спользования защитных лесов и лесов для осуществления рекреацион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н.04.0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работ по сохранению и использованию защитных лес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н.04.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спользования лесов для рекреацион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н.0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эколого-просветительск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ДКн.04.0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я эколого-просветительской деятельности на особо охраняемых природных территория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ДКн.04.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я лесоохранной пропаган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.0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 О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Лес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Вальщик л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Тракто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сн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Лесов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работ по профессии </w:t>
            </w: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таночник деревообрабатываю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1" w:name="__RefHeading___Toc158807394"/>
      <w:bookmarkEnd w:id="31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before="0" w:after="0"/>
        <w:rPr>
          <w:b/>
          <w:b/>
        </w:rPr>
      </w:pPr>
      <w:bookmarkStart w:id="32" w:name="__RefHeading___Toc158807395"/>
      <w:bookmarkEnd w:id="32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before="0" w:after="0"/>
        <w:rPr>
          <w:bCs/>
        </w:rPr>
      </w:pPr>
      <w:bookmarkStart w:id="33" w:name="__RefHeading___Toc158807396"/>
      <w:bookmarkEnd w:id="33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before="0" w:after="0"/>
        <w:rPr/>
      </w:pPr>
      <w:bookmarkStart w:id="34" w:name="__RefHeading___Toc158807397"/>
      <w:bookmarkEnd w:id="34"/>
      <w:r>
        <w:rPr/>
        <w:t>5.5. Практическая подготовк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before="0" w:after="0"/>
        <w:rPr/>
      </w:pPr>
      <w:bookmarkStart w:id="35" w:name="__RefHeading___Toc158807398"/>
      <w:bookmarkEnd w:id="35"/>
      <w:r>
        <w:rPr/>
        <w:t>5.6. Государственная итоговая аттестац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нстрационный экзамен и защита дипломного проекта (работы)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е требования к проведению демонстрационного экзамена</w:t>
      </w:r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lineRule="auto" w:line="276" w:before="0" w:after="0"/>
        <w:ind w:firstLine="709"/>
        <w:rPr/>
      </w:pPr>
      <w:bookmarkStart w:id="37" w:name="__RefHeading___Toc158807399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116"/>
        <w:spacing w:before="0" w:after="0"/>
        <w:rPr>
          <w:bCs/>
        </w:rPr>
      </w:pPr>
      <w:bookmarkStart w:id="38" w:name="__RefHeading___Toc158807400"/>
      <w:bookmarkEnd w:id="38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bookmarkStart w:id="39" w:name="_Hlk161302234"/>
      <w:r>
        <w:rPr>
          <w:rFonts w:cs="Times New Roman" w:ascii="Times New Roman" w:hAnsi="Times New Roman"/>
          <w:sz w:val="24"/>
        </w:rPr>
        <w:t>- социально-гуманитарных дисциплин</w:t>
      </w:r>
      <w:bookmarkEnd w:id="39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зопасности жизнедеятельности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рофессиональных дисциплин и МДК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форматики и геоинформационных систе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есной биогеоценологии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гетативного размножения высших расте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ендрологический сад или маточно-семенной са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4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, читальный зал с выходом в Интернет;</w:t>
      </w:r>
    </w:p>
    <w:p>
      <w:pPr>
        <w:pStyle w:val="Style44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</w:p>
    <w:p>
      <w:pPr>
        <w:pStyle w:val="Style44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before="0" w:after="0"/>
        <w:rPr/>
      </w:pPr>
      <w:bookmarkStart w:id="40" w:name="__RefHeading___Toc158807401"/>
      <w:bookmarkEnd w:id="40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before="0" w:after="0"/>
        <w:rPr>
          <w:bCs/>
        </w:rPr>
      </w:pPr>
      <w:bookmarkStart w:id="41" w:name="__RefHeading___Toc158807402"/>
      <w:r>
        <w:rPr>
          <w:bCs/>
        </w:rPr>
        <w:t>6.3. Кадровые условия реализации образовательной программы</w:t>
      </w:r>
      <w:bookmarkEnd w:id="41"/>
      <w:r>
        <w:rPr>
          <w:bCs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spacing w:lineRule="auto" w:line="276"/>
        <w:ind w:firstLine="708"/>
        <w:jc w:val="both"/>
        <w:rPr>
          <w:rFonts w:eastAsia="Calibri"/>
          <w:bCs/>
          <w:i/>
          <w:i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>14 Лесное хозяйство, охота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>14 Лесное хозяйство, охота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before="0" w:after="0"/>
        <w:rPr>
          <w:b/>
          <w:b/>
        </w:rPr>
      </w:pPr>
      <w:bookmarkStart w:id="42" w:name="__RefHeading___Toc158807403"/>
      <w:bookmarkEnd w:id="4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spacing w:lineRule="auto" w:line="27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9"/>
        <w:spacing w:before="0" w:after="0"/>
        <w:ind w:firstLine="709"/>
        <w:jc w:val="both"/>
        <w:rPr/>
      </w:pPr>
      <w:bookmarkStart w:id="43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1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2">
    <w:name w:val="Символ сноски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4"/>
    <w:next w:val="Normal"/>
    <w:qFormat/>
    <w:pPr>
      <w:shd w:fill="ECE9D8" w:val="clear"/>
    </w:pPr>
    <w:rPr>
      <w:b/>
      <w:bCs/>
      <w:color w:val="0058A9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0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2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9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www.consultant.ru/document/cons_doc_LAW_64299/5d107ad2f341ea9a369ee348d5729b9681f3c297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4:00Z</dcterms:created>
  <dc:creator>Виктория Тимонина</dc:creator>
  <dc:description/>
  <dc:language>en-US</dc:language>
  <cp:lastModifiedBy>Уфимцева Анжелика</cp:lastModifiedBy>
  <cp:lastPrinted>2024-01-16T12:43:00Z</cp:lastPrinted>
  <dcterms:modified xsi:type="dcterms:W3CDTF">2025-07-01T07:44:00Z</dcterms:modified>
  <cp:revision>2</cp:revision>
  <dc:subject/>
  <dc:title/>
</cp:coreProperties>
</file>