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9189800"/>
      <w:bookmarkEnd w:id="0"/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12631866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ь </w:t>
        <w:br/>
      </w:r>
      <w:r>
        <w:rPr>
          <w:rFonts w:cs="Times New Roman" w:ascii="Times New Roman" w:hAnsi="Times New Roman"/>
          <w:bCs/>
          <w:sz w:val="24"/>
          <w:szCs w:val="24"/>
        </w:rPr>
        <w:t>46.02.01 Документационное обеспечение управления и архив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139189800"/>
      <w:bookmarkStart w:id="3" w:name="_Hlk126318661"/>
      <w:bookmarkStart w:id="4" w:name="_Hlk139189800"/>
      <w:bookmarkStart w:id="5" w:name="_Hlk126318661"/>
      <w:bookmarkEnd w:id="4"/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6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ист по документационному обеспечению управления и архивному дел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46.00.00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0.06.2023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lightGra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>в государственном реестре 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т 29.06.2023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thick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«Профессионалитет» (далее – ПОП-П) по специальности среднего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просвещения Российской Федерации 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6.08.2022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778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 утверждении федераль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П-П п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специальности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разработана на основе ПОП С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специальности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26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ДПО «Институт развития профессионального образования»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____________________________________ ____________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851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7" w:name="_Hlk68082010"/>
      <w:bookmarkEnd w:id="7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h \z \t "Заголовок 1;1;Подзаголовок;2"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931530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93153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93153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93153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1. Общие компетен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2. Профессиональные компетен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9315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 Примерная структура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1. Примерный учебный план по программе подготовки специалистов среднего звена (ППССЗ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2. Примерный план обучения на предприятии (на рабочем месте)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3. Примерный календарный учебный графи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4. Примерная рабочая программа воспита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9315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ные условия реализации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1. Требования к материально-техническому обеспечению образовательной программы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2. Требования к учебно-методическому обеспечению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3. Требования к практической подготовке обучающихся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4. Требования к организации воспитания обучающихся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5. Требования к кадровым условиям реализации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393153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6. Требования к финансовым условиям реализации образовательной программы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931532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7. Формирование оценочных материалов для проведения государственной итоговой аттестации</w:t>
              <w:tab/>
              <w:t>5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eastAsia="Times New Roman" w:cs="Verdana"/>
          <w:b/>
          <w:b/>
          <w:bCs/>
          <w:sz w:val="24"/>
          <w:szCs w:val="20"/>
          <w:lang w:val="en-US" w:eastAsia="en-US"/>
        </w:rPr>
      </w:pPr>
      <w:r>
        <w:rPr>
          <w:rFonts w:eastAsia="Times New Roman" w:cs="Verdana" w:ascii="Times New Roman" w:hAnsi="Times New Roman"/>
          <w:b/>
          <w:bCs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 1. Матрица компетенции выпускника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2. Примерные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3. Примерные рабочие программы учебных дисциплин/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4. 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12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5. Примерное содержание ГИ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 6. Дополнительный профессиональ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 в структуру    ПОП-П и разрабатывается образовательно-производственным центром (кластером) по запросу работодателя для каждой ОПОП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Heading1"/>
        <w:ind w:firstLine="709"/>
        <w:rPr/>
      </w:pPr>
      <w:bookmarkStart w:id="8" w:name="_Hlk68082010"/>
      <w:bookmarkStart w:id="9" w:name="__RefHeading___Toc139315304"/>
      <w:bookmarkEnd w:id="8"/>
      <w:bookmarkEnd w:id="9"/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ого приказом Министерства просвещения Российской Федерац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.08.2022 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78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 утверждении федераль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 Нормативные основания для разработки П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10" w:name="_Hlk84521878"/>
      <w:r>
        <w:rPr>
          <w:rFonts w:cs="Times New Roman" w:ascii="Times New Roman" w:hAnsi="Times New Roman"/>
          <w:bCs/>
        </w:rPr>
        <w:t xml:space="preserve">Приказ </w:t>
      </w:r>
      <w:r>
        <w:rPr>
          <w:rFonts w:cs="Times New Roman" w:ascii="Times New Roman" w:hAnsi="Times New Roman"/>
          <w:bCs/>
          <w:lang w:val="ru-RU"/>
        </w:rPr>
        <w:t>Минпросвещения России</w:t>
      </w:r>
      <w:r>
        <w:rPr>
          <w:rFonts w:cs="Times New Roman" w:ascii="Times New Roman" w:hAnsi="Times New Roman"/>
          <w:bCs/>
        </w:rPr>
        <w:t xml:space="preserve"> от </w:t>
      </w:r>
      <w:r>
        <w:rPr>
          <w:rFonts w:cs="Times New Roman" w:ascii="Times New Roman" w:hAnsi="Times New Roman"/>
          <w:bCs/>
          <w:lang w:val="ru-RU"/>
        </w:rPr>
        <w:t>0</w:t>
      </w:r>
      <w:r>
        <w:rPr>
          <w:rFonts w:cs="Times New Roman" w:ascii="Times New Roman" w:hAnsi="Times New Roman"/>
          <w:bCs/>
        </w:rPr>
        <w:t xml:space="preserve">8 </w:t>
      </w:r>
      <w:r>
        <w:rPr>
          <w:rFonts w:cs="Times New Roman" w:ascii="Times New Roman" w:hAnsi="Times New Roman"/>
          <w:bCs/>
          <w:lang w:val="ru-RU"/>
        </w:rPr>
        <w:t>апреля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 xml:space="preserve"> г. № </w:t>
      </w:r>
      <w:r>
        <w:rPr>
          <w:rFonts w:cs="Times New Roman" w:ascii="Times New Roman" w:hAnsi="Times New Roman"/>
          <w:bCs/>
          <w:lang w:val="ru-RU"/>
        </w:rPr>
        <w:t>153</w:t>
      </w:r>
      <w:r>
        <w:rPr>
          <w:rFonts w:cs="Times New Roman" w:ascii="Times New Roman" w:hAnsi="Times New Roman"/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rFonts w:cs="Times New Roman" w:ascii="Times New Roman" w:hAnsi="Times New Roman"/>
          <w:bCs/>
          <w:lang w:val="ru-RU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bCs/>
        </w:rPr>
        <w:t>, проведения их экспертизы и ведения реестра примерных основных образовательных программ</w:t>
      </w:r>
      <w:r>
        <w:rPr>
          <w:rFonts w:cs="Times New Roman" w:ascii="Times New Roman" w:hAnsi="Times New Roman"/>
          <w:bCs/>
          <w:lang w:val="ru-RU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bCs/>
        </w:rPr>
        <w:t>»;</w:t>
      </w:r>
      <w:bookmarkEnd w:id="10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6 августа 2022 года № 778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 архивоведение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502" w:firstLine="207"/>
        <w:jc w:val="both"/>
        <w:rPr/>
      </w:pPr>
      <w:r>
        <w:rPr>
          <w:rFonts w:cs="Times New Roman" w:ascii="Times New Roman" w:hAnsi="Times New Roman"/>
          <w:bCs/>
        </w:rPr>
        <w:t xml:space="preserve">Приказ </w:t>
      </w:r>
      <w:r>
        <w:rPr>
          <w:rFonts w:cs="Times New Roman" w:ascii="Times New Roman" w:hAnsi="Times New Roman"/>
          <w:bCs/>
          <w:lang w:val="ru-RU"/>
        </w:rPr>
        <w:t>Минпросвещения</w:t>
      </w:r>
      <w:r>
        <w:rPr>
          <w:rFonts w:cs="Times New Roman" w:ascii="Times New Roman" w:hAnsi="Times New Roman"/>
          <w:bCs/>
        </w:rPr>
        <w:t xml:space="preserve"> России от 24.08.2022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Приказ Мин</w:t>
      </w:r>
      <w:r>
        <w:rPr>
          <w:rFonts w:cs="Times New Roman" w:ascii="Times New Roman" w:hAnsi="Times New Roman"/>
          <w:bCs/>
          <w:lang w:val="ru-RU"/>
        </w:rPr>
        <w:t>просвещения</w:t>
      </w:r>
      <w:r>
        <w:rPr>
          <w:rFonts w:cs="Times New Roman" w:ascii="Times New Roman" w:hAnsi="Times New Roman"/>
          <w:bCs/>
        </w:rPr>
        <w:t xml:space="preserve"> России от </w:t>
      </w:r>
      <w:r>
        <w:rPr>
          <w:rFonts w:cs="Times New Roman" w:ascii="Times New Roman" w:hAnsi="Times New Roman"/>
          <w:bCs/>
          <w:lang w:val="ru-RU"/>
        </w:rPr>
        <w:t>08 ноября</w:t>
      </w:r>
      <w:r>
        <w:rPr>
          <w:rFonts w:cs="Times New Roman" w:ascii="Times New Roman" w:hAnsi="Times New Roman"/>
          <w:bCs/>
        </w:rPr>
        <w:t xml:space="preserve">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 xml:space="preserve"> г. № </w:t>
      </w:r>
      <w:r>
        <w:rPr>
          <w:rFonts w:cs="Times New Roman" w:ascii="Times New Roman" w:hAnsi="Times New Roman"/>
          <w:bCs/>
          <w:lang w:val="ru-RU"/>
        </w:rPr>
        <w:t>800</w:t>
      </w:r>
      <w:r>
        <w:rPr>
          <w:rFonts w:cs="Times New Roman" w:ascii="Times New Roman" w:hAnsi="Times New Roman"/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885, Минпросвещения России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cs="Times New Roman" w:ascii="Times New Roman" w:hAnsi="Times New Roman"/>
          <w:bCs/>
        </w:rPr>
        <w:t xml:space="preserve"> 390 от 5</w:t>
      </w:r>
      <w:r>
        <w:rPr>
          <w:rFonts w:cs="Times New Roman" w:ascii="Times New Roman" w:hAnsi="Times New Roman"/>
          <w:bCs/>
          <w:lang w:val="ru-RU"/>
        </w:rPr>
        <w:t xml:space="preserve"> августа </w:t>
      </w:r>
      <w:r>
        <w:rPr>
          <w:rFonts w:cs="Times New Roman" w:ascii="Times New Roman" w:hAnsi="Times New Roman"/>
          <w:bCs/>
        </w:rPr>
        <w:t xml:space="preserve">2020 </w:t>
      </w:r>
      <w:r>
        <w:rPr>
          <w:rFonts w:cs="Times New Roman" w:ascii="Times New Roman" w:hAnsi="Times New Roman"/>
          <w:bCs/>
          <w:lang w:val="ru-RU"/>
        </w:rPr>
        <w:t>г. «</w:t>
      </w:r>
      <w:r>
        <w:rPr>
          <w:rFonts w:cs="Times New Roman" w:ascii="Times New Roman" w:hAnsi="Times New Roman"/>
          <w:bCs/>
        </w:rPr>
        <w:t>О практической подготовке обучающихся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bCs/>
        </w:rPr>
        <w:t xml:space="preserve"> (вместе с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оложением о практической подготовке обучающихся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  <w:br/>
        <w:t>от 15 июля 2020 г. № 333н (зарегистрирован Министерством юстиции Российской Федерации 15 июля 2020 г., регистрационный № 58957)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по организационному и документационному обеспечению управления организацией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 18 марта 2022 г. № 140н (зарегистрирован Министерством юстиции Российской Федерации 21 апреля 2022 г., регистрационный № 63193) «Об утверждении профессионального стандарта «Специалист архива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- комплект оценоч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bookmarkStart w:id="11" w:name="__RefHeading___Toc139315305"/>
      <w:bookmarkEnd w:id="11"/>
      <w:r>
        <w:rPr>
          <w:rFonts w:cs="Times New Roman" w:ascii="Times New Roman" w:hAnsi="Times New Roman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с учетом </w:t>
      </w:r>
      <w:r>
        <w:rPr>
          <w:rFonts w:cs="Times New Roman" w:ascii="Times New Roman" w:hAnsi="Times New Roman"/>
        </w:rPr>
        <w:t>сетевой фор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специалист по документационному обеспечению управления и архивному дел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специалист по документационному обеспечению управления и архивному делу</w:t>
      </w:r>
      <w:r>
        <w:rPr>
          <w:rFonts w:eastAsia="Calibri" w:cs="Times New Roman" w:ascii="Times New Roman" w:hAnsi="Times New Roman"/>
          <w:sz w:val="24"/>
          <w:szCs w:val="24"/>
        </w:rPr>
        <w:t>» осваивает общие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 виды деятельности: </w:t>
      </w:r>
      <w:r>
        <w:rPr>
          <w:rFonts w:cs="Times New Roman" w:ascii="Times New Roman" w:hAnsi="Times New Roman"/>
          <w:sz w:val="24"/>
          <w:szCs w:val="24"/>
        </w:rPr>
        <w:t>осуществление организационного и документационного обеспечения деятельности организации; организация архивной работы по документам организаций различных форм собствен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</w:t>
      </w:r>
      <w:bookmarkStart w:id="12" w:name="_Hlk139189889"/>
      <w:r>
        <w:rPr>
          <w:rFonts w:cs="Times New Roman" w:ascii="Times New Roman" w:hAnsi="Times New Roman"/>
          <w:sz w:val="24"/>
          <w:szCs w:val="24"/>
        </w:rPr>
        <w:t>квалификации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специалист по документационному обеспечению управления и архивному де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800-295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специалист по документационному обеспечению управления и архивному де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год 2 месяца –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13" w:name="__RefHeading___Toc139315306"/>
      <w:bookmarkEnd w:id="13"/>
      <w:r>
        <w:rPr>
          <w:rFonts w:cs="Times New Roman" w:ascii="Times New Roman" w:hAnsi="Times New Roman"/>
        </w:rPr>
        <w:t>Раздел 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07 Административно-управленческая и офисная деятельность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Матрица компетенций выпускника как совокупность результатов обучения взаимосвязанных между собой ОК и ПК, которые должны быть сформированы </w:t>
        <w:br/>
        <w:t>у обучающегося по завершении образовательной программы «Профессионалитет»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ые модули формируются в соответствии с выбранными видами деятельности по направлен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spacing w:lineRule="auto" w:line="276" w:before="0" w:after="0"/>
        <w:ind w:firstLine="709"/>
        <w:rPr/>
      </w:pPr>
      <w:bookmarkStart w:id="14" w:name="__RefHeading___Toc139315307"/>
      <w:bookmarkEnd w:id="14"/>
      <w:r>
        <w:rPr>
          <w:rFonts w:cs="Times New Roman" w:ascii="Times New Roman" w:hAnsi="Times New Roman"/>
        </w:rPr>
        <w:t>Раздел 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/>
      </w:pPr>
      <w:bookmarkStart w:id="15" w:name="__RefHeading___Toc139315308"/>
      <w:bookmarkEnd w:id="15"/>
      <w:r>
        <w:rPr>
          <w:rFonts w:cs="Times New Roman" w:ascii="Times New Roman" w:hAnsi="Times New Roman"/>
        </w:rPr>
        <w:t>4.1. Общие компетенци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16" w:name="__RefHeading___Toc139315309"/>
      <w:bookmarkEnd w:id="16"/>
      <w:r>
        <w:rPr>
          <w:rFonts w:cs="Times New Roman" w:ascii="Times New Roman" w:hAnsi="Times New Roman"/>
        </w:rPr>
        <w:t>4.2. Профессиональные компетенции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452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7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  <w:bookmarkEnd w:id="17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ого и документационного обеспечения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1. Осуществлять приём-передачу управленческой информации с помощью средств информационных и коммуникационных технологий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я необходимой информации и передачи санкционированной информации c использованием средств информационных и коммуникационных технолог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редства информационных и коммуникационных технологий для получения и передачи информ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и использовать в работе базу контактов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учётные регистрационные формы, использовать их для информационной работы и работы по контролю исполнения поручен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и поддерживать коммуникации в процессе делового общения с помощью средств информационных и коммуникационных технолог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глаживать конфликтные и сложные ситуации межличностного взаимодейств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ать служебный этикет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ивать информационную безопасность деятельности организации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информационных и коммуникационных технолог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организации, её задачи и функ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роведения деловых переговор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а делового общ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речевого этикет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ддержания и развития межличностных отношен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бования охраны труда.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 1.2. Координировать работу приемной руководителя, зо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а различных категорий посетител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ции работы приёмной руководителя и зон приёма различных категорий посетителей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ть посетителей, получать первичную информацию о посетителях, устанавливать порядок приёма для различных категорий посетителе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ти учётные регистрационные формы по приёму посетителей и оформлять пропуск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ти приём, передачу и отправку документов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и бронировать переговорные комнаты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рвировать чайные (кофейные) столы в офисе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в работе средства информационных и коммуникационных технолог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имать меры по сохранению конфиденциальной информации в ходе приёма посетителей.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рмативные правовые акты Российской Федерации по защите информации и работе с обращениями граждан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организации приёма посетителе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ет и основы международного протокол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а делового общ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речевого этикет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сервировки чайного (кофейного) стол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бования охраны труда.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 1.3. Владеть навыками пла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чего времен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уководителя и секре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вык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я рабочего времени руководителя и рабочего дня секретар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ирать формы планирования и оформлять планировщик (органайзер) руководителя и секретар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авливать цели, определять приоритетность и очерёдность выполнения работ и эффективно распределять рабочее врем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овывать встречи и мероприятия и вносить информацию в планировщик (органайзер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ировать руководителя о приближении времени и регламенте запланированных встреч и мероприят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бирать оптимальные способы внешнего и внутреннего информирования о планируемых мероприятиях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в работе средства информационных и коммуникационных технологий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информационной безопасност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и специфика основной деятельности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ы управления временем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роведения деловых переговор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а делового общ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1.4. Осуществлять подготовку деловых поездок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ругих сотруднико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деловых поездок руководителя и других сотрудников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и оформлять документы для деловых поездок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тревел-поддержку деловых поездок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гласовывать с принимающей стороной протокол планируемых мероприятий и формировать программу деловой поездк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редства информационных и коммуникационных технологий для обеспечения взаимодействия с руководителем во время его деловой поезд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отчётные документы о деловой поездке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организации деловой поезд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подготовки и документирования деловой поезд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рнет-ресурсы для осуществления тревел-поддержки деловых поездок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ет и основы международного протокол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а делового общ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1.5. Владеть способами организации рабочего пространства приемной и кабинета руководител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и поддержания функционального рабочего пространств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рабочее место в соответствии с требованиями эргономики и культуры труд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ть рабочее место и функциональное рабочее пространство необходимыми средствами организационной техники, мебелью и канцелярскими принадлежностям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ивать средства организационной техники в рабочем состоянии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 охраны труда, производственной санитарии, противопожарной защиты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ильной организации труда и методы повышения его эффективност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организационной техники и порядок работы с ней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 1.6. Осуществлять работу по подготовке и проведению конферентных мероприятий, обеспечивать информационное взаимодействие руководителя с подразделени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олжностными лицами организации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подготовки и проведения конферентных мероприятий, обеспечения информационного взаимодействия руководителя с подразделениями и должностными лицами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процесс подготовки и проведение конферентного мероприятия индивидуально и в составе рабочей группы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ировать разные этапы процедуры подготовки и проведения конферентного мероприят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людать этикет и основы международного протокол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сбор, обработку информации, систематизацию получаемых и передаваемых данных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проверку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информационно-коммуникационные технологии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информ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организационно-технических мероприятий по подготовке и проведению конферентных мероприят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оформления документов, создаваемых в процессе подготовки и проведения конферентного мероприят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ет и основы международного протокол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а делового общ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 внутренних и внешних информационных поток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организации и порядок взаимодействия подразделен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ы обработки и защиты информации с применением средств информационных и коммуникационных технологий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 1.7. Оформ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распорядительные документы и организовывать работу с ними, в том числе с использованием автоматизированных систем</w:t>
            </w: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я организационно-распорядительных документов и организация работы с ними, в том числе с использованием автоматизированных систем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проекты организационных, распорядительных и информационно-справочных документов, в том числе документов, содержащих конфиденциальную информацию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ять организационно-распорядительные документы (оригиналы и копии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нировать, копировать и конвертировать документы в различные форматы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проверку проектов документов на соответствие правилам делопроизводств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нимать и проводить первичную обработку входящих документов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редварительное рассмотрение входящих и внутренних документ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гистрировать входящие, исходящие и внутренние документы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ировать маршрутизацию документопотоков в организации (согласование, подписание, утверждение, регистрация, ознакомление и исполнение документов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ять сроковый контроль исполнения документов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подготовку и отправку исходящих документ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отчёты и аналитические справки об исполнении документ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информационно-справочную работу по документам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работу с организационно-распорядительными документами в автоматизированных системах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делопроизводств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кальные нормативные акты, регламентирующие деятельность службы делопроизводства и её работников, организацию ведения делопроизводств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ременные информационные и коммуникационные технологии, применяемые в работе с документам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организации, руководство структурных подразделений, образцы подписей лиц, имеющих право подписания и утверждения документов, и ограничения зон их ответственност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русского язык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8. Оформлять документы по личному составу и организовывать работу с ними, в том числе с использованием автоматизированных систем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я документов по личному составу и организации работы с ними, в том числе с использованием автоматизированных систем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вать сохранность персональных данных работник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документооборот по представлению документов по персоналу в государственные органы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документооборот по учёту и движению работник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воинский учёт работник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учёт рабочего времени работник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ять организационно-распорядительные документы по личному составу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регистрацию, учёт, оперативное хранение документов по личному составу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документацию, подтверждающую сведения о трудовой деятельности и трудовом стаже работник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личные дела работник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ять дела по личному составу для передачи в архив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ть со специализированными информационными системами и базами данных по ведению учёта и движению работников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трудовых отношен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кальные нормативные акты, регламентирующие трудовые отношения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ременные информационно-коммуникационные технологии, применяемые в работе с документами по личному составу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а делопроизводств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русского язык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ика делового общ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1.9. Организовывать текущее хранение документов, обработку дел для оперативного и архивного хранения, в том числе с использованием автоматизированных систем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текущего хранения документов, обработки дел для оперативного и архивного хранения, в том числе с использованием автоматизированных систем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атывать номенклатуру дел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ять правильность оформления документов и отметки об их исполнении перед их формированием в дело для последующего хран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дела, контролировать правильное и своевременное распределение и подшивку документов в дела в соответствии с номенклатурой дел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рять сроки хранения документов, составлять протокол работы экспертной комиссии по подготовке документов к передаче в архив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акт о выделении к уничтожению документов, не подлежащих хранению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акт об уничтожении документов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ять полное или частичное оформление дел временного, постоянного, долговременного сроков хранения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описи дел структурных подразделений постоянного, долговременного сроков хранения для передачи дел в архив организ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информационно-коммуникационные технологии при работе с документами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делопроизводства и архивного дел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кальные нормативные акты, регламентирующие ведение делопроизводства и передачу дел в архив организ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номенклатур дел, общие требования к номенклатуре дел, порядок работы с ней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формирования и оформления дел, специфика формирования отдельных категорий дел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ы описей дел организации и порядок работы с ним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бования охраны труда. 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ганизация архивной работы по докумен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й различны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2.1. Осуществлять комплектование архивными делами (документами) архива организации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я в комплектовании архивными делами (документами) архива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ть с подразделениями/организациями источниками комплектования архив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нимать архивные дела (документы) на постоянное или долговременное хранение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вовать в проведении экспертизы ценности различных типов и видов документов в соответствии с внутренними регламентами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в работе рекомендации экспертно-проверочной комиссии или экспертной комиссии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перечни с указанием сроков хранения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ть нормативные сроки хранения дел (документов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ти учёт источников комплектования архив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ть передовой отечественный и зарубежный опыт по комплектованию архива делами (документами) постоянного и долговременного хранения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автоматизированные, информационные и телекоммуникационные технологии документированных сфер деятельности организации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делопроизводства и архивного дел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но-методические критерии экспертизы ценности различных типов и видов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тические и методические аспекты комплектования и экспертизы ценности всех видов документ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ды, разновидности и форматы всех видов документов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ифицированную систему организационно-распорядительной документ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дарты оформления организационно-распорядительной документ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ы и технологии документирования различных видов профессиональной деятельност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онные принципы комплектования дел (документов) ограниченного доступ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2.2. Вести уч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вных дел (документов), в том числе с использованием автоматизирова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я учёта архивных дел (документов), в том числе с использованием автоматизированных систем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ьзоваться учётными документами в рамках электронных информационных систем документированных сфер деятельности организ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сертифицированными автоматизированными системами документированных сфер деятельности организации по учёту, регистрации, контролю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ьзоваться информационно-справочными системами документированных сфер деятельности организ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ти справочно-поисковые средства к архивным делам (документам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ти учёт страхового фонда архивных дел (документов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нормативные правовые акты, локальные нормативные акты организации и методические документы в области учёта архивных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осить предложения по совершенствованию методического обеспечения учёта разных видов документов в документированных сферах деятельности организации.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рмативные правовые акты Российской Федерации в сфере делопроизводства и архивного дел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ческие документы и национальные стандарты в области учёта документов и документированных сфер деятельности организ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ечественные и зарубежные сертифицированные системы автоматизированного учёта архивных дел (документов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учёту особо ценных и уникальных архивных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выполнения работ по учёту архивных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принципы учёта и комплектования дел (документов) ограниченного доступ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2.3. Осуществлять хранение архивных дел (документов) с постоянным сроком хранения и по личному составу в архиве организации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я хранения архивных дел (документов) с постоянным сроком хранения и по личному составу в архиве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стематизировать дела (документы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мещать архивные дела (документы) на местах хранения в соответствии с нормативными требованиями в области архивного дела и управления документам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ать нормативные режимы хранения архивных дел (документов) на любых носителях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одить проверку полноты состава архивных документов в единицах хранения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одить описание архивных дел (документов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лять справочно-поисковые средства к архивным делам (документам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ти учёт и контроль выдачи архивных дел (документов) из архивохранилища и их возврат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ти учёт и контроль передачи дел (документов) в государственный/муниципальный архив или на иное внешнее хранение и приёма дел с внешнего хранения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одить полистную проверку физического состояния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ыскивать необнаруженные дела (документы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щать информационные ресурсы архива от несанкционированного доступ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рмативные правовые акты Российской Федерации в сфере делопроизводства и архивного дел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области информации, информационных технологий, защиты информации и персональных данных, цифровой трансформ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области конфиденциальности информ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хранения дел (документов) в соответствии с их типам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формирования документов в комплекты, группы, типы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оформлению договоров на реализацию услуг внешнего хранения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выполнения работ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установленным нормам выработ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2.4. Осуществлять хранение, комплектование, учёт и использование дел (документов) временного хранения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я хранения, комплектования, учёта и использования дел (документов) временного хран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ывать и обеспечивать хранение дел (документов) временного хранения организации в традиционном и в электронном виде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ировать разработку структурными подразделениями описей и актов о выделении на уничтожение дел (документов) временного хранения в традиционном и в электронном виде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единицы хранения документов для их последующего размещения в архиве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справочно-поисковые средства к архивным делам (документам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поиск дел (документов) временного хранения в процессе их хранения в структурных подразделениях и архиве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методическое руководство организацией хранения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труктурных подразделениях организ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ывать структурным подразделениям практическую помощь в организации хранения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атывать справочно-информационные документы по организации использования дел (документов) временного хранения в структурных подразделениях и архиве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одить экспертизу ценности дел (документов) временного хранения, переданных в архив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еделять сроки хранения дел (документов) временного хранения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ивать защиту дел (документов) временного хранения в организации от несанкционированного доступа или уничтожения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одить физическое уничтожение дел (документов) временного хранения с истекшими сроками хранения после согласования со структурными подразделениями организ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ть учётные документы об уничтожении дел (документов) временного хранения с истекшими сроками хранения совместно со структурными подразделениями организации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рмативные правовые акты Российской Федерации в сфере делопроизводства и архивного дел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рмативные правовые акты Российской Федерации в области защиты персональных данных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рмативные правовые акты Российской Федерации в области конфиденциальности информации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ческие документы и национальные стандарты в области делопроизводства и архивного дел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ка разработки форм учётных документов в традиционном и в электронном виде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систематизации и классификации документ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обенности организации хранения дел (документов) на различных носителях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терии определения ценности дел (документов) для дальнейшего хранения или уничтожения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ования к процессам уничтожения информации в традиционном и электронном виде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2.5. Осуществлять использование архивных дел (документов), в том числе с использованием автоматизированных систем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я использования архивных дел (документов), в том числе с использованием автоматизированных систем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ть и обобщать сведения о составе и содержании архивных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информационные технологии в области создания справочно-поисковых средств архива и документированных сфер деятельности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основные и вспомогательные виды архивных справочников в электронной форме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авливать информационные документы по запросам пользователей различных категорий.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правовые акты Российской Федерации в сфере делопроизводства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рмативные правовые акты Российской Федерации в области защиты персональных данных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тодические документы в области использования и публикации архивных дел (документов)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тифицированные информационно-поисковые системы в области разработки научно-справочного аппарата документированных сфер деятельности организации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выполнения работ по организации использования архивных дел (документов)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онные принципы использования документов ограниченного доступа 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подготовке архивных справок и выписок из архивных документов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охраны труд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8" w:name="__RefHeading___Toc139315310"/>
      <w:bookmarkEnd w:id="18"/>
      <w:r>
        <w:rPr>
          <w:rFonts w:cs="Times New Roman" w:ascii="Times New Roman" w:hAnsi="Times New Roman"/>
        </w:rPr>
        <w:t>Раздел 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мерная структура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19" w:name="__RefHeading___Toc139315311"/>
      <w:bookmarkEnd w:id="19"/>
      <w:r>
        <w:rPr>
          <w:rFonts w:cs="Times New Roman" w:ascii="Times New Roman" w:hAnsi="Times New Roman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41"/>
        <w:gridCol w:w="1985"/>
        <w:gridCol w:w="1984"/>
        <w:gridCol w:w="21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0" w:name="_Hlk139190160"/>
            <w:bookmarkEnd w:id="20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нтен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%, ак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Г.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гуманитарный ци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-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-1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1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-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1" w:name="RANGE!A12"/>
            <w:r>
              <w:rPr>
                <w:rFonts w:cs="Times New Roman" w:ascii="Times New Roman" w:hAnsi="Times New Roman"/>
              </w:rPr>
              <w:t>СГ.05</w:t>
            </w:r>
            <w:bookmarkEnd w:id="21"/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2" w:name="RANGE!B12"/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  <w:bookmarkEnd w:id="2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RANGE!B13"/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bookmarkEnd w:id="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й профессиональ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-1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-9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-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-2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кономика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ессиональная этика и основы дело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офессиона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-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и коммуник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-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ьютерная обработ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-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-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-7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организационного и документационного обеспечения деятельности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-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28-3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-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-1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электронными док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кретар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кадров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. 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. 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архивной работы по документам организаций различ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-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-1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нормативно-правовые основы архив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, муниципальные архивы и архивы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практика архив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.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-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. 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-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. 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-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-1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. 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-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. 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-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преддиплом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-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-1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6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-2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4-2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Б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-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-2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ок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. 2 мес. – 1г.10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24" w:name="__RefHeading___Toc139315312"/>
      <w:bookmarkEnd w:id="24"/>
      <w:r>
        <w:rPr>
          <w:rFonts w:cs="Times New Roman" w:ascii="Times New Roman" w:hAnsi="Times New Roman"/>
        </w:rPr>
        <w:t>5.2. Примерный план обучения на предприятии (на рабочем месте)</w:t>
      </w:r>
    </w:p>
    <w:p>
      <w:pPr>
        <w:pStyle w:val="Normal"/>
        <w:ind w:firstLine="709"/>
        <w:jc w:val="both"/>
        <w:rPr/>
      </w:pPr>
      <w:bookmarkStart w:id="25" w:name="_Hlk131173381"/>
      <w:bookmarkEnd w:id="25"/>
      <w:r>
        <w:rPr>
          <w:rFonts w:cs="Times New Roman" w:ascii="Times New Roman" w:hAnsi="Times New Roman"/>
          <w:i/>
          <w:iCs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</w:t>
      </w:r>
      <w:r>
        <w:rPr/>
        <w:t>альных модуле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2"/>
        <w:gridCol w:w="851"/>
        <w:gridCol w:w="3082"/>
        <w:gridCol w:w="2189"/>
        <w:gridCol w:w="1572"/>
        <w:gridCol w:w="2287"/>
        <w:gridCol w:w="2004"/>
      </w:tblGrid>
      <w:tr>
        <w:trPr>
          <w:trHeight w:val="4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от предприятия </w:t>
              <w:br/>
              <w:t>(при необходимости)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_Hlk131173381"/>
      <w:bookmarkStart w:id="27" w:name="_Hlk131173381"/>
      <w:bookmarkEnd w:id="27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8" w:name="__RefHeading___Toc139315313"/>
      <w:bookmarkEnd w:id="2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lineRule="auto" w:line="240" w:before="0" w:after="0"/>
        <w:rPr/>
      </w:pPr>
      <w:r>
        <w:rPr/>
        <w:t>График учебного процесса по неделям (1.2)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7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39"/>
      </w:tblGrid>
      <w:tr>
        <w:trPr>
          <w:trHeight w:val="25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одные данные по бюджету времени (в неделях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"/>
        <w:gridCol w:w="483"/>
        <w:gridCol w:w="465"/>
        <w:gridCol w:w="453"/>
        <w:gridCol w:w="490"/>
        <w:gridCol w:w="468"/>
        <w:gridCol w:w="480"/>
        <w:gridCol w:w="480"/>
        <w:gridCol w:w="480"/>
        <w:gridCol w:w="480"/>
        <w:gridCol w:w="480"/>
        <w:gridCol w:w="480"/>
        <w:gridCol w:w="623"/>
        <w:gridCol w:w="483"/>
        <w:gridCol w:w="560"/>
        <w:gridCol w:w="700"/>
        <w:gridCol w:w="560"/>
        <w:gridCol w:w="580"/>
        <w:gridCol w:w="580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 за го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кур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кур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4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63"/>
        <w:gridCol w:w="437"/>
        <w:gridCol w:w="605"/>
        <w:gridCol w:w="563"/>
        <w:gridCol w:w="563"/>
        <w:gridCol w:w="563"/>
        <w:gridCol w:w="364"/>
        <w:gridCol w:w="489"/>
        <w:gridCol w:w="439"/>
        <w:gridCol w:w="364"/>
        <w:gridCol w:w="423"/>
        <w:gridCol w:w="2226"/>
        <w:gridCol w:w="423"/>
        <w:gridCol w:w="438"/>
        <w:gridCol w:w="438"/>
        <w:gridCol w:w="423"/>
      </w:tblGrid>
      <w:tr>
        <w:trPr>
          <w:trHeight w:val="270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 учебного процесса по неделям (1.10</w:t>
      </w:r>
      <w:r>
        <w:rPr/>
        <w:t>)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7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39"/>
      </w:tblGrid>
      <w:tr>
        <w:trPr>
          <w:trHeight w:val="255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одные данные по бюджету времени (в неделях)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2"/>
        <w:gridCol w:w="501"/>
        <w:gridCol w:w="501"/>
        <w:gridCol w:w="534"/>
        <w:gridCol w:w="471"/>
        <w:gridCol w:w="501"/>
        <w:gridCol w:w="480"/>
        <w:gridCol w:w="480"/>
        <w:gridCol w:w="480"/>
        <w:gridCol w:w="480"/>
        <w:gridCol w:w="480"/>
        <w:gridCol w:w="480"/>
        <w:gridCol w:w="623"/>
        <w:gridCol w:w="700"/>
        <w:gridCol w:w="560"/>
        <w:gridCol w:w="580"/>
        <w:gridCol w:w="580"/>
        <w:gridCol w:w="560"/>
        <w:gridCol w:w="457"/>
        <w:gridCol w:w="360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         за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40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9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24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9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66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4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63"/>
        <w:gridCol w:w="437"/>
        <w:gridCol w:w="605"/>
        <w:gridCol w:w="563"/>
        <w:gridCol w:w="563"/>
        <w:gridCol w:w="563"/>
        <w:gridCol w:w="364"/>
        <w:gridCol w:w="426"/>
        <w:gridCol w:w="382"/>
        <w:gridCol w:w="364"/>
        <w:gridCol w:w="423"/>
        <w:gridCol w:w="2226"/>
        <w:gridCol w:w="423"/>
        <w:gridCol w:w="438"/>
        <w:gridCol w:w="438"/>
        <w:gridCol w:w="423"/>
      </w:tblGrid>
      <w:tr>
        <w:trPr>
          <w:trHeight w:val="270" w:hRule="atLeast"/>
        </w:trPr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/>
      </w:pPr>
      <w:bookmarkStart w:id="29" w:name="__RefHeading___Toc139315314"/>
      <w:bookmarkEnd w:id="29"/>
      <w:r>
        <w:rPr>
          <w:rFonts w:cs="Times New Roman" w:ascii="Times New Roman" w:hAnsi="Times New Roman"/>
        </w:rPr>
        <w:t>5.4. 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редставлены в Приложении 4.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</w:rPr>
      </w:pPr>
      <w:bookmarkStart w:id="30" w:name="__RefHeading___Toc139315315"/>
      <w:bookmarkEnd w:id="30"/>
      <w:r>
        <w:rPr>
          <w:rFonts w:cs="Times New Roman" w:ascii="Times New Roman" w:hAnsi="Times New Roman"/>
        </w:rPr>
        <w:t>Раздел 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ые условия реализации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31" w:name="__RefHeading___Toc139315316"/>
      <w:bookmarkEnd w:id="31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и управлен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язык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вого обеспечения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Документационного обеспечения управл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Архивовед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Профессиональной этики и основ делового общ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и секретарского обслужива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аборатори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Компьютерной обработки документов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Информационных и коммуникационных технологий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Архивного дел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и работы с документам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 электронного документооборот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ая канцеля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139191396"/>
      <w:bookmarkEnd w:id="32"/>
      <w:r>
        <w:rPr>
          <w:rFonts w:cs="Times New Roman" w:ascii="Times New Roman" w:hAnsi="Times New Roman"/>
          <w:bCs/>
          <w:sz w:val="24"/>
          <w:szCs w:val="24"/>
        </w:rPr>
        <w:t>6.1.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ов, лабораторий, мастерских и баз практики </w:t>
      </w:r>
      <w:r>
        <w:rPr>
          <w:rFonts w:cs="Times New Roman" w:ascii="Times New Roman" w:hAnsi="Times New Roman"/>
          <w:sz w:val="24"/>
          <w:szCs w:val="24"/>
        </w:rPr>
        <w:t>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Hlk139191396"/>
      <w:bookmarkEnd w:id="33"/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экономических и управленчески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en-US"/>
              </w:rPr>
              <w:footnoteReference w:id="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/>
                <w:i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/>
                <w:i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 в профессиональной 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Русского языка в профессиональной 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авового обеспечения профессиональной 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Документационного обеспечения управл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хранения дел в учебной канцеля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Архив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хивные шк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исные стеллаж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фессиональной этики и основ делового общ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рганизации секретарского обслужива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хранения дел в учебной канцеля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отивогаз ГП-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еспиратор Р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щитный костюм Л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щевойсковой защитный костю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щевойсковой прибор химической развед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ас-азиму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катор радиоактив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й перевязочный пакет ИПП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жгут кровоостанавливаю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аптечка индивидуальная 1. АИ-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ротивоожогов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дивидуальный противохимический пакет ИПП-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умка санитарная для оказания первой помощи подразделениям сил ГО (приказ № 61н от 08.02.2013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осилки плаще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ёр-манекен взрослого пострадавшего «Александр-2-0.1» (голова, торс) (или его аналог) для отработки приемов сердечно-лёгочной реанимации (со светозвуковым индикатором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-уголок маркерный «Техника безопасности. Устройство, сборка и разборка автомата АК-74. Норматив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Приборы радиационной и химической разведк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кет автомата Калашникова (сборно-разборн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-тренировочный комплекс огневой подготовки Стрелец-1/АК (массогабаритный макет АК) или его а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Организационная структура Вооружённых сил Российской Федерац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Средства индивидуальной и групповой защи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Средства защиты органов дыхания (индивидуальные средства защиты)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Уставы. Закон военной службы. Военная присяг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агнитно-маркерная доска «Макеты убежищ и простейших укрытий» с комплектом фолий и тематических магни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одическ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о количеству методи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хранения учебно-методическ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, читальный зал с выходом в интернет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и библиотечные для хра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ллажи библиотечные демонстрацио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столы и стулья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рсональный компьютер (рабочее место библиотекар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рсональные компьютеры для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оступ к электронным библиотечным сис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Компьютерной обработки документ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/>
                <w:i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сональный компью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</w:rPr>
              <w:t>уничтожитель бума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Информационных и коммуникационных технолог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 и стул по количеству обучающихся оснащенные компьютерными столами и подьемно-поворотными кресл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 на каждое рабочее мест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установленным программным обеспечением: операционная система, антивирусная программа, текстовый, табличный редактор, СУБД, программа для создания презентаций, Персональный информационный менеджер с функциями почтового клиента и Groupware, архиваторы, программы сканирования, конвертирования файлов, с доступом в глобальную сеть интернет, в локальную сеть учебного заведения, в справочно-правовую систему и электронно-библиотечную систем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Архивного дел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ол и стул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шк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ничтожитель документов (шредер)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струменты и материалы для прошивки документов (механические и ручные)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шивное устрой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ыроколы на два и четыре проко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ло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гл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ртон «архивный стандарт» 230х320 мм с биговкой (по линии сгиба)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ить для подшивки документов лавсано-штапельные ЛШ-210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чать и штампы для заверения архивных справок, копий и выписок (отметка о заверении копии документов, штамп «Копия»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 на каждое рабочее место с установленным программным обеспечением: операционная система, антивирусная программа, текстовый, система электронного документооборота, программный продукт, реализующий функции архива орган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доступом в глобальную сеть интернет, в локальную сеть учебного заведения, в справочно-правовую систему и электронно-библиотечную систем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Организации работы с документам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места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исные 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ъемно-поворотное кресло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магоуничтож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магорезательное устрой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ин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шюр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вертовскры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целярские печати (оттиск печати) и штампы для обработки документов (отметка о поступлении, отметка о контрол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ая канцелярия по количеству обучающихся в соответствии с инфраструктурным лист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 на каждое рабочее мест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доступом к локальной сети учебного заведения, глобальной сети интернет, справочно-правовой системе, электронным библиотечным система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: текстовый, табличный редактор, программа создания презентаций, СУБД, персональный информационный менеджер с функциями почтового клиента и Groupware, система электронного документооборота, архиватор, программы сканирования и конвертирования документов, программы для подготовки документов к передаче в архи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функциональное устройство МФУ (принтер, сканер, копир, средства связ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Систем электронного документооборот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места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ъемно-поворотное кресло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магоуничтож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магорезательное устрой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ин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шюр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вертовскры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целярские печати (оттиск печати) и штампы для обработки документов (отметка о поступлении, отметка о контрол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ая канцелярия по количеству обучающихся в соответствии с инфраструктурным лист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 на каждое рабочее мест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доступом к локальной сети учебного заведения, глобальной сети интернет, справочно-правовой системе, электронным библиотечным система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: текстовый, табличный редактор, программа создания презентаций, СУБД, персональный информационный менеджер с функциями почтового клиента и Groupware, система электронного документооборота, архиватор, программы сканирования и конвертирования документов, программы для подготовки документов к передаче в архи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функциональное устройство МФУ (принтер, сканер, копир, средства связ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Учебная канцеляр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чие места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ъемно-поворотное кресло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магоуничтож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магорезательное устрой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ин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шюр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вертовскры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целярские печати (оттиск печати) и штампы для обработки документов (отметка о поступлении, отметка о контрол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лая канцелярия по количеству обучающихся в соответствии с инфраструктурным лист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ональный компьютер на каждое рабочее место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доступом к локальной сети учебного заведения, глобальной сети интернет, справочно-правовой системе, электронным библиотечным система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ое обеспечение: текстовый, табличный редактор, программа создания презентаций, СУБД, персональный информационный менеджер с функциями почтового клиента и Groupware, система электронного документооборота, архиватор, программы сканирования и конвертирования документов, программы для подготовки документов к передаче в архи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тер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канер/МФ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ировальный аппарат/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функциональное устройство МФУ (принтер, сканер, копир, средства связ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симильный аппар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-АТ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риставка к доске или 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любого профиля, обеспечивающих деятельность обучающихся в профессиональной области: </w:t>
      </w:r>
      <w:r>
        <w:rPr>
          <w:rFonts w:cs="Times New Roman" w:ascii="Times New Roman" w:hAnsi="Times New Roman"/>
          <w:bCs/>
          <w:iCs/>
          <w:sz w:val="24"/>
          <w:szCs w:val="24"/>
        </w:rPr>
        <w:t>07 Административно-управленческая и офисная деятельнос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основным видам деятельности в соответствии с ФГОС СПО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39193031"/>
      <w:r>
        <w:rPr>
          <w:rFonts w:cs="Times New Roman" w:ascii="Times New Roman" w:hAnsi="Times New Roman"/>
          <w:sz w:val="24"/>
          <w:szCs w:val="24"/>
        </w:rPr>
        <w:t>6.1.3.</w:t>
      </w:r>
      <w:bookmarkEnd w:id="34"/>
      <w:r>
        <w:rPr>
          <w:rFonts w:cs="Times New Roman" w:ascii="Times New Roman" w:hAnsi="Times New Roman"/>
          <w:sz w:val="24"/>
          <w:szCs w:val="24"/>
        </w:rPr>
        <w:tab/>
        <w:t>Допускается замена оборудования его виртуальными анал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_Hlk68082241"/>
      <w:bookmarkStart w:id="36" w:name="_Hlk68082241"/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37" w:name="_Hlk68082241"/>
      <w:bookmarkStart w:id="38" w:name="__RefHeading___Toc139315317"/>
      <w:bookmarkEnd w:id="38"/>
      <w:r>
        <w:rPr>
          <w:rFonts w:cs="Times New Roman" w:ascii="Times New Roman" w:hAnsi="Times New Roman"/>
        </w:rPr>
        <w:t>6.2. Требования к учебно-методическому обеспечению образовательной программы</w:t>
      </w:r>
      <w:bookmarkEnd w:id="3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bookmarkStart w:id="39" w:name="_Hlk139225808"/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bookmarkEnd w:id="39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56"/>
        <w:gridCol w:w="2506"/>
        <w:gridCol w:w="1464"/>
      </w:tblGrid>
      <w:tr>
        <w:trPr>
          <w:trHeight w:val="8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0"/>
              <w:rPr/>
            </w:pPr>
            <w:bookmarkStart w:id="40" w:name="_Hlk85614367"/>
            <w:bookmarkEnd w:id="40"/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лицензион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и наименование </w:t>
              <w:br/>
              <w:t>учебной дисциплины (моду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Мой Офис Образование или его аналог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 Информационные и коммуникационные технологии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Мой Офис. Почта или его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 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дактор Movavi или его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>ОП.05 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BYY FineReader 14 </w:t>
              <w:br/>
              <w:t xml:space="preserve">Business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2 Организация архивной и справочно-информационной работы по документам организации, 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ОП.07 Компьютерная обработка документов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 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C: Предприятие 8. </w:t>
              <w:br/>
              <w:t xml:space="preserve">Конфигурация </w:t>
              <w:br/>
              <w:t>«Документооборот ПРОФ» или его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2 Организация архивной и справочно-информационной работы по документам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 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or saver или его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Организация архивной и справочно-информа</w:t>
              <w:softHyphen/>
              <w:t xml:space="preserve">ционной работы по </w:t>
              <w:br/>
              <w:t xml:space="preserve">документам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7 Компьютерная обработка документов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  <w:tab/>
              <w:t>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</w:t>
              <w:br/>
              <w:t xml:space="preserve">Professional Plus 2013 </w:t>
              <w:br/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7 Компьютерная обработка документов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 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9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Standard 2013 или его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7 Компьютерная обработка документов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 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ndows 7 Professional, </w:t>
              <w:br/>
              <w:t xml:space="preserve">8 Professional, 8.1, </w:t>
              <w:br/>
              <w:t xml:space="preserve">8.1 Professional, 10 Pro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7 Компьютерная обработка документов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 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>Kasper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dpoint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для бизнеса Расширенный или его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1 Организация документационного обеспечения управления и функционирования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7 Компьютерная обработка документов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 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С СЭД Дело или его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>ПМ.01 Организация документационного обеспечения управления и функционирования организации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 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С Консультант Плюс или ее ана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 Организация документационного обеспечения управления и функционирования организации,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М.02 Организация архивной и справочно-информационной работы по документам организаци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7 Компьютерная обработка документов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4 Правовые основы профессиональной деятельности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 Информационные и коммуникационные техн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41" w:name="__RefHeading___Toc139315318"/>
      <w:bookmarkEnd w:id="41"/>
      <w:r>
        <w:rPr>
          <w:rFonts w:cs="Times New Roman" w:ascii="Times New Roman" w:hAnsi="Times New Roman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 профильного уровня, в том числе на рабочем месте работодателя (профильной организации).</w:t>
      </w:r>
    </w:p>
    <w:p>
      <w:pPr>
        <w:pStyle w:val="Subtitle"/>
        <w:spacing w:before="0" w:after="0"/>
        <w:ind w:firstLine="709"/>
        <w:jc w:val="left"/>
        <w:rPr/>
      </w:pPr>
      <w:bookmarkStart w:id="42" w:name="__RefHeading___Toc139315319"/>
      <w:bookmarkStart w:id="43" w:name="_Hlk68082671"/>
      <w:bookmarkEnd w:id="43"/>
      <w:r>
        <w:rPr>
          <w:rFonts w:cs="Times New Roman" w:ascii="Times New Roman" w:hAnsi="Times New Roman"/>
        </w:rPr>
        <w:t>6.4. Требования к организации воспитания обучающихся</w:t>
      </w:r>
      <w:bookmarkEnd w:id="4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44" w:name="_Hlk68082671"/>
      <w:bookmarkStart w:id="45" w:name="__RefHeading___Toc139315320"/>
      <w:bookmarkEnd w:id="44"/>
      <w:r>
        <w:rPr>
          <w:rFonts w:cs="Times New Roman" w:ascii="Times New Roman" w:hAnsi="Times New Roman"/>
        </w:rPr>
        <w:t>6.5. Требования к кадровым условиям реализации образовательной программы</w:t>
      </w:r>
      <w:bookmarkEnd w:id="4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07 Административно-управленческая и офис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</w:t>
        <w:br/>
        <w:t>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</w:rPr>
      </w:pPr>
      <w:bookmarkStart w:id="46" w:name="__RefHeading___Toc139315321"/>
      <w:bookmarkStart w:id="47" w:name="_Hlk68082695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46"/>
      <w:bookmarkEnd w:id="4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 в соответствии с направленностью и 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ind w:firstLine="709"/>
        <w:jc w:val="both"/>
        <w:rPr/>
      </w:pPr>
      <w:bookmarkStart w:id="48" w:name="__RefHeading___Toc139315322"/>
      <w:r>
        <w:rPr>
          <w:rFonts w:cs="Times New Roman" w:ascii="Times New Roman" w:hAnsi="Times New Roman"/>
          <w:lang w:val="ru-RU"/>
        </w:rPr>
        <w:t>Раздел 7. Формирование оценочных материалов для проведения государственной итоговой аттестации</w:t>
      </w:r>
      <w:bookmarkEnd w:id="48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ой организации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го проекта (работы) образовательная организация определяет самостоятельно с учетом П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специалиста среднего звена: специалист по документационному обеспечению управления и архивному дел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4. Примерное содержание ГИА включает структуру оценочных материалов, комплекс требований и рекомендаций для проведения демонстрационного экзамена профильного уровня, организацию и проведение защиты дипломной проекта (работы)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bookmarkStart w:id="49" w:name="_Hlk74146318"/>
      <w:r>
        <w:rPr>
          <w:rFonts w:cs="Times New Roman" w:ascii="Times New Roman" w:hAnsi="Times New Roman"/>
          <w:bCs/>
          <w:lang w:val="ru-RU"/>
        </w:rPr>
        <w:t xml:space="preserve">риказ Министерства труда и социальной защиты Российской Федерации от 29 сентября 2014 г. № 667н </w:t>
        <w:br/>
        <w:t>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 34779).</w:t>
      </w:r>
      <w:bookmarkEnd w:id="49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–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есь и далее –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egoe UI" w:cs="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Segoe UI" w:hAnsi="Segoe UI" w:cs="Segoe UI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ourier New" w:hAnsi="Courier New" w:cs="Courier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Segoe UI" w:hAnsi="Segoe UI" w:cs="Segoe U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ourier New" w:hAnsi="Courier New" w:cs="Segoe U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Segoe UI"/>
      <w:b/>
      <w:bCs/>
      <w:sz w:val="26"/>
      <w:szCs w:val="26"/>
    </w:rPr>
  </w:style>
  <w:style w:type="character" w:styleId="4">
    <w:name w:val="Заголовок 4 Знак"/>
    <w:qFormat/>
    <w:rPr>
      <w:rFonts w:ascii="Segoe UI" w:hAnsi="Segoe UI" w:cs="Segoe UI"/>
      <w:b/>
      <w:bCs/>
      <w:sz w:val="24"/>
      <w:szCs w:val="24"/>
    </w:rPr>
  </w:style>
  <w:style w:type="character" w:styleId="Style11">
    <w:name w:val="Основной текст Знак"/>
    <w:qFormat/>
    <w:rPr>
      <w:rFonts w:ascii="Segoe UI" w:hAnsi="Segoe UI" w:cs="Segoe UI"/>
      <w:sz w:val="24"/>
      <w:szCs w:val="24"/>
    </w:rPr>
  </w:style>
  <w:style w:type="character" w:styleId="21">
    <w:name w:val="Основной текст 2 Знак"/>
    <w:qFormat/>
    <w:rPr>
      <w:rFonts w:ascii="Segoe UI" w:hAnsi="Segoe UI" w:cs="Segoe UI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Segoe UI" w:hAnsi="Segoe UI" w:cs="Segoe UI"/>
      <w:sz w:val="24"/>
      <w:szCs w:val="24"/>
    </w:rPr>
  </w:style>
  <w:style w:type="character" w:styleId="PageNumber">
    <w:name w:val="Page Number"/>
    <w:rPr>
      <w:rFonts w:cs="Segoe UI"/>
    </w:rPr>
  </w:style>
  <w:style w:type="character" w:styleId="Style13">
    <w:name w:val="Текст сноски Знак"/>
    <w:qFormat/>
    <w:rPr>
      <w:rFonts w:ascii="Segoe UI" w:hAnsi="Segoe UI" w:cs="Segoe UI"/>
      <w:sz w:val="20"/>
      <w:szCs w:val="20"/>
      <w:lang w:val="en-US"/>
    </w:rPr>
  </w:style>
  <w:style w:type="character" w:styleId="FootnoteCharacters">
    <w:name w:val="Footnote Characters"/>
    <w:qFormat/>
    <w:rPr>
      <w:rFonts w:cs="Segoe UI"/>
      <w:vertAlign w:val="superscript"/>
    </w:rPr>
  </w:style>
  <w:style w:type="character" w:styleId="InternetLink">
    <w:name w:val="Hyperlink"/>
    <w:rPr>
      <w:rFonts w:cs="Segoe UI"/>
      <w:color w:val="0000FF"/>
      <w:u w:val="single"/>
    </w:rPr>
  </w:style>
  <w:style w:type="character" w:styleId="FootnoteTextChar">
    <w:name w:val="Footnote Text Char"/>
    <w:qFormat/>
    <w:rPr>
      <w:rFonts w:ascii="Segoe UI" w:hAnsi="Segoe UI" w:cs="Segoe UI"/>
      <w:sz w:val="20"/>
      <w:lang w:val="en-US"/>
    </w:rPr>
  </w:style>
  <w:style w:type="character" w:styleId="Emphasis">
    <w:name w:val="Emphasis"/>
    <w:qFormat/>
    <w:rPr>
      <w:rFonts w:cs="Segoe UI"/>
      <w:i/>
    </w:rPr>
  </w:style>
  <w:style w:type="character" w:styleId="Style14">
    <w:name w:val="Текст выноски Знак"/>
    <w:qFormat/>
    <w:rPr>
      <w:rFonts w:ascii="Symbol" w:hAnsi="Symbol" w:cs="Segoe UI"/>
      <w:sz w:val="18"/>
      <w:szCs w:val="18"/>
    </w:rPr>
  </w:style>
  <w:style w:type="character" w:styleId="Style15">
    <w:name w:val="Верхний колонтитул Знак"/>
    <w:qFormat/>
    <w:rPr>
      <w:rFonts w:ascii="Segoe UI" w:hAnsi="Segoe UI" w:cs="Segoe UI"/>
      <w:sz w:val="24"/>
      <w:szCs w:val="24"/>
    </w:rPr>
  </w:style>
  <w:style w:type="character" w:styleId="11">
    <w:name w:val="Текст примечания Знак11"/>
    <w:qFormat/>
    <w:rPr>
      <w:rFonts w:cs="Segoe UI"/>
      <w:sz w:val="20"/>
      <w:szCs w:val="20"/>
    </w:rPr>
  </w:style>
  <w:style w:type="character" w:styleId="Style16">
    <w:name w:val="Текст примечания Знак"/>
    <w:qFormat/>
    <w:rPr>
      <w:rFonts w:cs="Segoe UI"/>
      <w:sz w:val="20"/>
      <w:szCs w:val="20"/>
    </w:rPr>
  </w:style>
  <w:style w:type="character" w:styleId="12">
    <w:name w:val="Текст примечания Знак1"/>
    <w:qFormat/>
    <w:rPr>
      <w:rFonts w:cs="Segoe UI"/>
      <w:sz w:val="20"/>
      <w:szCs w:val="20"/>
    </w:rPr>
  </w:style>
  <w:style w:type="character" w:styleId="111">
    <w:name w:val="Тема примечания Знак11"/>
    <w:qFormat/>
    <w:rPr>
      <w:rFonts w:cs="Segoe UI"/>
      <w:b/>
      <w:bCs/>
      <w:sz w:val="20"/>
      <w:szCs w:val="20"/>
    </w:rPr>
  </w:style>
  <w:style w:type="character" w:styleId="Style17">
    <w:name w:val="Тема примечания Знак"/>
    <w:qFormat/>
    <w:rPr>
      <w:rFonts w:ascii="Segoe UI" w:hAnsi="Segoe UI" w:cs="Segoe UI"/>
      <w:b/>
      <w:bCs/>
      <w:sz w:val="20"/>
      <w:szCs w:val="20"/>
    </w:rPr>
  </w:style>
  <w:style w:type="character" w:styleId="13">
    <w:name w:val="Тема примечания Знак1"/>
    <w:qFormat/>
    <w:rPr>
      <w:rFonts w:cs="Segoe U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Segoe UI" w:hAnsi="Segoe UI" w:cs="Segoe UI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Segoe UI"/>
      <w:sz w:val="16"/>
    </w:rPr>
  </w:style>
  <w:style w:type="character" w:styleId="Style35">
    <w:name w:val="Текст концевой сноски Знак"/>
    <w:qFormat/>
    <w:rPr>
      <w:rFonts w:cs="Segoe UI"/>
      <w:sz w:val="20"/>
      <w:szCs w:val="20"/>
    </w:rPr>
  </w:style>
  <w:style w:type="character" w:styleId="EndnoteCharacters">
    <w:name w:val="Endnote Characters"/>
    <w:qFormat/>
    <w:rPr>
      <w:rFonts w:cs="Segoe UI"/>
      <w:vertAlign w:val="superscript"/>
    </w:rPr>
  </w:style>
  <w:style w:type="character" w:styleId="Style36">
    <w:name w:val="Абзац списка Знак"/>
    <w:qFormat/>
    <w:rPr>
      <w:rFonts w:ascii="Segoe UI" w:hAnsi="Segoe UI" w:cs="Segoe UI"/>
      <w:sz w:val="24"/>
      <w:szCs w:val="24"/>
    </w:rPr>
  </w:style>
  <w:style w:type="character" w:styleId="Style37">
    <w:name w:val="Обычный (веб) Знак"/>
    <w:qFormat/>
    <w:rPr>
      <w:rFonts w:ascii="Segoe UI" w:hAnsi="Segoe UI" w:cs="Segoe U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@Batang" w:hAnsi="@Batang" w:eastAsia="Segoe UI" w:cs="Segoe UI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Название Знак"/>
    <w:qFormat/>
    <w:rPr>
      <w:rFonts w:ascii="Segoe UI" w:hAnsi="Segoe UI" w:cs="Segoe UI"/>
      <w:kern w:val="2"/>
      <w:sz w:val="24"/>
      <w:szCs w:val="2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7">
    <w:name w:val="Раздел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Heading1Char1">
    <w:name w:val="Heading 1 Char1"/>
    <w:qFormat/>
    <w:rPr>
      <w:sz w:val="24"/>
      <w:szCs w:val="24"/>
      <w:lang w:val="ru-RU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/>
  </w:style>
  <w:style w:type="character" w:styleId="Boldtext">
    <w:name w:val="bold-text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43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Segoe UI" w:hAnsi="Segoe UI" w:cs="Segoe UI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Segoe UI" w:hAnsi="Segoe UI" w:cs="Segoe U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Segoe UI" w:hAnsi="Segoe UI" w:cs="Segoe UI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egoe UI" w:hAnsi="Segoe UI" w:cs="Segoe UI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Courier New" w:hAnsi="Courier New" w:eastAsia="Calibri Light" w:cs="Courier New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Verdana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both"/>
    </w:pPr>
    <w:rPr>
      <w:rFonts w:ascii="Segoe UI" w:hAnsi="Segoe UI" w:cs="Verdana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Segoe UI" w:hAnsi="Segoe UI" w:cs="Segoe UI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Segoe UI" w:hAnsi="Segoe UI" w:cs="Segoe UI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Segoe U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Segoe UI" w:hAnsi="Segoe UI" w:cs="Segoe UI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Segoe UI" w:hAnsi="Segoe UI" w:cs="Segoe UI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Segoe UI" w:hAnsi="Segoe UI" w:cs="Segoe UI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Segoe UI" w:hAnsi="Segoe UI" w:cs="Segoe UI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Segoe UI" w:hAnsi="Segoe UI" w:cs="Segoe UI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Wingdings" w:hAnsi="Wingdings" w:cs="Wingdings"/>
    </w:rPr>
  </w:style>
  <w:style w:type="paragraph" w:styleId="18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Segoe UI" w:hAnsi="Segoe UI" w:cs="Segoe UI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Segoe UI" w:hAnsi="Segoe UI" w:cs="Segoe UI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8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Segoe UI" w:hAnsi="Segoe UI" w:cs="Segoe UI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Segoe UI" w:hAnsi="Segoe UI" w:cs="Segoe UI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mbria Math" w:hAnsi="Cambria Math" w:cs="Cambria Math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Segoe UI" w:hAnsi="Segoe UI" w:cs="Segoe UI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Segoe UI" w:hAnsi="Segoe UI" w:cs="Segoe UI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ambria Math" w:hAnsi="Cambria Math" w:cs="Cambria Math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Segoe UI" w:hAnsi="Segoe UI" w:cs="Segoe UI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egoe UI" w:hAnsi="Segoe UI" w:cs="Segoe UI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Segoe UI" w:hAnsi="Segoe UI" w:cs="Segoe UI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Segoe UI" w:hAnsi="Segoe UI" w:cs="Segoe UI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Segoe UI" w:hAnsi="Segoe UI" w:cs="Segoe UI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Verdan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Verdan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Verdan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Verdan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Verdan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Verdan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Segoe UI" w:hAnsi="Segoe UI" w:cs="Segoe U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Segoe UI" w:hAnsi="Segoe UI" w:cs="Segoe U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@Batang" w:hAnsi="@Batang" w:cs="@Batang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cs="@Batang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cs="Segoe UI"/>
      <w:iCs/>
      <w:sz w:val="24"/>
      <w:szCs w:val="28"/>
    </w:rPr>
  </w:style>
  <w:style w:type="paragraph" w:styleId="Style95">
    <w:name w:val="Рецензия"/>
    <w:qFormat/>
    <w:pPr>
      <w:widowControl/>
      <w:bidi w:val="0"/>
    </w:pPr>
    <w:rPr>
      <w:rFonts w:ascii="Verdana" w:hAnsi="Verdana" w:eastAsia="Segoe UI" w:cs="Segoe U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бычный (веб)1"/>
    <w:basedOn w:val="Normal"/>
    <w:next w:val="Style44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Раздел 1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</w:rPr>
  </w:style>
  <w:style w:type="paragraph" w:styleId="113">
    <w:name w:val="Раздел 1.1"/>
    <w:basedOn w:val="Subtitle"/>
    <w:qFormat/>
    <w:pPr>
      <w:ind w:firstLine="709"/>
      <w:jc w:val="both"/>
    </w:pPr>
    <w:rPr>
      <w:rFonts w:ascii="Times New Roman" w:hAnsi="Times New Roman" w:cs="Times New Roman"/>
    </w:rPr>
  </w:style>
  <w:style w:type="paragraph" w:styleId="114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212"/>
    <w:basedOn w:val="Normal"/>
    <w:qFormat/>
    <w:pPr>
      <w:keepNext w:val="true"/>
      <w:overflowPunct w:val="false"/>
      <w:autoSpaceDE w:val="false"/>
      <w:spacing w:lineRule="auto" w:line="240" w:before="0" w:after="0"/>
      <w:ind w:firstLine="485"/>
      <w:jc w:val="both"/>
      <w:outlineLvl w:val="2"/>
    </w:pPr>
    <w:rPr>
      <w:rFonts w:ascii="Arial" w:hAnsi="Arial" w:eastAsia="Times New Roman" w:cs="Arial"/>
      <w:b/>
      <w:bCs/>
      <w:color w:val="3BB04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09:00Z</dcterms:created>
  <dc:creator>ЦРПО Мосполитех</dc:creator>
  <dc:description/>
  <cp:keywords/>
  <dc:language>en-US</dc:language>
  <cp:lastModifiedBy>user</cp:lastModifiedBy>
  <cp:lastPrinted>2023-01-27T09:36:00Z</cp:lastPrinted>
  <dcterms:modified xsi:type="dcterms:W3CDTF">2023-07-28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